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egtájékoztató: Információk a felhasználó</w:t>
      </w:r>
      <w:r>
        <w:rPr>
          <w:spacing w:val="1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ámára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Lopinavir / Ritonavir Accord 200 mg/50 mg</w:t>
      </w:r>
      <w:r>
        <w:rPr>
          <w:rFonts w:ascii="Times New Roman" w:hAnsi="Times New Roman"/>
          <w:b/>
          <w:spacing w:val="10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filmtabletta</w:t>
      </w:r>
    </w:p>
    <w:p>
      <w:pPr>
        <w:pStyle w:val="TextBody"/>
        <w:ind w:left="0" w:right="-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0" w:right="-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pinavir/ritonavir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elkezdi szedni ezt a gyógyszert, olvassa el figyelmesen az alábbi betegtájékoztatót, mert az Ön vagy gyermeke számára fontos információkat</w:t>
      </w:r>
      <w:r>
        <w:rPr>
          <w:spacing w:val="2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rtalmaz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artsa meg a betegtájékoztatót, mert a benne szereplő információkra a későbbiekben is szüksége lehet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ovábbi kérdéseivel forduljon kezelőorvosához vagy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gyógyszerészéhez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zt a gyógyszert kezelőorvosa kizárólag Önnek vagy gyermekének írta fel. Ne adja át a készítményt másnak, mert számára ártalmas lehet még abban az esetben is, ha tünetei az Önéhez</w:t>
      </w:r>
      <w:r>
        <w:rPr>
          <w:rFonts w:ascii="Times New Roman" w:hAnsi="Times New Roman"/>
          <w:spacing w:val="12"/>
          <w:lang w:val="hu-HU"/>
        </w:rPr>
        <w:t xml:space="preserve"> </w:t>
      </w:r>
      <w:r>
        <w:rPr>
          <w:rFonts w:ascii="Times New Roman" w:hAnsi="Times New Roman"/>
          <w:lang w:val="hu-HU"/>
        </w:rPr>
        <w:t>hasonlóak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Önnél bármilyen mellékhatás jelentkezik, tájékoztassa erről kezelőorvosát, vagy</w:t>
      </w:r>
      <w:r>
        <w:rPr>
          <w:rFonts w:ascii="Times New Roman" w:hAnsi="Times New Roman"/>
          <w:spacing w:val="-31"/>
          <w:lang w:val="hu-HU"/>
        </w:rPr>
        <w:t xml:space="preserve"> </w:t>
      </w:r>
      <w:r>
        <w:rPr>
          <w:rFonts w:ascii="Times New Roman" w:hAnsi="Times New Roman"/>
          <w:lang w:val="hu-HU"/>
        </w:rPr>
        <w:t>gyógyszerészét. Ez a betegtájékoztatóban fel nem sorolt bármilyen lehetséges mellékhatásra is vonatkozik. Lásd 4. pon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tájékoztató</w:t>
      </w:r>
      <w:r>
        <w:rPr>
          <w:spacing w:val="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rtalma:</w:t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Szneslista1jellszn1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ilyen típusú gyógyszer a Lopinavir / Ritonavir Accord és milyen betegségek esetén</w:t>
      </w:r>
      <w:r>
        <w:rPr>
          <w:rFonts w:ascii="Times New Roman" w:hAnsi="Times New Roman"/>
          <w:spacing w:val="5"/>
          <w:lang w:val="hu-HU"/>
        </w:rPr>
        <w:t xml:space="preserve"> </w:t>
      </w:r>
      <w:r>
        <w:rPr>
          <w:rFonts w:ascii="Times New Roman" w:hAnsi="Times New Roman"/>
          <w:lang w:val="hu-HU"/>
        </w:rPr>
        <w:t>alkalmazható?</w:t>
      </w:r>
    </w:p>
    <w:p>
      <w:pPr>
        <w:pStyle w:val="Szneslista1jellszn1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udnivalók mielőtt Ön vagy gyermeke szedni kezdi a Lopinavir / Ritonavir Accord-ot</w:t>
      </w:r>
    </w:p>
    <w:p>
      <w:pPr>
        <w:pStyle w:val="Szneslista1jellszn1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ogyan kell szedni a Lopinavir / Ritonavir Accord</w:t>
        <w:noBreakHyphen/>
        <w:t>ot?</w:t>
      </w:r>
    </w:p>
    <w:p>
      <w:pPr>
        <w:pStyle w:val="Szneslista1jellszn1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ehetséges mellékhatások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Lopinavir / Ritonavir Accord</w:t>
        <w:noBreakHyphen/>
        <w:t>ot</w:t>
      </w:r>
      <w:r>
        <w:rPr>
          <w:spacing w:val="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árolni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-1" w:hanging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Lopinavir / Ritonavir Accord és milyen betegségek esetén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lkalmazható?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ezelőorvosa Lopinavir / Ritonavir Accord</w:t>
        <w:noBreakHyphen/>
        <w:t>ot rendelt Önnek, hogy segítsen a humán immunhiány vírus (HIV)</w:t>
        <w:noBreakHyphen/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fertőzést megfékezni. A Lopinavir / Ritonavir Accord ezt úgy éri el, hogy lassítja a fertőzés terjedését a szervezetben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opinavir / Ritonavir Accord nem gyógyítja meg a HIV–fertőzést vagy az AIDS–betegséget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</w:t>
        <w:noBreakHyphen/>
        <w:t>ot HIV által fertőzött 2 éves vagy annál idősebb gyermekek, serdülők és felnőttek alkalmazzák. A HIV az AIDS-betegség kórokozó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vírusa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 hatóanyagai a lopinavir és a ritonavir. A Lopinavir / Ritonavir Accord retrovírus ellenes gyógyszer, amely a proteázgátlónak nevezett gyógyszerek csoportjáb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artozik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</w:t>
        <w:noBreakHyphen/>
        <w:t>ot más vírusellenes gyógyszerekkel kombinálva alkalmazzák. Kezelőorvosa</w:t>
      </w:r>
      <w:r>
        <w:rPr>
          <w:rFonts w:ascii="Times New Roman" w:hAnsi="Times New Roman"/>
          <w:spacing w:val="-30"/>
          <w:lang w:val="hu-HU"/>
        </w:rPr>
        <w:t xml:space="preserve"> </w:t>
      </w:r>
      <w:r>
        <w:rPr>
          <w:rFonts w:ascii="Times New Roman" w:hAnsi="Times New Roman"/>
          <w:lang w:val="hu-HU"/>
        </w:rPr>
        <w:t>megbeszéli Önnel és meghatározza, hogy mely gyógyszerek a legmegfelelőbbek az Ön számár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mielőtt Ön vagy gyermeke szedni kezdi a Lopinavir / Ritonavir Accord-ot</w:t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Lopinavir / Ritonavir Accord</w:t>
        <w:noBreakHyphen/>
        <w:t>ot, ha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Ön allergiás a lopinavirra, ritonavirra vagy a Lopinavir / Ritonavir Accord (6. pontban felsorolt) egyéb összetevőjére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Önnek súlyos májműködési zavarai vanna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Lopinavir / Ritonavir Accord</w:t>
        <w:noBreakHyphen/>
        <w:t>ot az alább felsorolt gyógyszerek egyikével sem: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sztemizol vagy terfenadin (allergiás tünetek kezelésére alkalmazzák széles körben – ezek a gyógyszerek vény nélkül is kaphatók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ájon át (orálisan) szedett midazolám, triazolám (szorongásoldók és/vagy elősegítik a nyugodt alvást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pimozid (skizofrénia 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vetiapin (szkizofrénia, bipoláris betegség, és súlyos depresszió kezelésére</w:t>
      </w:r>
      <w:r>
        <w:rPr>
          <w:rFonts w:ascii="Times New Roman" w:hAnsi="Times New Roman"/>
          <w:spacing w:val="9"/>
          <w:lang w:val="hu-HU"/>
        </w:rPr>
        <w:t xml:space="preserve"> </w:t>
      </w:r>
      <w:r>
        <w:rPr>
          <w:rFonts w:ascii="Times New Roman" w:hAnsi="Times New Roman"/>
          <w:lang w:val="hu-HU"/>
        </w:rPr>
        <w:t>használatos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urazidon (depresszió 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ranolazin (krónikusan fennálló mellkasi fájdalom [angina] 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ciszaprid (bizonyos gyomorpanaszok enyhít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rgotamin, dihidroergotamin, ergonovin, metilergonovin (fejfájások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miodaron, dronedaron (szívritmuszavarok 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ovasztatin, szimvasztatin (a vér koleszterinszintjének csökkentésére</w:t>
      </w:r>
      <w:r>
        <w:rPr>
          <w:rFonts w:ascii="Times New Roman" w:hAnsi="Times New Roman"/>
          <w:spacing w:val="5"/>
          <w:lang w:val="hu-HU"/>
        </w:rPr>
        <w:t xml:space="preserve"> </w:t>
      </w:r>
      <w:r>
        <w:rPr>
          <w:rFonts w:ascii="Times New Roman" w:hAnsi="Times New Roman"/>
          <w:lang w:val="hu-HU"/>
        </w:rPr>
        <w:t>alkalmazzák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omitapid (a vér koleszterinszintjének csökkentésére alkalmazzák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fuzozin (férfiaknál megnagyobbodott prosztata tüneteinek kezelésére alkalmazzák (benignus prosztata hiperplázia, BPH)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fuzidinsav (</w:t>
      </w:r>
      <w:r>
        <w:rPr>
          <w:rFonts w:eastAsia="Times New Roman" w:ascii="Times New Roman" w:hAnsi="Times New Roman"/>
          <w:i/>
          <w:iCs/>
          <w:lang w:val="hu-HU"/>
        </w:rPr>
        <w:t>Staphylococcus</w:t>
      </w:r>
      <w:r>
        <w:rPr>
          <w:rFonts w:eastAsia="Times New Roman" w:ascii="Times New Roman" w:hAnsi="Times New Roman"/>
          <w:lang w:val="hu-HU"/>
        </w:rPr>
        <w:t xml:space="preserve"> baktérium által okozott bőrfertőzések, úgymint ótvar vagy</w:t>
      </w:r>
      <w:r>
        <w:rPr>
          <w:rFonts w:eastAsia="Times New Roman" w:ascii="Times New Roman" w:hAnsi="Times New Roman"/>
          <w:spacing w:val="-29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gyulladásos dermatitisz kezelésére alkalmazzák. A fuzidinsavat orvosi felügyelet mellett lehet szedni, ha a csontok és ízületek hosszantartó kezelésére használják (lásd az „</w:t>
      </w:r>
      <w:r>
        <w:rPr>
          <w:rFonts w:eastAsia="Times New Roman" w:ascii="Times New Roman" w:hAnsi="Times New Roman"/>
          <w:bCs/>
          <w:lang w:val="hu-HU"/>
        </w:rPr>
        <w:t>Egyéb</w:t>
      </w:r>
      <w:r>
        <w:rPr>
          <w:rFonts w:eastAsia="Times New Roman" w:ascii="Times New Roman" w:hAnsi="Times New Roman"/>
          <w:bCs/>
          <w:spacing w:val="-30"/>
          <w:lang w:val="hu-HU"/>
        </w:rPr>
        <w:t xml:space="preserve"> </w:t>
      </w:r>
      <w:r>
        <w:rPr>
          <w:rFonts w:eastAsia="Times New Roman" w:ascii="Times New Roman" w:hAnsi="Times New Roman"/>
          <w:bCs/>
          <w:lang w:val="hu-HU"/>
        </w:rPr>
        <w:t>gyógyszerek és a Lopinavir / Ritonavir Accord</w:t>
      </w:r>
      <w:r>
        <w:rPr>
          <w:rFonts w:eastAsia="Times New Roman" w:ascii="Times New Roman" w:hAnsi="Times New Roman"/>
          <w:lang w:val="hu-HU"/>
        </w:rPr>
        <w:t>” pontban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olchicin (a köszvény kezelésére használt gyógyszer), ha Önnek vese</w:t>
        <w:noBreakHyphen/>
        <w:t xml:space="preserve"> és/vagy májproblémái vannak (lásd az „</w:t>
      </w:r>
      <w:r>
        <w:rPr>
          <w:rFonts w:ascii="Times New Roman" w:hAnsi="Times New Roman"/>
          <w:b/>
          <w:lang w:val="hu-HU"/>
        </w:rPr>
        <w:t>Egyéb gyógyszerek és a Lopinavir / Ritonavir Accord</w:t>
      </w:r>
      <w:r>
        <w:rPr>
          <w:rFonts w:ascii="Times New Roman" w:hAnsi="Times New Roman"/>
          <w:lang w:val="hu-HU"/>
        </w:rPr>
        <w:t>” pontot)</w:t>
      </w:r>
      <w:r>
        <w:rPr>
          <w:rFonts w:eastAsia="Times New Roman" w:ascii="Times New Roman" w:hAnsi="Times New Roman"/>
          <w:lang w:val="hu-HU"/>
        </w:rPr>
        <w:t>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684" w:right="-1" w:hanging="684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elbasvir/grazoprevir (krónikus hepatitis C vírus [HCV] kezelésére)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mbitaszvir/paritaprevir/ritonavir daszabuvirral vagy anélkül (krónikus hepatitis C vírus [HCV] kezelésére)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684" w:right="-1" w:hanging="684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neratinib (emlőrák kezelésére alkalmazzák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vanafil, vagy vardenafil (merevedési zavar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ésére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ildenafil (a tüdő verőerekben lévő magas vérnyomás kezelésére alkalmazzák). A merevedési zavar kezelésére alkalmazott szildenafilt orvosi felügyelet mellett lehet szedni</w:t>
      </w:r>
      <w:r>
        <w:rPr>
          <w:rFonts w:ascii="Times New Roman" w:hAnsi="Times New Roman"/>
          <w:spacing w:val="-28"/>
          <w:lang w:val="hu-HU"/>
        </w:rPr>
        <w:t xml:space="preserve"> </w:t>
      </w:r>
      <w:r>
        <w:rPr>
          <w:rFonts w:ascii="Times New Roman" w:hAnsi="Times New Roman"/>
          <w:lang w:val="hu-HU"/>
        </w:rPr>
        <w:t>(lásd az</w:t>
      </w:r>
      <w:r>
        <w:rPr>
          <w:rFonts w:ascii="Times New Roman" w:hAnsi="Times New Roman"/>
          <w:b/>
          <w:lang w:val="hu-HU"/>
        </w:rPr>
        <w:t xml:space="preserve"> „Egyéb gyógyszerek és a Lopinavir / Ritonavir Accord”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részt</w:t>
      </w:r>
      <w:r>
        <w:rPr>
          <w:rFonts w:ascii="Times New Roman" w:hAnsi="Times New Roman"/>
          <w:bCs/>
          <w:lang w:val="hu-HU"/>
        </w:rPr>
        <w:t>);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özönséges orbáncfüvet (</w:t>
      </w:r>
      <w:r>
        <w:rPr>
          <w:rFonts w:ascii="Times New Roman" w:hAnsi="Times New Roman"/>
          <w:i/>
          <w:lang w:val="hu-HU"/>
        </w:rPr>
        <w:t>Hypericum perforatum</w:t>
      </w:r>
      <w:r>
        <w:rPr>
          <w:rFonts w:ascii="Times New Roman" w:hAnsi="Times New Roman"/>
          <w:lang w:val="hu-HU"/>
        </w:rPr>
        <w:t>) tartalmazó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készítménye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 xml:space="preserve">Olvassa el alább az „Egyéb gyógyszerek és a Lopinavir / Ritonavir Accord” </w:t>
      </w:r>
      <w:r>
        <w:rPr>
          <w:rFonts w:eastAsia="Times New Roman" w:ascii="Times New Roman" w:hAnsi="Times New Roman"/>
          <w:b/>
          <w:lang w:val="hu-HU"/>
        </w:rPr>
        <w:t>pontban megadott felsorolást</w:t>
      </w:r>
      <w:r>
        <w:rPr>
          <w:rFonts w:eastAsia="Times New Roman" w:ascii="Times New Roman" w:hAnsi="Times New Roman"/>
          <w:lang w:val="hu-HU"/>
        </w:rPr>
        <w:t>, amelyben bizonyos egyéb, fokozott óvatosságot igénylő gyógyszerekről szóló információk</w:t>
      </w:r>
      <w:r>
        <w:rPr>
          <w:rFonts w:eastAsia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található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jelenleg bármelyik fenti gyógyszert szedi, kérje meg kezelőorvosát, hogy más betegségének gyógyszerelését, vagy az antiretrovirális kezelést megfelelően</w:t>
      </w:r>
      <w:r>
        <w:rPr>
          <w:spacing w:val="2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ódosíts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Figyelmeztetések és óvintézkedése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 Lopinavir / Ritonavir Accord szedése előtt beszéljen kezelőorvosával vagy gyógyszerészével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Fontos</w:t>
      </w:r>
      <w:r>
        <w:rPr>
          <w:b w:val="false"/>
          <w:spacing w:val="6"/>
          <w:sz w:val="22"/>
          <w:szCs w:val="22"/>
          <w:u w:val="single"/>
          <w:lang w:val="hu-HU"/>
        </w:rPr>
        <w:t xml:space="preserve"> </w:t>
      </w:r>
      <w:r>
        <w:rPr>
          <w:b w:val="false"/>
          <w:sz w:val="22"/>
          <w:szCs w:val="22"/>
          <w:u w:val="single"/>
          <w:lang w:val="hu-HU"/>
        </w:rPr>
        <w:t>információ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opinavir / Ritonavir Accord</w:t>
        <w:noBreakHyphen/>
        <w:t>ot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szedőknél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kialakulhatnak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HIV</w:t>
        <w:noBreakHyphen/>
        <w:t>fertőzéshez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és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AIDS</w:t>
        <w:noBreakHyphen/>
        <w:t>hez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társuló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fertőzések vagy egyéb betegségek. Ezért fontos, hogy a Lopinavir / Ritonavir Accord alkalmazása során Ön kezelőorvosa felügyelete alatt maradjon.</w:t>
      </w:r>
    </w:p>
    <w:p>
      <w:pPr>
        <w:pStyle w:val="Szneslista1jellszn1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E gyógyszer szedése ellenére Ön továbbra is terjesztheti a HIV</w:t>
        <w:noBreakHyphen/>
        <w:t>fertőzést</w:t>
      </w:r>
      <w:r>
        <w:rPr>
          <w:rFonts w:ascii="Times New Roman" w:hAnsi="Times New Roman"/>
          <w:lang w:val="hu-HU"/>
        </w:rPr>
        <w:t>, habár hatásos</w:t>
      </w:r>
      <w:r>
        <w:rPr>
          <w:rFonts w:ascii="Times New Roman" w:hAnsi="Times New Roman"/>
          <w:spacing w:val="-30"/>
          <w:lang w:val="hu-HU"/>
        </w:rPr>
        <w:t xml:space="preserve"> </w:t>
      </w:r>
      <w:r>
        <w:rPr>
          <w:rFonts w:ascii="Times New Roman" w:hAnsi="Times New Roman"/>
          <w:lang w:val="hu-HU"/>
        </w:rPr>
        <w:t>retrovírus</w:t>
        <w:noBreakHyphen/>
        <w:t>ellenes kezelés ennek kockázatát csökkenti. Beszélje meg kezelőorvosával, hogy milyen óvintézkedések szükségesek mások megfertőzésének elkerülése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lang w:val="hu-HU"/>
        </w:rPr>
        <w:t>érdekében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Tájékoztassa kezelőorvosát, ha Ön vagy gyermeke az alábbi betegségekben</w:t>
      </w:r>
      <w:r>
        <w:rPr>
          <w:b w:val="false"/>
          <w:spacing w:val="25"/>
          <w:sz w:val="22"/>
          <w:szCs w:val="22"/>
          <w:u w:val="single"/>
          <w:lang w:val="hu-HU"/>
        </w:rPr>
        <w:t xml:space="preserve"> </w:t>
      </w:r>
      <w:r>
        <w:rPr>
          <w:b w:val="false"/>
          <w:sz w:val="22"/>
          <w:szCs w:val="22"/>
          <w:u w:val="single"/>
          <w:lang w:val="hu-HU"/>
        </w:rPr>
        <w:t>szenved/szenvedett: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 xml:space="preserve">A vagy B típusú </w:t>
      </w:r>
      <w:r>
        <w:rPr>
          <w:rFonts w:ascii="Times New Roman" w:hAnsi="Times New Roman"/>
          <w:b/>
          <w:lang w:val="hu-HU"/>
        </w:rPr>
        <w:t xml:space="preserve">vérzékenység </w:t>
      </w:r>
      <w:r>
        <w:rPr>
          <w:rFonts w:ascii="Times New Roman" w:hAnsi="Times New Roman"/>
          <w:lang w:val="hu-HU"/>
        </w:rPr>
        <w:t>(hemofília), mert a Lopinavir / Ritonavir Accord fokozhatja a vérzések</w:t>
      </w:r>
      <w:r>
        <w:rPr>
          <w:rFonts w:ascii="Times New Roman" w:hAnsi="Times New Roman"/>
          <w:spacing w:val="18"/>
          <w:lang w:val="hu-HU"/>
        </w:rPr>
        <w:t xml:space="preserve"> </w:t>
      </w:r>
      <w:r>
        <w:rPr>
          <w:rFonts w:ascii="Times New Roman" w:hAnsi="Times New Roman"/>
          <w:lang w:val="hu-HU"/>
        </w:rPr>
        <w:t>kockázatát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Cukorbetegség </w:t>
      </w:r>
      <w:r>
        <w:rPr>
          <w:rFonts w:ascii="Times New Roman" w:hAnsi="Times New Roman"/>
          <w:lang w:val="hu-HU"/>
        </w:rPr>
        <w:t>(diabétesz), mert a Lopinavir / Ritonavir Accord</w:t>
        <w:noBreakHyphen/>
        <w:t>ot szedő betegek köréből emelkedett vércukorszintet jelentettek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Májbetegségek </w:t>
      </w:r>
      <w:r>
        <w:rPr>
          <w:rFonts w:ascii="Times New Roman" w:hAnsi="Times New Roman"/>
          <w:lang w:val="hu-HU"/>
        </w:rPr>
        <w:t>a kórtörténetben, mert a májbetegségben szenvedők, beleértve a krónikus B</w:t>
        <w:noBreakHyphen/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agy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C</w:t>
        <w:noBreakHyphen/>
        <w:t>típusú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írusos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ájgyulladás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(hepatitisz)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ki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annak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éve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ájat</w:t>
      </w:r>
      <w:r>
        <w:rPr>
          <w:rFonts w:ascii="Times New Roman" w:hAnsi="Times New Roman"/>
          <w:spacing w:val="1"/>
          <w:lang w:val="hu-HU"/>
        </w:rPr>
        <w:t xml:space="preserve"> érintő súlyos és esetlegesen</w:t>
      </w:r>
      <w:r>
        <w:rPr>
          <w:rFonts w:ascii="Times New Roman" w:hAnsi="Times New Roman"/>
          <w:lang w:val="hu-HU"/>
        </w:rPr>
        <w:t xml:space="preserve"> halálos mellékhatások fokozot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kockázatána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Tájékoztassa kezelőorvosát, ha Ön vagy gyermeke az alábbiakat tapasztalja: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Émelygés, hányás, hasi fájdalmak, légzési nehézségek, súlyos izomgyengeség a lábakban és a karokban, mivel ezek a tünetek a vérplazma emelkedett tejsavszintjét</w:t>
      </w:r>
      <w:r>
        <w:rPr>
          <w:rFonts w:ascii="Times New Roman" w:hAnsi="Times New Roman"/>
          <w:spacing w:val="8"/>
          <w:lang w:val="hu-HU"/>
        </w:rPr>
        <w:t xml:space="preserve"> </w:t>
      </w:r>
      <w:r>
        <w:rPr>
          <w:rFonts w:ascii="Times New Roman" w:hAnsi="Times New Roman"/>
          <w:lang w:val="hu-HU"/>
        </w:rPr>
        <w:t>jelezhetik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omjúság, gyakori vizeletürítés, homályos látás, illetve testtömeg</w:t>
        <w:noBreakHyphen/>
        <w:t>csökkenés, mert ez emelkedett vércukorszintet jelezhet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Émelygés, hányás, hasi fájdalmak, mivel a trigliceridek (vérzsírok) szintjének jelentős</w:t>
      </w:r>
      <w:r>
        <w:rPr>
          <w:rFonts w:ascii="Times New Roman" w:hAnsi="Times New Roman"/>
          <w:spacing w:val="-30"/>
          <w:lang w:val="hu-HU"/>
        </w:rPr>
        <w:t xml:space="preserve"> </w:t>
      </w:r>
      <w:r>
        <w:rPr>
          <w:rFonts w:ascii="Times New Roman" w:hAnsi="Times New Roman"/>
          <w:lang w:val="hu-HU"/>
        </w:rPr>
        <w:t>emelkedése a hasnyálmirigy</w:t>
        <w:noBreakHyphen/>
        <w:t>gyulladás (pankreátitisz) kockázati tényezője, és e tünetek erre a kórállapotra utalhatnak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gyes, előrehaladott HIV</w:t>
        <w:noBreakHyphen/>
        <w:t>fertőzésben szenvedő betegeknél, akiknek korábban úgynevezett opportunista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fertőzésük volt, röviddel a HIV</w:t>
        <w:noBreakHyphen/>
        <w:t>ellenes kezelés megkezdése után a korábbi fertőzések</w:t>
      </w:r>
      <w:r>
        <w:rPr>
          <w:lang w:val="hu-HU"/>
        </w:rPr>
        <w:t xml:space="preserve"> </w:t>
      </w:r>
      <w:r>
        <w:rPr>
          <w:rFonts w:ascii="Times New Roman" w:hAnsi="Times New Roman"/>
          <w:lang w:val="hu-HU"/>
        </w:rPr>
        <w:t>gyulladásos tünetei jelentkezhetnek. Azt feltételezik, hogy ezek a tünetek az</w:t>
      </w:r>
      <w:r>
        <w:rPr>
          <w:rFonts w:ascii="Times New Roman" w:hAnsi="Times New Roman"/>
          <w:spacing w:val="-32"/>
          <w:lang w:val="hu-HU"/>
        </w:rPr>
        <w:t xml:space="preserve"> </w:t>
      </w:r>
      <w:r>
        <w:rPr>
          <w:rFonts w:ascii="Times New Roman" w:hAnsi="Times New Roman"/>
          <w:lang w:val="hu-HU"/>
        </w:rPr>
        <w:t>immunválasz erősödésének a következményei, amely képessé teszi a szervezetet arra, hogy</w:t>
      </w:r>
      <w:r>
        <w:rPr>
          <w:lang w:val="hu-HU"/>
        </w:rPr>
        <w:t xml:space="preserve"> </w:t>
      </w:r>
      <w:r>
        <w:rPr>
          <w:rFonts w:ascii="Times New Roman" w:hAnsi="Times New Roman"/>
          <w:lang w:val="hu-HU"/>
        </w:rPr>
        <w:t>felvegye a küzdelmet olyan fertőzések ellen, amelyek jól felismerhető tünetek nélkül zajlottak</w:t>
      </w:r>
      <w:r>
        <w:rPr>
          <w:rFonts w:ascii="Times New Roman" w:hAnsi="Times New Roman"/>
          <w:spacing w:val="25"/>
          <w:lang w:val="hu-HU"/>
        </w:rPr>
        <w:t xml:space="preserve"> </w:t>
      </w:r>
      <w:r>
        <w:rPr>
          <w:rFonts w:ascii="Times New Roman" w:hAnsi="Times New Roman"/>
          <w:lang w:val="hu-HU"/>
        </w:rPr>
        <w:t>le.</w:t>
      </w:r>
    </w:p>
    <w:p>
      <w:pPr>
        <w:pStyle w:val="TextBody"/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z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pportunist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rtőzések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llett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utoimmu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ségek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olya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apot,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ely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kkor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rdul</w:t>
      </w:r>
      <w:r>
        <w:rPr>
          <w:spacing w:val="-4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ő, amikor az immunrendszer megtámadja a test egészséges szöveteit) is előfordulhatnak,</w:t>
      </w:r>
      <w:r>
        <w:rPr>
          <w:spacing w:val="-2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után elkezd gyógyszereket szedni a HIV</w:t>
        <w:noBreakHyphen/>
        <w:t>fertőzésének kezelésére. Az autoimmun betegségek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elé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kezdésé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vetően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öbb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ónappa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entkezhetnek.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ármilyen</w:t>
      </w:r>
      <w:r>
        <w:rPr>
          <w:spacing w:val="-47"/>
          <w:sz w:val="22"/>
          <w:szCs w:val="22"/>
          <w:lang w:val="hu-HU"/>
        </w:rPr>
        <w:t xml:space="preserve">   </w:t>
      </w:r>
      <w:r>
        <w:rPr>
          <w:sz w:val="22"/>
          <w:szCs w:val="22"/>
          <w:lang w:val="hu-HU"/>
        </w:rPr>
        <w:t xml:space="preserve">fertőzésre utaló tünetet, vagy más tünetet észlel, mint például izomgyengeség, a kezekben és </w:t>
      </w:r>
      <w:r>
        <w:rPr>
          <w:spacing w:val="-30"/>
          <w:sz w:val="22"/>
          <w:szCs w:val="22"/>
          <w:lang w:val="hu-HU"/>
        </w:rPr>
        <w:t xml:space="preserve">a   </w:t>
      </w:r>
      <w:r>
        <w:rPr>
          <w:sz w:val="22"/>
          <w:szCs w:val="22"/>
          <w:lang w:val="hu-HU"/>
        </w:rPr>
        <w:t>lábfejekben kezdődő, és a törzs irányába terjedő gyengeség, szívdobogás</w:t>
        <w:noBreakHyphen/>
        <w:t>érzés, remegés vagy túlzott aktivitás, kérjük, azonnal tájékoztassa kezelőorvosát, hogy megkapja a</w:t>
      </w:r>
      <w:r>
        <w:rPr>
          <w:spacing w:val="-2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ükséges</w:t>
      </w:r>
      <w:r>
        <w:rPr>
          <w:spacing w:val="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elést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Ízület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merevség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és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fájdalmak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(különöse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csípő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érd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és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áll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esetén)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alamin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ozgási</w:t>
      </w:r>
      <w:r>
        <w:rPr>
          <w:rFonts w:ascii="Times New Roman" w:hAnsi="Times New Roman"/>
          <w:spacing w:val="-49"/>
          <w:lang w:val="hu-HU"/>
        </w:rPr>
        <w:t xml:space="preserve"> </w:t>
      </w:r>
      <w:r>
        <w:rPr>
          <w:rFonts w:ascii="Times New Roman" w:hAnsi="Times New Roman"/>
          <w:lang w:val="hu-HU"/>
        </w:rPr>
        <w:t>nehézségek,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mivel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e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gyógyszereket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szedő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némelyik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betegnél</w:t>
      </w:r>
      <w:r>
        <w:rPr>
          <w:rFonts w:ascii="Times New Roman" w:hAnsi="Times New Roman"/>
          <w:spacing w:val="2"/>
          <w:lang w:val="hu-HU"/>
        </w:rPr>
        <w:t xml:space="preserve"> egy – oszteonekrózisnak nevezett – csontbetegség </w:t>
      </w:r>
      <w:r>
        <w:rPr>
          <w:rFonts w:ascii="Times New Roman" w:hAnsi="Times New Roman"/>
          <w:lang w:val="hu-HU"/>
        </w:rPr>
        <w:t>alakulhat ki (a csont vérellátásának csökkenése miatt kialakuló csontelhalás). Sok egyéb kockázati tényező mellett a kombinált retrovírus</w:t>
        <w:noBreakHyphen/>
        <w:t>ellenes kezelés időtartama, a kortikoszteroidok használata, az</w:t>
      </w:r>
      <w:r>
        <w:rPr>
          <w:rFonts w:ascii="Times New Roman" w:hAnsi="Times New Roman"/>
          <w:spacing w:val="-28"/>
          <w:lang w:val="hu-HU"/>
        </w:rPr>
        <w:t xml:space="preserve"> </w:t>
      </w:r>
      <w:r>
        <w:rPr>
          <w:rFonts w:ascii="Times New Roman" w:hAnsi="Times New Roman"/>
          <w:lang w:val="hu-HU"/>
        </w:rPr>
        <w:t>alkoholfogyasztás, az immunrendszer működésének súlyos mértékű elnyomása</w:t>
      </w:r>
      <w:r>
        <w:rPr>
          <w:rFonts w:ascii="Times New Roman" w:hAnsi="Times New Roman"/>
          <w:spacing w:val="-31"/>
          <w:lang w:val="hu-HU"/>
        </w:rPr>
        <w:t xml:space="preserve"> </w:t>
      </w:r>
      <w:r>
        <w:rPr>
          <w:rFonts w:ascii="Times New Roman" w:hAnsi="Times New Roman"/>
          <w:lang w:val="hu-HU"/>
        </w:rPr>
        <w:t>(immunszuppresszió), és a nagyobb testtömegindex is a betegség kialakulásának kockázati tényezői közé tartozhat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lang w:val="hu-HU"/>
        </w:rPr>
      </w:pPr>
      <w:r>
        <w:rPr>
          <w:rFonts w:ascii="Times New Roman" w:hAnsi="Times New Roman"/>
          <w:b/>
          <w:lang w:val="hu-HU"/>
        </w:rPr>
        <w:t xml:space="preserve">Izomfájdalom, </w:t>
      </w:r>
      <w:r>
        <w:rPr>
          <w:rFonts w:ascii="Times New Roman" w:hAnsi="Times New Roman"/>
          <w:bCs/>
          <w:lang w:val="hu-HU"/>
        </w:rPr>
        <w:t>-</w:t>
      </w:r>
      <w:r>
        <w:rPr>
          <w:rFonts w:ascii="Times New Roman" w:hAnsi="Times New Roman"/>
          <w:lang w:val="hu-HU"/>
        </w:rPr>
        <w:t>érzékenység, illetve izomgyengeség, különösen e gyógyszerek kombinációja</w:t>
      </w:r>
      <w:r>
        <w:rPr>
          <w:rFonts w:ascii="Times New Roman" w:hAnsi="Times New Roman"/>
          <w:spacing w:val="20"/>
          <w:lang w:val="hu-HU"/>
        </w:rPr>
        <w:t xml:space="preserve"> </w:t>
      </w:r>
      <w:r>
        <w:rPr>
          <w:rFonts w:ascii="Times New Roman" w:hAnsi="Times New Roman"/>
          <w:lang w:val="hu-HU"/>
        </w:rPr>
        <w:t>esetén. Ritkán ezek az izom</w:t>
        <w:noBreakHyphen/>
        <w:t>rendellenességek súlyosak</w:t>
      </w:r>
      <w:r>
        <w:rPr>
          <w:rFonts w:ascii="Times New Roman" w:hAnsi="Times New Roman"/>
          <w:spacing w:val="15"/>
          <w:lang w:val="hu-HU"/>
        </w:rPr>
        <w:t xml:space="preserve"> </w:t>
      </w:r>
      <w:r>
        <w:rPr>
          <w:rFonts w:ascii="Times New Roman" w:hAnsi="Times New Roman"/>
          <w:lang w:val="hu-HU"/>
        </w:rPr>
        <w:t>voltak.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édülés, ájulásérzet, ájulás, illetve rendellenes szívverés érzése. A Lopinavir / Ritonavir Accord változásokat idézhet elő az Ön szívritmusában és szívének elektromos működésében. Ezek a változások</w:t>
      </w:r>
      <w:r>
        <w:rPr>
          <w:rFonts w:ascii="Times New Roman" w:hAnsi="Times New Roman"/>
          <w:spacing w:val="-28"/>
          <w:lang w:val="hu-HU"/>
        </w:rPr>
        <w:t xml:space="preserve"> </w:t>
      </w:r>
      <w:r>
        <w:rPr>
          <w:rFonts w:ascii="Times New Roman" w:hAnsi="Times New Roman"/>
          <w:lang w:val="hu-HU"/>
        </w:rPr>
        <w:t>az elektrokardiogramon (EKG</w:t>
        <w:noBreakHyphen/>
        <w:t>n) látható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gyógyszerek és a</w:t>
      </w:r>
      <w:r>
        <w:rPr>
          <w:spacing w:val="1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u w:val="single"/>
          <w:lang w:val="hu-HU"/>
        </w:rPr>
        <w:t xml:space="preserve">Tájékoztassa kezelőorvosát vagy gyógyszerészét </w:t>
      </w:r>
      <w:r>
        <w:rPr>
          <w:rFonts w:ascii="Times New Roman" w:hAnsi="Times New Roman"/>
          <w:b/>
          <w:lang w:val="hu-HU"/>
        </w:rPr>
        <w:t>az Ön vagy gyermeke által jelenleg vagy nemrégiben szedett, valamint szedni tervezett egyéb gyógyszereiről</w:t>
      </w:r>
      <w:r>
        <w:rPr>
          <w:rFonts w:ascii="Times New Roman" w:hAnsi="Times New Roman"/>
          <w:lang w:val="hu-HU"/>
        </w:rPr>
        <w:t>: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ntibiotikumok (például rifabutin, rifampicin, klaritromici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rosszindulatú daganatok elleni gyógyszerek (például abemaciklib, afatinib, apalutamid, ceritinib, enkorafenib, ibrotinib, venetoklax, a legtöbb tirozin</w:t>
        <w:noBreakHyphen/>
        <w:t>kináz gátló, például a dazatinib és a nilotinib, valamint például a vinkrisztin és a</w:t>
      </w:r>
      <w:r>
        <w:rPr>
          <w:rFonts w:ascii="Times New Roman" w:hAnsi="Times New Roman"/>
          <w:spacing w:val="7"/>
          <w:lang w:val="hu-HU"/>
        </w:rPr>
        <w:t xml:space="preserve"> </w:t>
      </w:r>
      <w:r>
        <w:rPr>
          <w:rFonts w:ascii="Times New Roman" w:hAnsi="Times New Roman"/>
          <w:lang w:val="hu-HU"/>
        </w:rPr>
        <w:t>vinblaszti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érhigítók (például warfarin, rivaroxabán, vorapaxár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depresszió</w:t>
        <w:noBreakHyphen/>
        <w:t>ellenes gyógyszerek (például trazodon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buproprio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pilepszia elleni gyógyszerek (például karbamazepin, fenitoin, fenobarbitál, lamotrigin és</w:t>
      </w:r>
      <w:r>
        <w:rPr>
          <w:rFonts w:ascii="Times New Roman" w:hAnsi="Times New Roman"/>
          <w:spacing w:val="20"/>
          <w:lang w:val="hu-HU"/>
        </w:rPr>
        <w:t xml:space="preserve"> </w:t>
      </w:r>
      <w:r>
        <w:rPr>
          <w:rFonts w:ascii="Times New Roman" w:hAnsi="Times New Roman"/>
          <w:lang w:val="hu-HU"/>
        </w:rPr>
        <w:t>valproát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gombaellenes gyógyszerek (például ketokonazol, itrakonazol,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vorikonazol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köszvény</w:t>
      </w:r>
      <w:r>
        <w:rPr>
          <w:rFonts w:eastAsia="Times New Roman" w:ascii="Times New Roman" w:hAnsi="Times New Roman"/>
          <w:spacing w:val="2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elleni</w:t>
      </w:r>
      <w:r>
        <w:rPr>
          <w:rFonts w:eastAsia="Times New Roman" w:ascii="Times New Roman" w:hAnsi="Times New Roman"/>
          <w:spacing w:val="2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gyógyszerek</w:t>
      </w:r>
      <w:r>
        <w:rPr>
          <w:rFonts w:eastAsia="Times New Roman" w:ascii="Times New Roman" w:hAnsi="Times New Roman"/>
          <w:spacing w:val="2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(például</w:t>
      </w:r>
      <w:r>
        <w:rPr>
          <w:rFonts w:eastAsia="Times New Roman" w:ascii="Times New Roman" w:hAnsi="Times New Roman"/>
          <w:spacing w:val="2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kolchicin). Nem szedheti a Lopinavir / Ritonavir Accord-ot kolchicinnel, ha Önnek vese- és/vagy májproblémái vannak (lásd még a „</w:t>
      </w:r>
      <w:r>
        <w:rPr>
          <w:rFonts w:eastAsia="Times New Roman" w:ascii="Times New Roman" w:hAnsi="Times New Roman"/>
          <w:b/>
          <w:lang w:val="hu-HU"/>
        </w:rPr>
        <w:t>Ne alkalmazza a Lopinavir / Ritonavir Accord-ot</w:t>
      </w:r>
      <w:r>
        <w:rPr>
          <w:rFonts w:eastAsia="Times New Roman" w:ascii="Times New Roman" w:hAnsi="Times New Roman"/>
          <w:lang w:val="hu-HU"/>
        </w:rPr>
        <w:t>” pontot, feljebb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684" w:right="-1" w:hanging="684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uberkulózis elleni gyógyszer (bedakvilin, delamanid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írusellenes gyógyszer, amelyet felnőtteknél alkalmaznak krónikus hepatitisz C vírusfertőzés (idült C</w:t>
        <w:noBreakHyphen/>
        <w:t>típusú májgyulladás, HCV) kezelésére (például glekaprevir/pibrentaszvir, szimeprevir és</w:t>
      </w:r>
      <w:r>
        <w:rPr>
          <w:rFonts w:ascii="Times New Roman" w:hAnsi="Times New Roman"/>
          <w:spacing w:val="8"/>
          <w:lang w:val="hu-HU"/>
        </w:rPr>
        <w:t xml:space="preserve"> </w:t>
      </w:r>
      <w:r>
        <w:rPr>
          <w:rFonts w:ascii="Times New Roman" w:hAnsi="Times New Roman"/>
          <w:lang w:val="hu-HU"/>
        </w:rPr>
        <w:t>szofoszbuvir/velpataszvir/voxilaprevir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erevedési zavarok (erektilis diszfunkció) gyógyszerei (például szildenafil és</w:t>
      </w:r>
      <w:r>
        <w:rPr>
          <w:rFonts w:ascii="Times New Roman" w:hAnsi="Times New Roman"/>
          <w:spacing w:val="6"/>
          <w:lang w:val="hu-HU"/>
        </w:rPr>
        <w:t xml:space="preserve"> </w:t>
      </w:r>
      <w:r>
        <w:rPr>
          <w:rFonts w:ascii="Times New Roman" w:hAnsi="Times New Roman"/>
          <w:lang w:val="hu-HU"/>
        </w:rPr>
        <w:t>tadalafil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csont</w:t>
        <w:noBreakHyphen/>
        <w:t xml:space="preserve"> és ízületi fertőzések (például csontvelőgyulladás) hosszú távú kezelésére használt</w:t>
      </w:r>
      <w:r>
        <w:rPr>
          <w:rFonts w:ascii="Times New Roman" w:hAnsi="Times New Roman"/>
          <w:spacing w:val="20"/>
          <w:lang w:val="hu-HU"/>
        </w:rPr>
        <w:t xml:space="preserve"> </w:t>
      </w:r>
      <w:r>
        <w:rPr>
          <w:rFonts w:ascii="Times New Roman" w:hAnsi="Times New Roman"/>
          <w:lang w:val="hu-HU"/>
        </w:rPr>
        <w:t>fuzidinsav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ívgyógyszerek, köztük:</w:t>
      </w:r>
    </w:p>
    <w:p>
      <w:pPr>
        <w:pStyle w:val="Szneslista1jellszn1"/>
        <w:numPr>
          <w:ilvl w:val="1"/>
          <w:numId w:val="1"/>
        </w:numPr>
        <w:tabs>
          <w:tab w:val="clear" w:pos="708"/>
          <w:tab w:val="left" w:pos="1418" w:leader="none"/>
        </w:tabs>
        <w:ind w:left="1418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digoxin;</w:t>
      </w:r>
    </w:p>
    <w:p>
      <w:pPr>
        <w:pStyle w:val="Szneslista1jellszn1"/>
        <w:numPr>
          <w:ilvl w:val="1"/>
          <w:numId w:val="1"/>
        </w:numPr>
        <w:tabs>
          <w:tab w:val="clear" w:pos="708"/>
          <w:tab w:val="left" w:pos="1418" w:leader="none"/>
        </w:tabs>
        <w:ind w:left="1418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kalciumcsatorna</w:t>
        <w:noBreakHyphen/>
        <w:t>gátlók (például felodipin, nifedipin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nikardipin);</w:t>
      </w:r>
    </w:p>
    <w:p>
      <w:pPr>
        <w:pStyle w:val="Szneslista1jellszn1"/>
        <w:numPr>
          <w:ilvl w:val="1"/>
          <w:numId w:val="1"/>
        </w:numPr>
        <w:tabs>
          <w:tab w:val="clear" w:pos="708"/>
          <w:tab w:val="left" w:pos="1418" w:leader="none"/>
        </w:tabs>
        <w:ind w:left="1418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ívritmuszavarok elleni gyógyszerek (például bepridil, szisztémás lidokain,</w:t>
      </w:r>
      <w:r>
        <w:rPr>
          <w:rFonts w:ascii="Times New Roman" w:hAnsi="Times New Roman"/>
          <w:spacing w:val="10"/>
          <w:lang w:val="hu-HU"/>
        </w:rPr>
        <w:t xml:space="preserve"> </w:t>
      </w:r>
      <w:r>
        <w:rPr>
          <w:rFonts w:ascii="Times New Roman" w:hAnsi="Times New Roman"/>
          <w:lang w:val="hu-HU"/>
        </w:rPr>
        <w:t>kinidi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IV CCR5</w:t>
        <w:noBreakHyphen/>
        <w:t>antagonista (például maravirok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IV</w:t>
        <w:noBreakHyphen/>
        <w:t>1-integrázgátló (például raltegravir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lacsony vérlemezkeszám kezelésére használt gyógyszerek (pl. fosztamatinib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érkoleszterinszint</w:t>
        <w:noBreakHyphen/>
        <w:t>csökkentő gyógyszerek (például atorvasztatin, lovasztatin, roszuvasztatin és szimvasztati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sztma és egyéb tüdőbetegségek, például idült obstruktív tüdőbetegség (COPD) kezelésére használt gyógyszerek (például szalmeterol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üdő verőerekben lévő magas vérnyomás kezelésére használt gyógyszerek (például boszentán, riociguat, szildenafil, tadalafil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immunrendszer működését befolyásoló gyógyszerek (például ciklosporin, szirolimusz [rapamicin], takrolimusz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dohányzásról való leszoktatáshoz használt gyógyszerek (például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buproprion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fájdalomcsillapító gyógyszerek (például fentanil);</w:t>
      </w:r>
    </w:p>
    <w:p>
      <w:pPr>
        <w:pStyle w:val="Szneslista1jellszn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orfinszerű gyógyszerek (például metadon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</w:t>
        <w:noBreakHyphen/>
        <w:t>nukleozid reverz transzkriptázgátlók (NNRTI</w:t>
        <w:noBreakHyphen/>
        <w:t>k) (például efavirenz,</w:t>
      </w:r>
      <w:r>
        <w:rPr>
          <w:rFonts w:ascii="Times New Roman" w:hAnsi="Times New Roman"/>
          <w:spacing w:val="4"/>
          <w:lang w:val="hu-HU"/>
        </w:rPr>
        <w:t xml:space="preserve"> </w:t>
      </w:r>
      <w:r>
        <w:rPr>
          <w:rFonts w:ascii="Times New Roman" w:hAnsi="Times New Roman"/>
          <w:lang w:val="hu-HU"/>
        </w:rPr>
        <w:t>nevirapin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ájon át szedett vagy tapasz formájában alkalmazott fogamzásgátlók (lásd lent</w:t>
      </w:r>
      <w:r>
        <w:rPr>
          <w:rFonts w:ascii="Times New Roman" w:hAnsi="Times New Roman"/>
          <w:spacing w:val="6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a </w:t>
      </w:r>
      <w:r>
        <w:rPr>
          <w:rFonts w:ascii="Times New Roman" w:hAnsi="Times New Roman"/>
          <w:b/>
          <w:lang w:val="hu-HU"/>
        </w:rPr>
        <w:t xml:space="preserve">Fogamzásgátlók </w:t>
      </w:r>
      <w:r>
        <w:rPr>
          <w:rFonts w:ascii="Times New Roman" w:hAnsi="Times New Roman"/>
          <w:lang w:val="hu-HU"/>
        </w:rPr>
        <w:t>című</w:t>
      </w:r>
      <w:r>
        <w:rPr>
          <w:rFonts w:ascii="Times New Roman" w:hAnsi="Times New Roman"/>
          <w:spacing w:val="9"/>
          <w:lang w:val="hu-HU"/>
        </w:rPr>
        <w:t xml:space="preserve"> </w:t>
      </w:r>
      <w:r>
        <w:rPr>
          <w:rFonts w:ascii="Times New Roman" w:hAnsi="Times New Roman"/>
          <w:lang w:val="hu-HU"/>
        </w:rPr>
        <w:t>pontot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proteázgátlók (például fozamprenavir, indinavir, ritonavir, szakvinavir,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tipranavir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yugtatók (például injekció formájában alkalmazot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idazolám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teroidok (például budezonid, dexametazon, flutikazon</w:t>
        <w:noBreakHyphen/>
        <w:t>propionát,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etinil</w:t>
        <w:noBreakHyphen/>
        <w:t>ösztadiol, triamcinolon);</w:t>
      </w:r>
    </w:p>
    <w:p>
      <w:pPr>
        <w:pStyle w:val="Szneslista1jellszn1"/>
        <w:numPr>
          <w:ilvl w:val="0"/>
          <w:numId w:val="4"/>
        </w:numPr>
        <w:tabs>
          <w:tab w:val="clear" w:pos="708"/>
          <w:tab w:val="left" w:pos="567" w:leader="none"/>
          <w:tab w:val="left" w:pos="785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levotiroxin (pajzsmirigy problémák kezelésére alkalmazzák)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 xml:space="preserve">Olvassa el a fentebbi </w:t>
      </w:r>
      <w:r>
        <w:rPr>
          <w:rFonts w:eastAsia="Times New Roman" w:ascii="Times New Roman" w:hAnsi="Times New Roman"/>
          <w:lang w:val="hu-HU"/>
        </w:rPr>
        <w:t>„</w:t>
      </w:r>
      <w:r>
        <w:rPr>
          <w:rFonts w:eastAsia="Times New Roman" w:ascii="Times New Roman" w:hAnsi="Times New Roman"/>
          <w:b/>
          <w:bCs/>
          <w:lang w:val="hu-HU"/>
        </w:rPr>
        <w:t>Ne szedje a Lopinavir / Ritonavir Accord</w:t>
        <w:noBreakHyphen/>
        <w:t>ot a következő gyógyszerek egyikével sem</w:t>
      </w:r>
      <w:r>
        <w:rPr>
          <w:rFonts w:eastAsia="Times New Roman" w:ascii="Times New Roman" w:hAnsi="Times New Roman"/>
          <w:lang w:val="hu-HU"/>
        </w:rPr>
        <w:t>” felsorolást, amely a Lopinavir / Ritonavir Accord</w:t>
        <w:noBreakHyphen/>
        <w:t>dal együtt nem szedhető gyógyszerekről ad</w:t>
      </w:r>
      <w:r>
        <w:rPr>
          <w:rFonts w:eastAsia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tájékoztatás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z Ön vagy gyermeke által jelenleg vagy nemrégiben szedett,</w:t>
      </w:r>
      <w:r>
        <w:rPr>
          <w:spacing w:val="-2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lamint szedni tervezett egyéb gyógyszereiről, beleértve a vény nélkül kapható készítményeket is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evedési zavarok gyógyszerei (avanafil, vardenafil, szildenafil,</w:t>
      </w:r>
      <w:r>
        <w:rPr>
          <w:spacing w:val="2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dalafil)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e szedjen Lopinavir / Ritonavir Accord</w:t>
      </w:r>
      <w:r>
        <w:rPr>
          <w:rFonts w:ascii="Times New Roman" w:hAnsi="Times New Roman"/>
          <w:lang w:val="hu-HU"/>
        </w:rPr>
        <w:noBreakHyphen/>
        <w:t>ot, ha jelenleg avanafilt, vagy vardenafilt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használ.</w:t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Tilos a tüdő verőerekben lévő magas vérnyomás kezelésére alkalmazott szildenafillal együtt Lopinavir / Ritonavir Accord</w:t>
        <w:noBreakHyphen/>
        <w:t>ot szedni (lásd még a fentebbi „</w:t>
      </w:r>
      <w:r>
        <w:rPr>
          <w:rFonts w:eastAsia="Times New Roman" w:ascii="Times New Roman" w:hAnsi="Times New Roman"/>
          <w:b/>
          <w:bCs/>
          <w:lang w:val="hu-HU"/>
        </w:rPr>
        <w:t>Ne szedje a Lopinavir / Ritonavir Accord</w:t>
        <w:noBreakHyphen/>
        <w:t>ot</w:t>
      </w:r>
      <w:r>
        <w:rPr>
          <w:rFonts w:eastAsia="Times New Roman" w:ascii="Times New Roman" w:hAnsi="Times New Roman"/>
          <w:lang w:val="hu-HU"/>
        </w:rPr>
        <w:t>”</w:t>
      </w:r>
      <w:r>
        <w:rPr>
          <w:rFonts w:eastAsia="Times New Roman" w:ascii="Times New Roman" w:hAnsi="Times New Roman"/>
          <w:spacing w:val="4"/>
          <w:lang w:val="hu-HU"/>
        </w:rPr>
        <w:t xml:space="preserve"> </w:t>
      </w:r>
      <w:r>
        <w:rPr>
          <w:rFonts w:eastAsia="Times New Roman" w:ascii="Times New Roman" w:hAnsi="Times New Roman"/>
          <w:lang w:val="hu-HU"/>
        </w:rPr>
        <w:t>részt).</w:t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szildenafilt vagy tadalafilt szed Lopinavir / Ritonavir Accord</w:t>
        <w:noBreakHyphen/>
        <w:t>dal együtt, olyan mellékhatások kockázata</w:t>
      </w:r>
      <w:r>
        <w:rPr>
          <w:rFonts w:ascii="Times New Roman" w:hAnsi="Times New Roman"/>
          <w:spacing w:val="26"/>
          <w:lang w:val="hu-HU"/>
        </w:rPr>
        <w:t xml:space="preserve"> </w:t>
      </w:r>
      <w:r>
        <w:rPr>
          <w:rFonts w:ascii="Times New Roman" w:hAnsi="Times New Roman"/>
          <w:lang w:val="hu-HU"/>
        </w:rPr>
        <w:t>állhat fenn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in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lacsony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érnyomás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ájulás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látászavarok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és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öbb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in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4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órá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á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fennálló</w:t>
      </w:r>
      <w:r>
        <w:rPr>
          <w:rFonts w:ascii="Times New Roman" w:hAnsi="Times New Roman"/>
          <w:spacing w:val="-48"/>
          <w:lang w:val="hu-HU"/>
        </w:rPr>
        <w:t xml:space="preserve">   </w:t>
      </w:r>
      <w:r>
        <w:rPr>
          <w:rFonts w:ascii="Times New Roman" w:hAnsi="Times New Roman"/>
          <w:lang w:val="hu-HU"/>
        </w:rPr>
        <w:t>merevedés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 xml:space="preserve">Ha a merevedés 4 óránál tovább tart, </w:t>
      </w:r>
      <w:r>
        <w:rPr>
          <w:rFonts w:ascii="Times New Roman" w:hAnsi="Times New Roman"/>
          <w:b/>
          <w:lang w:val="hu-HU"/>
        </w:rPr>
        <w:t xml:space="preserve">azonnal </w:t>
      </w:r>
      <w:r>
        <w:rPr>
          <w:rFonts w:ascii="Times New Roman" w:hAnsi="Times New Roman"/>
          <w:lang w:val="hu-HU"/>
        </w:rPr>
        <w:t>orvosi segítséget kell kérnie, hogy elkerülje a hímvessző maradandó károsodását. Kezelőorvosa meg tudja magyarázni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Önnek ezeket a tüneteke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amzásgátló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Ön jelenleg szájon át szedhető, vagy tapasz formájában alkalmazható fogamzásgátlót használ, kiegészítő, vagy más típusú fogamzásgátló módszert (például gumióvszert) is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alkalmazni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kell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er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Lopinavir / Ritonavir Accord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csökkentheti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szájo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á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szedett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illetve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apasz</w:t>
      </w:r>
      <w:r>
        <w:rPr>
          <w:rFonts w:ascii="Times New Roman" w:hAnsi="Times New Roman"/>
          <w:spacing w:val="1"/>
          <w:lang w:val="hu-HU"/>
        </w:rPr>
        <w:t xml:space="preserve"> formájában alkalmazott</w:t>
      </w:r>
      <w:r>
        <w:rPr>
          <w:rFonts w:ascii="Times New Roman" w:hAnsi="Times New Roman"/>
          <w:lang w:val="hu-HU"/>
        </w:rPr>
        <w:t xml:space="preserve"> fogamzásgátlók hatásosságát.</w:t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 nem csökkenti a HIV</w:t>
        <w:noBreakHyphen/>
        <w:t>fertőzés terjedésének kockázatát. Megfelelő elővigyázatossági intézkedéseket kell tenni (például gumióvszer használatával) a</w:t>
      </w:r>
      <w:r>
        <w:rPr>
          <w:rFonts w:ascii="Times New Roman" w:hAnsi="Times New Roman"/>
          <w:spacing w:val="25"/>
          <w:lang w:val="hu-HU"/>
        </w:rPr>
        <w:t xml:space="preserve"> </w:t>
      </w:r>
      <w:r>
        <w:rPr>
          <w:rFonts w:ascii="Times New Roman" w:hAnsi="Times New Roman"/>
          <w:lang w:val="hu-HU"/>
        </w:rPr>
        <w:t>betegség szexuális kapcsolat révén történő terjedésének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megakadályozásár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és</w:t>
      </w:r>
      <w:r>
        <w:rPr>
          <w:spacing w:val="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optatás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Azonnal </w:t>
      </w:r>
      <w:r>
        <w:rPr>
          <w:rFonts w:ascii="Times New Roman" w:hAnsi="Times New Roman"/>
          <w:lang w:val="hu-HU"/>
        </w:rPr>
        <w:t>tájékoztassa orvosát, ha gyermekvállalást tervez, terhes vagy úgy gondolja, hogy terhes, illetve, ha szoptat.</w:t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optató anyák nem szedhetnek Lopinavir / Ritonavir Accord</w:t>
        <w:noBreakHyphen/>
        <w:t>ot, kivéve, ha a kezelőorvos erre kifejezett utasítást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lang w:val="hu-HU"/>
        </w:rPr>
        <w:t>ad.</w:t>
      </w:r>
    </w:p>
    <w:p>
      <w:pPr>
        <w:pStyle w:val="Szneslista1jellszn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 javasolt, hogy a HIV</w:t>
        <w:noBreakHyphen/>
        <w:t>fertőzött anyák szoptassanak, mert fennáll annak a lehetősége, hogy a csecsemő az anyatej útjá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megfertőződhe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ásai a gépjárművezetéshez és a gépek kezeléséhez szükséges</w:t>
      </w:r>
      <w:r>
        <w:rPr>
          <w:spacing w:val="2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pességekre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inavir / Ritonavir Accord</w:t>
        <w:noBreakHyphen/>
        <w:t>dal nem végeztek specifikus vizsgálatot a gépjárművezetésre és a gépek kezeléséhez</w:t>
      </w:r>
      <w:r>
        <w:rPr>
          <w:spacing w:val="-2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ükséges képességekre gyakorolt lehetséges hatásairól. Ne vezessen, és ne kezeljen gépeket, ha</w:t>
      </w:r>
      <w:r>
        <w:rPr>
          <w:spacing w:val="-2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ármely olyan mellékhatást észlel (például émelygést), amely befolyásolja e tevékenységek biztonságos végzését. Ehelyett lépjen kapcsolatba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előorvosával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Lopinavir / Ritonavir Accord</w:t>
        <w:noBreakHyphen/>
        <w:t>ot?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color w:val="000000"/>
          <w:spacing w:val="1"/>
          <w:lang w:val="en-GB"/>
        </w:rPr>
        <w:t>Hogyan kell szedni a Lopinavir / Ritonavir Accord</w:t>
        <w:noBreakHyphen/>
        <w:t>ot?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mc:AlternateContent>
          <mc:Choice Requires="wps">
            <w:drawing>
              <wp:anchor behindDoc="0" distT="0" distB="0" distL="112395" distR="11620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34990" cy="433705"/>
                <wp:effectExtent l="1905" t="2540" r="1905" b="1270"/>
                <wp:wrapSquare wrapText="bothSides"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84" w:right="29" w:hanging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Fontos, hogy a Lopinavir/Ritonavir Accord tablettát egészben nyelje le, ne rágja meg, ne törje el, és ne törje össz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fillcolor="white" stroked="t" o:allowincell="f" style="position:absolute;margin-left:0pt;margin-top:12.7pt;width:443.65pt;height:34.1pt;mso-wrap-style:square;v-text-anchor:top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35" w:after="0"/>
                        <w:ind w:left="284" w:right="29" w:hanging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Fontos, hogy a Lopinavir/Ritonavir Accord tablettát egészben nyelje le, ne rágja meg, ne törje el, és ne törje össz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ógyszert mindig a kezelőorvos által elmondottaknak megfelelően szedje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mennyiben nem biztos az adagolást illetően, kérdezze meg kezelőorvosát vagy gyógyszerészét.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ind w:left="0" w:right="-1" w:hanging="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nyi Lopinavir / Ritonavir Accord</w:t>
        <w:noBreakHyphen/>
        <w:t>ot kell szedni és mikor?</w:t>
      </w:r>
    </w:p>
    <w:p>
      <w:pPr>
        <w:pStyle w:val="Heading1"/>
        <w:ind w:left="0" w:right="-1" w:hanging="1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Heading1"/>
        <w:ind w:left="0" w:right="-1" w:hanging="1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a felnőtteknél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szokásos felnőtt adag naponta kétszer (vagyis 12 óránként) 400 mg/100 mg, más</w:t>
      </w:r>
      <w:r>
        <w:rPr>
          <w:rFonts w:ascii="Times New Roman" w:hAnsi="Times New Roman"/>
          <w:spacing w:val="26"/>
          <w:lang w:val="hu-HU"/>
        </w:rPr>
        <w:t xml:space="preserve"> </w:t>
      </w:r>
      <w:r>
        <w:rPr>
          <w:rFonts w:ascii="Times New Roman" w:hAnsi="Times New Roman"/>
          <w:lang w:val="hu-HU"/>
        </w:rPr>
        <w:t>HIV</w:t>
        <w:noBreakHyphen/>
        <w:t>ellenes gyógyszerekkel kombinálva. Olyan felnőtt betegek, akik korábban még nem szedtek más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vírusellenes gyógyszert, a Lopinavir / Ritonavir Accord tablettát naponta egyszer is szedhetik, 800 mg/200 mg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>adagban.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őorvos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megmondj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Önnek, hogy mennyi tablettát kell bevennie.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Ha</w:t>
      </w:r>
      <w:r>
        <w:rPr>
          <w:rFonts w:ascii="Times New Roman" w:hAnsi="Times New Roman"/>
          <w:spacing w:val="2"/>
          <w:lang w:val="hu-HU"/>
        </w:rPr>
        <w:t xml:space="preserve"> a </w:t>
      </w:r>
      <w:r>
        <w:rPr>
          <w:rFonts w:ascii="Times New Roman" w:hAnsi="Times New Roman"/>
          <w:lang w:val="hu-HU"/>
        </w:rPr>
        <w:t xml:space="preserve">kezelőorvos </w:t>
      </w:r>
      <w:r>
        <w:rPr>
          <w:rFonts w:ascii="Times New Roman" w:hAnsi="Times New Roman"/>
          <w:spacing w:val="-53"/>
          <w:lang w:val="hu-HU"/>
        </w:rPr>
        <w:t xml:space="preserve"> </w:t>
      </w:r>
      <w:r>
        <w:rPr>
          <w:rFonts w:ascii="Times New Roman" w:hAnsi="Times New Roman"/>
          <w:lang w:val="hu-HU"/>
        </w:rPr>
        <w:t>úgy dönt, akkor azok a felnőtt betegek, akik korábban már szedtek más vírusellenes gyógyszert, a Lopinavir / Ritonavir Accord tablettát szedhetik naponta egyszer 800 mg/200 mg</w:t>
        <w:noBreakHyphen/>
        <w:t>os</w:t>
      </w:r>
      <w:r>
        <w:rPr>
          <w:rFonts w:ascii="Times New Roman" w:hAnsi="Times New Roman"/>
          <w:spacing w:val="9"/>
          <w:lang w:val="hu-HU"/>
        </w:rPr>
        <w:t xml:space="preserve"> </w:t>
      </w:r>
      <w:r>
        <w:rPr>
          <w:rFonts w:ascii="Times New Roman" w:hAnsi="Times New Roman"/>
          <w:lang w:val="hu-HU"/>
        </w:rPr>
        <w:t>adagban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</w:t>
        <w:noBreakHyphen/>
        <w:t>ot efavirenzzel, nevirapinnal, karbamazepinnel, fenobarbitállal és fenitoinnal együtt tilos naponta egyszer szedni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 tablettát étkezés közben vagy étkezéstől függetlenül</w:t>
      </w:r>
      <w:r>
        <w:rPr>
          <w:rFonts w:ascii="Times New Roman" w:hAnsi="Times New Roman"/>
          <w:spacing w:val="1"/>
          <w:lang w:val="hu-HU"/>
        </w:rPr>
        <w:t xml:space="preserve"> lehet </w:t>
      </w:r>
      <w:r>
        <w:rPr>
          <w:rFonts w:ascii="Times New Roman" w:hAnsi="Times New Roman"/>
          <w:lang w:val="hu-HU"/>
        </w:rPr>
        <w:t>szedni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a gyermekeknél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kezelőorvos határozza meg a megfelelő adagot (a tabletták számát) a gyermek testmagassága és testtömege alapján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 tablettát étkezés közben vagy étkezéstől függetlenül</w:t>
      </w:r>
      <w:r>
        <w:rPr>
          <w:rFonts w:ascii="Times New Roman" w:hAnsi="Times New Roman"/>
          <w:spacing w:val="1"/>
          <w:lang w:val="hu-HU"/>
        </w:rPr>
        <w:t xml:space="preserve"> lehet </w:t>
      </w:r>
      <w:r>
        <w:rPr>
          <w:rFonts w:ascii="Times New Roman" w:hAnsi="Times New Roman"/>
          <w:lang w:val="hu-HU"/>
        </w:rPr>
        <w:t>szedni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Lopinavir / Ritonavir Accord</w:t>
        <w:noBreakHyphen/>
        <w:t>ot vett</w:t>
      </w:r>
      <w:r>
        <w:rPr>
          <w:spacing w:val="1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Ön észreveszi, hogy több Lopinavir / Ritonavir Accord</w:t>
        <w:noBreakHyphen/>
        <w:t>ot vett be, mint amennyi az előírás, azonnal lépjen kapcsolatba a kezelőorvosával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nem tudja elérni kezelőorvosát, menje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kórházb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vagy gyermeke elfelejtette bevenni a</w:t>
      </w:r>
      <w:r>
        <w:rPr>
          <w:spacing w:val="1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</w:t>
        <w:noBreakHyphen/>
        <w:t>ot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u w:val="single"/>
          <w:lang w:val="hu-HU"/>
        </w:rPr>
      </w:pPr>
      <w:r>
        <w:rPr>
          <w:rFonts w:eastAsia="Times New Roman" w:ascii="Times New Roman" w:hAnsi="Times New Roman"/>
          <w:bCs/>
          <w:u w:val="single"/>
          <w:lang w:val="hu-HU"/>
        </w:rPr>
        <w:t xml:space="preserve">Ha Ön naponta kétszer szedi a </w:t>
      </w:r>
      <w:r>
        <w:rPr>
          <w:rFonts w:ascii="Times New Roman" w:hAnsi="Times New Roman"/>
          <w:u w:val="single"/>
          <w:lang w:val="hu-HU"/>
        </w:rPr>
        <w:t>Lopinavir / Ritonavir Accord</w:t>
      </w:r>
      <w:r>
        <w:rPr>
          <w:rFonts w:eastAsia="Times New Roman" w:ascii="Times New Roman" w:hAnsi="Times New Roman"/>
          <w:bCs/>
          <w:u w:val="single"/>
          <w:lang w:val="hu-HU"/>
        </w:rPr>
        <w:t>-ot</w:t>
      </w:r>
    </w:p>
    <w:p>
      <w:pPr>
        <w:pStyle w:val="Normal"/>
        <w:ind w:left="426" w:right="-1" w:hanging="426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 xml:space="preserve">– </w:t>
      </w:r>
      <w:r>
        <w:rPr>
          <w:rFonts w:eastAsia="Times New Roman" w:ascii="Times New Roman" w:hAnsi="Times New Roman"/>
          <w:bCs/>
          <w:lang w:val="hu-HU"/>
        </w:rPr>
        <w:t>Ha Ön 6 órán belül észreveszi, hogy a szokásos beszedési időben kihagyott egy adagot, pótolja a kimaradt adagot amint lehet, azután folytassa tovább a kezelést a kezelőorvos által meghatározott szokásos adaggal, a szokásos időpontban.</w:t>
      </w:r>
    </w:p>
    <w:p>
      <w:pPr>
        <w:pStyle w:val="Normal"/>
        <w:ind w:left="426" w:right="-1" w:hanging="426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 xml:space="preserve">– </w:t>
      </w:r>
      <w:r>
        <w:rPr>
          <w:rFonts w:eastAsia="Times New Roman" w:ascii="Times New Roman" w:hAnsi="Times New Roman"/>
          <w:bCs/>
          <w:lang w:val="hu-HU"/>
        </w:rPr>
        <w:t>Ha Ön több mint 6 órával a szokásos beszedési idő után veszi észre, hogy kihagyott egy adagot, ne vegye be a kihagyott adagot. A következő adagot a szokásos időpontban vegye be. Ne vegyen be kétszeres adagot a kihagyott adag pótlására.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u w:val="single"/>
          <w:lang w:val="hu-HU"/>
        </w:rPr>
      </w:pPr>
      <w:r>
        <w:rPr>
          <w:rFonts w:eastAsia="Times New Roman" w:ascii="Times New Roman" w:hAnsi="Times New Roman"/>
          <w:bCs/>
          <w:u w:val="single"/>
          <w:lang w:val="hu-HU"/>
        </w:rPr>
        <w:t xml:space="preserve">Ha Ön naponta egyszer szedi a </w:t>
      </w:r>
      <w:r>
        <w:rPr>
          <w:rFonts w:ascii="Times New Roman" w:hAnsi="Times New Roman"/>
          <w:u w:val="single"/>
          <w:lang w:val="hu-HU"/>
        </w:rPr>
        <w:t>Lopinavir / Ritonavir Accord</w:t>
      </w:r>
      <w:r>
        <w:rPr>
          <w:rFonts w:eastAsia="Times New Roman" w:ascii="Times New Roman" w:hAnsi="Times New Roman"/>
          <w:bCs/>
          <w:u w:val="single"/>
          <w:lang w:val="hu-HU"/>
        </w:rPr>
        <w:t>-ot</w:t>
      </w:r>
    </w:p>
    <w:p>
      <w:pPr>
        <w:pStyle w:val="Normal"/>
        <w:ind w:left="426" w:right="-1" w:hanging="426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 xml:space="preserve">– </w:t>
      </w:r>
      <w:r>
        <w:rPr>
          <w:rFonts w:eastAsia="Times New Roman" w:ascii="Times New Roman" w:hAnsi="Times New Roman"/>
          <w:bCs/>
          <w:lang w:val="hu-HU"/>
        </w:rPr>
        <w:t>Ha Ön 12 órán belül észreveszi, hogy a szokásos beszedési időben kihagyott egy adagot, pótolja a kimaradt adagot amint lehet, azután folytassa tovább a kezelést a kezelőorvos által meghatározott szokásos adaggal, a szokásos időpontban.</w:t>
      </w:r>
    </w:p>
    <w:p>
      <w:pPr>
        <w:pStyle w:val="Normal"/>
        <w:ind w:left="426" w:right="-1" w:hanging="426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Cs/>
          <w:lang w:val="hu-HU"/>
        </w:rPr>
        <w:t xml:space="preserve">– </w:t>
      </w:r>
      <w:r>
        <w:rPr>
          <w:rFonts w:eastAsia="Times New Roman" w:ascii="Times New Roman" w:hAnsi="Times New Roman"/>
          <w:bCs/>
          <w:lang w:val="hu-HU"/>
        </w:rPr>
        <w:t>Ha Ön több mint 12 órával a szokásos beszedési idő után veszi észre, hogy kihagyott egy adagot, ne vegye be a kihagyott adagot. A következő adagot a szokásos időpontban vegye be. Ne vegyen be kétszeres adagot a kihagyott adag pótlásár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vagy gyermeke idő előtt abbahagyja a Lopinavir / Ritonavir Accord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dését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 hagyja abba a Lopinavir / Ritonavir Accord szedését, illetve ne változtassa meg napi adagját anélkül, hogy előbb beszélne kezelőorvosával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Lopinavir / Ritonavir Accord</w:t>
        <w:noBreakHyphen/>
        <w:t>ot minden nap kell szedni a HIV</w:t>
        <w:noBreakHyphen/>
        <w:t>fertőzés kontroll alatt tartásának elősegítése</w:t>
      </w:r>
      <w:r>
        <w:rPr>
          <w:rFonts w:ascii="Times New Roman" w:hAnsi="Times New Roman"/>
          <w:spacing w:val="22"/>
          <w:lang w:val="hu-HU"/>
        </w:rPr>
        <w:t xml:space="preserve"> </w:t>
      </w:r>
      <w:r>
        <w:rPr>
          <w:rFonts w:ascii="Times New Roman" w:hAnsi="Times New Roman"/>
          <w:lang w:val="hu-HU"/>
        </w:rPr>
        <w:t>céljából, függetlenül attól, hogy Ön mennyire érzi jobban</w:t>
      </w:r>
      <w:r>
        <w:rPr>
          <w:rFonts w:ascii="Times New Roman" w:hAnsi="Times New Roman"/>
          <w:spacing w:val="16"/>
          <w:lang w:val="hu-HU"/>
        </w:rPr>
        <w:t xml:space="preserve"> </w:t>
      </w:r>
      <w:r>
        <w:rPr>
          <w:rFonts w:ascii="Times New Roman" w:hAnsi="Times New Roman"/>
          <w:lang w:val="hu-HU"/>
        </w:rPr>
        <w:t>magát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 xml:space="preserve">Ha Ön a Lopinavir / Ritonavir Accord-ot az előírásnak megfelelően szedi, akkor lesz a legnagyobb esély arra, hogy késleltesse a vírus ellenállóvá (rezisztenssé) válását a kezeléssel szemben. 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 olyan mellékhatás lép fel, amely megakadályozza Önt a Lopinavir / Ritonavir Accord utasítás szerinti alkalmazásában, azonnal tájékoztassa erről a</w:t>
      </w:r>
      <w:r>
        <w:rPr>
          <w:rFonts w:ascii="Times New Roman" w:hAnsi="Times New Roman"/>
          <w:spacing w:val="4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őorvosát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indig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legye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kéznél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elegendő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Lopinavir / Ritonavir Accord,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hogy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ne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fogyjo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el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gyógyszer.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Ha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Ön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utazik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agy kórházba kell mennie, bizonyosodjék meg, hogy van</w:t>
        <w:noBreakHyphen/>
        <w:t>e Önnél elég tartalék a Lopinavir / Ritonavir Accord</w:t>
        <w:noBreakHyphen/>
        <w:t>ból, amíg újabbat tud beszerezni.</w:t>
      </w:r>
    </w:p>
    <w:p>
      <w:pPr>
        <w:pStyle w:val="Szneslista1jellszn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Folytassa a gyógyszer szedését, amíg kezelőorvosa másként nem</w:t>
      </w:r>
      <w:r>
        <w:rPr>
          <w:rFonts w:ascii="Times New Roman" w:hAnsi="Times New Roman"/>
          <w:spacing w:val="4"/>
          <w:lang w:val="hu-HU"/>
        </w:rPr>
        <w:t xml:space="preserve"> </w:t>
      </w:r>
      <w:r>
        <w:rPr>
          <w:rFonts w:ascii="Times New Roman" w:hAnsi="Times New Roman"/>
          <w:lang w:val="hu-HU"/>
        </w:rPr>
        <w:t>rendelkezik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ógyszer,</w:t>
      </w:r>
      <w:r>
        <w:rPr>
          <w:spacing w:val="2"/>
          <w:sz w:val="22"/>
          <w:szCs w:val="22"/>
          <w:lang w:val="hu-HU"/>
        </w:rPr>
        <w:t xml:space="preserve"> így </w:t>
      </w: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ozhat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llékhatásokat,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elyek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onba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kinél jelentkeznek. Nehézséget jelenthet megkülönböztetni a Lopinavir / Ritonavir Accord által okozott mellékhatásokat a más, Ön által egyidejűleg szedett gyógyszerek mellékhatásaitól vagy a HIV fertőzés</w:t>
      </w:r>
      <w:r>
        <w:rPr>
          <w:spacing w:val="2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övődményei miatt jelentkező</w:t>
      </w:r>
      <w:r>
        <w:rPr>
          <w:spacing w:val="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ünetektől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IV-ellenes kezelés során növekedhet a testtömeg, illetve emelkedhet a vérzsírok és a vércukor szintje. Ez részben az egészségi állapot és az életmód rendeződésével, illetve a vérzsírok esetében olykor magukkal a HIV-ellenes gyógyszerekkel függ össze. Kezelőorvosa vizsgálni fogja ezeket a változásokat.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A gyógyszert szedő betegek a következő mellékhatásokról számoltak be.</w:t>
      </w:r>
      <w:r>
        <w:rPr>
          <w:rFonts w:ascii="Times New Roman" w:hAnsi="Times New Roman"/>
          <w:lang w:val="hu-HU"/>
        </w:rPr>
        <w:t xml:space="preserve"> Azonnal tájékoztatnia kell kezelőorvosát ezekről és bármely más tünetről. Ha a probléma hosszabb</w:t>
      </w:r>
      <w:r>
        <w:rPr>
          <w:rFonts w:ascii="Times New Roman" w:hAnsi="Times New Roman"/>
          <w:spacing w:val="26"/>
          <w:lang w:val="hu-HU"/>
        </w:rPr>
        <w:t xml:space="preserve"> </w:t>
      </w:r>
      <w:r>
        <w:rPr>
          <w:rFonts w:ascii="Times New Roman" w:hAnsi="Times New Roman"/>
          <w:lang w:val="hu-HU"/>
        </w:rPr>
        <w:t>ideig fennáll vagy romlik, forduljon orvosi</w:t>
      </w:r>
      <w:r>
        <w:rPr>
          <w:rFonts w:ascii="Times New Roman" w:hAnsi="Times New Roman"/>
          <w:spacing w:val="14"/>
          <w:lang w:val="hu-HU"/>
        </w:rPr>
        <w:t xml:space="preserve"> </w:t>
      </w:r>
      <w:r>
        <w:rPr>
          <w:rFonts w:ascii="Times New Roman" w:hAnsi="Times New Roman"/>
          <w:lang w:val="hu-HU"/>
        </w:rPr>
        <w:t>segítségér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Nagyon gyakori: </w:t>
      </w:r>
      <w:r>
        <w:rPr>
          <w:rFonts w:ascii="Times New Roman" w:hAnsi="Times New Roman"/>
          <w:bCs/>
          <w:lang w:val="hu-HU"/>
        </w:rPr>
        <w:t>10 betegből több mint 1 beteget érinthet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smené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émelygé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felső légúti fertőzés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akori: </w:t>
      </w:r>
      <w:r>
        <w:rPr>
          <w:bCs/>
          <w:sz w:val="22"/>
          <w:szCs w:val="22"/>
          <w:lang w:val="hu-HU"/>
        </w:rPr>
        <w:t>10 betegből legfeljebb 1 beteget érinthet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snyálmirigy</w:t>
        <w:noBreakHyphen/>
        <w:t>gyulladá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ányás, hasi puffadás, fájdalom a gyomor környékének alsó és felső részén, szelesség,</w:t>
      </w:r>
      <w:r>
        <w:rPr>
          <w:rFonts w:ascii="Times New Roman" w:hAnsi="Times New Roman"/>
          <w:spacing w:val="-30"/>
          <w:lang w:val="hu-HU"/>
        </w:rPr>
        <w:t xml:space="preserve"> </w:t>
      </w:r>
      <w:r>
        <w:rPr>
          <w:rFonts w:ascii="Times New Roman" w:hAnsi="Times New Roman"/>
          <w:lang w:val="hu-HU"/>
        </w:rPr>
        <w:t>gyomorrontás, étvágycsökkenés, a gyomorsav gyomorból nyelőcsőbe való visszaáramlása (reflux), amely fájdalmat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okozhat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Tájékoztassa kezelőorvosát</w:t>
      </w:r>
      <w:r>
        <w:rPr>
          <w:rFonts w:ascii="Times New Roman" w:hAnsi="Times New Roman"/>
          <w:lang w:val="hu-HU"/>
        </w:rPr>
        <w:t>, ha émelygést, hányást vagy hasi fájdalmat tapasztal, mert ezek hasnyálmirigy-gyulladásra (pankreátitisz) utalhatnak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gyomor, a belek, illetve a vastagbél duzzanata vagy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gyulladás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melkedett koleszterin vérszint, emelkedett triglicerid (zsírféleség) vérszint, magas</w:t>
      </w:r>
      <w:r>
        <w:rPr>
          <w:rFonts w:ascii="Times New Roman" w:hAnsi="Times New Roman"/>
          <w:spacing w:val="20"/>
          <w:lang w:val="hu-HU"/>
        </w:rPr>
        <w:t xml:space="preserve"> </w:t>
      </w:r>
      <w:r>
        <w:rPr>
          <w:rFonts w:ascii="Times New Roman" w:hAnsi="Times New Roman"/>
          <w:lang w:val="hu-HU"/>
        </w:rPr>
        <w:t>vérnyomá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szervezett csökkent képessége a cukorháztartás egyensúlyban tartására, például cukorbetegség, testtömegcsökkené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acsony vörösvértestszám, az általában a fertőzések leküzdését végző fehérvérsejtek számának csökkenése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bőrkiütés, ekcéma, zsíros bőrhámladék felhalmozódás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édülés, szorongás, alvási problémák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fáradtságérzet, erőtlenség és energiahiány, fejfájás, a migrént is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beleértve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ranyeres csomók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májgyulladás, a májenzim-értékek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emelkedésével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lergiás reakciók, köztük csalánkiütés és a száj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gyulladás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lsó légúti fertőzés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nyirokcsomók megnagyobbodás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impotencia, kórosan bő vagy elhúzódó havivérzés, vagy a menstruáció</w:t>
      </w:r>
      <w:r>
        <w:rPr>
          <w:rFonts w:ascii="Times New Roman" w:hAnsi="Times New Roman"/>
          <w:spacing w:val="5"/>
          <w:lang w:val="hu-HU"/>
        </w:rPr>
        <w:t xml:space="preserve"> </w:t>
      </w:r>
      <w:r>
        <w:rPr>
          <w:rFonts w:ascii="Times New Roman" w:hAnsi="Times New Roman"/>
          <w:lang w:val="hu-HU"/>
        </w:rPr>
        <w:t>hiány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izom-rendellenességek, például izomgyengeség és izomgörcsök, ízületi, izom</w:t>
        <w:noBreakHyphen/>
        <w:t>, illetve</w:t>
      </w:r>
      <w:r>
        <w:rPr>
          <w:rFonts w:ascii="Times New Roman" w:hAnsi="Times New Roman"/>
          <w:spacing w:val="7"/>
          <w:lang w:val="hu-HU"/>
        </w:rPr>
        <w:t xml:space="preserve"> </w:t>
      </w:r>
      <w:r>
        <w:rPr>
          <w:rFonts w:ascii="Times New Roman" w:hAnsi="Times New Roman"/>
          <w:lang w:val="hu-HU"/>
        </w:rPr>
        <w:t>hátfájdalom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perifériás (központi idegrendszeren kívüli) idegrendszer idegeinek</w:t>
      </w:r>
      <w:r>
        <w:rPr>
          <w:rFonts w:ascii="Times New Roman" w:hAnsi="Times New Roman"/>
          <w:spacing w:val="5"/>
          <w:lang w:val="hu-HU"/>
        </w:rPr>
        <w:t xml:space="preserve"> </w:t>
      </w:r>
      <w:r>
        <w:rPr>
          <w:rFonts w:ascii="Times New Roman" w:hAnsi="Times New Roman"/>
          <w:lang w:val="hu-HU"/>
        </w:rPr>
        <w:t>károsodása;</w:t>
      </w:r>
    </w:p>
    <w:p>
      <w:pPr>
        <w:pStyle w:val="Szneslista1jellszn1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éjszakai izzadás, viszketés, bőrkiütések, köztük kiemelkedő bőrduzzanatok, bőrfertőzés, a bőr</w:t>
        <w:noBreakHyphen/>
        <w:t>, illetve a hajhagymák gyulladása, folyadék-felhalmozódás a sejtekben, illetve a</w:t>
      </w:r>
      <w:r>
        <w:rPr>
          <w:rFonts w:ascii="Times New Roman" w:hAnsi="Times New Roman"/>
          <w:spacing w:val="-30"/>
          <w:lang w:val="hu-HU"/>
        </w:rPr>
        <w:t xml:space="preserve"> </w:t>
      </w:r>
      <w:r>
        <w:rPr>
          <w:rFonts w:ascii="Times New Roman" w:hAnsi="Times New Roman"/>
          <w:lang w:val="hu-HU"/>
        </w:rPr>
        <w:t>szövetekben.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: </w:t>
      </w:r>
      <w:r>
        <w:rPr>
          <w:bCs/>
          <w:sz w:val="22"/>
          <w:szCs w:val="22"/>
          <w:lang w:val="hu-HU"/>
        </w:rPr>
        <w:t>100 betegből legfeljebb 1 beteget</w:t>
      </w:r>
      <w:r>
        <w:rPr>
          <w:bCs/>
          <w:spacing w:val="17"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érinthet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okatlan álmok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ízérzet elvesztése vagy megváltozás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jhullá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rendellenesség az elektrokardiogramon (EKG), amelyet pitvar</w:t>
        <w:noBreakHyphen/>
        <w:t>kamrai blokknak neveznek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lerakódások (plakkok) képződése az artériákban, amelyek szívrohamhoz és szélütéshez vezethetnek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vérerek és a hajszálerek gyulladás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epevezeték gyulladás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test akaratlan remegése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ékrekedé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érröggel összefüggő mélyvénás gyulladá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ájszárazság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székletürítés szabályozására való képtelenség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közvetlenül a gyomor után következő első vékonybélszakasz gyulladása, emésztőrendszeri seb vagy fekély, emésztőrendszeri, illetve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végbélvérzé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örösvértestek a vizeletben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bőr és a szemfehérjék besárgulása (sárgaság)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zsírlerakódás a májban, májmegnagyobbodá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here működésének hiány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alamely inaktív fertőzés tüneteinek fellángolás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(immunreaktiváció)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étvágyfokozódá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bilirubin (a vörösvértestek lebomlása során termelődő festékanyag) kórosan magas</w:t>
      </w:r>
      <w:r>
        <w:rPr>
          <w:rFonts w:ascii="Times New Roman" w:hAnsi="Times New Roman"/>
          <w:spacing w:val="18"/>
          <w:lang w:val="hu-HU"/>
        </w:rPr>
        <w:t xml:space="preserve"> </w:t>
      </w:r>
      <w:r>
        <w:rPr>
          <w:rFonts w:ascii="Times New Roman" w:hAnsi="Times New Roman"/>
          <w:lang w:val="hu-HU"/>
        </w:rPr>
        <w:t>vérszintje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csökkent nemi vágy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esegyulladá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csontpusztulás, amelyet az adott terület rossz vérellátása</w:t>
      </w:r>
      <w:r>
        <w:rPr>
          <w:rFonts w:ascii="Times New Roman" w:hAnsi="Times New Roman"/>
          <w:spacing w:val="2"/>
          <w:lang w:val="hu-HU"/>
        </w:rPr>
        <w:t xml:space="preserve"> </w:t>
      </w:r>
      <w:r>
        <w:rPr>
          <w:rFonts w:ascii="Times New Roman" w:hAnsi="Times New Roman"/>
          <w:lang w:val="hu-HU"/>
        </w:rPr>
        <w:t>okoz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ájüregi kelések vagy fekélyesedés, a gyomor és a belek</w:t>
      </w:r>
      <w:r>
        <w:rPr>
          <w:rFonts w:ascii="Times New Roman" w:hAnsi="Times New Roman"/>
          <w:spacing w:val="3"/>
          <w:lang w:val="hu-HU"/>
        </w:rPr>
        <w:t xml:space="preserve"> </w:t>
      </w:r>
      <w:r>
        <w:rPr>
          <w:rFonts w:ascii="Times New Roman" w:hAnsi="Times New Roman"/>
          <w:lang w:val="hu-HU"/>
        </w:rPr>
        <w:t>gyulladás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veseelégtelenség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izomrostok leépülése, amely az izomrost</w:t>
        <w:noBreakHyphen/>
        <w:t>tartalom (mioglobin) vérkeringésbe történő bekerülésével jár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hangok (például zúgó, csengő vagy sípoló) hallása az egyik vagy mindkét</w:t>
      </w:r>
      <w:r>
        <w:rPr>
          <w:rFonts w:ascii="Times New Roman" w:hAnsi="Times New Roman"/>
          <w:spacing w:val="5"/>
          <w:lang w:val="hu-HU"/>
        </w:rPr>
        <w:t xml:space="preserve"> </w:t>
      </w:r>
      <w:r>
        <w:rPr>
          <w:rFonts w:ascii="Times New Roman" w:hAnsi="Times New Roman"/>
          <w:lang w:val="hu-HU"/>
        </w:rPr>
        <w:t>fülben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remegés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z egyik (háromhegyű, szaknyelven trikuszpidális) szívbillentyű rendellenes</w:t>
      </w:r>
      <w:r>
        <w:rPr>
          <w:rFonts w:ascii="Times New Roman" w:hAnsi="Times New Roman"/>
          <w:spacing w:val="7"/>
          <w:lang w:val="hu-HU"/>
        </w:rPr>
        <w:t xml:space="preserve"> </w:t>
      </w:r>
      <w:r>
        <w:rPr>
          <w:rFonts w:ascii="Times New Roman" w:hAnsi="Times New Roman"/>
          <w:lang w:val="hu-HU"/>
        </w:rPr>
        <w:t>záródása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forgó jellegű szédülés (vertigo)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szem-rendellenesség, látászavar;</w:t>
      </w:r>
    </w:p>
    <w:p>
      <w:pPr>
        <w:pStyle w:val="Szneslista1jellszn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testtömeg</w:t>
        <w:noBreakHyphen/>
        <w:t>gyarapodás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</w:r>
      <w:r>
        <w:rPr>
          <w:b w:val="false"/>
          <w:bCs w:val="false"/>
          <w:sz w:val="22"/>
          <w:szCs w:val="22"/>
          <w:lang w:val="hu-HU"/>
        </w:rPr>
        <w:t>1000 betegből legfeljebb 1 beteget érinthet</w:t>
      </w:r>
    </w:p>
    <w:p>
      <w:pPr>
        <w:pStyle w:val="TextBody"/>
        <w:ind w:left="567" w:right="-1" w:hanging="567"/>
        <w:rPr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/>
        </w:rPr>
        <w:t></w:t>
      </w:r>
      <w:r>
        <w:rPr>
          <w:sz w:val="22"/>
          <w:szCs w:val="22"/>
          <w:lang w:val="hu-HU"/>
        </w:rPr>
        <w:tab/>
        <w:t xml:space="preserve">súlyos vagy életveszélyes bőrkiütések és hólyagok (Stevens–Johnson-szindróma és eritéma multiforme). </w:t>
      </w:r>
    </w:p>
    <w:p>
      <w:pPr>
        <w:pStyle w:val="TextBody"/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567" w:right="-1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ismert:</w:t>
      </w:r>
      <w:r>
        <w:rPr>
          <w:sz w:val="22"/>
          <w:szCs w:val="22"/>
          <w:lang w:val="hu-HU"/>
        </w:rPr>
        <w:t xml:space="preserve"> a gyakoriság a rendelkezésre álló adatokból nem állapítható meg</w:t>
      </w:r>
    </w:p>
    <w:p>
      <w:pPr>
        <w:pStyle w:val="TextBody"/>
        <w:numPr>
          <w:ilvl w:val="0"/>
          <w:numId w:val="10"/>
        </w:numPr>
        <w:ind w:left="567" w:right="-1" w:hanging="578"/>
        <w:rPr>
          <w:sz w:val="22"/>
          <w:szCs w:val="22"/>
          <w:lang w:val="hu-HU"/>
        </w:rPr>
      </w:pPr>
      <w:r>
        <w:rPr>
          <w:lang w:val="hu-HU"/>
        </w:rPr>
        <w:t>vesekövek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mellékhatás súlyossá válik, vagy ha a betegtájékoztatóban felsorolt mellékhatásokon kívül egyéb tünetet észlel, kérjük, értesítse kezelőorvosát vagy</w:t>
      </w:r>
      <w:r>
        <w:rPr>
          <w:spacing w:val="2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ógyszerészé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hatások</w:t>
      </w:r>
      <w:r>
        <w:rPr>
          <w:spacing w:val="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jelentése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Önnél bármilyen mellékhatás jelentkezik, tájékoztassa kezelőorvosát, vagy gyógyszerészét. Ez a</w:t>
      </w:r>
      <w:r>
        <w:rPr>
          <w:rFonts w:ascii="Times New Roman" w:hAnsi="Times New Roman"/>
          <w:spacing w:val="-25"/>
          <w:lang w:val="hu-HU"/>
        </w:rPr>
        <w:t xml:space="preserve"> </w:t>
      </w:r>
      <w:r>
        <w:rPr>
          <w:rFonts w:ascii="Times New Roman" w:hAnsi="Times New Roman"/>
          <w:lang w:val="hu-HU"/>
        </w:rPr>
        <w:t>betegtájékoztatóban fel nem sorolt bármilyen lehetséges mellékhatásra is vonatkozik. A</w:t>
      </w:r>
      <w:r>
        <w:rPr>
          <w:rFonts w:ascii="Times New Roman" w:hAnsi="Times New Roman"/>
          <w:spacing w:val="-29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mellékhatásokat közvetlenül a hatóság részére is bejelentheti az </w:t>
      </w:r>
      <w:hyperlink r:id="rId2">
        <w:r>
          <w:rPr>
            <w:rFonts w:ascii="Times New Roman" w:hAnsi="Times New Roman"/>
            <w:color w:val="0000FF"/>
            <w:u w:val="single" w:color="0000FF"/>
            <w:shd w:fill="C1C1C1" w:val="clear"/>
            <w:lang w:val="hu-HU"/>
          </w:rPr>
          <w:t>V. függelékben</w:t>
        </w:r>
      </w:hyperlink>
      <w:r>
        <w:rPr>
          <w:rFonts w:ascii="Times New Roman" w:hAnsi="Times New Roman"/>
          <w:color w:val="0000FF"/>
          <w:u w:val="single" w:color="0000FF"/>
          <w:shd w:fill="C1C1C1" w:val="clear"/>
          <w:lang w:val="hu-HU"/>
        </w:rPr>
        <w:t xml:space="preserve"> </w:t>
      </w:r>
      <w:hyperlink r:id="rId3">
        <w:r>
          <w:rPr>
            <w:rFonts w:ascii="Times New Roman" w:hAnsi="Times New Roman"/>
            <w:shd w:fill="C1C1C1" w:val="clear"/>
            <w:lang w:val="hu-HU"/>
          </w:rPr>
          <w:t>található</w:t>
        </w:r>
      </w:hyperlink>
      <w:r>
        <w:rPr>
          <w:rFonts w:ascii="Times New Roman" w:hAnsi="Times New Roman"/>
          <w:spacing w:val="-29"/>
          <w:shd w:fill="C1C1C1" w:val="clear"/>
          <w:lang w:val="hu-HU"/>
        </w:rPr>
        <w:t xml:space="preserve"> </w:t>
      </w:r>
      <w:r>
        <w:rPr>
          <w:rFonts w:ascii="Times New Roman" w:hAnsi="Times New Roman"/>
          <w:shd w:fill="C1C1C1" w:val="clear"/>
          <w:lang w:val="hu-HU"/>
        </w:rPr>
        <w:t>elérhetőségeken keresztül</w:t>
      </w:r>
      <w:r>
        <w:rPr>
          <w:rFonts w:ascii="Times New Roman" w:hAnsi="Times New Roman"/>
          <w:lang w:val="hu-HU"/>
        </w:rPr>
        <w:t>.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</w:t>
      </w:r>
      <w:r>
        <w:rPr>
          <w:rFonts w:ascii="Times New Roman" w:hAnsi="Times New Roman"/>
          <w:spacing w:val="28"/>
          <w:lang w:val="hu-HU"/>
        </w:rPr>
        <w:t xml:space="preserve"> </w:t>
      </w:r>
      <w:r>
        <w:rPr>
          <w:rFonts w:ascii="Times New Roman" w:hAnsi="Times New Roman"/>
          <w:lang w:val="hu-HU"/>
        </w:rPr>
        <w:t>kapcsolatban.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Lopinavir / Ritonavir Accord</w:t>
        <w:noBreakHyphen/>
        <w:t>ot tárolni?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gyógyszer gyermekektől elzárva tartandó!</w:t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 dobozon feltüntetett lejárati idő után ne szedje a Lopinavir / Ritonavir Accord</w:t>
        <w:noBreakHyphen/>
        <w:t>ot.</w:t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z a gyógyszer nem igényel különleges</w:t>
      </w:r>
      <w:r>
        <w:rPr>
          <w:rFonts w:ascii="Times New Roman" w:hAnsi="Times New Roman"/>
          <w:spacing w:val="1"/>
          <w:lang w:val="hu-HU"/>
        </w:rPr>
        <w:t xml:space="preserve"> </w:t>
      </w:r>
      <w:r>
        <w:rPr>
          <w:rFonts w:ascii="Times New Roman" w:hAnsi="Times New Roman"/>
          <w:lang w:val="hu-HU"/>
        </w:rPr>
        <w:t>tárolást.</w:t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Ne vegye be a gyógyszert, ha azt látja, hogy elszíneződöt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megsemmisíteni a fel nem használt</w:t>
      </w:r>
      <w:r>
        <w:rPr>
          <w:spacing w:val="1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</w:t>
        <w:noBreakHyphen/>
        <w:t>ot?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lang w:val="hu-HU"/>
        </w:rPr>
      </w:pPr>
      <w:r>
        <w:rPr>
          <w:rFonts w:ascii="Times New Roman" w:hAnsi="Times New Roman"/>
          <w:lang w:val="hu-HU"/>
        </w:rPr>
        <w:t xml:space="preserve">Semmilyen gyógyszert ne dobjon a szennyvízbe </w:t>
      </w:r>
      <w:r>
        <w:rPr>
          <w:rFonts w:ascii="Times New Roman" w:hAnsi="Times New Roman"/>
          <w:lang w:val="es-ES_tradnl"/>
        </w:rPr>
        <w:t>vagy a háztartási hulladékba</w:t>
      </w:r>
      <w:r>
        <w:rPr>
          <w:rFonts w:ascii="Times New Roman" w:hAnsi="Times New Roman"/>
          <w:lang w:val="hu-HU"/>
        </w:rPr>
        <w:t>.</w:t>
      </w:r>
    </w:p>
    <w:p>
      <w:pPr>
        <w:pStyle w:val="Szneslista1jellszn1"/>
        <w:numPr>
          <w:ilvl w:val="1"/>
          <w:numId w:val="8"/>
        </w:numPr>
        <w:tabs>
          <w:tab w:val="clear" w:pos="708"/>
          <w:tab w:val="left" w:pos="567" w:leader="none"/>
        </w:tabs>
        <w:ind w:left="567" w:right="-1" w:hanging="567"/>
        <w:rPr>
          <w:lang w:val="hu-HU"/>
        </w:rPr>
      </w:pPr>
      <w:r>
        <w:rPr>
          <w:rFonts w:ascii="Times New Roman" w:hAnsi="Times New Roman"/>
          <w:lang w:val="hu-HU"/>
        </w:rPr>
        <w:t>Kérdezze meg gyógyszerészét, hogy mit tegyen a már nem használt gyógyszereivel. Ezek az intézkedések elősegítik a környezet</w:t>
      </w:r>
      <w:r>
        <w:rPr>
          <w:rFonts w:ascii="Times New Roman" w:hAnsi="Times New Roman"/>
          <w:spacing w:val="27"/>
          <w:lang w:val="hu-HU"/>
        </w:rPr>
        <w:t xml:space="preserve"> </w:t>
      </w:r>
      <w:r>
        <w:rPr>
          <w:rFonts w:ascii="Times New Roman" w:hAnsi="Times New Roman"/>
          <w:lang w:val="hu-HU"/>
        </w:rPr>
        <w:t>védelmét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Heading1"/>
        <w:tabs>
          <w:tab w:val="clear" w:pos="708"/>
          <w:tab w:val="left" w:pos="685" w:leader="none"/>
        </w:tabs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tartalmaz 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?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lopinavir és a</w:t>
      </w:r>
      <w:r>
        <w:rPr>
          <w:spacing w:val="1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itonavir.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inavir / Ritonavir Accord filmtablettánként 200 mg lopinavirt és 50 mg ritonavirt tartalmaz.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</w:t>
      </w:r>
      <w:r>
        <w:rPr>
          <w:spacing w:val="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sszetevők: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mag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povidon, szorbitán</w:t>
        <w:noBreakHyphen/>
        <w:t>laurát, vízmentes kolloid szilícium</w:t>
        <w:noBreakHyphen/>
        <w:t>dioxid,</w:t>
      </w:r>
      <w:r>
        <w:rPr>
          <w:spacing w:val="2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átrium</w:t>
        <w:noBreakHyphen/>
        <w:t>sztearil</w:t>
        <w:noBreakHyphen/>
        <w:t>fumarát.</w:t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bevonat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, titán</w:t>
        <w:noBreakHyphen/>
        <w:t xml:space="preserve">dioxid </w:t>
      </w:r>
      <w:r>
        <w:rPr>
          <w:color w:val="000000"/>
          <w:sz w:val="22"/>
          <w:szCs w:val="22"/>
          <w:lang w:val="hu-HU"/>
        </w:rPr>
        <w:t>(E171)</w:t>
      </w:r>
      <w:r>
        <w:rPr>
          <w:sz w:val="22"/>
          <w:szCs w:val="22"/>
          <w:lang w:val="hu-HU"/>
        </w:rPr>
        <w:t>, makrogol 400, hidroxipropilcellulóz, talkum,</w:t>
      </w:r>
      <w:r>
        <w:rPr>
          <w:spacing w:val="-2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ízmentes kolloid szilícium</w:t>
        <w:noBreakHyphen/>
        <w:t>dioxid, makrogol 3350, sárga vas</w:t>
        <w:noBreakHyphen/>
        <w:t>oxid (E172), poliszorbát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80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a Lopinavir / Ritonavir Accord külleme és mit tartalmaz a</w:t>
      </w:r>
      <w:r>
        <w:rPr>
          <w:spacing w:val="1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omagolás?</w:t>
      </w:r>
    </w:p>
    <w:p>
      <w:pPr>
        <w:pStyle w:val="Normal"/>
        <w:ind w:right="-1" w:hanging="0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pinavir / Ritonavir Accord sárga színű, ovális, mindkét oldalán domború felületű filmtabletta, melynek egyik oldalán mélynyomásos „H”, másik oldalán „L3” jelölés van feltüntetve.</w:t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opinavir / Ritonavir Accord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ilmtabletta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20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űanyag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rtályban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20)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blettát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rtalmaz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omagolásban,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lamint 360 (3 műanyag tartályban egyenként 120) filmtablettát tartalmazó csomagolásokban kerül</w:t>
      </w:r>
      <w:r>
        <w:rPr>
          <w:spacing w:val="-2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rgalomba. 60, illetve 120 tablettás (egy csomagban 120, vagy 3 csomagban, egyenként 40</w:t>
      </w:r>
      <w:r>
        <w:rPr>
          <w:spacing w:val="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blettát tartalmazó) buborékcsomagolásos gyűjtőcsomagolás is</w:t>
      </w:r>
      <w:r>
        <w:rPr>
          <w:spacing w:val="2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apható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</w:t>
      </w:r>
      <w:r>
        <w:rPr>
          <w:spacing w:val="2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rgalomba.</w:t>
      </w:r>
    </w:p>
    <w:p>
      <w:pPr>
        <w:pStyle w:val="Normal"/>
        <w:ind w:right="-1" w:hanging="0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</w:t>
      </w:r>
      <w:r>
        <w:rPr>
          <w:spacing w:val="1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ogosultja és a gyártó</w:t>
      </w:r>
    </w:p>
    <w:p>
      <w:pPr>
        <w:pStyle w:val="Heading1"/>
        <w:ind w:left="0" w:right="-1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1"/>
        <w:ind w:left="0" w:right="-1" w:hanging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/>
          <w:color w:val="212121"/>
          <w:sz w:val="22"/>
          <w:szCs w:val="22"/>
          <w:lang w:val="hu-HU"/>
        </w:rPr>
      </w:pPr>
      <w:r>
        <w:rPr>
          <w:rFonts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ind w:right="2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212121"/>
          <w:lang w:val="hu-HU"/>
        </w:rPr>
        <w:t>Lengyelország</w:t>
      </w:r>
    </w:p>
    <w:p>
      <w:pPr>
        <w:pStyle w:val="Normal"/>
        <w:ind w:right="2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ascii="Times New Roman" w:hAnsi="Times New Roman"/>
          <w:b/>
          <w:lang w:val="hu-HU"/>
        </w:rPr>
        <w:t>Gyártó</w:t>
      </w:r>
    </w:p>
    <w:p>
      <w:pPr>
        <w:pStyle w:val="Normal"/>
        <w:spacing w:lineRule="auto" w:line="276"/>
        <w:ind w:right="29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Pharmadox Healthcare, Ltd.</w:t>
      </w:r>
    </w:p>
    <w:p>
      <w:pPr>
        <w:pStyle w:val="Normal"/>
        <w:spacing w:lineRule="auto" w:line="276"/>
        <w:ind w:right="29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KW20A Kordin Industrial Park,</w:t>
      </w:r>
    </w:p>
    <w:p>
      <w:pPr>
        <w:pStyle w:val="Normal"/>
        <w:spacing w:lineRule="auto" w:line="276"/>
        <w:ind w:right="29" w:hanging="0"/>
        <w:rPr>
          <w:rFonts w:ascii="Times New Roman" w:hAnsi="Times New Roman"/>
          <w:color w:val="000000"/>
          <w:lang w:val="en-GB"/>
        </w:rPr>
      </w:pPr>
      <w:r>
        <w:rPr>
          <w:rFonts w:ascii="Times New Roman" w:hAnsi="Times New Roman"/>
          <w:color w:val="000000"/>
          <w:lang w:val="en-GB"/>
        </w:rPr>
        <w:t>Paola, PLA 3000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lang w:val="en-GB"/>
        </w:rPr>
        <w:t>Málta</w:t>
      </w:r>
    </w:p>
    <w:p>
      <w:pPr>
        <w:pStyle w:val="Normal"/>
        <w:ind w:right="-1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ind w:right="-1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ind w:right="-1" w:hanging="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695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Tagállam megnevezés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lang w:val="es-ES_tradnl"/>
              </w:rPr>
              <w:t>Gyógyszer nev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Német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Lopinavir/Ritonavir Accord 200 mg/50 mg Filmtabletten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Spanyol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Lopinavir/Ritonavir Accord 200 mg/50 mg comprimidos recubiertos con película EFG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Holland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lang w:val="en-GB"/>
              </w:rPr>
              <w:t>Lopinavir/Ritonavir Accord 200 mg/50 mg filmomhulde tabletten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Ausztr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Lopinavir / Ritonavir Accord 200 mg / 50 mg Filmtabletten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Belgium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Lopinavir / Ritonavir Accord 200 mg / 50 mg Filmtabletten/ comprimé pelliculé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filmomhulde tabletten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Bulgár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 film-coated tablet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Horvát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</w:t>
            </w:r>
            <w:r>
              <w:rPr>
                <w:rFonts w:ascii="Times New Roman" w:hAnsi="Times New Roman"/>
                <w:bCs/>
              </w:rPr>
              <w:t xml:space="preserve"> filmom obložene tablet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Ciprus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 film-coated tablet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Dán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 xml:space="preserve">Lopinavir / Ritonavir Accord 200 mg / 50 mg </w:t>
            </w:r>
            <w:r>
              <w:rPr>
                <w:rFonts w:ascii="Times New Roman" w:hAnsi="Times New Roman"/>
                <w:bCs/>
              </w:rPr>
              <w:t>filmovertrukne tablette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Észt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Finn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</w:t>
            </w:r>
            <w:r>
              <w:rPr>
                <w:rFonts w:ascii="Times New Roman" w:hAnsi="Times New Roman"/>
                <w:bCs/>
              </w:rPr>
              <w:t xml:space="preserve"> kalvopäällysteiset tableti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Magyar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/50 mg filmtablett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Olasz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 xml:space="preserve">Lopinavir / Ritonavir Accord 200 mg / 50 mg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Litván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 plėvele dengtos tabletė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ett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pinavir / Ritonavir Accord 200 mg / 50 mg apvalkotās tablete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Mált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 film-coated tablet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Norvég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Lengyel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 xml:space="preserve">Lopinavir / Ritonavir Accord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Román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 tabletki powlekan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Szlovén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/50 mg filmsko obložene tablet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Svédorsz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 xml:space="preserve">Lopinavir / Ritonavir Accord 200 mg / 50 mg </w:t>
            </w:r>
            <w:r>
              <w:rPr>
                <w:rFonts w:ascii="Times New Roman" w:hAnsi="Times New Roman"/>
                <w:bCs/>
              </w:rPr>
              <w:t>filmdragerade tablette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</w:rPr>
              <w:t>Egyesült Királyság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Lopinavir / Ritonavir Accord 200 mg / 50 mg</w:t>
            </w:r>
            <w:r>
              <w:rPr>
                <w:rFonts w:ascii="Times New Roman" w:hAnsi="Times New Roman"/>
                <w:bCs/>
              </w:rPr>
              <w:t xml:space="preserve"> film-coated tablets</w:t>
            </w:r>
          </w:p>
        </w:tc>
      </w:tr>
    </w:tbl>
    <w:p>
      <w:pPr>
        <w:pStyle w:val="Normal"/>
        <w:keepNext w:val="true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GYI-T-23160/01</w:t>
        <w:tab/>
        <w:t>120×</w:t>
        <w:tab/>
        <w:tab/>
        <w:t>PVC/PVdC//Al buborékcsomagolás</w:t>
      </w:r>
    </w:p>
    <w:p>
      <w:pPr>
        <w:pStyle w:val="Normal"/>
        <w:keepNext w:val="true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GYI-T-23160/02</w:t>
        <w:tab/>
        <w:t>3×40×</w:t>
        <w:tab/>
        <w:tab/>
        <w:t>PVC/PVdC//Al buborékcsomagolás</w:t>
      </w:r>
    </w:p>
    <w:p>
      <w:pPr>
        <w:pStyle w:val="Normal"/>
        <w:keepNext w:val="true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GYI-T-23160/03</w:t>
        <w:tab/>
        <w:t>120×</w:t>
        <w:tab/>
        <w:tab/>
        <w:t>HDPE tartály</w:t>
      </w:r>
    </w:p>
    <w:p>
      <w:pPr>
        <w:pStyle w:val="Normal"/>
        <w:ind w:right="-1" w:hanging="0"/>
        <w:rPr>
          <w:rFonts w:ascii="Times New Roman" w:hAnsi="Times New Roman"/>
          <w:bCs/>
          <w:lang w:val="es-ES_tradnl"/>
        </w:rPr>
      </w:pPr>
      <w:r>
        <w:rPr>
          <w:rFonts w:ascii="Times New Roman" w:hAnsi="Times New Roman"/>
          <w:bCs/>
          <w:lang w:val="es-ES_tradnl"/>
        </w:rPr>
      </w:r>
    </w:p>
    <w:p>
      <w:pPr>
        <w:pStyle w:val="Normal"/>
        <w:ind w:right="-42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A betegtájékoztató legutóbbi felülvizsgálatának dátuma:</w:t>
      </w:r>
      <w:r>
        <w:rPr>
          <w:rFonts w:ascii="Times New Roman" w:hAnsi="Times New Roman"/>
          <w:lang w:val="hu-HU"/>
        </w:rPr>
        <w:t xml:space="preserve"> 2022. július.</w:t>
      </w:r>
      <w:bookmarkStart w:id="0" w:name="_GoBack"/>
      <w:bookmarkEnd w:id="0"/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4257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0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57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4" w:hanging="567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3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4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4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8" w:hanging="154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5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3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0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9" w:hanging="1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" w:hanging="567"/>
      </w:pPr>
      <w:rPr>
        <w:sz w:val="22"/>
        <w:b/>
        <w:szCs w:val="22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5b1e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45b1e"/>
    <w:pPr>
      <w:ind w:left="118" w:hanging="0"/>
      <w:outlineLvl w:val="0"/>
    </w:pPr>
    <w:rPr>
      <w:rFonts w:ascii="Times New Roman" w:hAnsi="Times New Roman" w:eastAsia="Times New Roman"/>
      <w:b/>
      <w:bCs/>
      <w:sz w:val="20"/>
      <w:szCs w:val="2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1"/>
    <w:qFormat/>
    <w:rsid w:val="00045b1e"/>
    <w:rPr>
      <w:rFonts w:ascii="Times New Roman" w:hAnsi="Times New Roman" w:eastAsia="Times New Roman"/>
      <w:b/>
      <w:bCs/>
      <w:lang w:val="en-US"/>
    </w:rPr>
  </w:style>
  <w:style w:type="character" w:styleId="SzvegtrzsChar" w:customStyle="1">
    <w:name w:val="Szövegtörzs Char"/>
    <w:link w:val="Textbody1"/>
    <w:uiPriority w:val="1"/>
    <w:qFormat/>
    <w:rsid w:val="00045b1e"/>
    <w:rPr>
      <w:rFonts w:ascii="Times New Roman" w:hAnsi="Times New Roman" w:eastAsia="Times New Roman"/>
      <w:lang w:val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9c4c9f"/>
    <w:rPr>
      <w:rFonts w:ascii="Segoe UI" w:hAnsi="Segoe UI" w:cs="Segoe UI"/>
      <w:sz w:val="18"/>
      <w:szCs w:val="18"/>
      <w:lang w:val="en-US"/>
    </w:rPr>
  </w:style>
  <w:style w:type="character" w:styleId="LfejChar" w:customStyle="1">
    <w:name w:val="Élőfej Char"/>
    <w:link w:val="Header"/>
    <w:uiPriority w:val="99"/>
    <w:qFormat/>
    <w:rsid w:val="00ee280e"/>
    <w:rPr>
      <w:lang w:val="en-US"/>
    </w:rPr>
  </w:style>
  <w:style w:type="character" w:styleId="LlbChar" w:customStyle="1">
    <w:name w:val="Élőláb Char"/>
    <w:link w:val="Footer"/>
    <w:uiPriority w:val="99"/>
    <w:qFormat/>
    <w:rsid w:val="00ee280e"/>
    <w:rPr>
      <w:lang w:val="en-US"/>
    </w:rPr>
  </w:style>
  <w:style w:type="character" w:styleId="Annotationreference">
    <w:name w:val="annotation reference"/>
    <w:uiPriority w:val="99"/>
    <w:semiHidden/>
    <w:unhideWhenUsed/>
    <w:qFormat/>
    <w:rsid w:val="00c140a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c140ae"/>
    <w:rPr>
      <w:sz w:val="20"/>
      <w:szCs w:val="20"/>
      <w:lang w:val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140ae"/>
    <w:rPr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45b1e"/>
    <w:pPr>
      <w:ind w:left="118" w:hanging="0"/>
    </w:pPr>
    <w:rPr>
      <w:rFonts w:ascii="Times New Roman" w:hAnsi="Times New Roman" w:eastAsia="Times New Roman"/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1" w:customStyle="1">
    <w:name w:val="Színes lista – 1. jelölőszín1"/>
    <w:basedOn w:val="Normal"/>
    <w:uiPriority w:val="1"/>
    <w:qFormat/>
    <w:rsid w:val="00045b1e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c4c9f"/>
    <w:pPr/>
    <w:rPr>
      <w:rFonts w:ascii="Segoe UI" w:hAnsi="Segoe UI"/>
      <w:sz w:val="18"/>
      <w:szCs w:val="18"/>
      <w:lang w:eastAsia="x-none"/>
    </w:rPr>
  </w:style>
  <w:style w:type="paragraph" w:styleId="WWSzvegtrzs2" w:customStyle="1">
    <w:name w:val="WW-Szövegtörzs 2"/>
    <w:basedOn w:val="Normal"/>
    <w:qFormat/>
    <w:rsid w:val="00587814"/>
    <w:pPr>
      <w:widowControl/>
      <w:suppressAutoHyphens w:val="true"/>
      <w:spacing w:before="0" w:after="240"/>
      <w:jc w:val="both"/>
    </w:pPr>
    <w:rPr>
      <w:rFonts w:ascii="Arial" w:hAnsi="Arial" w:eastAsia="Times New Roman"/>
      <w:sz w:val="24"/>
      <w:szCs w:val="20"/>
      <w:lang w:val="hu-HU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e280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x-none"/>
    </w:rPr>
  </w:style>
  <w:style w:type="paragraph" w:styleId="Footer">
    <w:name w:val="Footer"/>
    <w:basedOn w:val="Normal"/>
    <w:link w:val="LlbChar"/>
    <w:uiPriority w:val="99"/>
    <w:unhideWhenUsed/>
    <w:rsid w:val="00ee280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x-none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140ae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140ae"/>
    <w:pPr/>
    <w:rPr>
      <w:b/>
      <w:bCs/>
    </w:rPr>
  </w:style>
  <w:style w:type="paragraph" w:styleId="Sznesrnykols1jellszn1" w:customStyle="1">
    <w:name w:val="Színes árnyékolás – 1. jelölőszín1"/>
    <w:uiPriority w:val="99"/>
    <w:semiHidden/>
    <w:qFormat/>
    <w:rsid w:val="00c824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extbody1" w:customStyle="1">
    <w:name w:val="Text body"/>
    <w:basedOn w:val="Normal"/>
    <w:qFormat/>
    <w:rsid w:val="009f6ce9"/>
    <w:pPr>
      <w:widowControl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Revision">
    <w:name w:val="Revision"/>
    <w:uiPriority w:val="99"/>
    <w:semiHidden/>
    <w:qFormat/>
    <w:rsid w:val="00f340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75b1f"/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25</Words>
  <Characters>24326</Characters>
  <CharactersWithSpaces>2779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2:00Z</dcterms:created>
  <dc:creator>translator</dc:creator>
  <dc:description/>
  <dc:language>en-US</dc:language>
  <cp:lastModifiedBy>HU OGYI 49.1</cp:lastModifiedBy>
  <dcterms:modified xsi:type="dcterms:W3CDTF">2023-02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