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STADA 25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STADA 5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STADA 10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rlotinib STADA 150 mg filmtablet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Erlotinib STADA és milyen betegségek esetén alkalmazható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 az Erlotinib STADA szedése előt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 kell szedni az Erlotinib STADA</w:t>
        <w:noBreakHyphen/>
        <w:t>t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 kell az Erlotinib STADA</w:t>
        <w:noBreakHyphen/>
        <w:t>t tárolni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rlotinib STADA és milyen betegségek esetén alkalmazható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STADA hatóanyagként erlotinibet tartalmaz. Az Erlotinib STADA rosszindulatú daganat kezelésére szolgáló gyógyszer. Meggátolja egy fehérje, az úgynevezett epidermális növekedési faktor receptor (EGFR) működését. Ez a 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STADA alkalmazása felnőtteknek javasolt. Ezt a gyógyszert akkor rendeli Önnek a kezelőorvos, ha előrehaladott stádiumú nem kissejtes tüdődaganata van. A felírás történhet első kezelésként vagy akkor, ha a kezdeti kemoterápia után betegsége gyakorlatilag változatlan marad, ha az Ön daganatának sejtjeiben specifikus EGFR</w:t>
        <w:noBreakHyphen/>
        <w:t>mutáció van. A gyógyszert akkor is felírhatják, ha az előző kemoterápia nem állította meg a beteg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 a gyógyszert a kezelőorvos akkor is rendelheti Önnek egy másik, gemcitabin nevű gyógyszerrel kombinálva, ha áttétes hasnyálmirigy-daganata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2.</w:t>
        <w:tab/>
        <w:t>Tudnivalók az Erlotinib STADA szedése előtt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 szedje az Erlotinib STADA</w:t>
        <w:noBreakHyphen/>
        <w:t>t</w:t>
      </w:r>
    </w:p>
    <w:p>
      <w:pPr>
        <w:pStyle w:val="Cmsor11"/>
        <w:numPr>
          <w:ilvl w:val="0"/>
          <w:numId w:val="2"/>
        </w:numPr>
        <w:ind w:left="567" w:hanging="567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ha allergiás az erlotinibre vagy a gyógyszer (6. pontban felsorolt) egyéb összetevőjére.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más gyógyszereket szed, melyek növelhetik vagy csökkenthetik az erlotinib mennyiségét a vérben vagy befolyásolhatják annak hatását (pl. olyan gombaellenes gyógyszerek, mint a ketokonazol, továbbá proteázgátlók, eritromicin, klaritromicin, fenitoin, karbamazepin, barbiturátok, rifampicin, ciprofloxacin, omeprazol, ranitidin, közönséges orbáncfű vagy proteaszóma-gátlók), beszéljen kezelőorvosával. Bizonyos esetekben ezek a gyógyszerek csökkenthetik az Erlotinib STADA hatását vagy fokozhatják a mellékhatásokat, ilyenkor szükséges lehet, hogy a kezelőorvos módosítsa a kezelést. Lehetséges, hogy az Ön Erlotinib STADA-kezelése alatt kezelőorvosa kerülni fogja ezeknek a gyógyszereknek az alkalmazását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antikoagulánsokat szed (olyan gyógyszer, ami segít a trombózis megelőzésében vagy gátolja a véralvadást, pl. warfarin), mert az Erlotinib STADA fokozhatja a vérzésre való hajlamot. Beszéljen kezelőorvosával, mert neki rendszeresen ellenőriznie kell majd Önt néhány vérvizsgálattal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sztatinokat szed (a vér koleszterinszintjét csökkentő gyógyszerek), beszéljen kezelőorvosával, az Erlotinib STADA növelheti a sztatinokkal összefüggő izombetegségek kockázatát, amelyek ritka esetekben az izomszövet súlyos széteséséhez (rabdomiolízis) vezethetnek, ami vesekárosodást eredményez.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alább az „Egyéb gyógyszerek és az Erlotinib STADA” alcímet i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hirtelen légzési nehézséget észlel, mely köhögéssel és lázzal jár együtt, mert ilyenkor más gyógyszerekkel történő kezelésre lehet szüksége, és lehet, hogy meg kell szakítani az Erlotinib STADA-kezelé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hasmenése van, mivel szükséges lehet, hogy kezelőorvosa hasmenés elleni gyógyszerekkel kezelje (pl. loperamiddal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zonnal, ha súlyos vagy tartós hasmenése, hányingere van, ha csökkent az étvágya vagy hány, mert előfordulhat, hogy kezelőorvosának fel kell függesztenie az Erlotinib STADA-kezelést, és Önt kórházban kell kezeln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hu-HU"/>
        </w:rPr>
        <w:t>ha valaha májproblémái voltak. Az Erlotinib STADA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úlyos hasi fájdalma van, a bőre súlyosan felhólyagosodik vagy lehámlik. Lehetséges, hogy kezelőorvosának meg kell szakítania vagy le kell állítania az Ön kezelésé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zemén hevenyen kialakuló vagy súlyosbodó vörösséget és fájdalmat, fokozott könnyezést, homályos látást és/vagy fényérzékenységet tapasztal, azonnal mondja el kezelőorvosának vagy a nővérnek, mert lehet, hogy sürgős kezelést kell kapnia (lásd alább: Lehetséges mellékhatások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ztatint is szed, és megmagyarázhatatlan izomfájdalmat, az izom nyomásérzékenységét, izomgyengeséget vagy izomgörcsöket tapasztal. Lehetséges, hogy kezelőorvosának meg kell szakítania vagy le kell állítania az Ön 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ásd a 4. pontot is: „Lehetséges 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 vagy vesebeteg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 ismeretes, hogy megváltozik</w:t>
        <w:noBreakHyphen/>
        <w:t>e az Erlotinib STADA hatása, ha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Glükuronidációs zavar, pl. Gilbert</w:t>
        <w:noBreakHyphen/>
        <w:t>kór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ezelőorvosnak nagy körültekintéssel kell kezelnie Önt, ha Önnek glükuronidációs zavara van, pl. Gilbert</w:t>
        <w:noBreakHyphen/>
        <w:t>kórban szenv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STADA-kezelés alatt tanácsos abbahagyni a dohányzást, mert az csökkentheti a vérében lévő gyógyszer mennyiségét.</w:t>
      </w:r>
    </w:p>
    <w:p>
      <w:pPr>
        <w:pStyle w:val="TextBody"/>
        <w:ind w:left="0" w:hanging="0"/>
        <w:jc w:val="both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keepNext w:val="true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STADA</w:t>
        <w:noBreakHyphen/>
        <w:t>t nem vizsgálták 18 éves kor alatti betegek körében. Gyermekek és serdülők kezelése ezzel a gyógyszerrel nem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rlotinib STAD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rlotinib STADA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STADA</w:t>
        <w:noBreakHyphen/>
        <w:t>t ne vegye be étkezéskor. Lásd a 3. pontot is: „Hogyan kell szedni az Erlotinib STADA</w:t>
        <w:noBreakHyphen/>
        <w:t>t?”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STADA-kezelés ideje alatt kerülje a teherbe esést. Ha fennáll a teherbe esés lehetősége, alkalmazzon hatékony fogamzásgátlást a kezelés alatt és még legalább 2 hétig az utolsó tabletta bevétele 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az Erlotinib STADA-kezelés alatt terhes lesz, azonnal tudassa ezt kezelőorvosával, aki eldönti, hogy folytatja</w:t>
        <w:noBreakHyphen/>
        <w:t>e a kezelé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 Erlotinib STADA-kezelés ideje alatt és az utolsó adagot követően legalább 2 hétig ne szoptasson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vizsgálták, hogy az Erlotinib STADA</w:t>
        <w:noBreakHyphen/>
        <w:t>nak van</w:t>
        <w:noBreakHyphen/>
        <w:t>e hatása a járművezetéshez vagy a gépek kezeléséhez 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rlotinib STADA laktózt tartalmaz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lang w:val="hu-HU"/>
        </w:rPr>
        <w:t>Az Erlotinib STADA nátriumot tartalma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3.</w:t>
        <w:tab/>
        <w:t>Hogyan kell szedni az Erlotinib STADA</w:t>
        <w:noBreakHyphen/>
        <w:t>t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tablettát legalább egy órával étkezés előtt vagy két órával étkezés után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szokásos adag naponta egy 150 mg</w:t>
        <w:noBreakHyphen/>
        <w:t>os Erlotinib STADA tabletta, ha Önnek nem kissejtes tüdődaganata van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szokásos adag naponta egy 100 mg</w:t>
        <w:noBreakHyphen/>
        <w:t>os Erlotinib STADA tabletta, ha Önnek áttétes hasnyálmirigy-daganata van. Az Erlotinib STADA</w:t>
        <w:noBreakHyphen/>
        <w:t>t gemcitabin-kezeléssel kombinálva kapj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ezelőorvosa akár több lépésben, 50 mg</w:t>
        <w:noBreakHyphen/>
        <w:t xml:space="preserve">onként módosíthatja az Ön adagját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ülönböző adagolást kívánó kezelésekhez az Erlotinib STADA 25 mg</w:t>
        <w:noBreakHyphen/>
        <w:t>os, 50 mg</w:t>
        <w:noBreakHyphen/>
        <w:t>os, 100 mg</w:t>
        <w:noBreakHyphen/>
        <w:t>os és 150 mg-os hatáserősségekben kaphat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rlotinib STADA</w:t>
        <w:noBreakHyphen/>
        <w:t>t vett 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 lépjen kapcsolatba kezelőorvosával vagy gyógyszerészével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Lehet, hogy a mellékhatások fokozódnak és az kezelőorvos megszakítj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z Erlotinib STADA</w:t>
        <w:noBreakHyphen/>
        <w:t>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egy vagy több adagot elfelejtett bevenni az Erlotinib STADA</w:t>
        <w:noBreakHyphen/>
        <w:t>ból, lépjen kapcsolatba kezelőorvosával vagy gyógyszerészével, amint lehetséges. Ne vegyen be kétszeres adagot a kihagyott adag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z Erlotinib STADA 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Fontos, hogy az Erlotinib STADA tablettát folyamatosan, minden nap bevegye, mindaddig, amíg a kezelőorvos így rendeli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Lépjen kapcsolatba kezelőorvosával a lehető leghamarabb, ha az alábbi mellékhatások bármelyikét tapasztalja. Bizonyos esetekben szükséges lehet, hogy a kezelőorvos csökkentse az Ön Erlotinib STADA adagját vagy felfüggessze a kezelést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menés és hányás (nagyon gyakori: 10</w:t>
        <w:noBreakHyphen/>
        <w:t xml:space="preserve">ből több mint 1 beteget érinthet). A tartósan fennálló és súlyos hasmenés a vér káliumszintjének csökkenését és vesekárosodást okozhat, különösen akkor, ha Ön egyidejűleg más kemoterápiás kezelésben is részesül. Amennyiben súlyosabb vagy elhúzódó hasmenése van, </w:t>
      </w:r>
      <w:r>
        <w:rPr>
          <w:b/>
          <w:lang w:val="hu-HU"/>
        </w:rPr>
        <w:t>azonnal forduljon kezelőorvosához</w:t>
      </w:r>
      <w:r>
        <w:rPr>
          <w:lang w:val="hu-HU"/>
        </w:rPr>
        <w:t>, mert lehetséges, hogy Önt kórházban kell kezelni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ötőhártya-gyulladás vagy a szaruhártya és kötőhártya egyidejű gyulladása miatt (nagyon gyakori: 10</w:t>
        <w:noBreakHyphen/>
        <w:t>ből több mint 1 beteget érinthet) és szaruhártya-gyulladás miatt (gyakori: 10</w:t>
        <w:noBreakHyphen/>
        <w:t>ből legfeljebb 1 beteget érinthet) kialakuló szemirritáció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tüdőirritáció egy formája, az úgynevezett intersticiális tüdőbetegség (nem gyakori európai betegeknél és gyakori japán betegek körében: 100</w:t>
        <w:noBreakHyphen/>
        <w:t>ból legfeljebb 1 beteget érinthet Európában, és 10</w:t>
        <w:noBreakHyphen/>
        <w:t>ből legfeljebb 1 beteget érinthet Japánban). Ez a betegség összefüggésben lehet a betegsége természetes rosszabbodásával, és egyes esetekben akár halálos 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 abbahagyja az Ön Erlotinib STADA-kezelését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tápcsatorna falának kilyukadása előfordult (nem gyakori: 100</w:t>
        <w:noBreakHyphen/>
        <w:t>ból legfeljebb 1 beteget érinthet). Mondja el kezelőorvosának, ha erős hasi fájdalmai vannak. Azt is mondja el kezelőorvosának, ha korábban peptikus fekélye vagy divertikulózisa (a bélfal kiöblösödése) volt, mert ezek fokozhatják a kockázatot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itka esetekben májgyulladást (hepatitiszt) figyeltek meg (1000 beteg közül legfeljebb 1 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súlyos májműködési zavarra utal, szükséges lehet, hogy kezelőorvosa megszakítsa a 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több mint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Bőrkiütés, ami a napfénynek kitett bőrterületeken fordulhat elő vagy rosszabodhat. Ha Ön napfényben tartózkodik, javasolt védőruházatot viselnie és/vagy fényvédőt (pl. ásványianyag tartalmú) alkalmaznia.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rtő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tvágytalanság, súlycsökken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ejfájás, megváltozott bőrérzékelés vagy zsibbadás a végtagokban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Nehézlégzés, köhög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Émelyg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Hasfájás, emésztési zavar, szélgörc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Viszketés, bőrszárazság, hajhull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Fáradtság, láz, hidegrázá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Gyakori mellékhatások </w:t>
      </w:r>
      <w:r>
        <w:rPr>
          <w:rFonts w:cs="Times New Roman" w:ascii="Times New Roman" w:hAnsi="Times New Roman"/>
          <w:lang w:val="hu-HU"/>
        </w:rPr>
        <w:t>(10</w:t>
        <w:noBreakHyphen/>
        <w:t>bő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Orr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omor- vagy bélvérzé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Gyulladásos reakciók a kézujjak körmei körül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őrtüszőgyulladás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kné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Repedezett bőr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Csökkent vesefunkció (amikor a jóváhagyott javallaton kívül kemoterápiával kombinációban adjá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em gyakori mellékhatások </w:t>
      </w:r>
      <w:r>
        <w:rPr>
          <w:rFonts w:cs="Times New Roman" w:ascii="Times New Roman" w:hAnsi="Times New Roman"/>
          <w:lang w:val="hu-HU"/>
        </w:rPr>
        <w:t>(100</w:t>
        <w:noBreakHyphen/>
        <w:t>ból legfeljebb 1 beteget érinthet):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pilla-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A férfias szőrzetre jellemző, kiterjedt test- és arcszőrzet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Szemöldök-elváltozások</w:t>
      </w:r>
    </w:p>
    <w:p>
      <w:pPr>
        <w:pStyle w:val="TextBody"/>
        <w:numPr>
          <w:ilvl w:val="1"/>
          <w:numId w:val="4"/>
        </w:numPr>
        <w:ind w:left="567" w:hanging="567"/>
        <w:rPr>
          <w:lang w:val="hu-HU"/>
        </w:rPr>
      </w:pPr>
      <w:r>
        <w:rPr>
          <w:lang w:val="hu-HU"/>
        </w:rPr>
        <w:t>Törékeny és elváló körmö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 w:val="false"/>
          <w:lang w:val="hu-HU"/>
        </w:rPr>
        <w:t>(1000</w:t>
        <w:noBreakHyphen/>
        <w:t>ből legfeljebb 1 beteget érinthet):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Tenyerek vagy talpak kivörösödése vagy fájdalma (palmoplantáris eritrodizesztézia szindróm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Nagyon ritka mellékhatások </w:t>
      </w:r>
      <w:r>
        <w:rPr>
          <w:rFonts w:cs="Times New Roman" w:ascii="Times New Roman" w:hAnsi="Times New Roman"/>
          <w:lang w:val="hu-HU"/>
        </w:rPr>
        <w:t>(10 000</w:t>
        <w:noBreakHyphen/>
        <w:t>ből kevesebb, mint 1 beteget érinthet):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Szaruhártya kifekélyesedése vagy átfúródása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bőr súlyos felhólyagosodása vagy hámlása (ami Stevens–Johnson-szindrómára emlékeztet)</w:t>
      </w:r>
    </w:p>
    <w:p>
      <w:pPr>
        <w:pStyle w:val="TextBody"/>
        <w:numPr>
          <w:ilvl w:val="1"/>
          <w:numId w:val="5"/>
        </w:numPr>
        <w:ind w:left="567" w:hanging="567"/>
        <w:rPr>
          <w:lang w:val="hu-HU"/>
        </w:rPr>
      </w:pPr>
      <w:r>
        <w:rPr>
          <w:lang w:val="hu-HU"/>
        </w:rPr>
        <w:t>A szem színes részének (szivárványhártya) gyullad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 bejelentése</w:t>
      </w:r>
    </w:p>
    <w:p>
      <w:pPr>
        <w:pStyle w:val="Normlbehzs"/>
        <w:spacing w:before="0" w:after="0"/>
        <w:ind w:left="0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Cs w:val="22"/>
          <w:lang w:val="hu-HU"/>
        </w:rPr>
        <w:t>A mellékhatásokat közvetlenül a hatóság részére is bejelentheti az alábbi elérhetőségeken:</w:t>
      </w:r>
    </w:p>
    <w:p>
      <w:pPr>
        <w:pStyle w:val="Normlbehzs"/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agyarország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Országos Gyógyszerészeti és Élelmezés-egészségügyi Intézet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Postafiók 450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-1372 Budapest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onlap: www.ogyei.gov.hu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z Erlotinib STADA-t tárolni?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után ne alkalmazza ezt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z Erlotinib STADA?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 xml:space="preserve">Az Erlotinib STADA </w:t>
      </w:r>
      <w:r>
        <w:rPr>
          <w:bCs/>
          <w:lang w:val="hu-HU"/>
        </w:rPr>
        <w:t>hatóanyag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rlotinib.</w:t>
      </w:r>
    </w:p>
    <w:p>
      <w:pPr>
        <w:pStyle w:val="TextBody"/>
        <w:keepNext w:val="true"/>
        <w:ind w:left="567" w:hanging="0"/>
        <w:rPr>
          <w:i/>
          <w:i/>
          <w:lang w:val="hu-HU"/>
        </w:rPr>
      </w:pPr>
      <w:r>
        <w:rPr>
          <w:i/>
          <w:lang w:val="hu-HU"/>
        </w:rPr>
        <w:t>Erlotinib STADA 25 mg filmtabletta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25 mg erlotinibet tartalmaz filmtablettánként (erlotinib-hidroklorid formájában).</w:t>
      </w:r>
    </w:p>
    <w:p>
      <w:pPr>
        <w:pStyle w:val="TextBody"/>
        <w:keepNext w:val="true"/>
        <w:ind w:left="567" w:hanging="0"/>
        <w:rPr>
          <w:i/>
          <w:i/>
          <w:lang w:val="hu-HU"/>
        </w:rPr>
      </w:pPr>
      <w:r>
        <w:rPr>
          <w:i/>
          <w:lang w:val="hu-HU"/>
        </w:rPr>
        <w:t>Erlotinib STADA 50 mg filmtabletta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50 mg erlotinibet tartalmaz filmtablettánként (erlotinib-hidroklorid formájában).</w:t>
      </w:r>
    </w:p>
    <w:p>
      <w:pPr>
        <w:pStyle w:val="TextBody"/>
        <w:keepNext w:val="true"/>
        <w:ind w:left="567" w:hanging="0"/>
        <w:rPr>
          <w:i/>
          <w:i/>
          <w:lang w:val="hu-HU"/>
        </w:rPr>
      </w:pPr>
      <w:r>
        <w:rPr>
          <w:i/>
          <w:lang w:val="hu-HU"/>
        </w:rPr>
        <w:t>Erlotinib STADA 100 mg filmtabletta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100 mg erlotinibet tartalmaz filmtablettánként (erlotinib-hidroklorid formájában).</w:t>
      </w:r>
    </w:p>
    <w:p>
      <w:pPr>
        <w:pStyle w:val="TextBody"/>
        <w:keepNext w:val="true"/>
        <w:ind w:left="567" w:hanging="0"/>
        <w:rPr>
          <w:i/>
          <w:i/>
          <w:lang w:val="hu-HU"/>
        </w:rPr>
      </w:pPr>
      <w:r>
        <w:rPr>
          <w:i/>
          <w:lang w:val="hu-HU"/>
        </w:rPr>
        <w:t>Erlotinib STADA 150 mg filmtabletta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150 mg erlotinibet tartalmaz filmtablettánként (erlotinib-hidroklorid formájában).</w:t>
      </w:r>
    </w:p>
    <w:p>
      <w:pPr>
        <w:pStyle w:val="Cmsor1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 összetevők:</w:t>
      </w:r>
    </w:p>
    <w:p>
      <w:pPr>
        <w:pStyle w:val="Normal"/>
        <w:keepNext w:val="true"/>
        <w:ind w:left="567" w:hanging="0"/>
        <w:rPr/>
      </w:pPr>
      <w:r>
        <w:rPr>
          <w:rFonts w:cs="Times New Roman" w:ascii="Times New Roman" w:hAnsi="Times New Roman"/>
          <w:i/>
          <w:lang w:val="hu-HU"/>
        </w:rPr>
        <w:t xml:space="preserve">Tablettamag: </w:t>
      </w:r>
      <w:r>
        <w:rPr>
          <w:rFonts w:cs="Times New Roman" w:ascii="Times New Roman" w:hAnsi="Times New Roman"/>
          <w:lang w:val="hu-HU"/>
        </w:rPr>
        <w:t>laktóz-monohidrát, mikrokristályos cellulóz (E460), karboximetilkeményítő-nátrium (A</w:t>
        <w:noBreakHyphen/>
        <w:t>típusú), magnézium-sztearát (E470b)</w:t>
      </w:r>
    </w:p>
    <w:p>
      <w:pPr>
        <w:pStyle w:val="Normal"/>
        <w:keepNext w:val="true"/>
        <w:ind w:left="567" w:hanging="0"/>
        <w:rPr/>
      </w:pPr>
      <w:r>
        <w:rPr>
          <w:rFonts w:cs="Times New Roman" w:ascii="Times New Roman" w:hAnsi="Times New Roman"/>
          <w:i/>
          <w:lang w:val="hu-HU"/>
        </w:rPr>
        <w:t xml:space="preserve">Tablettabevonat: </w:t>
      </w:r>
      <w:r>
        <w:rPr>
          <w:rFonts w:cs="Times New Roman" w:ascii="Times New Roman" w:hAnsi="Times New Roman"/>
          <w:lang w:val="hu-HU"/>
        </w:rPr>
        <w:t>poli(vinil-alkohol) (E1203), t</w:t>
      </w:r>
      <w:r>
        <w:rPr>
          <w:rFonts w:cs="Times New Roman" w:ascii="Times New Roman" w:hAnsi="Times New Roman"/>
          <w:color w:val="000000"/>
          <w:lang w:val="hu-HU"/>
        </w:rPr>
        <w:t>itán-dioxid (E171), makrogol 3350 (E1521), talkum (E553b), metakrilsav-etil-akrilát kopolimer (1:1) (A</w:t>
        <w:noBreakHyphen/>
        <w:t>típusú), nátrium-hidrogán-karbonát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ilyen az Erlotinib STADA külleme és mit tartalmaz a csomagolás?</w:t>
      </w:r>
    </w:p>
    <w:p>
      <w:pPr>
        <w:pStyle w:val="TextBody"/>
        <w:keepNext w:val="true"/>
        <w:ind w:left="0" w:hanging="0"/>
        <w:rPr>
          <w:i/>
          <w:i/>
          <w:lang w:val="hu-HU"/>
        </w:rPr>
      </w:pPr>
      <w:r>
        <w:rPr>
          <w:i/>
          <w:lang w:val="hu-HU"/>
        </w:rPr>
        <w:t>Erlotinib STADA 25 mg film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Fehér vagy sárgás, kerek, mindkét oldalán domború filmtabletta, az egyik oldalán mélynyomású „25” jelöléssel ellátva. A filmtabletta átmérője: 6,1 mm ± 5%.</w:t>
      </w:r>
    </w:p>
    <w:p>
      <w:pPr>
        <w:pStyle w:val="TextBody"/>
        <w:keepNext w:val="true"/>
        <w:ind w:left="0" w:hanging="0"/>
        <w:rPr>
          <w:i/>
          <w:i/>
          <w:lang w:val="hu-HU"/>
        </w:rPr>
      </w:pPr>
      <w:r>
        <w:rPr>
          <w:i/>
          <w:lang w:val="hu-HU"/>
        </w:rPr>
        <w:t>Erlotinib STADA 50 mg film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Fehér vagy sárgás, kerek, mindkét oldalán domború filmtabletta, az egyik oldalán mélynyomású „50” jelöléssel ellátva. A filmtabletta átmérője: 7,6 mm ± 5%.</w:t>
      </w:r>
    </w:p>
    <w:p>
      <w:pPr>
        <w:pStyle w:val="TextBody"/>
        <w:keepNext w:val="true"/>
        <w:ind w:left="0" w:hanging="0"/>
        <w:rPr>
          <w:i/>
          <w:i/>
          <w:lang w:val="hu-HU"/>
        </w:rPr>
      </w:pPr>
      <w:r>
        <w:rPr>
          <w:i/>
          <w:lang w:val="hu-HU"/>
        </w:rPr>
        <w:t>Erlotinib STADA 100 mg film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Fehér vagy sárgás, kerek, mindkét oldalán domború filmtabletta, az egyik oldalán mélynyomású „100” jelöléssel ellátva. A filmtabletta átmérője: 8,9 mm ± 5%.</w:t>
      </w:r>
    </w:p>
    <w:p>
      <w:pPr>
        <w:pStyle w:val="TextBody"/>
        <w:keepNext w:val="true"/>
        <w:ind w:left="0" w:hanging="0"/>
        <w:rPr>
          <w:i/>
          <w:i/>
          <w:lang w:val="hu-HU"/>
        </w:rPr>
      </w:pPr>
      <w:r>
        <w:rPr>
          <w:i/>
          <w:lang w:val="hu-HU"/>
        </w:rPr>
        <w:t>Erlotinib STADA 150 mg film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Fehér vagy sárgás, kerek, mindkét oldalán domború filmtabletta, az egyik oldalán mélynyomású „150” jelöléssel ellátva. A filmtabletta átmérője: 10,5 mm ± 5%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30 db, 90 db vagy 100 db filmtablettát tartalmazó Al//OPA/Al/PVC buborékcsomagolás vagy 30×1 db, 90×1 db vagy 100×1 db filmtablettát tartalmazó Al//OPA/Al/PVC adagonként perforált buborékcsomagolás doboz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Stadastrasse 2-18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Németország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Gyártók: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Remedica Ltd</w:t>
      </w:r>
    </w:p>
    <w:p>
      <w:pPr>
        <w:pStyle w:val="Normal"/>
        <w:rPr/>
      </w:pPr>
      <w:r>
        <w:rPr>
          <w:rFonts w:eastAsia="TimesNewRoman,Bold;Times New Roman" w:cs="Times New Roman" w:ascii="Times New Roman" w:hAnsi="Times New Roman"/>
          <w:bCs/>
          <w:lang w:val="hu-HU"/>
        </w:rPr>
        <w:t>Aharnon Street, Limassol Industrial Estate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Limassol 3056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Ciprus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Centrafarm Services B.V.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Van de Reijtstraat 31-E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4814 NE Breda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Hollandia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</w:r>
    </w:p>
    <w:p>
      <w:pPr>
        <w:pStyle w:val="Normal"/>
        <w:keepNext w:val="true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keepNext w:val="true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Stadastrasse 2-18</w:t>
      </w:r>
    </w:p>
    <w:p>
      <w:pPr>
        <w:pStyle w:val="Normal"/>
        <w:keepNext w:val="true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NewRoman,Bold;Times New Roman" w:cs="Times New Roman"/>
          <w:bCs/>
          <w:lang w:val="hu-HU"/>
        </w:rPr>
      </w:pPr>
      <w:r>
        <w:rPr>
          <w:rFonts w:eastAsia="TimesNewRoman,Bold;Times New Roman" w:cs="Times New Roman" w:ascii="Times New Roman" w:hAnsi="Times New Roman"/>
          <w:bCs/>
          <w:lang w:val="hu-HU"/>
        </w:rPr>
        <w:t>Németország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elgium:</w:t>
        <w:tab/>
        <w:t>Erlotinib EG 25 mg / 50 mg / 100 mg / 150 mg filmomhulde tabletten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metország:</w:t>
        <w:tab/>
        <w:t>Erlotinib STADA 25 mg / 50 mg / 100 mg / 150 mg Filmtabletten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ánia:</w:t>
        <w:tab/>
        <w:t>Erlotinib STAD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innország:</w:t>
        <w:tab/>
        <w:t>Erlotinib STADA 25 mg / 100 mg / 150 mg kalvopäällysteiset tabletit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ranciaország:</w:t>
        <w:tab/>
        <w:t>ERLOTINIB EG 25 mg / 100 mg / 150 mg comprimé pelliculé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orvátország:</w:t>
        <w:tab/>
        <w:t>Erlotinib STADA 50 mg / 150 mg filmom obložene tablet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lang w:val="hu-HU"/>
        </w:rPr>
        <w:t>Magyarország:</w:t>
        <w:tab/>
        <w:t>Erlotinib STADA 25 mg / 50 mg / 100 mg / 150 mg filmtablett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uxemburg:</w:t>
        <w:tab/>
        <w:t>Erlotinib EG 25 mg / 50 mg / 100 mg / 150 mg comprimé pelliculé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ollandia:</w:t>
        <w:tab/>
        <w:t>Erlotinib CF 25 mg / 50 mg / 100 mg / 150 mg filmomhulde tabletten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védország:</w:t>
        <w:tab/>
        <w:t>Erlotinib STADA 25 mg / 100 mg / 150 mg filmdragerad tablet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lang w:val="hu-HU"/>
        </w:rPr>
        <w:t>Szlovákia:</w:t>
        <w:tab/>
        <w:t>Erlotinib STADA 100 mg / 150 m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rlotinib STADA 25 mg filmtabl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01-03, 13-15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rlotinib STADA 50 mg filmtabl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04-06, 16-18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rlotinib STADA 100 mg filmtabl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07-09, 19-21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rlotinib STADA 150 mg filmtabl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10-12, 22-24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ind w:left="0" w:hanging="0"/>
        <w:rPr/>
      </w:pPr>
      <w:r>
        <w:rPr>
          <w:lang w:val="hu-HU"/>
        </w:rPr>
        <w:t>A betegtájékoztató legutóbbi felülvizsgálatának dátuma: 2022. decemb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1368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1371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1372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137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2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5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1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3">
    <w:name w:val="WW8Num5z3"/>
    <w:qFormat/>
    <w:rPr>
      <w:rFonts w:ascii="Symbol" w:hAnsi="Symbol" w:eastAsia="Symbol" w:cs="Symbol"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6">
    <w:name w:val="Szövegtörzs36"/>
    <w:basedOn w:val="Normal"/>
    <w:qFormat/>
    <w:pPr>
      <w:widowControl/>
      <w:shd w:fill="FFFFFF" w:val="clear"/>
      <w:spacing w:lineRule="atLeast" w:line="240" w:before="300" w:after="480"/>
      <w:ind w:hanging="1140"/>
    </w:pPr>
    <w:rPr>
      <w:rFonts w:ascii="Times New Roman" w:hAnsi="Times New Roman" w:cs="Times New Roman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behzs">
    <w:name w:val="Normál behúzás"/>
    <w:basedOn w:val="Normal"/>
    <w:qFormat/>
    <w:pPr>
      <w:widowControl/>
      <w:snapToGrid w:val="false"/>
      <w:spacing w:before="0" w:after="120"/>
      <w:ind w:left="7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7:00Z</dcterms:created>
  <dc:creator>Admin</dc:creator>
  <dc:description/>
  <cp:keywords/>
  <dc:language>en-US</dc:language>
  <cp:lastModifiedBy>HU_OGYÉI_2.1</cp:lastModifiedBy>
  <dcterms:modified xsi:type="dcterms:W3CDTF">2023-05-17T10:07:00Z</dcterms:modified>
  <cp:revision>3</cp:revision>
  <dc:subject/>
  <dc:title/>
</cp:coreProperties>
</file>