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bCs/>
          <w:szCs w:val="22"/>
        </w:rPr>
        <w:t>ThyroTop D 0,5-37 MBq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lang w:val="hu-HU"/>
        </w:rPr>
        <w:t>[</w:t>
      </w:r>
      <w:r>
        <w:rPr>
          <w:vertAlign w:val="superscript"/>
          <w:lang w:val="hu-HU"/>
        </w:rPr>
        <w:t>131</w:t>
      </w:r>
      <w:r>
        <w:rPr>
          <w:lang w:val="hu-HU"/>
        </w:rPr>
        <w:t>I]</w:t>
      </w:r>
      <w:r>
        <w:rPr>
          <w:szCs w:val="22"/>
          <w:lang w:val="hu-HU"/>
        </w:rPr>
        <w:t>nátrium-jod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nukleáris medicina szakorvosáho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nukleáris medicina szakorvosá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 xml:space="preserve">Ez a betegtájékoztatóban fel nem sorolt bármilyen lehetséges mellékhatásra is vonatkozik. Lásd 4. pont. 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1"/>
          <w:numId w:val="10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Milyen típusú gyógyszer a </w:t>
      </w:r>
      <w:r>
        <w:rPr>
          <w:bCs/>
          <w:szCs w:val="22"/>
          <w:lang w:val="hu-HU"/>
        </w:rPr>
        <w:t>ThyroTop D 0,5-37 MBq kemény kapszula</w:t>
      </w:r>
      <w:r>
        <w:rPr>
          <w:szCs w:val="22"/>
          <w:lang w:val="hu-HU"/>
        </w:rPr>
        <w:t xml:space="preserve"> és milyen betegségek esetén alkalmazható?</w:t>
      </w:r>
    </w:p>
    <w:p>
      <w:pPr>
        <w:pStyle w:val="Normal"/>
        <w:numPr>
          <w:ilvl w:val="1"/>
          <w:numId w:val="7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Tudnivalók a </w:t>
      </w:r>
      <w:r>
        <w:rPr>
          <w:bCs/>
          <w:szCs w:val="22"/>
          <w:lang w:val="hu-HU"/>
        </w:rPr>
        <w:t xml:space="preserve">ThyroTop D 0,5-37 MBq </w:t>
      </w:r>
      <w:r>
        <w:rPr>
          <w:szCs w:val="22"/>
          <w:lang w:val="hu-HU"/>
        </w:rPr>
        <w:t>kemény kapszula alkalmazása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 xml:space="preserve">Hogyan kell alkalmazni a </w:t>
      </w:r>
      <w:r>
        <w:rPr>
          <w:bCs/>
          <w:szCs w:val="22"/>
          <w:lang w:val="hu-HU"/>
        </w:rPr>
        <w:t xml:space="preserve">ThyroTop D 0,5-37 MBq </w:t>
      </w:r>
      <w:r>
        <w:rPr>
          <w:szCs w:val="22"/>
          <w:lang w:val="hu-HU"/>
        </w:rPr>
        <w:t>kemény kapszulá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 xml:space="preserve">Hogyan kell a </w:t>
      </w:r>
      <w:r>
        <w:rPr>
          <w:bCs/>
          <w:szCs w:val="22"/>
          <w:lang w:val="hu-HU"/>
        </w:rPr>
        <w:t xml:space="preserve">ThyroTop D 0,5-37 MBq </w:t>
      </w:r>
      <w:r>
        <w:rPr>
          <w:szCs w:val="22"/>
          <w:lang w:val="hu-HU"/>
        </w:rPr>
        <w:t>kemény kapszulá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lyen típusú gyógyszer a </w:t>
      </w:r>
      <w:r>
        <w:rPr>
          <w:b/>
          <w:bCs/>
          <w:szCs w:val="22"/>
          <w:lang w:val="hu-HU"/>
        </w:rPr>
        <w:t xml:space="preserve">ThyroTop D 0,5-37 MBq kemény </w:t>
      </w:r>
      <w:r>
        <w:rPr>
          <w:b/>
          <w:szCs w:val="22"/>
          <w:lang w:val="hu-HU"/>
        </w:rPr>
        <w:t>kapszul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a készítmény egy radioaktív izotópot tartalmazó gyógyszer, amely kizárólag diagnosztikai célra alkalmazható.</w:t>
      </w:r>
    </w:p>
    <w:p>
      <w:pPr>
        <w:pStyle w:val="Normal"/>
        <w:spacing w:lineRule="auto" w:line="240"/>
        <w:rPr>
          <w:smallCaps/>
          <w:szCs w:val="22"/>
          <w:lang w:val="hu-HU"/>
        </w:rPr>
      </w:pPr>
      <w:r>
        <w:rPr>
          <w:smallCap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mallCaps/>
          <w:szCs w:val="22"/>
          <w:lang w:val="hu-HU"/>
        </w:rPr>
        <w:t>A</w:t>
      </w:r>
      <w:r>
        <w:rPr>
          <w:bCs/>
          <w:szCs w:val="22"/>
          <w:lang w:val="hu-HU"/>
        </w:rPr>
        <w:t xml:space="preserve"> ThyroTop D 0,5-37 MBq </w:t>
      </w:r>
      <w:r>
        <w:rPr>
          <w:szCs w:val="22"/>
          <w:lang w:val="hu-HU"/>
        </w:rPr>
        <w:t>kemény kapszula egy olyan radioaktív gyógyszer, amelyet a radiojód-terápia személyre szabott adagjának megtervezésére, a pajzsmirigy radiojód-felvételének, telítési görbéjének meghatározására használnak. Felhasználása csak nukleáris medicina osztályokon engedélyeze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mallCaps/>
          <w:szCs w:val="22"/>
          <w:lang w:val="hu-HU"/>
        </w:rPr>
        <w:t>A</w:t>
      </w:r>
      <w:r>
        <w:rPr>
          <w:lang w:val="hu-HU"/>
        </w:rPr>
        <w:t xml:space="preserve"> </w:t>
      </w:r>
      <w:r>
        <w:rPr>
          <w:bCs/>
          <w:szCs w:val="22"/>
          <w:lang w:val="hu-HU"/>
        </w:rPr>
        <w:t xml:space="preserve">ThyroTop D 0,5-37 MBq </w:t>
      </w:r>
      <w:r>
        <w:rPr>
          <w:szCs w:val="22"/>
          <w:lang w:val="hu-HU"/>
        </w:rPr>
        <w:t>kemény kapszula egy színtelen zselatinkapszulából és az abban található fehér színű töltetből ál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A kapszulát szájon át kell bevenni; a bevétel után a </w:t>
      </w:r>
      <w:r>
        <w:rPr>
          <w:lang w:val="hu-HU"/>
        </w:rPr>
        <w:t>[</w:t>
      </w:r>
      <w:r>
        <w:rPr>
          <w:vertAlign w:val="superscript"/>
          <w:lang w:val="hu-HU"/>
        </w:rPr>
        <w:t>131</w:t>
      </w:r>
      <w:r>
        <w:rPr>
          <w:lang w:val="hu-HU"/>
        </w:rPr>
        <w:t>I]</w:t>
      </w:r>
      <w:r>
        <w:rPr>
          <w:bCs/>
          <w:szCs w:val="22"/>
          <w:lang w:val="hu-HU"/>
        </w:rPr>
        <w:t>nátrium-jodid felszívódik a vérbe, majd a vér útján eljut a pajzsmirigybe, nyálmirigyekbe, méhlepénybe, továbbá kiválasztódik a gyomor nyálkahártyája és az agykamrák artériás fonatai által. Szoptatós anyák esetében megjelenik az anyatejben i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udnivalók a </w:t>
      </w:r>
      <w:r>
        <w:rPr>
          <w:b/>
          <w:bCs/>
          <w:szCs w:val="22"/>
          <w:lang w:val="hu-HU"/>
        </w:rPr>
        <w:t xml:space="preserve">ThyroTop D 0,5-37 MBq </w:t>
      </w:r>
      <w:r>
        <w:rPr>
          <w:b/>
          <w:szCs w:val="22"/>
          <w:lang w:val="hu-HU"/>
        </w:rPr>
        <w:t>kemény kapszula alkalmazása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e alkalmazza a </w:t>
      </w:r>
      <w:r>
        <w:rPr>
          <w:b/>
          <w:bCs/>
          <w:szCs w:val="22"/>
          <w:lang w:val="hu-HU"/>
        </w:rPr>
        <w:t xml:space="preserve">ThyroTop D 0,5-37 MBq </w:t>
      </w:r>
      <w:r>
        <w:rPr>
          <w:b/>
          <w:szCs w:val="22"/>
          <w:lang w:val="hu-HU"/>
        </w:rPr>
        <w:t>kemény kapszulát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 a gyógyszer (6. pontban felsorolt) egyéb összetevőir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terhes vagy szoptat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nem egyezik bele a nukleáris medicina vizsgálatb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nem képes betartani a tervezett radiojód-kezeléssel kapcsolatos sugárvédelmi előírásokat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 xml:space="preserve">ThyroTop D 0,5-37 MBq </w:t>
      </w:r>
      <w:r>
        <w:rPr>
          <w:szCs w:val="22"/>
          <w:lang w:val="hu-HU"/>
        </w:rPr>
        <w:t xml:space="preserve">kemény kapszula alkalmazása előtt beszéljen kezelőorvosával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jód-131 mennyisége a napi jódbevitel töredéke, ezért jódallergia mellett a vizsgálat elvégezhető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Nyelési nehézségek, nyelőcsőszűkület, gyomorhurut, gyomornyálkahártya-erózió vagy gyomorfekély esetén nukleáris medicina szakorvosa egyénileg fogja mérlegelni Önnél az alkalmazással járó előnyöket és az abból eredő kockázatokat. Különös körültekintés szükséges a környezet esetleges hányásból fakadó radioizotópos szennyezésének elkerülése céljáb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lang w:val="hu-HU"/>
        </w:rPr>
        <w:t>Alacsony nátriumszintet figyeltek meg olyan idős betegeknél, akiknél a pajzsmirigyet eltávolították. Ez az esemény leginkább nőknél, valamint olyan betegeknél fordul elő, akik vizelethajtó gyógyszereket szednek, amelyek növelik a víz és a nátrium vizelettel történő kiválasztását (például hidroklorotiazid). Ha Ön e csoportok valamelyikébe tartozik, kezelőorvosa rendszeres vérvizsgálatot végezhet annak érdekében, hogy ellenőrizze a vérében található elektrolitok (pl. nátrium) mennyiség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Gyermekek és serdülők 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 xml:space="preserve">ThyroTop D 0,5-37 MBq </w:t>
      </w:r>
      <w:r>
        <w:rPr>
          <w:szCs w:val="22"/>
          <w:lang w:val="hu-HU"/>
        </w:rPr>
        <w:t>kemény kapszula alkalmazása általában nem javasolt 18 év alatti gyermekek és serdülők vizsgálatára, mert náluk a radiojód-kezelés általában nem javallott, kivéve, ha a kezelés szükségessége és fontossága felülmúlja a sugárterhelésből eredő kockázato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Egyéb gyógyszerek és a </w:t>
      </w:r>
      <w:r>
        <w:rPr>
          <w:b/>
          <w:bCs/>
          <w:szCs w:val="22"/>
          <w:lang w:val="hu-HU"/>
        </w:rPr>
        <w:t xml:space="preserve">ThyroTop D 0,5-37 MBq </w:t>
      </w:r>
      <w:r>
        <w:rPr>
          <w:b/>
          <w:szCs w:val="22"/>
          <w:lang w:val="hu-HU"/>
        </w:rPr>
        <w:t>kemén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nukleáris medicina szakorvosá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 xml:space="preserve">ThyroTop D 0,5-37 MBq </w:t>
      </w:r>
      <w:r>
        <w:rPr>
          <w:b/>
          <w:szCs w:val="22"/>
          <w:lang w:val="hu-HU"/>
        </w:rPr>
        <w:t xml:space="preserve">kemény kapszula egyidejű alkalmazása étellel és itallal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kemény kapszula lenyelését kevés víz elfogyasztásával megkönnyítheti. További 1-2 deciliter folyadék ivása után egy órán át még nem étkezhe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a nukleáris medicina szakorvost a ThyroTop D 0,5-37 MBq kemény kapszula alkalmazása előtt, ha fennáll Önnél a terhesség lehetősége, ha kimaradt egy menstruációja, illetve ha szoptat. Ha bármiben bizonytalan, feltétlenül beszélje meg azt a vizsgálatot felügyelő nukleáris medicina szakorvoss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Terhesség, illetve szoptatás ideje alatt a ThyroTop D kemény kapszula nem alkalmazható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szoptat, nukleáris medicina szakorvosa elhalasztja a gyógyszer alkalmazását a szoptatás befejezéséig, de Ön a szakorvossal történt megbeszélés alapján dönthet úgy is, hogy befejezi a szoptatást. Sugárvédelmi okokból tanácsos elkerülni az anya és a csecsemő közötti közeli érintkezést minimum egy hétig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alkalmazása után Ön vezethet gépjárművet és kezelhet gépeket.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Nem várt mellékhatások előfordulása esetén a gépjárművezetésre, illetve a munkavégzésre való alkalmasságot mérlegelni kell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 xml:space="preserve">ThyroTop D 0,5-37 MBq </w:t>
      </w:r>
      <w:r>
        <w:rPr>
          <w:b/>
          <w:szCs w:val="22"/>
          <w:lang w:val="hu-HU"/>
        </w:rPr>
        <w:t>kemény kapszula nátriumo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kb. 143 mg nátriumot (a konyhasó fő összetevője</w:t>
      </w:r>
      <w:r>
        <w:rPr>
          <w:rFonts w:eastAsia="Calibri" w:ascii="Calibri" w:hAnsi="Calibri"/>
          <w:sz w:val="20"/>
          <w:lang w:val="hu-HU" w:eastAsia="en-US"/>
        </w:rPr>
        <w:t xml:space="preserve">) </w:t>
      </w:r>
      <w:r>
        <w:rPr>
          <w:szCs w:val="22"/>
          <w:lang w:val="hu-HU"/>
        </w:rPr>
        <w:t xml:space="preserve">tartalmaz kapszulánként, </w:t>
      </w:r>
      <w:r>
        <w:rPr>
          <w:lang w:val="hu-HU"/>
        </w:rPr>
        <w:t>ami megfelel a nátrium ajánlott maximális napi bevitel 7,15%-ának felnőtteknél</w:t>
      </w:r>
      <w:r>
        <w:rPr>
          <w:szCs w:val="22"/>
          <w:lang w:val="hu-HU"/>
        </w:rPr>
        <w:t>. Ezt a mennyiséget kontrollált nátriumdiéta esetén figyelembe kell 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ogyan kell alkalmazni a </w:t>
      </w:r>
      <w:r>
        <w:rPr>
          <w:b/>
          <w:bCs/>
          <w:szCs w:val="22"/>
          <w:lang w:val="hu-HU"/>
        </w:rPr>
        <w:t xml:space="preserve">ThyroTop D 0,5-37 MBq </w:t>
      </w:r>
      <w:r>
        <w:rPr>
          <w:b/>
          <w:szCs w:val="22"/>
          <w:lang w:val="hu-HU"/>
        </w:rPr>
        <w:t>kemény kapszulá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/>
        </w:rPr>
      </w:pPr>
      <w:r>
        <w:rPr>
          <w:lang w:val="hu-HU"/>
        </w:rPr>
        <w:t xml:space="preserve">A radioaktív anyagok alkalmazására, kezelésére és megsemmisítésére szigorú törvényi előírások vonatkoznak. A </w:t>
      </w:r>
      <w:r>
        <w:rPr>
          <w:szCs w:val="22"/>
          <w:lang w:val="hu-HU"/>
        </w:rPr>
        <w:t>ThyroTop D 0,5-37 MBq kemény kapszulát</w:t>
      </w:r>
      <w:r>
        <w:rPr>
          <w:szCs w:val="22"/>
          <w:vertAlign w:val="superscript"/>
          <w:lang w:val="hu-HU"/>
        </w:rPr>
        <w:t xml:space="preserve"> </w:t>
      </w:r>
      <w:r>
        <w:rPr>
          <w:lang w:val="hu-HU"/>
        </w:rPr>
        <w:t>csak speciálisan ellenőrzött területeken szabad alkalmazni. A készítményt csak olyan személyek adhatják Önnek, akik gyakorlattal és képzettséggel rendelkeznek a készítmény biztonságos alkalmazása terén. Ezek a személyek különös figyelmet fordítanak a készítmény biztonságos alkalmazására, és tájékoztatják Önt az elvégzendő lépésekről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bCs/>
          <w:szCs w:val="22"/>
          <w:lang w:val="hu-HU"/>
        </w:rPr>
        <w:t xml:space="preserve">Az Ön esetében alkalmazott </w:t>
      </w:r>
      <w:bookmarkStart w:id="2" w:name="_Hlk46823546"/>
      <w:r>
        <w:rPr>
          <w:szCs w:val="22"/>
          <w:lang w:val="hu-HU"/>
        </w:rPr>
        <w:t xml:space="preserve">ThyroTop D 0,5-37 MBq kemény kapszula </w:t>
      </w:r>
      <w:bookmarkEnd w:id="2"/>
      <w:r>
        <w:rPr>
          <w:bCs/>
          <w:szCs w:val="22"/>
          <w:lang w:val="hu-HU"/>
        </w:rPr>
        <w:t xml:space="preserve">mennyiségéről </w:t>
      </w:r>
      <w:r>
        <w:rPr>
          <w:szCs w:val="22"/>
          <w:lang w:val="hu-HU"/>
        </w:rPr>
        <w:t xml:space="preserve">a kezelést felügyelő nukleáris medicina szakorvos dönt. A kívánt hatás eléréséhez szükséges legkisebb mennyiséget fogják alkalmazni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apszulát szájon át alkalmazzák. A beadott aktivitás mennyiségét az Ön betegségének súlyossága alapján az orvosa határozza meg. A kapszulát éhgyomorra kell bevenni. A kapszulát egészben kell lenyelni. A kemény kapszula lenyelését kevés víz elfogyasztásával megkönnyítheti. További 1</w:t>
        <w:noBreakHyphen/>
        <w:t>2 deciliter folyadék ivása után egy órán át még nem étkezhet. Orvosa ezt követően méri meg a pajzsmirigy radiojód-felvétel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az előírtnál több </w:t>
      </w:r>
      <w:r>
        <w:rPr>
          <w:b/>
          <w:bCs/>
          <w:szCs w:val="22"/>
          <w:lang w:val="hu-HU"/>
        </w:rPr>
        <w:t xml:space="preserve">ThyroTop D 0,5-37 MBq </w:t>
      </w:r>
      <w:r>
        <w:rPr>
          <w:b/>
          <w:szCs w:val="22"/>
          <w:lang w:val="hu-HU"/>
        </w:rPr>
        <w:t>kemény kapszulát alkalmazot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túladagolás rendkívül valószínűtle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Mivel Ön a </w:t>
      </w:r>
      <w:r>
        <w:rPr>
          <w:bCs/>
          <w:szCs w:val="22"/>
          <w:lang w:val="hu-HU"/>
        </w:rPr>
        <w:t xml:space="preserve">ThyroTop D 0,5-37 MBq </w:t>
      </w:r>
      <w:r>
        <w:rPr>
          <w:szCs w:val="22"/>
          <w:lang w:val="hu-HU"/>
        </w:rPr>
        <w:t>kemény kapszulából egy egyszeri adagot kap, a nukleáris medicina szakorvos szigorú felügyelete mellett, ezért bármilyen túladagolás valószínűsége kicsi. Mindazonáltal, ha mégis előfordulna túladagolás, Ön megfelelő kezelést fog kap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a bármilyen további kérdése van a </w:t>
      </w:r>
      <w:r>
        <w:rPr>
          <w:bCs/>
          <w:szCs w:val="22"/>
          <w:lang w:val="hu-HU"/>
        </w:rPr>
        <w:t xml:space="preserve">ThyroTop D 0,5-37 MBq </w:t>
      </w:r>
      <w:r>
        <w:rPr>
          <w:szCs w:val="22"/>
          <w:lang w:val="hu-HU"/>
        </w:rPr>
        <w:t>kemény kapszula alkalmazásával kapcsolatban</w:t>
      </w:r>
      <w:r>
        <w:rPr>
          <w:lang w:val="hu-HU"/>
        </w:rPr>
        <w:t>, forduljon az eljárást felügyelő nukleáris medicina szakorvosho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Ennek a radioaktív gyógyszernek az alkalmazása során az Ön szervezetét kismértékű ionizáló sugárzás éri, ezért a rosszindulatú daganatok vagy öröklődő rendellenességek kialakulásának kockázata csekély mértékben emelkedi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ThyroTop D 0,5-37 MBq kemény kapszula</w:t>
      </w:r>
      <w:r>
        <w:rPr>
          <w:szCs w:val="22"/>
          <w:vertAlign w:val="superscript"/>
          <w:lang w:val="hu-HU"/>
        </w:rPr>
        <w:t xml:space="preserve"> </w:t>
      </w:r>
      <w:r>
        <w:rPr>
          <w:szCs w:val="22"/>
          <w:lang w:val="hu-HU"/>
        </w:rPr>
        <w:t>alkalmazása után nagyon ritkán (10 000-ből legfeljebb 1 beteget érinthet) allergiás reakciók előfordulásáról számoltak be.</w:t>
      </w:r>
    </w:p>
    <w:p>
      <w:pPr>
        <w:pStyle w:val="Normal"/>
        <w:spacing w:lineRule="auto" w:line="240"/>
        <w:rPr>
          <w:szCs w:val="22"/>
          <w:lang w:val="hu-HU" w:eastAsia="de-DE"/>
        </w:rPr>
      </w:pPr>
      <w:r>
        <w:rPr>
          <w:szCs w:val="22"/>
          <w:lang w:val="hu-HU" w:eastAsia="de-DE"/>
        </w:rPr>
        <w:t>További lehetséges mellékhatások: hányinger, hányás, bőrviszketés, kipirulás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az eljárást felügyelő nukleáris medicina szakorvos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 xml:space="preserve">Hogyan kell a </w:t>
      </w:r>
      <w:r>
        <w:rPr>
          <w:b/>
          <w:bCs/>
          <w:szCs w:val="22"/>
          <w:lang w:val="hu-HU"/>
        </w:rPr>
        <w:t xml:space="preserve">ThyroTop D 0,5-37 MBq </w:t>
      </w:r>
      <w:r>
        <w:rPr>
          <w:b/>
          <w:szCs w:val="22"/>
          <w:lang w:val="hu-HU"/>
        </w:rPr>
        <w:t>kemény kapszulát tárolni?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Önnek nem kell tárolnia ezt a gyógyszert. Ezt a gyógyszert a szakorvos felügyelete alatt, megfelelő körülmények között tárolják. A radioaktív gyógyszerek tárolása a radioaktív anyagokra vonatkozó nemzeti előírásoknak megfelelően történi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övetkező információk kizárólag egészségügyi szakembereknek szólna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elhasználásra, kezelésre, szállításra nem jogosult személyektől elzárva tart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25°C–on tárolandó. A külső sugárterhelés elkerülése érdekében az eredeti csomagolásba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radioaktív gyógyszereket a radioaktív anyagokra vonatkozó nemzeti hatósági előírásoknak megfelelően kell tárolni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dvességtől, savgőzöktől, oxidatív ágensektől védve tároland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címkén feltüntetett lejárati idő (EXP) után tilos alkalmazni a </w:t>
      </w:r>
      <w:r>
        <w:rPr>
          <w:bCs/>
          <w:szCs w:val="22"/>
          <w:lang w:val="hu-HU"/>
        </w:rPr>
        <w:t xml:space="preserve">ThyroTop D 0,5-37 MBq </w:t>
      </w:r>
      <w:r>
        <w:rPr>
          <w:szCs w:val="22"/>
          <w:lang w:val="hu-HU"/>
        </w:rPr>
        <w:t>kemény kapszulá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Mit tartalmaz a </w:t>
      </w:r>
      <w:r>
        <w:rPr>
          <w:b/>
          <w:bCs/>
          <w:szCs w:val="22"/>
          <w:lang w:val="hu-HU"/>
        </w:rPr>
        <w:t xml:space="preserve">ThyroTop D 0,5-37 MBq </w:t>
      </w:r>
      <w:r>
        <w:rPr>
          <w:b/>
          <w:szCs w:val="22"/>
          <w:lang w:val="hu-HU"/>
        </w:rPr>
        <w:t>kemény kapszula?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A készítmény hatóanyaga: 0,5-37 MBq aktivitású [</w:t>
      </w:r>
      <w:r>
        <w:rPr>
          <w:szCs w:val="22"/>
          <w:vertAlign w:val="superscript"/>
          <w:lang w:val="hu-HU"/>
        </w:rPr>
        <w:t>131</w:t>
      </w:r>
      <w:r>
        <w:rPr>
          <w:szCs w:val="22"/>
          <w:lang w:val="hu-HU"/>
        </w:rPr>
        <w:t>I]nátrium-jodid kemény kapszulánként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Egyéb összetevők:</w:t>
      </w:r>
      <w:r>
        <w:rPr>
          <w:bCs/>
          <w:szCs w:val="22"/>
          <w:lang w:val="hu-HU"/>
        </w:rPr>
        <w:t xml:space="preserve"> nátrium-tioszulfát, dinátrium</w:t>
        <w:noBreakHyphen/>
        <w:t>hidrogén</w:t>
        <w:noBreakHyphen/>
        <w:t>foszfát</w:t>
        <w:noBreakHyphen/>
        <w:t xml:space="preserve">dihidrát, </w:t>
      </w:r>
      <w:r>
        <w:rPr>
          <w:iCs/>
          <w:szCs w:val="22"/>
          <w:lang w:val="hu-HU"/>
        </w:rPr>
        <w:t>nátrium-hidroxid, nátrium-karbonát, nátrium-hidrogén-karbonát, injekcióhoz való víz</w:t>
      </w:r>
      <w:r>
        <w:rPr>
          <w:bCs/>
          <w:szCs w:val="22"/>
          <w:lang w:val="hu-HU"/>
        </w:rPr>
        <w:t>, zselatin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Milyen a </w:t>
      </w:r>
      <w:r>
        <w:rPr>
          <w:b/>
          <w:bCs/>
          <w:szCs w:val="22"/>
          <w:lang w:val="hu-HU"/>
        </w:rPr>
        <w:t xml:space="preserve">ThyroTop D 0,5-37 MBq </w:t>
      </w:r>
      <w:r>
        <w:rPr>
          <w:b/>
          <w:szCs w:val="22"/>
          <w:lang w:val="hu-HU"/>
        </w:rPr>
        <w:t>kemény kapszula külleme és mit tartalmaz a csomagolás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lang w:val="hu-HU"/>
        </w:rPr>
        <w:t>0-ás méretű, színtelen, átlátszó, CONI-SNAP típusú kemény zselatin kapszula</w:t>
      </w:r>
      <w:r>
        <w:rPr>
          <w:szCs w:val="22"/>
          <w:lang w:val="hu-HU"/>
        </w:rPr>
        <w:t xml:space="preserve">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-10 db kapszula, szürke brómbutil gumidugóval és zöld alumíniumkupakkal lezárt színtelen, 1-es típusú injekciós üvegben. Injekciós üveg egy papírpoharat tartalmazó ólomtokban (falvastagsága az aktivitásmennyiség függvénye). Az ólomtok egy habbetétet tartalmazó, feltéphető fedelű fémdobozba kerü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 és a gyártó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Izotóp Intézet Kf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121, Budapes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onkoly Thege Miklós út 29-3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535 Budapest, Pf.: 85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Tel: (1) 391 0859, (1) 391 0860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ax: (1) 395 9070 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E-mail: radiopharmacy@izotop.hu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2127" w:leader="none"/>
          <w:tab w:val="left" w:pos="3969" w:leader="none"/>
        </w:tabs>
        <w:spacing w:lineRule="auto" w:line="240"/>
        <w:rPr>
          <w:rFonts w:eastAsia="Calibri" w:eastAsiaTheme="minorHAnsi"/>
          <w:szCs w:val="22"/>
          <w:lang w:val="hu-HU" w:eastAsia="hu-HU"/>
        </w:rPr>
      </w:pPr>
      <w:r>
        <w:rPr>
          <w:szCs w:val="22"/>
          <w:lang w:val="hu-HU"/>
        </w:rPr>
        <w:t>OGYI-T-9681/05</w:t>
        <w:tab/>
        <w:t>1-10 db kapszula</w:t>
        <w:tab/>
        <w:t>injekciós üvegben, ólomtokb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4. október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417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7719555"/>
    </w:sdtPr>
    <w:sdtContent>
      <w:p>
        <w:pPr>
          <w:pStyle w:val="Header"/>
          <w:spacing w:lineRule="auto" w:line="240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718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26718"/>
    <w:rPr>
      <w:rFonts w:cs="Times New Roman"/>
      <w:color w:val="0000FF"/>
      <w:u w:val="single"/>
    </w:rPr>
  </w:style>
  <w:style w:type="character" w:styleId="VgjegyzetszvegeChar" w:customStyle="1">
    <w:name w:val="Végjegyzet szövege Char"/>
    <w:link w:val="Endnote"/>
    <w:qFormat/>
    <w:rsid w:val="00726718"/>
    <w:rPr>
      <w:rFonts w:ascii="Times New Roman" w:hAnsi="Times New Roman" w:eastAsia="Times New Roman" w:cs="Times New Roman"/>
      <w:szCs w:val="20"/>
    </w:rPr>
  </w:style>
  <w:style w:type="character" w:styleId="BuborkszvegChar" w:customStyle="1">
    <w:name w:val="Buborékszöveg Char"/>
    <w:link w:val="BalloonText"/>
    <w:uiPriority w:val="99"/>
    <w:semiHidden/>
    <w:qFormat/>
    <w:rsid w:val="00093120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uiPriority w:val="99"/>
    <w:unhideWhenUsed/>
    <w:qFormat/>
    <w:rsid w:val="004c472f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4c472f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4c472f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LfejChar" w:customStyle="1">
    <w:name w:val="Élőfej Char"/>
    <w:link w:val="Header"/>
    <w:uiPriority w:val="99"/>
    <w:qFormat/>
    <w:rsid w:val="00257e24"/>
    <w:rPr>
      <w:rFonts w:ascii="Times New Roman" w:hAnsi="Times New Roman" w:eastAsia="SimSun"/>
      <w:sz w:val="22"/>
      <w:lang w:val="en-GB" w:eastAsia="zh-CN"/>
    </w:rPr>
  </w:style>
  <w:style w:type="character" w:styleId="LlbChar" w:customStyle="1">
    <w:name w:val="Élőláb Char"/>
    <w:link w:val="Footer"/>
    <w:uiPriority w:val="99"/>
    <w:qFormat/>
    <w:rsid w:val="00257e24"/>
    <w:rPr>
      <w:rFonts w:ascii="Times New Roman" w:hAnsi="Times New Roman" w:eastAsia="SimSun"/>
      <w:sz w:val="22"/>
      <w:lang w:val="en-GB" w:eastAsia="zh-CN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9a16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link w:val="VgjegyzetszvegeChar"/>
    <w:rsid w:val="0072671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9312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4c472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c472f"/>
    <w:pPr/>
    <w:rPr>
      <w:b/>
      <w:bCs/>
    </w:rPr>
  </w:style>
  <w:style w:type="paragraph" w:styleId="ListParagraph">
    <w:name w:val="List Paragraph"/>
    <w:basedOn w:val="Normal"/>
    <w:uiPriority w:val="34"/>
    <w:qFormat/>
    <w:rsid w:val="001a6d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57e2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57e24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39</Words>
  <Characters>9245</Characters>
  <CharactersWithSpaces>105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7:00Z</dcterms:created>
  <dc:creator>Izotóp Intézet Kft.</dc:creator>
  <dc:description/>
  <dc:language>en-US</dc:language>
  <cp:lastModifiedBy>HU_OGYI_45.1</cp:lastModifiedBy>
  <cp:lastPrinted>2020-11-27T09:20:00Z</cp:lastPrinted>
  <dcterms:modified xsi:type="dcterms:W3CDTF">2024-10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