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Serpenta 0,120 mg/0,015 mg/24 óra</w:t>
      </w:r>
      <w:r>
        <w:rPr>
          <w:b/>
          <w:color w:val="000000"/>
          <w:szCs w:val="22"/>
        </w:rPr>
        <w:t xml:space="preserve"> hüvelyben alkalmazott gyógyszerleadó rends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etonogesztrel/etinilösztradio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ontos tudnivalók a kombinált hormonális fogamzásgátlókról:</w:t>
      </w:r>
    </w:p>
    <w:p>
      <w:pPr>
        <w:pStyle w:val="Normal"/>
        <w:numPr>
          <w:ilvl w:val="0"/>
          <w:numId w:val="2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elyes alkalmazás esetén ezek a legmegbízhatóbb, visszafordítható fogamzásgátló módszerek.</w:t>
      </w:r>
    </w:p>
    <w:p>
      <w:pPr>
        <w:pStyle w:val="Normal"/>
        <w:numPr>
          <w:ilvl w:val="0"/>
          <w:numId w:val="2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issé növelik a vérrög kialakulásának kockázatát a vénákban és az artériákban, különösen az első évben, illetve amikor a kombinált hormonális fogamzásgátló alkalmazását 4 vagy több hét szünet után újrakezdik.</w:t>
      </w:r>
    </w:p>
    <w:p>
      <w:pPr>
        <w:pStyle w:val="Normal"/>
        <w:numPr>
          <w:ilvl w:val="0"/>
          <w:numId w:val="2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érjük, legyen óvatos és keresse fel kezelőorvosát, ha úgy gondolja, hogy Önnél vérrögképződésre utaló tünetek jelentkeztek (lásd 2. pont „Vérrögképződés”)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előtt elkezdi alkalmazni a Serpenta-t, olvassa el figyelmesen az alábbi betegtájékoztatót, mert az Ön számára fontos információkat tartalmaz.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zt a gyógyszert az orvos kizárólag Önnek írta fel. Ne adja át a készítményt másnak, mert számára ártalmas lehet.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z Ön gyógyszerének a neve „</w:t>
      </w:r>
      <w:r>
        <w:rPr>
          <w:bCs/>
          <w:color w:val="000000"/>
          <w:szCs w:val="22"/>
        </w:rPr>
        <w:t>Serpenta 0,120 mg/0,015 mg/24 óra</w:t>
      </w:r>
      <w:r>
        <w:rPr>
          <w:color w:val="000000"/>
          <w:szCs w:val="22"/>
        </w:rPr>
        <w:t xml:space="preserve"> hüvelyben alkalmazott gyógyszerleadó rendszer”, azonban a betegtájékoztató további részében „Serpenta” néven kerül említésre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spacing w:lineRule="auto" w:line="240"/>
        <w:ind w:right="-29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</w:t>
        <w:tab/>
        <w:t>Milyen típusú gyógyszer a Serpenta, és mire alkalmazható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>Tudnivalók a Serpenta alkalmazása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9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</w:t>
        <w:tab/>
        <w:t>Hogyan kell alkalmazni a Serpenta-t?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left="567" w:right="-28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left="567" w:right="-28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</w:t>
        <w:tab/>
        <w:t>Hogyan kell a Serpenta-t tárolni?</w:t>
      </w:r>
    </w:p>
    <w:p>
      <w:pPr>
        <w:pStyle w:val="Normal"/>
        <w:keepNext w:val="true"/>
        <w:spacing w:lineRule="auto" w:line="240"/>
        <w:ind w:left="567" w:right="-28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567" w:leader="none"/>
        </w:tabs>
        <w:spacing w:lineRule="auto" w:line="240"/>
        <w:ind w:right="-29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</w:t>
        <w:tab/>
        <w:t>Milyen típusú gyógyszer a Serpenta, és mire alkalmazható?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 Serpenta egy fogamzásgátló hüvelygyűrű, amely a terhesség megelőzésére alkalmazható. Minden gyűrű kétféle női nemi hormont tartalmaz kis mennyiségben – etonogesztrelt és etinilösztradiolt. A gyűrű lassan a vérkeringésbe juttatja ezeket a hormonokat. A felszabaduló hormonok kis mennyiségének köszönhetően a Serpenta-t alacsony dózisú hormonális fogamzásgátlónak tekintik. Mivel a Serpenta</w:t>
        <w:noBreakHyphen/>
        <w:t>ból két különböző hormon szabadul fel, ezért ez úgynevezett kombinált hormonális fogamzásgátló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 Serpenta úgy működik, mint egy kombinált fogamzásgátló tabletta, de napi egy tabletta bevétele helyett </w:t>
      </w:r>
      <w:r>
        <w:rPr>
          <w:szCs w:val="22"/>
        </w:rPr>
        <w:t>a gyűrűt kell alkalmazni, olyan módon, hogy a gyűrű három egymást követő héten át, megszakítás nélkül legyen a hüvelybe felhelyezve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 Serpenta-ból kétféle női nemi hormon szabadul fel, amelyek meggátolják a petesejt kilökődését a petefészekből. Ha a petesejt nem lökődik ki, Ön nem eshet teherbe.</w:t>
      </w:r>
    </w:p>
    <w:p>
      <w:pPr>
        <w:pStyle w:val="Normal"/>
        <w:spacing w:lineRule="auto" w:line="240"/>
        <w:ind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>Tudnivalók a Serpenta alkalmazása előtt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Általános tudnivalók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előtt elkezdi alkalmazni a Serpenta-t, olvassa el a vérrögképződésre vonatkozó információkat a 2. pontban. Különösen fontos, hogy elolvassa a vérrögképződés tüneteit – lásd 2. pont „Vérrögképződés”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Ez a betegtájékoztató számos olyan helyzetet ír le, amikor abba kell hagynia a Serpenta használatát, illetve amelyekben a Serpenta kevésbé megbízható lehet. Ezekben a helyzetekben nem szabad nemi életet élnie, vagy kiegészítő, nem hormonális fogamzásgátló módszert – így pl. óvszert vagy egyéb mechanikus fogamzásgátlót – kell alkalmaznia. </w:t>
      </w:r>
      <w:r>
        <w:rPr>
          <w:b/>
          <w:color w:val="000000"/>
          <w:szCs w:val="22"/>
        </w:rPr>
        <w:t>Ne</w:t>
      </w:r>
      <w:r>
        <w:rPr>
          <w:color w:val="000000"/>
          <w:szCs w:val="22"/>
        </w:rPr>
        <w:t xml:space="preserve"> használja a naptármódszert és a reggeli ébredési testhőmérséklet mérésén alapuló módszert. Ezek a módszerek nem megbízhatók, mivel a Serpenta módosítja a testhőmérséklet és a méhnyakban lévő nyákcsap ciklusos változását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Serpenta más hormonális fogamzásgátlókhoz hasonlóan nem nyújt védelmet a HIV</w:t>
        <w:noBreakHyphen/>
        <w:t>fertőzéssel (AIDS), illetve más, szexuális úton terjedő betegségekkel szembe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e alkalmazza a Serpenta-t: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szCs w:val="22"/>
        </w:rPr>
        <w:t>Amennyiben az alábbi állapotok valamelyike jelen van Önnél, ezt mindenképpen mondja el kezelőorvosának. Kezelőorvosa megbeszéli Önnel, hogy a fogamzásgátlás milyen egyéb formája lenne Önnek megfelelőbb, ha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érrög van (vagy valaha volt) a lábában (mélyvénás trombózis, MVT), a tüdejében (tüdőembólia, TE) vagy más szervének ereiben;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tudja, hogy olyan betegsége van, ami hatással van a véralvadásra – például</w:t>
      </w:r>
      <w:r>
        <w:rPr>
          <w:rStyle w:val="Endnoterefe"/>
          <w:szCs w:val="22"/>
        </w:rPr>
        <w:t xml:space="preserve"> protein C</w:t>
        <w:noBreakHyphen/>
        <w:t>hiány, protein S</w:t>
        <w:noBreakHyphen/>
        <w:t>hiány,</w:t>
      </w:r>
      <w:r>
        <w:rPr>
          <w:szCs w:val="22"/>
        </w:rPr>
        <w:t xml:space="preserve"> antithrombin</w:t>
        <w:noBreakHyphen/>
        <w:t>III-hiány, az V. véralvadási faktor Leiden</w:t>
        <w:noBreakHyphen/>
        <w:t>mutációja vagy antifoszfolipid-antitestek jelenléte a vérben;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űtétre vár, vagy hosszú ideig fekvőbeteg (lásd „Vérrögképződés” rész);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olt már szívinfarktusa vagy szélütése (sztrók);</w:t>
      </w:r>
    </w:p>
    <w:p>
      <w:pPr>
        <w:pStyle w:val="Normal"/>
        <w:numPr>
          <w:ilvl w:val="0"/>
          <w:numId w:val="24"/>
        </w:numPr>
        <w:spacing w:lineRule="auto" w:line="240"/>
        <w:ind w:left="567" w:hanging="567"/>
        <w:rPr>
          <w:color w:val="000000"/>
          <w:szCs w:val="22"/>
        </w:rPr>
      </w:pPr>
      <w:r>
        <w:rPr>
          <w:szCs w:val="22"/>
        </w:rPr>
        <w:t>angina pektorisza van, vagy valaha volt (egy állapot, ami erős mellkasi fájdalmat okoz, és ami egy szívroham első tünete lehet), illetve átmeneti agyi keringészavara (TIA – múló jellegű szélütés tünetek) van, vagy valaha volt;</w:t>
      </w:r>
    </w:p>
    <w:p>
      <w:pPr>
        <w:pStyle w:val="TextBody"/>
        <w:numPr>
          <w:ilvl w:val="0"/>
          <w:numId w:val="24"/>
        </w:numPr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a következő betegségek bármelyikében szenved, az növelheti az Ön artériáiban (verőerekben) kialakuló vérrögképződés kockázatát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súlyos, érkárosodással járó cukorbetegség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nagyon magas vérnyomás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nagyon magas vérzsírszint (koleszterin vagy trigliceridek)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egy állapot, amiben magas a homocisztein koncentráció (hiperhomociszteinémi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olyan típusú migrénje van (vagy valaha volt), amit aurával járó migrénnek nevez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agas vérzsírszinttel járó hasnyálmirigy-gyulladása (pankreatitisz) van (vagy vol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úlyos májbetegségben szenved (vagy szenvedett) és a mája még nem működik normális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jóindulatú vagy rosszindulatú májdaganata van (vol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mlőrákja, illetve nemi szervekből kiinduló rákos daganata van (volt), illetve ez feltételezhet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tisztázatlan eredetű hüvelyi vérzése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lergiás az etinilösztradiolra vagy az etonogesztrelre vagy a gyógyszer (6. pontban felsorolt) egyéb összetevőjére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a a fenti tünetek közül bármelyik első alkalommal fordul elő a Serpenta használata során, azonnal távolítsa el a gyűrűt, és keresse fel kezelőorvosát. Ezalatt az időszak alatt használjon nem hormonális fogamzásgátló módszereke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 használja a Serpenta-t, ha C típusú vírusos májgyulladása van (hepatítisz C) és erre ombitaszvir/paritaprevir/ritonavir és dazabuvir tartalmú gyógyszereket szed (lásd még „Egyéb gyógyszerek és a Serpenta”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keepLines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</w:rPr>
      </w:pPr>
      <w:r>
        <w:rPr>
          <w:szCs w:val="22"/>
        </w:rPr>
        <w:t>Mikor kell orvoshoz fordulnia?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Hívjon sürgősen orvosi segítséget</w:t>
      </w:r>
    </w:p>
    <w:p>
      <w:pPr>
        <w:pStyle w:val="ListBullet2"/>
        <w:numPr>
          <w:ilvl w:val="0"/>
          <w:numId w:val="1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vérrögre utaló tüneteket észlel, ami azt jelentheti, hogy vérrög képződött a lábában (azaz mélyvénás trombózis), a tüdejében (például tüdőembólia), szívinfarktusa vagy szélütése (sztrókja) van (lásd lent a „Vérrögképződés” című részt).</w:t>
      </w:r>
    </w:p>
    <w:p>
      <w:pPr>
        <w:pStyle w:val="ListBullet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Bullet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jük, hogy ezen súlyos mellékhatások tüneteinek leírását olvassa el a „Hogyan ismerjük fel a vérrögképződést” című részben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ondja el kezelőorvosának, ha az alábbi állapotok bármelyike is érvényes Önre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Ugyancsak tájékoztatnia kell kezelőorvosát, ha a tünetek valamelyike a Serpenta alkalmazása közben jelenik meg vagy rosszabbod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egy közeli rokonának emlőrákja van vagy volt vala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Ön epilepsziás (lásd „</w:t>
      </w:r>
      <w:r>
        <w:rPr>
          <w:i/>
          <w:color w:val="000000"/>
          <w:szCs w:val="22"/>
        </w:rPr>
        <w:t>Egyéb gyógyszerek és a Serpenta</w:t>
      </w:r>
      <w:r>
        <w:rPr>
          <w:color w:val="000000"/>
          <w:szCs w:val="22"/>
        </w:rPr>
        <w:t>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Önnek májbetegsége (például sárgasága) vagy epehólyag-betegsége (például epeköve) v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Önnek Crohn-betegsége vagy </w:t>
      </w:r>
      <w:r>
        <w:rPr/>
        <w:t xml:space="preserve">kifekélyesedő vastagbélgyulladása </w:t>
      </w:r>
      <w:r>
        <w:rPr>
          <w:color w:val="000000"/>
          <w:szCs w:val="22"/>
        </w:rPr>
        <w:t>(kólitisz ulceróza) v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Önnek szisztémás lupusz eritematózusza van (SLE – a szervezet védekezőrendszerét érintő betegsé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Önnek hemolitikus urémiás szindrómája van (HUS, veseelégtelenséget okozó véralvadási zavar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Önnek sarlósejtes vérszegénysége van (a vörösvértestek </w:t>
      </w:r>
      <w:r>
        <w:rPr>
          <w:b w:val="false"/>
          <w:i w:val="false"/>
          <w:szCs w:val="22"/>
          <w:lang w:val="hu-HU"/>
        </w:rPr>
        <w:t xml:space="preserve">egy </w:t>
      </w:r>
      <w:r>
        <w:rPr>
          <w:b w:val="false"/>
          <w:i w:val="false"/>
          <w:szCs w:val="22"/>
        </w:rPr>
        <w:t>öröklődő megbetegedése)</w:t>
      </w:r>
      <w:r>
        <w:rPr>
          <w:b w:val="false"/>
          <w:i w:val="false"/>
          <w:szCs w:val="22"/>
          <w:lang w:val="hu-H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val="hu-HU"/>
        </w:rPr>
        <w:t>emelkedett a vérzsírszintje (hipertrigliceridémia) vagy a családi kórtörténetében előfordul ez a megbetegedés. A hipertrigliceridémia összefüggésben állt a hasnyálmirigy</w:t>
        <w:noBreakHyphen/>
        <w:t>gyulladás (pankreátitisz) kialakulásának megnövekedett kockázatá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Ön műtétre vár, vagy hosszú ideig fekvőbeteg (lásd „Vérrögképződés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Ön nemrégiben szült, akkor Önnél megnövekedik a vérrögképződés kockázata. Kérdezze meg kezelőorvosát, hogy a szülés után mikor kezdheti el a Serpenta alkalmaz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Önnél a bőr alatti erek gyulladásban vannak (felületi tromboflebitis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Önnek visszértágulatai vann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Ön olyan tünetet észlel, ami először jelentkezett, vagy rosszabbodott a terhesség, illetve nemi hormonok korábbi alkalmazása során (pl. halláskárosodás, porfíria [egy vért érintő betegség], gesztációs herpesz [terhesség alatt jelentkező hólyagos bőrkiütés], Sydenham-féle kórea [az idegek betegsége, melynek során hirtelen testmozgások jelentkeznek], örökletes angioöd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[</w:t>
      </w:r>
      <w:r>
        <w:rPr>
          <w:i/>
          <w:color w:val="000000"/>
          <w:szCs w:val="22"/>
        </w:rPr>
        <w:t>azonnal forduljon kezelőorvosához, ha angioödéma-tüneteket, vagyis az arc-és/vagy a nyelv- és/vagy a torok feldagadását és/vagy nyelési nehézséget, illetve csalánkiütést tapasztal nehézlégzéssel együtt</w:t>
      </w:r>
      <w:r>
        <w:rPr>
          <w:color w:val="000000"/>
          <w:szCs w:val="22"/>
        </w:rPr>
        <w:t>]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b/>
          <w:b/>
          <w:color w:val="000000"/>
          <w:szCs w:val="22"/>
        </w:rPr>
      </w:pPr>
      <w:r>
        <w:rPr>
          <w:color w:val="000000"/>
          <w:szCs w:val="22"/>
        </w:rPr>
        <w:t>Önnek májfoltja (sárgásbarna pigmentfolt, úgynevezett „terhességi folt”, különösen az arcon) van (vagy volt valaha). Ebben az esetben kerülje a túlzott napozást, illetve az ultraibolya sugárzás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Önnek olyan egészségügyi problémája van, amely megnehezíti a Serpenta használatát – például székrekedése, méhnyaksüllyedése van, vagy fájdalmat érez nemi érintkezés köz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szCs w:val="22"/>
        </w:rPr>
        <w:t>Önnek a vizelés sürgető, gyakori, égető és/vagy fájdalmas, és nem találja a gyűrűt a hüvelyben. Ezek a tünetek arra utalhatnak, hogy a Serpenta véletlenül a húgyhólyagba került felhelyezésre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color w:val="000000"/>
          <w:szCs w:val="22"/>
        </w:rPr>
      </w:pPr>
      <w:r>
        <w:rPr>
          <w:b/>
          <w:szCs w:val="22"/>
        </w:rPr>
        <w:t>Vérrögképződés</w:t>
      </w:r>
    </w:p>
    <w:p>
      <w:pPr>
        <w:pStyle w:val="Normal"/>
        <w:widowControl w:val="false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right="-2" w:hanging="0"/>
        <w:rPr>
          <w:color w:val="000000"/>
          <w:szCs w:val="22"/>
        </w:rPr>
      </w:pPr>
      <w:r>
        <w:rPr>
          <w:szCs w:val="22"/>
        </w:rPr>
        <w:t>Egy kombinált hormonális fogamzásgátló, például a Serpenta alkalmazása megnöveli Önnél a vérrög képződésének kockázatát ahhoz képest, mintha nem használna ilyen készítményt. Ritkán a vérrög elzárhat egyes ereket és ez súlyos problémához vezethe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vérrögök kialakulhatnak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a vénákban (úgynevezett „vénás trombózis”, „vénás tromboembólia” vagy VTE)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az artériákban (úgynevezett „artériás trombózis”, „artériás tromboembólia” vagy ATE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rFonts w:eastAsia="MS Mincho"/>
          <w:szCs w:val="22"/>
        </w:rPr>
      </w:pPr>
      <w:r>
        <w:rPr>
          <w:szCs w:val="22"/>
        </w:rPr>
        <w:t>A vérrögök által okozott betegségekből nem mindig teljes a felépülés. Ritkán súlyos, tartós hatások maradhatnak vissza, illetve nagyon ritkán ezek halálos kimenetelűek is lehetn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Fontos megemlíteni, hogy a Serpenta miatt kialakuló ártalmas vérrögképződés összesített kockázata alacsony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Hogyan ismerhető fel a vérrögképződé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ívjon sürgős orvosi segítséget, ha az alábbi jelek, vagy tünetek bármelyikét észlel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9"/>
        <w:gridCol w:w="2390"/>
      </w:tblGrid>
      <w:tr>
        <w:trPr>
          <w:tblHeader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29" w:hanging="0"/>
              <w:rPr>
                <w:szCs w:val="22"/>
              </w:rPr>
            </w:pPr>
            <w:r>
              <w:rPr>
                <w:b/>
                <w:szCs w:val="22"/>
              </w:rPr>
              <w:t>Jelentkezik Önnél valamelyik tünet az alábbiak közül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i w:val="false"/>
                <w:i w:val="false"/>
                <w:szCs w:val="22"/>
                <w:lang w:val="hu-HU"/>
              </w:rPr>
            </w:pPr>
            <w:r>
              <w:rPr>
                <w:i w:val="false"/>
                <w:szCs w:val="22"/>
              </w:rPr>
              <w:t xml:space="preserve">Mi </w:t>
            </w:r>
            <w:r>
              <w:rPr>
                <w:i w:val="false"/>
                <w:szCs w:val="22"/>
                <w:lang w:val="hu-HU"/>
              </w:rPr>
              <w:t>lehet ennek az oka</w:t>
            </w:r>
            <w:r>
              <w:rPr>
                <w:i w:val="false"/>
                <w:szCs w:val="22"/>
              </w:rPr>
              <w:t>?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 xml:space="preserve">az egyik láb duzzanata vagy </w:t>
            </w:r>
            <w:r>
              <w:rPr/>
              <w:t>duzzanat a láb vagy lábfej egy vénája mentén</w:t>
            </w:r>
            <w:r>
              <w:rPr>
                <w:szCs w:val="22"/>
              </w:rPr>
              <w:t>, különösen, ha a következőkkel jár együtt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spacing w:lineRule="auto" w:line="240"/>
              <w:ind w:left="1158" w:hanging="567"/>
              <w:rPr>
                <w:szCs w:val="22"/>
              </w:rPr>
            </w:pPr>
            <w:r>
              <w:rPr>
                <w:szCs w:val="22"/>
              </w:rPr>
              <w:t>fájdalom vagy érzékenység a lábban, ami csak álláskor vagy séta során érezhető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spacing w:lineRule="auto" w:line="240"/>
              <w:ind w:left="1158" w:hanging="567"/>
              <w:rPr>
                <w:szCs w:val="22"/>
              </w:rPr>
            </w:pPr>
            <w:r>
              <w:rPr>
                <w:bCs/>
                <w:szCs w:val="22"/>
              </w:rPr>
              <w:t>az érintett láb melegebb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false"/>
              <w:spacing w:lineRule="auto" w:line="240"/>
              <w:ind w:left="1158" w:hanging="567"/>
              <w:rPr>
                <w:szCs w:val="22"/>
              </w:rPr>
            </w:pPr>
            <w:r>
              <w:rPr>
                <w:szCs w:val="22"/>
              </w:rPr>
              <w:t>a bőr színének megváltozása a lábon pl. elfehéredés, kivörösödés vagy elkékülé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Mélyvénás trombózis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bCs/>
                <w:szCs w:val="22"/>
              </w:rPr>
              <w:t>hirtelen fellépő megmagyarázhatatlan légszomj vagy szapora légz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bCs/>
                <w:szCs w:val="22"/>
              </w:rPr>
              <w:t>hirtelen jelentkező köhögés</w:t>
            </w:r>
            <w:r>
              <w:rPr>
                <w:szCs w:val="22"/>
              </w:rPr>
              <w:t xml:space="preserve"> nyilvánvaló ok nélkül, ami vérköpéssel járhat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éles mellkasi fájdalom, ami mély légzésre erősödhet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bCs/>
                <w:szCs w:val="22"/>
              </w:rPr>
              <w:t>erős szédelgés vagy szédülés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bCs/>
                <w:szCs w:val="22"/>
              </w:rPr>
              <w:t>gyors vagy szabálytalan szívver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súlyos gyomortáji fájdalom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 bizonytalan, beszéljen kezelőorvosával, mert ezen tünetek közül néhány, mint a köhögés vagy a szapora légzés összetéveszthető egy enyhébb állapottal, például a légúti fertőzéssel (mint amilyen a „közönséges nátha”)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Tüdőembólia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Az egyik szemben előforduló leggyakoribb tünetek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azonnali látásvesztés vag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homályos látás, amely nem jár fájdalommal, és amely a látás elvesztéséhez vezeth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A szemideghártya (retina) vénás trombózisa (vérrög a szemben)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mellkasi fájdalom, kellemetlen érzés, nyomás, nehézségérzés;</w:t>
            </w:r>
          </w:p>
          <w:p>
            <w:pPr>
              <w:pStyle w:val="Indent1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591" w:hanging="591"/>
              <w:rPr>
                <w:rFonts w:ascii="Times New Roman" w:hAnsi="Times New Roman"/>
                <w:szCs w:val="22"/>
                <w:lang w:val="hu-HU"/>
              </w:rPr>
            </w:pPr>
            <w:r>
              <w:rPr>
                <w:rFonts w:ascii="Times New Roman" w:hAnsi="Times New Roman"/>
                <w:szCs w:val="22"/>
                <w:lang w:val="hu-HU"/>
              </w:rPr>
              <w:t>szorító- vagy teltségérzés a mellkasban, a karban vagy a szegycsont mögött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teltségérzés, emésztési zavar vagy fulladás-érzés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kellemetlen érzés a felsőtestben, amely a hátba, állkapocsba, torokba, karba és a gyomorba sugárz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izzadás, hányinger, hányás, szédülés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rendkívüli gyengeség, szorongás vagy légszomj;</w:t>
            </w:r>
          </w:p>
          <w:p>
            <w:pPr>
              <w:pStyle w:val="Indent1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591" w:hanging="591"/>
              <w:rPr>
                <w:rFonts w:ascii="Times New Roman" w:hAnsi="Times New Roman"/>
                <w:i/>
                <w:i/>
                <w:szCs w:val="22"/>
                <w:lang w:val="hu-HU"/>
              </w:rPr>
            </w:pPr>
            <w:r>
              <w:rPr>
                <w:rFonts w:ascii="Times New Roman" w:hAnsi="Times New Roman"/>
                <w:szCs w:val="22"/>
                <w:lang w:val="hu-HU"/>
              </w:rPr>
              <w:t>gyors, vagy szabálytalan szívveré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ívroham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az arc, kar vagy láb hirtelen gyengesége vagy zsibbadása, főként a test egyik oldalán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hirtelen fellépő zavartság, beszédzavar vagy beszédértési zavar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hirtelen fellépő látászavar egyik vagy mindkét szemben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hirtelen fellépő járászavar, szédülés, egyensúlyzavar, vagy a koordináció elvesztés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hirtelen fellépő súlyos vagy elhúzódó fejfájás, aminek nem ismert az ok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91"/>
              <w:rPr>
                <w:szCs w:val="22"/>
              </w:rPr>
            </w:pPr>
            <w:r>
              <w:rPr>
                <w:szCs w:val="22"/>
              </w:rPr>
              <w:t>eszméletvesztés vagy ájulás görcsrohammal vagy anélkül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szélütés (sztrók) tünetei esetenként csak rövid ideig jelentkeznek és szinte azonnal és teljesen rendeződnek, de ilyen esetben is hívjon sürgős orvosi segítséget, mert fennáll egy újabb sztrók kialakulásának kockázat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élütés (sztrók)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67"/>
              <w:rPr>
                <w:szCs w:val="22"/>
              </w:rPr>
            </w:pPr>
            <w:r>
              <w:rPr>
                <w:szCs w:val="22"/>
              </w:rPr>
              <w:t>egy végtag duzzanata és enyhe kékes elszíneződés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/>
              <w:ind w:left="591" w:hanging="567"/>
              <w:rPr>
                <w:i/>
                <w:i/>
                <w:szCs w:val="22"/>
              </w:rPr>
            </w:pPr>
            <w:r>
              <w:rPr>
                <w:szCs w:val="22"/>
              </w:rPr>
              <w:t>súlyos hasfájás (akut has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 xml:space="preserve">Egyéb erekben elzáródást okozó vérrögök 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Vérrőgképződés egy vénában (visszérben)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 történhet, ha vérrög alakul ki egy vénában?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ombinált hormonális fogamzásgátlók alkalmazását összefüggésbe hozták a visszerekben kialakuló vérrögök (vénás trombózis) emelkedett kockázatával, ugyanakkor ezek a mellékhatások ritkák. Leggyakrabban a kombinált hormonális fogamzásgátló alkalmazásának első évében alakulnak k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 lábszár vagy a láb valamely vénájában vérrög alakul ki, akkor az mélyvénás trombózist (MVT) okozha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 lábszárban kialakult vérrög a tüdőbe sodródik és ott elakad, akkor az tüdőembóliát okozha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agyon ritkán kialakulhatnak vérrögök más szervek vénáiban is, mint például a szemben (retinavéna trombózisa) 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kor a legnagyobb a vénában kialakuló vérrög kockázata?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szCs w:val="22"/>
        </w:rPr>
        <w:t>A vénás vérrögök kialakulásának kockázata a kombinált hormonális fogamzásgátló legelső alkalmazásának első évében a legmagasabb. A kockázat akkor is nagyobb lehet, ha egy 4 hetes vagy hosszabb szünet után újrakezdi a kombinált hormonális fogamzásgátló (akár ugyanazon készítmény, akár másik) alkalmazás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első évet követően a kockázat alacsonyabb lesz, de még mindig magasabb marad annál, mintha nem használna kombinált hormonális fogamzásgátló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mikor abbahagyja a Serpenta alkalmazását, az Ön vérrögképződési kockázata néhány héten belül visszatér a normális szintre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lyen kockázata van a vérrög kialakulásának?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z a kockázat attól függ, hogy Önnél jelen vannak-e a vénás tromboembólia természetes kockázati tényezői, valamint attól, hogy Ön milyen típusú kombinált hormonális fogamzásgátlót haszná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Serpenta esetében a vérrögképződés összesített kockázata a lábban (mélyvénás trombózis) vagy a tüdőben (tüdőembólia) alacsony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10 000 nő közül, akik nem alkalmaznak hormonális fogamzásgátlót és akik nem terhesek, körülbelül 2-nél alakul ki vénás vérrög egy évben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10 000 nő közül, akik levonorgesztrelt, noretiszteront vagy norgesztimátot tartalmazó kombinált hormonális fogamzásgátlót alkalmaznak, körülbelül 5-7-nél alakul ki vénás vérrög egy évben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10 000 nő közül, akik norelgesztromint vagy etonogesztrelt tartalmazó (ilyen a Serpenta is) kombinált hormonális fogamzásgátlót alkalmaznak, egy év alatt körülbelül 6-12-nél alakul ki vénás vérrög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vérrög kialakulásának kockázata az Ön egyéni kórtörténete szerint fog változni (lásd lent a „Tényezők, melyek növelik Önnél a vénás vérrögképződés kockázatát” című pontban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5"/>
        <w:gridCol w:w="3084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vérrög kialakulásának kockázata egy év alatt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ombinált hormonális tablettát/tapaszt/gyűrűt </w:t>
            </w:r>
            <w:r>
              <w:rPr>
                <w:b/>
                <w:szCs w:val="22"/>
              </w:rPr>
              <w:t>nem alkalmazó</w:t>
            </w:r>
            <w:r>
              <w:rPr>
                <w:szCs w:val="22"/>
              </w:rPr>
              <w:t xml:space="preserve"> és nem terhes nő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Levonorgesztrelt, noretiszteront vagy norgesztimátot</w:t>
            </w:r>
            <w:r>
              <w:rPr>
                <w:szCs w:val="22"/>
              </w:rPr>
              <w:t xml:space="preserve"> tartalmazó kombinált hormonális fogamzásgátló tablettát alkalmazó nő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5-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erpenta-t alkalmazó nő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6-1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Tényezők, melyek növelik Önnél a vénás vérrögképződés kockázatát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Serpenta esetében a vérrögképződés kockázata alacsony, de néhány állapot növeli a kockázatot. Az Ön kockázata magasabb: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nagyon túlsúlyos (30 k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feletti a testtömeg-indexe, más néven BMI értéke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z Ön egyik közvetlen családtagjának vérrög volt a lábában, tüdejében vagy más szervében fiatal korában (pl. megközelítőleg 50 éves kor alatt). Ebben az esetben Önnek egy örökletes véralvadási zavara lehet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műtétre vár, vagy hosszú ideig fekvőbeteg egy sérülés vagy betegség miatt, vagy be van gipszelve a lába. Lehet, hogy abba kell hagynia a Serpenta alkalmazását néhány héttel a műtét előtt, vagy akkor, amikor Ön kevesebbet mozog. Ha abba kell hagynia a Serpenta használatát, kérdezze meg kezelőorvosát, hogy mikor kezdheti el újr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életkor előrehaladtával (különösen 35 éves életkor felett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néhány héten belül gyermeket szül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vérrög kialakulásának kockázata annál jobban emelkedik, minél több ilyen állapottal rendelkezik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4 óránál hosszabb repülőút átmenetileg növeli a vérrögképződés kockázatát, különösen, ha a felsorolt egyéb tényezők is jelen vannak Önné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Feltétlenül tájékoztassa kezelőorvosát, ha ezeknek az állapotoknak bármelyike érinti Önt, még akkor is, ha nem biztos benne. Kezelőorvosa dönthet úgy, hogy abba kell hagynia a Serpenta alkalmazásá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Ha a fenti állapotok bármelyike megváltozik a Serpenta alkalmazása alatt, például egy közeli családtag trombózist kap, aminek oka nem ismert, vagy az Ön testtömege nagymértékben gyarapszik, beszéljen kezelőorvosáva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  <w:u w:val="single"/>
        </w:rPr>
      </w:pPr>
      <w:r>
        <w:rPr>
          <w:b/>
          <w:szCs w:val="22"/>
        </w:rPr>
        <w:t>Artériás vérrögök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lyen következményekkel járhat, ha vérrög alakul ki valamelyik artériában?</w:t>
      </w:r>
    </w:p>
    <w:p>
      <w:pPr>
        <w:pStyle w:val="Normal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</w:rPr>
        <w:t>A vénás vérröghöz hasonlóan a verőérben (artériában) lévő rög is súlyos problémákhoz vezethet, például szívrohamot vagy szélütést okozha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Tényezők, melyek növelik Önnél az artériás vérrögképződés kockázatát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Fontos megemlíteni, hogy a Serpenta használata miatti szívinfarktus vagy szélütés (sztrók) kockázata nagyon alacsony, de növekedhet a következő esetekben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életkor előrehaladtával (megközelítőleg 35 éves életkor felett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ha Ön dohányzik. </w:t>
      </w:r>
      <w:r>
        <w:rPr>
          <w:szCs w:val="22"/>
        </w:rPr>
        <w:t>Ha kombinált hormonális fogamzásgátlót használ – mint amilyen a Serpenta –, tanácsos abbahagynia a dohányzást. Ha képtelen abbahagyni a dohányzást és idősebb, mint 35 éves, kezelőorvosa azt tanácsolhatja, hogy más típusú fogamzásgátlást alkalmazzon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túlsúlyos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ek magas a vérnyomása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z Ön egyik közvetlen családtagjának szívrohama vagy szélütése (sztrók) volt fiatal korában (50 évnél fiatalabb életkorban). Ebben az esetben Önnél is nagyobb a szívroham vagy a sztrók kockázat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ek, vagy a közvetlen családjából valakinek magas a vérzsírszintje (koleszterin vagy triglicerid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migrén (rohamokban jelentkező heves fejfájás), különösen, ha aurával járó migrén alakul ki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probléma van a szívével (billentyűmegbetegedés, pitvarfibrillációnak nevezett ritmuszavar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cukorbeteg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Ha ezek közül az állapotok közül több mint egy fennáll Önnél, vagy bármelyik ezek közül különösen súlyos, a vérrög kialakulásának kockázata tovább nőhet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szCs w:val="22"/>
        </w:rPr>
        <w:t>Ha a fenti állapotok bármelyike megváltozik, miközben a Serpenta-t alkalmazza, például dohányozni kezd, egy közvetlen családtagnál trombózis alakul ki, aminek oka nem ismert, vagy az Ön testsúlya nagymértékben gyarapszik, beszéljen kezelőorvosáva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ganatos megbetegedések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lábbi adatokat a szájon át bevehető kombinált fogamzásgátlókkal végzett vizsgálatok során kapták, de érvényesek lehetnek a Serpenta-ra is. A fogamzásgátló hormonok (amelyeket a Serpenta is tartalmaz) hüvelyi alkalmazásával kapcsolatban nem áll rendelkezésre ada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Valamivel többször diagnosztizáltak emlőrákot a kombinált fogamzásgátló tablettákat szedő nőknél, de nem ismert, hogy ezt a kezelés okozta-e. Elképzelhető, hogy azért találtak több daganatot a kombinált tablettákat használó nőknél, mert őket gyakrabban vizsgálták az orvosok. Az emlőrák megnövekedett előfordulási gyakorisága fokozatosan csökken a kombinált tabletta szedésének befejezése utá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ontos, hogy rendszeresen vizsgálja meg az emlőit, és keresse fel kezelőorvosát, ha bármilyen csomót érez. Ugyancsak tájékoztassa kezelőorvosát, ha egy közeli rokonának emlőrákja van vagy volt valaha (lásd 2. pont „</w:t>
      </w:r>
      <w:r>
        <w:rPr>
          <w:i/>
          <w:szCs w:val="22"/>
        </w:rPr>
        <w:t>Figyelmeztetések és óvintézkedések</w:t>
      </w:r>
      <w:r>
        <w:rPr>
          <w:color w:val="000000"/>
          <w:szCs w:val="22"/>
        </w:rPr>
        <w:t>”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itkán jóindulatú, még ritkábban rosszindulatú májdaganatról számoltak be a fogamzásgátló tablettát szedőknél. Keresse fel kezelőorvosát, ha szokatlanul erős hasi fájdalmat érez.</w:t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color w:val="000000"/>
          <w:szCs w:val="22"/>
        </w:rPr>
        <w:t>A jelentések szerint a kombinált fogamzásgátló tablettát szedőknél ritkábban fordul elő a méhnyálkahártya (endometrium) és a petefészek daganata. Ugyanez lehet a helyzet a Serpenta használatakor is, de ezt adatokkal nem támasztották alá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szichiátriai kórképek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Egyes hormonális fogamzásgátlókat, köztük a Serpenta-t használó nők depresszióról, illetve depresszív hangulatról számoltak be. A depresszió súlyossá is válhat, és időnként öngyilkossági gondolatokhoz vezethet. Ha Ön hangulatváltozásokat és depresszív tüneteket tapasztal, a lehető leghamarabb forduljon kezelőorvosához további ellátás céljából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 Serpenta biztonságosságát és hatásosságát 18 évesnél fiatalabb serdülők esetében nem vizsgálták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>Egyéb gyógyszerek és a Serpenta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/>
        <w:t>Feltétlenül tájékoztassa</w:t>
      </w:r>
      <w:r>
        <w:rPr>
          <w:color w:val="000000"/>
          <w:szCs w:val="22"/>
        </w:rPr>
        <w:t xml:space="preserve"> a </w:t>
      </w:r>
      <w:r>
        <w:rPr>
          <w:rFonts w:eastAsia="MS Gothic"/>
          <w:szCs w:val="22"/>
        </w:rPr>
        <w:t xml:space="preserve">Serpenta-t </w:t>
      </w:r>
      <w:r>
        <w:rPr/>
        <w:t>felíró kezelőorvosát</w:t>
      </w:r>
      <w:r>
        <w:rPr>
          <w:color w:val="000000"/>
          <w:szCs w:val="22"/>
        </w:rPr>
        <w:t xml:space="preserve"> a jelenleg, vagy nemrégiben szedett/alkalmazott</w:t>
      </w:r>
      <w:r>
        <w:rPr/>
        <w:t>, valamint szedni/alkalmazni tervezett egyéb gyógyszereiről, illetve gyógynövénykészítményekről</w:t>
      </w:r>
      <w:r>
        <w:rPr>
          <w:color w:val="000000"/>
          <w:szCs w:val="22"/>
        </w:rPr>
        <w:t xml:space="preserve">. </w:t>
      </w:r>
      <w:r>
        <w:rPr/>
        <w:t>Tájékoztasson továbbá minden orvost vagy fogorvost</w:t>
      </w:r>
      <w:r>
        <w:rPr>
          <w:color w:val="000000"/>
          <w:szCs w:val="22"/>
        </w:rPr>
        <w:t xml:space="preserve">, aki egyéb gyógyszert ír fel Önnek, </w:t>
      </w:r>
      <w:r>
        <w:rPr/>
        <w:t>vagy tájékoztassa a gyógyszert kiadó gyógyszerészt</w:t>
      </w:r>
      <w:r>
        <w:rPr>
          <w:color w:val="000000"/>
          <w:szCs w:val="22"/>
        </w:rPr>
        <w:t xml:space="preserve">, hogy Ön Serpenta-t használ. Ők felhívhatják a figyelmét arra, ha kiegészítő fogamzásgátló módszert (például óvszert) kell alkalmaznia, és ha igen, akkor meddig, </w:t>
      </w:r>
      <w:r>
        <w:rPr>
          <w:szCs w:val="22"/>
        </w:rPr>
        <w:t>vagy ha egy másik, Önnek szükséges gyógyszer alkalmazását meg kell változtatni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Egyes gyógyszerek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567" w:hanging="567"/>
        <w:rPr>
          <w:rFonts w:eastAsia="MS Gothic"/>
          <w:szCs w:val="22"/>
        </w:rPr>
      </w:pPr>
      <w:r>
        <w:rPr>
          <w:rFonts w:eastAsia="MS Gothic"/>
          <w:szCs w:val="22"/>
        </w:rPr>
        <w:t>befolyásolhatják a Serpenta hatóanyagának szintjét a vérben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567" w:hanging="567"/>
        <w:rPr>
          <w:rFonts w:eastAsia="MS Gothic"/>
          <w:b/>
          <w:b/>
          <w:szCs w:val="22"/>
        </w:rPr>
      </w:pPr>
      <w:r>
        <w:rPr>
          <w:rFonts w:eastAsia="MS Gothic"/>
          <w:b/>
          <w:szCs w:val="22"/>
        </w:rPr>
        <w:t>csökkenthetik a készítmény fogamzásgátló hatását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váratlan vérzést okozhatnak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color w:val="000000"/>
          <w:szCs w:val="22"/>
        </w:rPr>
        <w:t>Ilyenek lehetnek az alábbi betegségek kezelésére alkalmazott gyógyszere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color w:val="000000"/>
          <w:szCs w:val="22"/>
        </w:rPr>
        <w:t>epilepszia (pl. primidon, fenitoin, barbiturátok, karbamazepin, oxkarbazepin, topiramát, felbamát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color w:val="000000"/>
          <w:szCs w:val="22"/>
        </w:rPr>
        <w:t>tuberkulózis (pl. rifampicin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color w:val="000000"/>
          <w:szCs w:val="22"/>
        </w:rPr>
        <w:t>HIV</w:t>
        <w:noBreakHyphen/>
        <w:t>fertőzés (pl. ritonavir, nelfinavir, nevirapin, efavirenz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epatítisz C vírusfertőzés (pl. boceprevir, telaprevir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color w:val="000000"/>
          <w:szCs w:val="22"/>
        </w:rPr>
        <w:t>más fertőző betegségek (pl. grizeofulvin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spacing w:val="-2"/>
          <w:szCs w:val="22"/>
          <w:lang w:eastAsia="nl-NL"/>
        </w:rPr>
        <w:t>magas vérnyomás a tüdő ereiben (bozentán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spacing w:val="-2"/>
          <w:szCs w:val="22"/>
          <w:lang w:eastAsia="nl-NL"/>
        </w:rPr>
      </w:pPr>
      <w:r>
        <w:rPr>
          <w:spacing w:val="-2"/>
          <w:szCs w:val="22"/>
          <w:lang w:eastAsia="nl-NL"/>
        </w:rPr>
        <w:t>depressziós hangulat (közönséges orbáncfüvet [</w:t>
      </w:r>
      <w:r>
        <w:rPr>
          <w:i/>
          <w:spacing w:val="-2"/>
          <w:szCs w:val="22"/>
          <w:lang w:eastAsia="nl-NL"/>
        </w:rPr>
        <w:t>Hypericum perforatum</w:t>
      </w:r>
      <w:r>
        <w:rPr>
          <w:spacing w:val="-2"/>
          <w:szCs w:val="22"/>
          <w:lang w:eastAsia="nl-NL"/>
        </w:rPr>
        <w:t>] tartalmazó gyógynövény</w:t>
        <w:softHyphen/>
        <w:t>készítmény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pacing w:val="-2"/>
          <w:szCs w:val="22"/>
          <w:lang w:eastAsia="nl-NL"/>
        </w:rPr>
        <w:t>Ha Ön olyan gyógyszereket vagy gyógynövénykészítményeket szed, amelyek csökkenthetik a Serpenta hatásosságát, mechanikus fogamzásgátló módszert is kell alkalmaznia. Mivel egy másik gyógyszer Serpenta</w:t>
        <w:noBreakHyphen/>
        <w:t>ra gyakorolt hatása a gyógyszerszedés/alkalmazás abbahagyását követően akár 28 napig is eltarthat, a kiegészítő mechanikus fogamzásgátló módszert is ennyi ideig kell alkalmazni. Figyelmeztetés: Ne alkalmazza a Serpenta-t pesszáriummal, nyaksapkával vagy női óvszerrel együt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A Serpenta befolyásolhatja más gyógyszerek hatását, pl.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567" w:hanging="567"/>
        <w:rPr>
          <w:rFonts w:eastAsia="MS Gothic"/>
          <w:szCs w:val="22"/>
        </w:rPr>
      </w:pPr>
      <w:r>
        <w:rPr>
          <w:rFonts w:eastAsia="MS Gothic"/>
          <w:szCs w:val="22"/>
        </w:rPr>
        <w:t>ciklosporint tartalmazó gyógyszerek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567" w:hanging="567"/>
        <w:rPr>
          <w:rFonts w:eastAsia="MS Gothic"/>
          <w:szCs w:val="22"/>
        </w:rPr>
      </w:pPr>
      <w:r>
        <w:rPr>
          <w:rFonts w:eastAsia="MS Gothic"/>
          <w:szCs w:val="22"/>
        </w:rPr>
        <w:t>az epilepszia ellen ható lamotrigin. (Ez a rohamok gyakoriságának növekedéséhez vezethet.)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Ne használja a Serpenta-t, ha C típusú májgyulladásban (hepatítisz C) szenved, és ombitaszvir/paritaprevir/ritonavir és dazabuvir-tartalmú gyógyszereket szed, mivel </w:t>
      </w:r>
      <w:r>
        <w:rPr>
          <w:rFonts w:eastAsia="MS Gothic"/>
        </w:rPr>
        <w:t>ebben az esetben emelkedhetnek a májfunkciós értékek (ALAT májenzim értékének (SGPT) emelkedése)</w:t>
      </w:r>
      <w:r>
        <w:rPr>
          <w:color w:val="000000"/>
          <w:szCs w:val="22"/>
        </w:rPr>
        <w:t xml:space="preserve">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Kezelőorvosa az ilyen gyógyszerekkel végzett kezelés elindítása előtt más típusú fogamzásgátló módszert fog felírni Önnek. </w:t>
      </w:r>
    </w:p>
    <w:p>
      <w:pPr>
        <w:pStyle w:val="Normal"/>
        <w:spacing w:lineRule="auto" w:line="240"/>
        <w:ind w:right="-567" w:hanging="0"/>
        <w:rPr>
          <w:color w:val="000000"/>
          <w:szCs w:val="22"/>
        </w:rPr>
      </w:pPr>
      <w:r>
        <w:rPr>
          <w:color w:val="000000"/>
          <w:szCs w:val="22"/>
        </w:rPr>
        <w:t>A Serpenta használata a kezelés befejezése után körülbelül 2 hét múlva kezdhető újra. Lásd 2.pont „Ne alkalmazza a Serpenta-t”.</w:t>
      </w:r>
    </w:p>
    <w:p>
      <w:pPr>
        <w:pStyle w:val="Normal"/>
        <w:spacing w:lineRule="auto" w:line="240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rFonts w:eastAsia="MS Gothic"/>
          <w:szCs w:val="22"/>
        </w:rPr>
      </w:pPr>
      <w:r>
        <w:rPr>
          <w:rFonts w:eastAsia="MS Gothic"/>
          <w:i/>
          <w:szCs w:val="22"/>
        </w:rPr>
        <w:t>Mielőtt bármilyen gyógyszert elkezd alkalmazni, kérje kezelőorvosa vagy gyógyszerésze tanác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 Serpenta alkalmazása alatt használhat tampont. A Serpenta-t a tampon előtt helyezze fel. 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 tampon eltávolításakor vigyázzon, hogy ne húzza ki véletlenül a gyűrűt is. Ha a gyűrű kicsúszott, mossa le hideg vagy langyos vízzel, és azonnal helyezze vissza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Spermiumölő és hüvelygomba-ellenes készítmények használata nem csökkenti a Serpenta fogamzásgátló hatá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Laboratóriumi vizsgálatok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vér- és vizeletvizsgálatot végeznek Önnél, tájékoztassa az egészségügyi személyzetet, hogy Serpenta-t használ, mert az befolyásolhatja egyes vizsgálatok eredményé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erhesség és szoptatás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Tilos Serpenta-t alkalmazniuk azoknak a nőknek, akik terhesek, vagy úgy gondolják, hogy terhesek lehetnek. Ha a Serpenta használata közben lesz terhes, távolítsa el a gyűrűt, és keresse fel kezelőorvo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mennyiben abba akarja hagyni a Serpenta használatát, mert gyermeket szeretne, olvassa el a 3. pontot: „</w:t>
      </w:r>
      <w:r>
        <w:rPr>
          <w:i/>
          <w:color w:val="000000"/>
          <w:szCs w:val="22"/>
        </w:rPr>
        <w:t>Ha abba akarja hagyni a Serpenta használatát</w:t>
      </w:r>
      <w:r>
        <w:rPr>
          <w:color w:val="000000"/>
          <w:szCs w:val="22"/>
        </w:rPr>
        <w:t>”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 Serpenta használata általában nem javasolt szoptatás ideje alatt. Ha mégis alkalmazni szeretné a Serpenta-t a szoptatás alatt, kérje ki kezelőorvosa tanác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ind w:right="-28" w:hanging="0"/>
        <w:rPr>
          <w:rStyle w:val="InternetLink"/>
          <w:b/>
          <w:b/>
          <w:color w:val="000000"/>
          <w:szCs w:val="22"/>
          <w:u w:val="none"/>
        </w:rPr>
      </w:pPr>
      <w:r>
        <w:rPr>
          <w:rStyle w:val="InternetLink"/>
          <w:b/>
          <w:color w:val="000000"/>
          <w:szCs w:val="22"/>
          <w:u w:val="none"/>
        </w:rPr>
        <w:t>A készítmény hatásai a gépjárművezetéshez és a gépek kezeléséhez szükséges képességekre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right="-29" w:hanging="0"/>
        <w:rPr>
          <w:color w:val="000000"/>
          <w:szCs w:val="22"/>
        </w:rPr>
      </w:pPr>
      <w:r>
        <w:rPr>
          <w:color w:val="000000"/>
          <w:szCs w:val="22"/>
        </w:rPr>
        <w:t>A Serpenta valószínűleg nem befolyásolja az Ön gépjárművezetéshez és a gépek kezeléséhez szükséges képességét.</w:t>
      </w:r>
    </w:p>
    <w:p>
      <w:pPr>
        <w:pStyle w:val="Normal"/>
        <w:spacing w:lineRule="auto" w:line="240"/>
        <w:ind w:right="-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left="567" w:right="-29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</w:t>
        <w:tab/>
        <w:t>Hogyan kell alkalmazni a Serpenta-t?</w:t>
      </w:r>
    </w:p>
    <w:p>
      <w:pPr>
        <w:pStyle w:val="Normal"/>
        <w:keepNext w:val="true"/>
        <w:keepLines/>
        <w:spacing w:lineRule="auto" w:line="240"/>
        <w:ind w:left="567" w:right="-29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 Serpenta-t saját maga helyezheti fel és távolíthatja el. Kezelőorvosa tájékoztatja Önt, hogy mikor kezdje el először használni a Serpenta-t. A hüvelygyűrűt a havi ciklusa megfelelő napján kell felhelyezni (lásd 3.pont: „</w:t>
      </w:r>
      <w:r>
        <w:rPr>
          <w:i/>
          <w:color w:val="000000"/>
          <w:szCs w:val="22"/>
        </w:rPr>
        <w:t>Mikor kell elkezdeni az első gyűrű használatát?</w:t>
      </w:r>
      <w:r>
        <w:rPr>
          <w:color w:val="000000"/>
          <w:szCs w:val="22"/>
        </w:rPr>
        <w:t xml:space="preserve">”), és három héten át folyamatosan a helyén kell hagyni. </w:t>
      </w:r>
      <w:r>
        <w:rPr>
          <w:color w:val="000000"/>
        </w:rPr>
        <w:t xml:space="preserve">Rendszeresen ellenőrizze, hogy a Serpenta a hüvelyében van-e (például szexuális együttlét előtt és után), hogy megbizonyosodjon róla, védett a teherbeeséssel szemben. </w:t>
      </w:r>
      <w:r>
        <w:rPr>
          <w:color w:val="000000"/>
          <w:szCs w:val="22"/>
        </w:rPr>
        <w:t>A harmadik hét után vegye ki a Serpenta-t, és tartson egy hét szünetet. A menstruációja általában erre a gyűrűmentes időszakra esik majd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Serpenta alkalmazásakor ne használjon bizonyos női mechanikus fogamzásgátló módszereket, mint például hüvelyi pesszáriumot, nyaksapkát vagy női óvszert. Ezeket a mechanikus fogamzásgátló módszereket nem szabad kiegészítő fogamzásgátló eszközként alkalmazni, mert a Serpenta akadályozhatja a pesszárium, a nyaksapka vagy a női óvszer megfelelő felhelyezését és befolyásolhatja a helyzetét. Használhat azonban férfi óvszert, mint kiegészítő fogamzásgátló eszköz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ogyan kell felhelyezni és eltávolítani a Serpenta-t?</w:t>
      </w:r>
    </w:p>
    <w:p>
      <w:pPr>
        <w:pStyle w:val="Normal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Mielőtt felhelyezi a gyűrűt, ellenőrizze a lejárati idejét (lásd 5. pont: „</w:t>
      </w:r>
      <w:r>
        <w:rPr>
          <w:i/>
          <w:color w:val="000000"/>
          <w:szCs w:val="22"/>
        </w:rPr>
        <w:t>Hogyan kell a Serpenta-t tárolni?</w:t>
      </w:r>
      <w:r>
        <w:rPr>
          <w:color w:val="000000"/>
          <w:szCs w:val="22"/>
        </w:rPr>
        <w:t>”).</w:t>
      </w:r>
    </w:p>
    <w:p>
      <w:pPr>
        <w:pStyle w:val="Normal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A gyűrű felhelyezése és eltávolítása előtt mosson kezet.</w:t>
      </w:r>
    </w:p>
    <w:p>
      <w:pPr>
        <w:pStyle w:val="Normal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A felhelyezéshez az Önnek legkényelmesebb testhelyzetet válassza ki, például álljon egyik lábát felhúzva, guggoljon vagy feküdjön le.</w:t>
      </w:r>
    </w:p>
    <w:p>
      <w:pPr>
        <w:pStyle w:val="Normal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 xml:space="preserve">Vegye ki a Serpenta-t a tasakból. </w:t>
      </w:r>
      <w:r>
        <w:rPr/>
        <w:t>Tartsa meg a tasakot a későbbi használatra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 xml:space="preserve">Tartsa a gyűrűt a hüvelyk- és a mutatóujjai között, nyomja össze a szemben fekvő oldalait és helyezze fel a hüvelybe (lásd 1-4. ábra). </w:t>
      </w:r>
      <w:r>
        <w:rPr>
          <w:szCs w:val="22"/>
        </w:rPr>
        <w:t xml:space="preserve">Amikor </w:t>
      </w:r>
      <w:r>
        <w:rPr>
          <w:color w:val="000000"/>
          <w:szCs w:val="22"/>
        </w:rPr>
        <w:t>a Serpenta a helyén van, nem szabad semmit éreznie. Ha kényelmetlennek érzi, óvatosan tolja beljebb a Serpenta-t a hüvelyben. A gyűrű pontos helye a hüvelyen belül nem lényeges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Három hét után távolítsa el a Serpenta-t a hüvelyből. Ezt teheti úgy, hogy a mutatóujját beakasztja a gyűrű elülső pereme alá, vagy úgy, hogy megfogja a peremét, és kihúzza (lásd 5. ábra). Ha a gyűrűt felhelyezte a hüvelyébe, de nem tudja azt eltávolítani, keresse fel kezelőorvosát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pacing w:val="-2"/>
          <w:szCs w:val="22"/>
        </w:rPr>
        <w:t>7.</w:t>
        <w:tab/>
        <w:t>Dobja ki a használt gyűrűt a háztartási hulladékba, lehetőleg a visszazárható tasakban. Ne húzza le a Serpenta-t a WC-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drawing>
          <wp:inline distT="0" distB="0" distL="0" distR="0">
            <wp:extent cx="1181100" cy="112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" w:right="-2" w:hanging="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1. ábra </w:t>
      </w:r>
    </w:p>
    <w:p>
      <w:pPr>
        <w:pStyle w:val="Normal"/>
        <w:spacing w:lineRule="auto" w:line="240"/>
        <w:ind w:left="34" w:right="-2" w:hanging="0"/>
        <w:rPr>
          <w:iCs/>
          <w:szCs w:val="22"/>
          <w:u w:val="single"/>
        </w:rPr>
      </w:pPr>
      <w:r>
        <w:rPr>
          <w:iCs/>
          <w:szCs w:val="22"/>
        </w:rPr>
        <w:t>Vegye ki a Serpenta-t a tasakb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drawing>
          <wp:inline distT="0" distB="0" distL="0" distR="0">
            <wp:extent cx="1038225" cy="1250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Cs/>
          <w:spacing w:val="-2"/>
          <w:szCs w:val="22"/>
        </w:rPr>
      </w:pPr>
      <w:r>
        <w:rPr>
          <w:b/>
          <w:iCs/>
          <w:spacing w:val="-2"/>
          <w:szCs w:val="22"/>
        </w:rPr>
        <w:t>2. ábra</w:t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  <w:t>Nyomja össze a gyűrűt.</w:t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/>
        <w:drawing>
          <wp:inline distT="0" distB="0" distL="0" distR="0">
            <wp:extent cx="2286000" cy="2052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drawing>
          <wp:inline distT="0" distB="0" distL="0" distR="0">
            <wp:extent cx="2286000" cy="12096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b/>
          <w:b/>
          <w:iCs/>
          <w:spacing w:val="-2"/>
          <w:szCs w:val="22"/>
        </w:rPr>
      </w:pPr>
      <w:r>
        <w:rPr>
          <w:b/>
          <w:iCs/>
          <w:spacing w:val="-2"/>
          <w:szCs w:val="22"/>
        </w:rPr>
        <w:t>3. ábr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űrű felhelyezéséhez válasszon egy kényelmes testhelyzet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u-HU" w:eastAsia="hu-HU" w:bidi="ar-SA"/>
              </w:rPr>
              <w:drawing>
                <wp:inline distT="0" distB="0" distL="0" distR="0">
                  <wp:extent cx="1447800" cy="133540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u-HU" w:eastAsia="hu-HU" w:bidi="ar-SA"/>
              </w:rPr>
              <w:drawing>
                <wp:inline distT="0" distB="0" distL="0" distR="0">
                  <wp:extent cx="1390650" cy="146113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hu-HU" w:eastAsia="hu-HU" w:bidi="ar-SA"/>
              </w:rPr>
              <w:drawing>
                <wp:inline distT="0" distB="0" distL="0" distR="0">
                  <wp:extent cx="1295400" cy="1252855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val="hu-HU" w:eastAsia="hu-HU" w:bidi="ar-SA"/>
              </w:rPr>
              <w:t>4.A ábra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val="hu-HU" w:eastAsia="hu-HU" w:bidi="ar-SA"/>
              </w:rPr>
              <w:t>4.B ábra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val="hu-HU" w:eastAsia="hu-HU" w:bidi="ar-SA"/>
              </w:rPr>
              <w:t>4.C ábra</w:t>
            </w:r>
          </w:p>
        </w:tc>
      </w:tr>
    </w:tbl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z egyik kezével helyezze fel a gyűrűt a hüvelyébe (4.A ábra), ha szükséges, a másik kezével húzza szét a szeméremajkakat. Tolja be a gyűrűt a hüvelybe addig, amíg kényelmesnek nem érzi (4.B ábra). Hagyja a gyűrűt a helyén 3 hétig (4.C ábra).</w:t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/>
        <w:drawing>
          <wp:inline distT="0" distB="0" distL="0" distR="0">
            <wp:extent cx="1419225" cy="14585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right="1310" w:hanging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5. áb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rpenta úgy távolítható el, hogy mutatóujját alulról beakasztja a gyűrűbe, vagy a gyűrűt a mutató- és középső ujja közé fogja és kihú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árom hét használat, egy hét kihagyás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Attól a naptól kezdve, hogy felhelyezte a hüvelygyűrűt, 3 hétig </w:t>
      </w:r>
      <w:r>
        <w:rPr>
          <w:b/>
          <w:color w:val="000000"/>
          <w:szCs w:val="22"/>
        </w:rPr>
        <w:t>folyamatosan, megszakítás nélkül</w:t>
      </w:r>
      <w:r>
        <w:rPr>
          <w:color w:val="000000"/>
          <w:szCs w:val="22"/>
        </w:rPr>
        <w:t xml:space="preserve"> a helyén kell hagy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Három hét elteltével a hét ugyanazon napján, nagyjából ugyanabban az időben, amikor felhelyezte, távolítsa el a gyűrűt. Ha például szerdán 22 óra körül helyezte fel a Serpenta-t, 3 héttel később szerdán 22 óra körül vegye 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Miután eltávolította, 1 hétig ne használjon gyűrűt. Ezalatt a hét alatt várható a havivérzés megjelenése. Ez általában 2-3 nappal a Serpenta eltávolítása után kezdődi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Pontosan az egyhetes időszak letelte után kezdje el az új gyűrű használatát (ismét ugyanazon a napon, nagyjából ugyanabban az időben) akkor is, ha a vérzés nem szűnt meg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az új gyűrűt több mint 3 órával később helyezi fel, csökkenhet a fogamzásgátlás hatékonysága. Kövesse a „</w:t>
      </w:r>
      <w:r>
        <w:rPr>
          <w:i/>
          <w:color w:val="000000"/>
          <w:szCs w:val="22"/>
        </w:rPr>
        <w:t>Mit kell tenni, ha elfelejtett új gyűrűt felhelyezni a gyűrűmentes időszak után?</w:t>
      </w:r>
      <w:r>
        <w:rPr>
          <w:color w:val="000000"/>
          <w:szCs w:val="22"/>
        </w:rPr>
        <w:t>” utasításai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a fent leírt módon használja a Serpenta-t, az Ön havivérzése minden hónapban nagyjából ugyanazokon a napokon várható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kor kell elkezdeni az első gyűrű használatát?</w:t>
      </w:r>
    </w:p>
    <w:p>
      <w:pPr>
        <w:pStyle w:val="Normal"/>
        <w:keepNext w:val="true"/>
        <w:keepLines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i/>
          <w:color w:val="000000"/>
          <w:szCs w:val="22"/>
        </w:rPr>
        <w:t>Ha Ön nem használt hormonális fogamzásgátlót az előző hónapban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Helyezze fel a Serpenta-t a természetes ciklusa első napján (azaz a menstruációja első napján). A Serpenta rögtön elkezdi kifejteni hatását. Nincs szükség más fogamzásgátló módszer alkalmazására.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Felhelyezheti a Serpenta-t a menstruációja 2. és 5. napja között is, azonban ha a Serpenta használatának első 7 napja során nemi életet él, akkor feltétlenül használjon kiegészítő fogamzásgátló módszert (például férfi óvszert) is. Ezt a tanácsot csak akkor kell követnie, amikor először használja a Serpenta-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i/>
          <w:color w:val="000000"/>
          <w:szCs w:val="22"/>
        </w:rPr>
        <w:t>Ha az előző hónapban kombinált fogamzásgátló tablettát szedett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Legkésőbb az Ön által jelenleg szedett fogamzásgátló tabletta tablettamentes időszakát követő napon kezdje el a Serpenta használatát. Ha a fogamzásgátló tabletta csomagja hatóanyagmentes tablettákat is tartalmaz, a Serpenta használatát legkésőbb az utolsó hatóanyagmentes tabletta bevételét követő napon kezdje el. Ha nem tudja pontosan, melyik ez a tabletta, kérdezze meg kezelőorvosát vagy gyógyszerészét. Soha ne nyújtsa a javasoltnál hosszabbra az Ön által aktuálisan szedett gyógyszer hormonmentes időszakát.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Ha folyamatosan és helyesen használta a fogamzásgátló tablettát, és biztos abban, hogy Ön nem terhes, a jelenlegi gyógyszercsomag szedésének bármelyik napján abbahagyhatja a fogamzásgátló tabletta szedését, és azonnal elkezdheti a Serpenta használat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i/>
          <w:color w:val="000000"/>
          <w:szCs w:val="22"/>
        </w:rPr>
        <w:t>Ha az előző hónapban bőrön alkalmazott (úgynevezett transzdermális) tapaszt használt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Legkésőbb a szokásos tapaszmentes időszak utáni első napon kezdje el használni a Serpenta-t.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Soha ne legyen a javasoltnál hosszabb a tapaszmentes időszak.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Ha folyamatosan és helyesen használta a tapaszt, és biztos abban, hogy Ön nem terhes, bármelyik nap abbahagyhatja a tapasz alkalmazását, és azonnal elkezdheti a Serpenta használat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i/>
          <w:color w:val="000000"/>
          <w:szCs w:val="22"/>
        </w:rPr>
        <w:t>Ha az elmúlt hónapban minitablettát (csak progesztogén tartalmú tablettát) szedett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Bármelyik nap abbahagyhatja a minitabletta szedését, és másnap elkezdheti a Serpenta használatát, ugyanabban az időben, amikor rendesen a tablettát szedné. Azonban a gyűrű alkalmazásának első 7 napján feltétlenül használjon kiegészítő fogamzásgátló módszert (például óvszert) is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/>
        <w:ind w:left="567" w:hanging="567"/>
        <w:rPr>
          <w:color w:val="000000"/>
          <w:szCs w:val="22"/>
        </w:rPr>
      </w:pPr>
      <w:r>
        <w:rPr>
          <w:i/>
          <w:color w:val="000000"/>
          <w:szCs w:val="22"/>
        </w:rPr>
        <w:t>Ha az elmúlt hónapban injekcióban adott fogamzásgátlót, beültetett vagy progesztogént kibocsátó méhen belüli fogamzásgátló eszközt (IUD) alkalmazott</w:t>
      </w:r>
    </w:p>
    <w:p>
      <w:pPr>
        <w:pStyle w:val="Normal"/>
        <w:keepNext w:val="true"/>
        <w:keepLines/>
        <w:spacing w:lineRule="auto" w:line="240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Azon a napon kezdje el a Serpenta használatát, amikor a következő injekció esedékes lenne, illetve aznap, amikor az implantátumot vagy a progesztogén-kibocsátó IUD-t eltávolítják. Azonban a gyűrű alkalmazásának első 7 napján feltétlenül használjon kiegészítő fogamzásgátló módszert (például óvszert) 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Szülés után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Ha a közelmúltban gyermeke született, a kezelőorvosa tanácsolhatja, hogy a Serpenta használatának elkezdése előtt várja meg az első normális menstruációs periódus végét. Néha korábban is lehetőség nyílik a használat elkezdésére. A kezelőorvosa ellátja majd a szükséges tanácsokkal. Ha szoptat, és szeretné használni a Serpenta-t, azt először meg kell beszélnie a kezelőorvosá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i/>
          <w:color w:val="000000"/>
          <w:szCs w:val="22"/>
        </w:rPr>
        <w:t>Vetélés vagy terhességmegszakítás után</w:t>
      </w:r>
    </w:p>
    <w:p>
      <w:pPr>
        <w:pStyle w:val="Normal"/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A kezelőorvosa ellátja a szükséges tanácsokkal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t kell tenni, ha…</w:t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gyűrű véletlenül kiesik a hüvelyből?</w:t>
      </w:r>
    </w:p>
    <w:p>
      <w:pPr>
        <w:pStyle w:val="Normal"/>
        <w:spacing w:lineRule="auto" w:line="240"/>
        <w:ind w:left="708"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 Serpenta kieshet véletlenül a hüvelyből, például, ha nem megfelelően helyezte fel, illetve tampon kivétele vagy nemi érintkezés során, székrekedéskor vagy a méh előreesésekor. Ezért rendszeresen ellenőriznie kell, hogy a gyűrű még mindig a hüvelyében van-e </w:t>
      </w:r>
      <w:r>
        <w:rPr>
          <w:color w:val="000000"/>
        </w:rPr>
        <w:t>(például szexuális együttlét előtt és után)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Ha a gyűrű </w:t>
      </w:r>
      <w:r>
        <w:rPr>
          <w:b/>
          <w:color w:val="000000"/>
          <w:szCs w:val="22"/>
        </w:rPr>
        <w:t>kevesebb mint 3 órán</w:t>
      </w:r>
      <w:r>
        <w:rPr>
          <w:color w:val="000000"/>
          <w:szCs w:val="22"/>
        </w:rPr>
        <w:t xml:space="preserve"> át van a hüvelyen kívül, továbbra is védelmet nyújt a terhességgel szemben. Leöblítheti a gyűrűt hideg vagy langyos vízzel (ne használjon forró vizet), és visszahelyezheti. Ha a gyűrű 3 óránál tovább van a hüvelyen kívül, lehet, hogy nem nyújt védelmet a terhességgel szemben, lásd 3. pont: „</w:t>
      </w:r>
      <w:r>
        <w:rPr>
          <w:i/>
          <w:color w:val="000000"/>
          <w:szCs w:val="22"/>
        </w:rPr>
        <w:t>Mit kell tenni, ha a gyűrű átmenetileg kikerül a hüvelyből?</w:t>
      </w:r>
      <w:r>
        <w:rPr>
          <w:color w:val="000000"/>
          <w:szCs w:val="22"/>
        </w:rPr>
        <w:t>”javaslatai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gyűrű átmenetileg kikerül a hüvelyből?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mikor a hüvelyben van, akkor a terhesség megelőzése érdekében a Serpenta-ból lassan hormonok jutnak a szervezetébe. Ha a gyűrű 3 óránál tovább volt a hüvelyen kívül, lehet, hogy nem nyújt védelmet a terhességgel szemben. Ezért egy huszonnégy órás időszak alatt a gyűrű nem lehet 3 óránál tovább a hüvelyen kívül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color w:val="000000"/>
          <w:szCs w:val="22"/>
        </w:rPr>
      </w:pPr>
      <w:r>
        <w:rPr>
          <w:i/>
          <w:color w:val="000000"/>
          <w:szCs w:val="22"/>
        </w:rPr>
        <w:t>Ha</w:t>
      </w:r>
      <w:r>
        <w:rPr>
          <w:color w:val="000000"/>
          <w:szCs w:val="22"/>
        </w:rPr>
        <w:t xml:space="preserve"> a gyűrű </w:t>
      </w:r>
      <w:r>
        <w:rPr>
          <w:b/>
          <w:color w:val="000000"/>
          <w:szCs w:val="22"/>
        </w:rPr>
        <w:t>kevesebb mint 3 órán át</w:t>
      </w:r>
      <w:r>
        <w:rPr>
          <w:color w:val="000000"/>
          <w:szCs w:val="22"/>
        </w:rPr>
        <w:t xml:space="preserve"> van a hüvelyen kívül, továbbra is védelmet nyújt a terhességgel szemben. A lehető leghamarabb helyezze vissza a hüvelybe, de legkésőbb 3 órán belül!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color w:val="000000"/>
          <w:szCs w:val="22"/>
        </w:rPr>
      </w:pPr>
      <w:r>
        <w:rPr>
          <w:i/>
          <w:color w:val="000000"/>
          <w:szCs w:val="22"/>
        </w:rPr>
        <w:t>Ha</w:t>
      </w:r>
      <w:r>
        <w:rPr>
          <w:color w:val="000000"/>
          <w:szCs w:val="22"/>
        </w:rPr>
        <w:t xml:space="preserve"> a gyűrű </w:t>
      </w:r>
      <w:r>
        <w:rPr>
          <w:b/>
          <w:color w:val="000000"/>
          <w:szCs w:val="22"/>
        </w:rPr>
        <w:t>az első vagy a második héten több mint 3 órán át</w:t>
      </w:r>
      <w:r>
        <w:rPr>
          <w:color w:val="000000"/>
          <w:szCs w:val="22"/>
        </w:rPr>
        <w:t xml:space="preserve"> volt a hüvelyen kívül, vagy erre gyanakszik, lehetséges, hogy nem nyújt védelmet a terhességgel szemben. Helyezze vissza a gyűrűt a hüvelybe, amint eszébe jutott, és hagyja a helyén legalább 7 napig megszakítás nélkül. Ha ezalatt a 7 nap alatt nemi életet él, használjon óvszert. Amennyiben a gyűrű alkalmazásának első hetében jár, és az elmúlt 7 nap alatt nemi életet élt, fennáll annak a lehetősége, hogy Ön terhes. Ebben az esetben keresse fel kezelőorvosát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color w:val="000000"/>
          <w:szCs w:val="22"/>
        </w:rPr>
      </w:pPr>
      <w:r>
        <w:rPr>
          <w:i/>
          <w:color w:val="000000"/>
          <w:szCs w:val="22"/>
        </w:rPr>
        <w:t>Ha</w:t>
      </w:r>
      <w:r>
        <w:rPr>
          <w:color w:val="000000"/>
          <w:szCs w:val="22"/>
        </w:rPr>
        <w:t xml:space="preserve"> a gyűrű </w:t>
      </w:r>
      <w:r>
        <w:rPr>
          <w:b/>
          <w:color w:val="000000"/>
          <w:szCs w:val="22"/>
        </w:rPr>
        <w:t xml:space="preserve">a harmadik héten több mint 3 órán át </w:t>
      </w:r>
      <w:r>
        <w:rPr>
          <w:color w:val="000000"/>
          <w:szCs w:val="22"/>
        </w:rPr>
        <w:t>a hüvelyen kívül volt, vagy erre gyanakszik, fennáll a lehetősége, hogy nem védi meg a terhességtől. Dobja ki a gyűrűt, és válasszon az alábbi két lehetőség közül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1 - Azonnal helyezzen fel egy új gyűrűt.</w:t>
      </w:r>
    </w:p>
    <w:p>
      <w:pPr>
        <w:pStyle w:val="Normal"/>
        <w:spacing w:lineRule="auto" w:line="240"/>
        <w:ind w:left="1416" w:right="-2" w:hanging="0"/>
        <w:rPr>
          <w:color w:val="000000"/>
          <w:szCs w:val="22"/>
        </w:rPr>
      </w:pPr>
      <w:r>
        <w:rPr>
          <w:color w:val="000000"/>
          <w:szCs w:val="22"/>
        </w:rPr>
        <w:t>Ezzel elkezdődik a következő háromhetes időszak. Kimaradhat a menstruációs vérzése, de áttöréses és pecsételő vérzés előfordulha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right="-2" w:hanging="0"/>
        <w:rPr>
          <w:color w:val="000000"/>
          <w:szCs w:val="22"/>
        </w:rPr>
      </w:pPr>
      <w:r>
        <w:rPr>
          <w:color w:val="000000"/>
          <w:szCs w:val="22"/>
        </w:rPr>
        <w:t>2 - Ne helyezze fel újra a gyűrűt.</w:t>
      </w:r>
    </w:p>
    <w:p>
      <w:pPr>
        <w:pStyle w:val="Normal"/>
        <w:spacing w:lineRule="auto" w:line="240"/>
        <w:ind w:left="851" w:right="-2" w:hanging="0"/>
        <w:rPr>
          <w:color w:val="000000"/>
          <w:szCs w:val="22"/>
        </w:rPr>
      </w:pPr>
      <w:r>
        <w:rPr>
          <w:color w:val="000000"/>
          <w:szCs w:val="22"/>
        </w:rPr>
        <w:t>Először várja meg a menstruációját, majd legkésőbb 7 nappal azután, hogy az előző gyűrűt eltávolította vagy az kiesett, helyezzen fel egy új gyűrűt.</w:t>
      </w:r>
    </w:p>
    <w:p>
      <w:pPr>
        <w:pStyle w:val="Normal"/>
        <w:spacing w:lineRule="auto" w:line="240"/>
        <w:ind w:left="1416" w:right="-2" w:hanging="0"/>
        <w:rPr>
          <w:szCs w:val="22"/>
        </w:rPr>
      </w:pPr>
      <w:r>
        <w:rPr>
          <w:color w:val="000000"/>
          <w:szCs w:val="22"/>
        </w:rPr>
        <w:t>Csak akkor válassza ezt a lehetőséget, ha az előző 7 nap alatt folyamatosan használta a Serpenta-t.</w:t>
      </w:r>
    </w:p>
    <w:p>
      <w:pPr>
        <w:pStyle w:val="ListParagraph"/>
        <w:numPr>
          <w:ilvl w:val="0"/>
          <w:numId w:val="26"/>
        </w:numPr>
        <w:spacing w:lineRule="auto" w:line="240"/>
        <w:ind w:left="567" w:hanging="567"/>
        <w:rPr>
          <w:szCs w:val="22"/>
        </w:rPr>
      </w:pPr>
      <w:r>
        <w:rPr>
          <w:i/>
          <w:szCs w:val="22"/>
        </w:rPr>
        <w:t>Ha</w:t>
      </w:r>
      <w:r>
        <w:rPr>
          <w:szCs w:val="22"/>
        </w:rPr>
        <w:t xml:space="preserve"> a Serpenta ismeretlen ideig volt a hüvelyen kívül, lehetséges, hogy Ön nem védett a terhességgel szemben. Egy újabb gyűrű felhelyezése előtt végezzen terhességi tesztet és keresse fel kezelőorvo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gyűrű eltörik?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Serpenta nagyon ritkán eltörhet.</w:t>
      </w:r>
      <w:r>
        <w:rPr>
          <w:szCs w:val="22"/>
        </w:rPr>
        <w:t xml:space="preserve"> Jelentettek eltört gyűrű okozta hüvelyi sérülést is.</w:t>
      </w:r>
      <w:r>
        <w:rPr>
          <w:color w:val="000000"/>
          <w:szCs w:val="22"/>
        </w:rPr>
        <w:t xml:space="preserve"> Ha azt tapasztalja, hogy a Serpenta eltörött, dobja ki, és a lehető leghamarabb kezdje el egy új gyűrű használatát. A következő hét nap során alkalmazzon kiegészítő fogamzásgátló módszert (például férfi óvszert). Amennyiben azelőtt élt nemi életet, hogy észrevette volna a gyűrű törését, kérjük, keresse fel kezelőorvo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gynél több gyűrűt helyezett fel?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Nem jegyeztek fel súlyos, a Serpenta-ban lévő hormonok túladagolásából eredő káros hatásokat. Ha véletlenül egynél több gyűrűt helyezett fel, hányingere lehet, hányhat, illetve hüvelyi vérzést észlelhet. Távolítsa el a felesleges gyűrűt, és ha a tünetek fennmaradnak, keresse fel kezelőorvo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lfelejtett új gyűrűt felhelyezni a gyűrűmentes időszak után?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Ha a </w:t>
      </w:r>
      <w:r>
        <w:rPr>
          <w:b/>
          <w:color w:val="000000"/>
          <w:szCs w:val="22"/>
        </w:rPr>
        <w:t>gyűrűmentes időszak hosszabb volt, mint 7 nap</w:t>
      </w:r>
      <w:r>
        <w:rPr>
          <w:color w:val="000000"/>
          <w:szCs w:val="22"/>
        </w:rPr>
        <w:t>, helyezzen fel új gyűrűt, amint eszébe ju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Ha a következő 7 nap során nemi életet él, alkalmazzon kiegészítő fogamzásgátló módszert (például férfi óvszert). </w:t>
      </w:r>
      <w:r>
        <w:rPr>
          <w:b/>
          <w:color w:val="000000"/>
          <w:szCs w:val="22"/>
        </w:rPr>
        <w:t>Ha a gyűrűmentes időszakban nemi életet élt, fennáll a lehetősége annak, hogy Ön terhes</w:t>
      </w:r>
      <w:r>
        <w:rPr>
          <w:color w:val="000000"/>
          <w:szCs w:val="22"/>
        </w:rPr>
        <w:t>. Ebben az esetben azonnal forduljon kezelőorvosához. Minél hosszabb a gyűrűmentes időszak, annál nagyobb a kockázata,</w:t>
      </w:r>
      <w:r>
        <w:rPr/>
        <w:t xml:space="preserve"> hogy teherbe esett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lfelejtette eltávolítani a gyűrűt?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 xml:space="preserve">Ha a gyűrű a harmadik hét és </w:t>
      </w:r>
      <w:r>
        <w:rPr>
          <w:b/>
          <w:color w:val="000000"/>
          <w:szCs w:val="22"/>
        </w:rPr>
        <w:t>a negyedik hét</w:t>
      </w:r>
      <w:r>
        <w:rPr>
          <w:color w:val="000000"/>
          <w:szCs w:val="22"/>
        </w:rPr>
        <w:t xml:space="preserve"> vége között maradt a helyén, továbbra is védelmet nyújt a terhességgel szemben. Tartsa meg a szokásos egyhetes gyűrűmentes időszakot, majd helyezzen fel egy új gyűrűt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 xml:space="preserve">Ha a gyűrű </w:t>
      </w:r>
      <w:r>
        <w:rPr>
          <w:b/>
          <w:color w:val="000000"/>
          <w:szCs w:val="22"/>
        </w:rPr>
        <w:t>több mint 4 héte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keresztül</w:t>
      </w:r>
      <w:r>
        <w:rPr>
          <w:color w:val="000000"/>
          <w:szCs w:val="22"/>
        </w:rPr>
        <w:t xml:space="preserve"> maradt a helyén, fennáll a teherbe esés lehetősége. Keresse fel kezelőorvosát, mielőtt új gyűrűt kezd használn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imaradt egy menstruációja?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color w:val="000000"/>
          <w:szCs w:val="22"/>
        </w:rPr>
      </w:pPr>
      <w:r>
        <w:rPr>
          <w:b/>
          <w:color w:val="000000"/>
          <w:szCs w:val="22"/>
        </w:rPr>
        <w:t>Ha betartotta a Serpenta mellé adott utasításokat</w:t>
      </w:r>
    </w:p>
    <w:p>
      <w:pPr>
        <w:pStyle w:val="Normal"/>
        <w:spacing w:lineRule="auto" w:line="240"/>
        <w:ind w:left="360" w:right="-2" w:hanging="0"/>
        <w:rPr>
          <w:color w:val="000000"/>
          <w:szCs w:val="22"/>
        </w:rPr>
      </w:pPr>
      <w:r>
        <w:rPr>
          <w:color w:val="000000"/>
          <w:szCs w:val="22"/>
        </w:rPr>
        <w:t>Ha kimaradt egy menstruációja, de betartotta a Serpenta mellé adott utasításokat, és nem szedett más gyógyszereket, nem valószínű, hogy Ön terhes. A megszokott módon folytassa a Serpenta alkalmazását. Ugyanakkor, ha két egymást követő menstruációja maradt ki, elképzelhető, hogy Ön terhes. Azonnal értesítse kezelőorvosát. Ne kezdje el a következő Serpenta használatát, amíg kezelőorvosa meg nem bizonyosodott róla, hogy Ön nem terhes.</w:t>
      </w:r>
    </w:p>
    <w:p>
      <w:pPr>
        <w:pStyle w:val="Normal"/>
        <w:spacing w:lineRule="auto" w:line="240"/>
        <w:ind w:left="36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color w:val="000000"/>
          <w:szCs w:val="22"/>
        </w:rPr>
      </w:pPr>
      <w:r>
        <w:rPr>
          <w:b/>
          <w:color w:val="000000"/>
          <w:szCs w:val="22"/>
        </w:rPr>
        <w:t>Ha nem tartotta be a Serpenta-ra vonatkozó utasításokat</w:t>
      </w:r>
    </w:p>
    <w:p>
      <w:pPr>
        <w:pStyle w:val="Normal"/>
        <w:spacing w:lineRule="auto" w:line="240"/>
        <w:ind w:left="360" w:right="-2" w:hanging="0"/>
        <w:rPr>
          <w:color w:val="000000"/>
          <w:szCs w:val="22"/>
        </w:rPr>
      </w:pPr>
      <w:r>
        <w:rPr>
          <w:color w:val="000000"/>
          <w:szCs w:val="22"/>
        </w:rPr>
        <w:t>Ha kimaradt egy menstruációja, és nem tartotta be az utasításokat, valamint nem jött meg a várható havi vérzése az első szabályos, gyűrűmentes időszakban, elképzelhető, hogy Ön terhes. Keresse fel kezelőorvosát, mielőtt új Serpenta-t kezd alkalmazni.</w:t>
      </w:r>
    </w:p>
    <w:p>
      <w:pPr>
        <w:pStyle w:val="Normal"/>
        <w:spacing w:lineRule="auto" w:line="240"/>
        <w:ind w:left="36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áratlan vérzés lép fel?</w:t>
      </w:r>
    </w:p>
    <w:p>
      <w:pPr>
        <w:pStyle w:val="Normal"/>
        <w:spacing w:lineRule="auto" w:line="240"/>
        <w:ind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 Serpenta használata során néhány nőnél váratlan vérzés jelentkezhet a menstruációs időszakok között. Betét használatára lehet szüksége. Minden esetben hagyja a gyűrűt a hüvelyben, és a szokott módon folytassa a gyűrű alkalmazását. Ha a szabálytalanul jelentkező vérzés folytatódik, erősödik vagy újrakezdődik, tájékoztassa kezelőorvosát!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g akarja változtatni a menstruációja első napját?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betartja a Serpenta-ra vonatkozó utasításokat, a havivérzése (megvonásos vérzés) a gyűrűmentes időszakban fog elkezdődni. Amennyiben szeretné megváltoztatni a kezdőnapot, lerövidítheti (de soha nem hosszabbíthatja meg) a gyűrűmentes időszako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például a menstruációja általában pénteken kezdődik, a következő hónaptól kezdve ezt keddre változtathatja (3 nappal korábbi időpontra). Egyszerűen a szokásosnál 3 nappal korábban helyezze fel a következő gyűrű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nagyon megrövidíti a gyűrűmentes időszakot (például 3 napra, vagy rövidebbre), előfordulhat, hogy nem jön meg a szokásos vérzése. A következő gyűrű használata alatt pecsételő vérzést (vércseppeket vagy vérpöttyöket), illetve áttöréses vérzést észlelhe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Ha nem biztos abban, hogy miként járjon el, keresse fel kezelőorvosát.</w:t>
      </w:r>
    </w:p>
    <w:p>
      <w:pPr>
        <w:pStyle w:val="Normal"/>
        <w:spacing w:lineRule="auto" w:line="240"/>
        <w:ind w:right="-2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ésleltetni akarja a menstruációját?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Bár ez nem javasolt módszer, a havivérzés (megvonásos vérzés) késleltetése lehetséges akkor, ha a jelenlegi gyűrű eltávolítása után azonnal új gyűrűt helyez fel, a kettő közötti gyűrűmentes időszak kihagyásával. 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z új gyűrűt maximum 3 hétig hagyhatja a helyén. Az új gyűrű használata során pecsételő vérzést (vércseppeket vagy vérpöttyöket), illetve áttöréses vérzést észlelhet. Amikor azt szeretné, hogy elkezdődjön a menstruációja, távolítsa el a gyűrűt. Tartsa meg a szokásos egyhetes gyűrűmentes időszakot, majd helyezze fel az új gyűrűt.</w:t>
      </w:r>
    </w:p>
    <w:p>
      <w:pPr>
        <w:pStyle w:val="Normal"/>
        <w:spacing w:lineRule="auto" w:line="240"/>
        <w:ind w:right="-2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Mielőtt úgy dönt, hogy késlelteti menstruációját, tanácsot kérhet kezelőorvosától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a abba akarja hagyni a Serpenta használatát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Bármikor abbahagyhatja a Serpenta használatát, amikor csak akarja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nem akar teherbe esni, kérdezze meg kezelőorvosát a születésszabályozás más módjairól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azért hagyja abba a Serpenta használatát, mert gyermeket szeretne, ajánlott megvárnia az első természetes havivérzést, mielőtt teherbe esne. Ez segít kiszámítani, mikorra várhatja gyermeké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right="-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color w:val="000000"/>
          <w:szCs w:val="22"/>
        </w:rPr>
      </w:pPr>
      <w:r>
        <w:rPr>
          <w:color w:val="000000"/>
          <w:szCs w:val="22"/>
        </w:rPr>
        <w:t>Mint minden gyógyszer, így ez a gyógyszer is okozhat mellékhatásokat, amelyek azonban nem mindenkinél jelentkeznek.</w:t>
      </w:r>
      <w:r>
        <w:rPr>
          <w:szCs w:val="22"/>
        </w:rPr>
        <w:t xml:space="preserve"> Forduljon kezelőorvosához, ha bármilyen mellékhatást észlel, különösen akkor, ha az súlyos vagy tartós, vagy ha olyan változás következik be az egészségi állapotában, amiről úgy véli, hogy azt a Serpenta okozhatta.</w:t>
      </w:r>
    </w:p>
    <w:p>
      <w:pPr>
        <w:pStyle w:val="Normal"/>
        <w:spacing w:lineRule="auto" w:line="240"/>
        <w:ind w:right="-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</w:rPr>
      </w:pPr>
      <w:r>
        <w:rPr>
          <w:szCs w:val="22"/>
        </w:rPr>
        <w:t>A vénákban (vénás tromboembólia [VTE]) vagy az artériákban történő vérrögképződés (artériás tromboembólia [ATE]) megnövekedett kockázata minden nőnél jelen van, aki kombinált hormonális fogamzásgátlót szed. A kombinált hormonális fogamzásgátlók szedésének különféle kockázatairól részletes információkat olvashat a 2. pontban „Tudnivalók a Serpenta alkalmazása előtt”.</w:t>
      </w:r>
    </w:p>
    <w:p>
      <w:pPr>
        <w:pStyle w:val="Normal"/>
        <w:spacing w:lineRule="auto" w:line="240"/>
        <w:ind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Ha Ön allergiás (túlérzékeny) a Serpenta egyik összetevőjére, a következő tüneteket tapasztalhatja (gyakorisága nem ismert): 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ngioödéma (az arc-, nyelv- és/vagy torok feldagadása és/vagy nyelészavar) vagy csalánkiütés, nehézlégzéssel együtt. Ha ez bekövetkezik, távolítsa el a Serpenta-t és azonnal keresse fel kezelőorvosá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/>
        <w:t xml:space="preserve">Az etonogesztrelt/etinilösztradiolt tartalmazó gyűrűket </w:t>
      </w:r>
      <w:r>
        <w:rPr>
          <w:color w:val="000000"/>
          <w:szCs w:val="22"/>
        </w:rPr>
        <w:t>használók a következő mellékhatásokról számoltak be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Gyakori: 10</w:t>
        <w:noBreakHyphen/>
        <w:t>ből legfeljebb 1 nőt érinth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si fájdalom, hányinge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 hüvely gombás fertőzése (kandida gomba okozta fertőzés), a gyűrű okozta kellemetlen érzés a hüvelyben, a nemi szervek viszketése, hüvelyi váladékozá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fejfájás vagy migrén, depressziós hangulat, csökkent nemi vág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emlőfájdalom, kismedencei fájdalom, fájdalmas menstruáci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faggyúmirigy-gyulladás (akné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testtömeg-növekedé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 gyűrű kiesése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i/>
          <w:i/>
          <w:color w:val="000000"/>
          <w:szCs w:val="22"/>
        </w:rPr>
      </w:pPr>
      <w:r>
        <w:rPr>
          <w:color w:val="000000"/>
          <w:szCs w:val="22"/>
        </w:rPr>
        <w:t>Nem gyakori: 100</w:t>
        <w:noBreakHyphen/>
        <w:t>ból legfeljebb 1 nőt érinthet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látászavar, szédül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haspuffadás, hányás, hasmenés vagy székreked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fáradtságérzet, rossz közérzet vagy ingerlékenység, hangulatváltozás, hangulatingadozások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folyadék felhalmozódása a szervezetben (vizenyő vagy ödéma)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húgyhólyag- vagy húgyúti fertőz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vizeletürítési nehézség vagy vizeletürítés közben jelentkező fájdalom, </w:t>
      </w:r>
      <w:r>
        <w:rPr/>
        <w:t>erős vagy sürgető vizelési inger</w:t>
      </w:r>
      <w:r>
        <w:rPr>
          <w:color w:val="000000"/>
          <w:szCs w:val="22"/>
        </w:rPr>
        <w:t>, gyakori vizeletürít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nemi érintkezés közben jelentkező problémák, beleértve a fájdalmat, a vérzést, illetve azt, hogy a partner érzi a gyűrűt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vérnyomás-emelked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étvágynöveked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hátfájás, izomgörcsök, láb- vagy karfájá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a bőrérzékelés csökkenése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emlőfájdalom vagy az emlők megnagyobbodása; az emlők fibrocisztás megbetegedése (az emlőkben kialakuló tömlők, melyek megnagyobbodhatnak vagy fájdalmassá válhatnak)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a méhnyak gyulladása, méhnyak polip (a méhnyakban növekvő szövetszaporulat), méhszájseb (ektropium)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 havivérzés megváltozása (így a menstruáció lehet erős, hosszú, rendszertelen, de teljesen el is maradhat), kellemetlen érzés a kismedencében, premenstruációs szindróma, méhgörcs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üvelyi fertőzés (gombás és bakteriális), égő érzés, kellemetlen szag, fájdalom, kellemetlen érzés vagy szárazság a hüvelyben vagy a szeméremtesten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hajhullás, ekcéma, viszketés, bőrkiütés vagy az arc kipirulása;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itka: 1000</w:t>
        <w:noBreakHyphen/>
        <w:t>ből legfeljebb 1 nőt érint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rtalmas vérrögök egy vénában vagy egy artériában, pl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lábban vagy a lábfejben (pl. mélyvénás trombózis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tüdőben (pl. tüdőembólia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ívroham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élütés (sztrók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mini-sztrók vagy átmeneti sztrók-szerű tünetek, amely átmeneti keringészavar miatti rohamként ismert (TIA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vérrögök a májban, gyomorban/bélrendszerben, vesében vagy a szemben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 vérrögképződés esélye nagyobb lehet, ha Önnél egyéb más állapotok is jelen vannak, amelyek növelik ezt a kockázatot (a vérrögképződés kockázatát növelő tényezőkről és a vérrög jeleiről további információt talál a 2. pontba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mlő váladékozás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Nem ismert gyakoriságú (a gyakoriság a rendelkezésre álló adatokból nem állapítható me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loazma (sárgásbarna foltok a bőrön, főként az arcon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partner hímvesszőjén kialakuló kellemetlen érzés (például irritáció, kiütés, viszketés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gyűrűt nem lehet eltávolítani orvosi segítség nélkül (pl.: a hüvelyfalhoz tapadás miatt)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rFonts w:eastAsia="Calibri" w:eastAsiaTheme="minorHAnsi"/>
          <w:szCs w:val="22"/>
        </w:rPr>
        <w:t>törött gyűrű okozta hüvelyi sérülés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ombinált hormonális fogamzásgátlókat alkalmazóknál beszámoltak emlőrákról és májdaganatokról. A további információkat lásd 2. pontban </w:t>
      </w:r>
      <w:r>
        <w:rPr>
          <w:i/>
          <w:szCs w:val="22"/>
        </w:rPr>
        <w:t>„Figyelmeztetések és óvintézkedések”, „Daganatos megbetegedések”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 Serpenta nagyon ritkán eltörhet. További információkat lásd 3. pontban „Mit kell tenni, ha… a gyűrű eltörik?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keepNext w:val="true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Cs w:val="22"/>
          <w:highlight w:val="lightGray"/>
        </w:rPr>
        <w:t xml:space="preserve">az </w:t>
      </w:r>
      <w:hyperlink r:id="rId10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</w:t>
        <w:tab/>
        <w:t>Hogyan kell a Serpenta-t tárolni?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felfedezi, hogy egy gyermek érintkezésbe került a Serpenta-ból származó hormonokkal, kérjen tanácsot kezelőorvosától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Ez a gyógyszer különleges tárolási hőmérsékletet nem igénye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Serpenta-t legalább egy hónappal a lejárati idő előtt kell felhelyezni, amely a dobozon és a tasakon a „Felhasználható:/Felh.:” felirat után szerepel. A lejárati idő az adott hónap utolsó napjára vonatkozik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Ne alkalmazza a Serpenta-t, ha a gyűrű színének megváltozását vagy a bomlás egyéb más látható jeleit észlel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Ez a gyógyszer </w:t>
      </w:r>
      <w:r>
        <w:rPr/>
        <w:t>kockázatot jelenthet a környezetre</w:t>
      </w:r>
      <w:r>
        <w:rPr>
          <w:szCs w:val="22"/>
        </w:rPr>
        <w:t xml:space="preserve">. Az eltávolítást követően a Serpenta-t vissza kell helyezni a tasakba és megfelelően le kell zárni. A lezárt tasakot ki lehet </w:t>
      </w:r>
      <w:r>
        <w:rPr/>
        <w:t>dobni a szokásos módon a háztartási hulladékkal,</w:t>
      </w:r>
      <w:r>
        <w:rPr>
          <w:szCs w:val="22"/>
        </w:rPr>
        <w:t xml:space="preserve"> vagy visszavihető a gyógyszertárba, a helyi előírásoknak megfelelő megsemmisítés céljából. A Serpenta-t ne húzza le a WC-ben. Más gyógyszerekhez hasonlóan, a fel nem használt vagy lejárt gyűrűt se dobja a szennyvízbe vagy a háztartási hulladékba. Kérdezze meg gyógyszerészét, hogy mit tegyen a már nem használt gyűrűkkel. Ezek az intézkedések elősegítik a környezet védelmé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it tartalmaz a Serpenta?</w:t>
      </w:r>
    </w:p>
    <w:p>
      <w:pPr>
        <w:pStyle w:val="ListParagraph"/>
        <w:keepNext w:val="true"/>
        <w:keepLines/>
        <w:numPr>
          <w:ilvl w:val="0"/>
          <w:numId w:val="25"/>
        </w:numPr>
        <w:spacing w:lineRule="auto" w:line="240"/>
        <w:ind w:left="567" w:hanging="567"/>
        <w:rPr>
          <w:iCs/>
          <w:szCs w:val="22"/>
        </w:rPr>
      </w:pPr>
      <w:r>
        <w:rPr>
          <w:color w:val="000000"/>
          <w:szCs w:val="22"/>
        </w:rPr>
        <w:t>A készítmény hatóanyagai: etonogesztrel és etinilösztradiol.</w:t>
      </w:r>
    </w:p>
    <w:p>
      <w:pPr>
        <w:pStyle w:val="ListParagraph"/>
        <w:keepNext w:val="true"/>
        <w:keepLines/>
        <w:spacing w:lineRule="auto" w:line="240"/>
        <w:ind w:left="567" w:hanging="0"/>
        <w:rPr>
          <w:iCs/>
          <w:szCs w:val="22"/>
        </w:rPr>
      </w:pPr>
      <w:r>
        <w:rPr>
          <w:color w:val="000000"/>
          <w:szCs w:val="22"/>
        </w:rPr>
        <w:t xml:space="preserve">A Serpenta 11,0 mg etonogesztrelt és 3,474 mg etinilösztradiolt tartalmaz. </w:t>
      </w:r>
      <w:r>
        <w:rPr>
          <w:szCs w:val="22"/>
        </w:rPr>
        <w:t xml:space="preserve">A gyűrűből 24 óránként átlagosan </w:t>
      </w:r>
      <w:r>
        <w:rPr>
          <w:bCs/>
          <w:szCs w:val="22"/>
        </w:rPr>
        <w:t xml:space="preserve">0,120 mg </w:t>
      </w:r>
      <w:r>
        <w:rPr>
          <w:szCs w:val="22"/>
        </w:rPr>
        <w:t xml:space="preserve">etonogesztrel és </w:t>
      </w:r>
      <w:r>
        <w:rPr>
          <w:bCs/>
          <w:szCs w:val="22"/>
        </w:rPr>
        <w:t xml:space="preserve">0,015 mg </w:t>
      </w:r>
      <w:r>
        <w:rPr>
          <w:szCs w:val="22"/>
        </w:rPr>
        <w:t>etinilösztradiol szabadul fel, 3 héten keresztü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gyéb összetevők: etilén-vinilacetát kopolimer (</w:t>
      </w:r>
      <w:r>
        <w:rPr>
          <w:szCs w:val="22"/>
        </w:rPr>
        <w:t>28% vinilacetát) és poliuretán</w:t>
      </w:r>
      <w:r>
        <w:rPr>
          <w:color w:val="000000"/>
          <w:szCs w:val="22"/>
        </w:rPr>
        <w:t xml:space="preserve"> (olyan műanyag, ami nem bomlik le a szervezetben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ilyen a Serpenta külleme, és mit tartalmaz a csomagolás?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A Serpenta</w:t>
      </w:r>
      <w:r>
        <w:rPr>
          <w:bCs/>
          <w:szCs w:val="22"/>
        </w:rPr>
        <w:t xml:space="preserve"> hajlékony, átlátszó, színtelen vagy csaknem színtelen gyűrű, melynek külső átmérője 54 mm és a gyűrű vastagsága (keresztmetszeti átmérője) 4 m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  <w:t>Egy darab gyűrű fény- és vízzáró PET/Alumínium/LDPE tasakban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Minden doboz 1 db, 3 db vagy 6 db tasakot tartalmaz. A doboz tartalmazza ezen felül ezt a betegtájékoztatót, valamint matricákat (naptárba ragasztható kiegészítők), melyek emlékeztetik Önt a gyűrű felhelyezésének és eltávolításának időpontjár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 forgalomba hozatali engedély jogosultja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Sandoz Hungária Kft.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1114 Budapest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Bartók Béla út 43-47.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Magyarország</w:t>
      </w:r>
    </w:p>
    <w:p>
      <w:pPr>
        <w:pStyle w:val="Normal"/>
        <w:spacing w:lineRule="auto" w:line="240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iCs/>
          <w:color w:val="000000"/>
          <w:szCs w:val="22"/>
        </w:rPr>
        <w:t>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boratorios León Farma, S.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lígono Industrial Navateje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lle La Vallina s/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4008-Villaquilambre, León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>Salutas Pharma GmbH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>Otto-von-Guericke-Allee 1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>Sachsen-Anhalt, 39179 Barleben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ind w:right="-44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2410" w:leader="none"/>
          <w:tab w:val="left" w:pos="2835" w:leader="none"/>
        </w:tabs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OGYI-T-23240/01-02</w:t>
      </w:r>
    </w:p>
    <w:p>
      <w:pPr>
        <w:pStyle w:val="Normal"/>
        <w:spacing w:lineRule="auto" w:line="240"/>
        <w:ind w:right="-44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right="-448" w:hanging="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1410" w:right="-449" w:hanging="1410"/>
        <w:rPr>
          <w:color w:val="000000"/>
          <w:szCs w:val="22"/>
        </w:rPr>
      </w:pPr>
      <w:r>
        <w:rPr>
          <w:color w:val="000000"/>
          <w:szCs w:val="22"/>
        </w:rPr>
        <w:t>Ausztria</w:t>
        <w:tab/>
        <w:t>Solvetta 0,120 mg/0,015 mg pro 24 Stunden vaginales, Wirkstofffreisetzungssystem</w:t>
      </w:r>
    </w:p>
    <w:p>
      <w:pPr>
        <w:pStyle w:val="Normal"/>
        <w:spacing w:lineRule="auto" w:line="240"/>
        <w:ind w:left="1410" w:right="-449" w:hanging="1410"/>
        <w:rPr>
          <w:spacing w:val="-1"/>
          <w:szCs w:val="22"/>
        </w:rPr>
      </w:pPr>
      <w:r>
        <w:rPr>
          <w:color w:val="000000"/>
          <w:szCs w:val="22"/>
        </w:rPr>
        <w:t>Belgium</w:t>
        <w:tab/>
      </w:r>
      <w:r>
        <w:rPr>
          <w:spacing w:val="-1"/>
          <w:szCs w:val="22"/>
        </w:rPr>
        <w:t>Daniciah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>0,120</w:t>
      </w:r>
      <w:r>
        <w:rPr>
          <w:spacing w:val="-5"/>
          <w:szCs w:val="22"/>
        </w:rPr>
        <w:t> </w:t>
      </w:r>
      <w:r>
        <w:rPr>
          <w:spacing w:val="2"/>
          <w:szCs w:val="22"/>
        </w:rPr>
        <w:t>mg</w:t>
      </w:r>
      <w:r>
        <w:rPr>
          <w:spacing w:val="-5"/>
          <w:szCs w:val="22"/>
        </w:rPr>
        <w:t xml:space="preserve"> </w:t>
      </w:r>
      <w:r>
        <w:rPr>
          <w:szCs w:val="22"/>
        </w:rPr>
        <w:t>/</w:t>
      </w:r>
      <w:r>
        <w:rPr>
          <w:spacing w:val="-5"/>
          <w:szCs w:val="22"/>
        </w:rPr>
        <w:t xml:space="preserve"> </w:t>
      </w:r>
      <w:r>
        <w:rPr>
          <w:spacing w:val="-1"/>
          <w:szCs w:val="22"/>
        </w:rPr>
        <w:t>0,015</w:t>
      </w:r>
      <w:r>
        <w:rPr>
          <w:spacing w:val="-3"/>
          <w:szCs w:val="22"/>
        </w:rPr>
        <w:t> </w:t>
      </w:r>
      <w:r>
        <w:rPr>
          <w:spacing w:val="2"/>
          <w:szCs w:val="22"/>
        </w:rPr>
        <w:t>mg</w:t>
      </w:r>
      <w:r>
        <w:rPr>
          <w:spacing w:val="-5"/>
          <w:szCs w:val="22"/>
        </w:rPr>
        <w:t xml:space="preserve"> </w:t>
      </w:r>
      <w:r>
        <w:rPr>
          <w:spacing w:val="-1"/>
          <w:szCs w:val="22"/>
        </w:rPr>
        <w:t>per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>24</w:t>
      </w:r>
      <w:r>
        <w:rPr>
          <w:spacing w:val="-5"/>
          <w:szCs w:val="22"/>
        </w:rPr>
        <w:t> </w:t>
      </w:r>
      <w:r>
        <w:rPr>
          <w:spacing w:val="-1"/>
          <w:szCs w:val="22"/>
        </w:rPr>
        <w:t>uur,</w:t>
      </w:r>
      <w:r>
        <w:rPr>
          <w:spacing w:val="34"/>
          <w:w w:val="99"/>
          <w:szCs w:val="22"/>
        </w:rPr>
        <w:t xml:space="preserve"> </w:t>
      </w:r>
      <w:r>
        <w:rPr>
          <w:spacing w:val="-1"/>
          <w:szCs w:val="22"/>
        </w:rPr>
        <w:t>hulpmiddel</w:t>
      </w:r>
      <w:r>
        <w:rPr>
          <w:spacing w:val="-10"/>
          <w:szCs w:val="22"/>
        </w:rPr>
        <w:t xml:space="preserve"> </w:t>
      </w:r>
      <w:r>
        <w:rPr>
          <w:spacing w:val="-1"/>
          <w:szCs w:val="22"/>
        </w:rPr>
        <w:t>voor</w:t>
      </w:r>
      <w:r>
        <w:rPr>
          <w:spacing w:val="-9"/>
          <w:szCs w:val="22"/>
        </w:rPr>
        <w:t xml:space="preserve"> </w:t>
      </w:r>
      <w:r>
        <w:rPr>
          <w:szCs w:val="22"/>
        </w:rPr>
        <w:t>vaginaal</w:t>
      </w:r>
      <w:r>
        <w:rPr>
          <w:spacing w:val="-11"/>
          <w:szCs w:val="22"/>
        </w:rPr>
        <w:t xml:space="preserve"> </w:t>
      </w:r>
      <w:r>
        <w:rPr>
          <w:spacing w:val="-1"/>
          <w:szCs w:val="22"/>
        </w:rPr>
        <w:t>gebruik</w:t>
      </w:r>
    </w:p>
    <w:p>
      <w:pPr>
        <w:pStyle w:val="Normal"/>
        <w:spacing w:lineRule="auto" w:line="240"/>
        <w:ind w:left="1410" w:right="-449" w:hanging="1410"/>
        <w:rPr>
          <w:spacing w:val="-1"/>
          <w:szCs w:val="22"/>
        </w:rPr>
      </w:pPr>
      <w:r>
        <w:rPr>
          <w:color w:val="000000"/>
          <w:szCs w:val="22"/>
        </w:rPr>
        <w:t>Csehország</w:t>
        <w:tab/>
      </w:r>
      <w:r>
        <w:rPr>
          <w:spacing w:val="-1"/>
          <w:szCs w:val="22"/>
        </w:rPr>
        <w:t>DANICIAH</w:t>
      </w:r>
    </w:p>
    <w:p>
      <w:pPr>
        <w:pStyle w:val="Normal"/>
        <w:spacing w:lineRule="auto" w:line="240"/>
        <w:ind w:left="1410" w:right="-449" w:hanging="1410"/>
        <w:rPr>
          <w:spacing w:val="-1"/>
          <w:szCs w:val="22"/>
        </w:rPr>
      </w:pPr>
      <w:r>
        <w:rPr>
          <w:color w:val="000000"/>
          <w:szCs w:val="22"/>
        </w:rPr>
        <w:t>Észtország</w:t>
        <w:tab/>
      </w:r>
      <w:r>
        <w:rPr>
          <w:spacing w:val="-1"/>
          <w:szCs w:val="22"/>
        </w:rPr>
        <w:t>Solvetta</w:t>
      </w:r>
    </w:p>
    <w:p>
      <w:pPr>
        <w:pStyle w:val="Normal"/>
        <w:spacing w:lineRule="auto" w:line="240"/>
        <w:ind w:left="1410" w:right="-449" w:hanging="1410"/>
        <w:rPr>
          <w:spacing w:val="-1"/>
          <w:szCs w:val="22"/>
        </w:rPr>
      </w:pPr>
      <w:r>
        <w:rPr>
          <w:color w:val="000000"/>
          <w:szCs w:val="22"/>
        </w:rPr>
        <w:t>Finnország</w:t>
        <w:tab/>
      </w:r>
      <w:r>
        <w:rPr>
          <w:spacing w:val="-1"/>
          <w:szCs w:val="22"/>
        </w:rPr>
        <w:t>Solvetta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>0,120</w:t>
      </w:r>
      <w:r>
        <w:rPr>
          <w:spacing w:val="-5"/>
          <w:szCs w:val="22"/>
        </w:rPr>
        <w:t> </w:t>
      </w:r>
      <w:r>
        <w:rPr>
          <w:spacing w:val="2"/>
          <w:szCs w:val="22"/>
        </w:rPr>
        <w:t>mg</w:t>
      </w:r>
      <w:r>
        <w:rPr>
          <w:spacing w:val="-5"/>
          <w:szCs w:val="22"/>
        </w:rPr>
        <w:t xml:space="preserve"> </w:t>
      </w:r>
      <w:r>
        <w:rPr>
          <w:szCs w:val="22"/>
        </w:rPr>
        <w:t>/</w:t>
      </w:r>
      <w:r>
        <w:rPr>
          <w:spacing w:val="-5"/>
          <w:szCs w:val="22"/>
        </w:rPr>
        <w:t xml:space="preserve"> </w:t>
      </w:r>
      <w:r>
        <w:rPr>
          <w:spacing w:val="-1"/>
          <w:szCs w:val="22"/>
        </w:rPr>
        <w:t>0,015</w:t>
      </w:r>
      <w:r>
        <w:rPr>
          <w:spacing w:val="-3"/>
          <w:szCs w:val="22"/>
        </w:rPr>
        <w:t> </w:t>
      </w:r>
      <w:r>
        <w:rPr>
          <w:spacing w:val="2"/>
          <w:szCs w:val="22"/>
        </w:rPr>
        <w:t>mg</w:t>
      </w:r>
      <w:r>
        <w:rPr>
          <w:spacing w:val="-5"/>
          <w:szCs w:val="22"/>
        </w:rPr>
        <w:t xml:space="preserve"> </w:t>
      </w:r>
      <w:r>
        <w:rPr>
          <w:spacing w:val="-1"/>
          <w:szCs w:val="22"/>
        </w:rPr>
        <w:t>per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>24</w:t>
      </w:r>
      <w:r>
        <w:rPr>
          <w:spacing w:val="27"/>
          <w:w w:val="99"/>
          <w:szCs w:val="22"/>
        </w:rPr>
        <w:t> </w:t>
      </w:r>
      <w:r>
        <w:rPr>
          <w:spacing w:val="-1"/>
          <w:szCs w:val="22"/>
        </w:rPr>
        <w:t>tuntia,</w:t>
      </w:r>
      <w:r>
        <w:rPr>
          <w:spacing w:val="34"/>
          <w:szCs w:val="22"/>
        </w:rPr>
        <w:t xml:space="preserve"> </w:t>
      </w:r>
      <w:r>
        <w:rPr>
          <w:spacing w:val="-1"/>
          <w:szCs w:val="22"/>
        </w:rPr>
        <w:t>depotlääkevalmiste,</w:t>
      </w:r>
      <w:r>
        <w:rPr>
          <w:spacing w:val="-12"/>
          <w:szCs w:val="22"/>
        </w:rPr>
        <w:t xml:space="preserve"> </w:t>
      </w:r>
      <w:r>
        <w:rPr>
          <w:spacing w:val="-1"/>
          <w:szCs w:val="22"/>
        </w:rPr>
        <w:t>emättimeen</w:t>
      </w:r>
    </w:p>
    <w:p>
      <w:pPr>
        <w:pStyle w:val="Normal"/>
        <w:spacing w:lineRule="auto" w:line="240"/>
        <w:ind w:left="1410" w:right="-449" w:hanging="1410"/>
        <w:rPr>
          <w:szCs w:val="22"/>
          <w:lang w:val="fr-FR"/>
        </w:rPr>
      </w:pPr>
      <w:r>
        <w:rPr>
          <w:color w:val="000000"/>
          <w:szCs w:val="22"/>
        </w:rPr>
        <w:t>Franciaország</w:t>
        <w:tab/>
      </w:r>
      <w:r>
        <w:rPr>
          <w:spacing w:val="-1"/>
          <w:szCs w:val="22"/>
          <w:lang w:val="fr-FR"/>
        </w:rPr>
        <w:t>Etonogestrel/Ethinylestradiol</w:t>
      </w:r>
      <w:r>
        <w:rPr>
          <w:spacing w:val="-19"/>
          <w:szCs w:val="22"/>
          <w:lang w:val="fr-FR"/>
        </w:rPr>
        <w:t xml:space="preserve"> </w:t>
      </w:r>
      <w:r>
        <w:rPr>
          <w:szCs w:val="22"/>
          <w:lang w:val="fr-FR"/>
        </w:rPr>
        <w:t>Sandoz</w:t>
      </w:r>
      <w:r>
        <w:rPr>
          <w:spacing w:val="-19"/>
          <w:szCs w:val="22"/>
          <w:lang w:val="fr-FR"/>
        </w:rPr>
        <w:t xml:space="preserve"> </w:t>
      </w:r>
      <w:r>
        <w:rPr>
          <w:szCs w:val="22"/>
          <w:lang w:val="fr-FR"/>
        </w:rPr>
        <w:t>120</w:t>
      </w:r>
      <w:r>
        <w:rPr>
          <w:spacing w:val="50"/>
          <w:w w:val="99"/>
          <w:szCs w:val="22"/>
          <w:lang w:val="fr-FR"/>
        </w:rPr>
        <w:t> </w:t>
      </w:r>
      <w:r>
        <w:rPr>
          <w:szCs w:val="22"/>
          <w:lang w:val="fr-FR"/>
        </w:rPr>
        <w:t>microgrammes</w:t>
      </w:r>
      <w:r>
        <w:rPr>
          <w:spacing w:val="-9"/>
          <w:szCs w:val="22"/>
          <w:lang w:val="fr-FR"/>
        </w:rPr>
        <w:t xml:space="preserve"> </w:t>
      </w:r>
      <w:r>
        <w:rPr>
          <w:szCs w:val="22"/>
          <w:lang w:val="fr-FR"/>
        </w:rPr>
        <w:t>/</w:t>
      </w:r>
      <w:r>
        <w:rPr>
          <w:spacing w:val="-9"/>
          <w:szCs w:val="22"/>
          <w:lang w:val="fr-FR"/>
        </w:rPr>
        <w:t xml:space="preserve"> </w:t>
      </w:r>
      <w:r>
        <w:rPr>
          <w:spacing w:val="-1"/>
          <w:szCs w:val="22"/>
          <w:lang w:val="fr-FR"/>
        </w:rPr>
        <w:t>15</w:t>
      </w:r>
      <w:r>
        <w:rPr>
          <w:spacing w:val="-9"/>
          <w:szCs w:val="22"/>
          <w:lang w:val="fr-FR"/>
        </w:rPr>
        <w:t> </w:t>
      </w:r>
      <w:r>
        <w:rPr>
          <w:szCs w:val="22"/>
          <w:lang w:val="fr-FR"/>
        </w:rPr>
        <w:t>microgrammes</w:t>
      </w:r>
      <w:r>
        <w:rPr>
          <w:spacing w:val="-9"/>
          <w:szCs w:val="22"/>
          <w:lang w:val="fr-FR"/>
        </w:rPr>
        <w:t xml:space="preserve"> </w:t>
      </w:r>
      <w:r>
        <w:rPr>
          <w:spacing w:val="-1"/>
          <w:szCs w:val="22"/>
          <w:lang w:val="fr-FR"/>
        </w:rPr>
        <w:t>/24</w:t>
      </w:r>
      <w:r>
        <w:rPr>
          <w:spacing w:val="23"/>
          <w:w w:val="99"/>
          <w:szCs w:val="22"/>
          <w:lang w:val="fr-FR"/>
        </w:rPr>
        <w:t> </w:t>
      </w:r>
      <w:r>
        <w:rPr>
          <w:spacing w:val="-1"/>
          <w:szCs w:val="22"/>
          <w:lang w:val="fr-FR"/>
        </w:rPr>
        <w:t>heures,</w:t>
      </w:r>
      <w:r>
        <w:rPr>
          <w:spacing w:val="-9"/>
          <w:szCs w:val="22"/>
          <w:lang w:val="fr-FR"/>
        </w:rPr>
        <w:t xml:space="preserve"> </w:t>
      </w:r>
      <w:r>
        <w:rPr>
          <w:szCs w:val="22"/>
          <w:lang w:val="fr-FR"/>
        </w:rPr>
        <w:t>système</w:t>
      </w:r>
      <w:r>
        <w:rPr>
          <w:spacing w:val="-9"/>
          <w:szCs w:val="22"/>
          <w:lang w:val="fr-FR"/>
        </w:rPr>
        <w:t xml:space="preserve"> </w:t>
      </w:r>
      <w:r>
        <w:rPr>
          <w:spacing w:val="-1"/>
          <w:szCs w:val="22"/>
          <w:lang w:val="fr-FR"/>
        </w:rPr>
        <w:t>de</w:t>
      </w:r>
      <w:r>
        <w:rPr>
          <w:spacing w:val="-8"/>
          <w:szCs w:val="22"/>
          <w:lang w:val="fr-FR"/>
        </w:rPr>
        <w:t xml:space="preserve"> </w:t>
      </w:r>
      <w:r>
        <w:rPr>
          <w:spacing w:val="-1"/>
          <w:szCs w:val="22"/>
          <w:lang w:val="fr-FR"/>
        </w:rPr>
        <w:t>diffusion</w:t>
      </w:r>
      <w:r>
        <w:rPr>
          <w:spacing w:val="-9"/>
          <w:szCs w:val="22"/>
          <w:lang w:val="fr-FR"/>
        </w:rPr>
        <w:t xml:space="preserve"> </w:t>
      </w:r>
      <w:r>
        <w:rPr>
          <w:szCs w:val="22"/>
          <w:lang w:val="fr-FR"/>
        </w:rPr>
        <w:t>vaginal</w:t>
      </w:r>
    </w:p>
    <w:p>
      <w:pPr>
        <w:pStyle w:val="Normal"/>
        <w:spacing w:lineRule="auto" w:line="240"/>
        <w:ind w:left="1410" w:right="-449" w:hanging="1410"/>
        <w:rPr>
          <w:spacing w:val="-1"/>
          <w:szCs w:val="22"/>
        </w:rPr>
      </w:pPr>
      <w:r>
        <w:rPr>
          <w:color w:val="000000"/>
          <w:szCs w:val="22"/>
        </w:rPr>
        <w:t>Hollandia</w:t>
        <w:tab/>
      </w:r>
      <w:r>
        <w:rPr>
          <w:spacing w:val="-1"/>
          <w:szCs w:val="22"/>
        </w:rPr>
        <w:t>Etonogestrel</w:t>
      </w:r>
      <w:r>
        <w:rPr>
          <w:spacing w:val="-12"/>
          <w:szCs w:val="22"/>
        </w:rPr>
        <w:t xml:space="preserve"> </w:t>
      </w:r>
      <w:r>
        <w:rPr>
          <w:szCs w:val="22"/>
        </w:rPr>
        <w:t>/</w:t>
      </w:r>
      <w:r>
        <w:rPr>
          <w:spacing w:val="-8"/>
          <w:szCs w:val="22"/>
        </w:rPr>
        <w:t xml:space="preserve"> </w:t>
      </w:r>
      <w:r>
        <w:rPr>
          <w:spacing w:val="-1"/>
          <w:szCs w:val="22"/>
        </w:rPr>
        <w:t>Ethinylestradiol</w:t>
      </w:r>
      <w:r>
        <w:rPr>
          <w:spacing w:val="-10"/>
          <w:szCs w:val="22"/>
        </w:rPr>
        <w:t xml:space="preserve"> </w:t>
      </w:r>
      <w:r>
        <w:rPr>
          <w:szCs w:val="22"/>
        </w:rPr>
        <w:t>Sandoz</w:t>
      </w:r>
      <w:r>
        <w:rPr>
          <w:spacing w:val="-11"/>
          <w:szCs w:val="22"/>
        </w:rPr>
        <w:t xml:space="preserve"> </w:t>
      </w:r>
      <w:r>
        <w:rPr>
          <w:spacing w:val="-1"/>
          <w:szCs w:val="22"/>
        </w:rPr>
        <w:t>0,120</w:t>
      </w:r>
      <w:r>
        <w:rPr>
          <w:spacing w:val="61"/>
          <w:w w:val="99"/>
          <w:szCs w:val="22"/>
        </w:rPr>
        <w:t> </w:t>
      </w:r>
      <w:r>
        <w:rPr>
          <w:spacing w:val="2"/>
          <w:szCs w:val="22"/>
        </w:rPr>
        <w:t>mg</w:t>
      </w:r>
      <w:r>
        <w:rPr>
          <w:spacing w:val="-5"/>
          <w:szCs w:val="22"/>
        </w:rPr>
        <w:t xml:space="preserve"> </w:t>
      </w:r>
      <w:r>
        <w:rPr>
          <w:spacing w:val="-1"/>
          <w:szCs w:val="22"/>
        </w:rPr>
        <w:t>/0,015</w:t>
      </w:r>
      <w:r>
        <w:rPr>
          <w:spacing w:val="-5"/>
          <w:szCs w:val="22"/>
        </w:rPr>
        <w:t> </w:t>
      </w:r>
      <w:r>
        <w:rPr>
          <w:spacing w:val="2"/>
          <w:szCs w:val="22"/>
        </w:rPr>
        <w:t>mg</w:t>
      </w:r>
      <w:r>
        <w:rPr>
          <w:spacing w:val="47"/>
          <w:szCs w:val="22"/>
        </w:rPr>
        <w:t xml:space="preserve"> </w:t>
      </w:r>
      <w:r>
        <w:rPr>
          <w:spacing w:val="-1"/>
          <w:szCs w:val="22"/>
        </w:rPr>
        <w:t>per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>24</w:t>
      </w:r>
      <w:r>
        <w:rPr>
          <w:spacing w:val="-3"/>
          <w:szCs w:val="22"/>
        </w:rPr>
        <w:t> </w:t>
      </w:r>
      <w:r>
        <w:rPr>
          <w:spacing w:val="-1"/>
          <w:szCs w:val="22"/>
        </w:rPr>
        <w:t>uur,</w:t>
      </w:r>
      <w:r>
        <w:rPr>
          <w:spacing w:val="50"/>
          <w:szCs w:val="22"/>
        </w:rPr>
        <w:t xml:space="preserve"> </w:t>
      </w:r>
      <w:r>
        <w:rPr>
          <w:spacing w:val="-1"/>
          <w:szCs w:val="22"/>
        </w:rPr>
        <w:t>hulpmiddel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>voor</w:t>
      </w:r>
      <w:r>
        <w:rPr>
          <w:spacing w:val="28"/>
          <w:w w:val="99"/>
          <w:szCs w:val="22"/>
        </w:rPr>
        <w:t xml:space="preserve"> </w:t>
      </w:r>
      <w:r>
        <w:rPr>
          <w:spacing w:val="-1"/>
          <w:szCs w:val="22"/>
        </w:rPr>
        <w:t>vaginaal</w:t>
      </w:r>
      <w:r>
        <w:rPr>
          <w:spacing w:val="-14"/>
          <w:szCs w:val="22"/>
        </w:rPr>
        <w:t xml:space="preserve"> </w:t>
      </w:r>
      <w:r>
        <w:rPr>
          <w:spacing w:val="-1"/>
          <w:szCs w:val="22"/>
        </w:rPr>
        <w:t>gebruik</w:t>
      </w:r>
    </w:p>
    <w:p>
      <w:pPr>
        <w:pStyle w:val="Normal"/>
        <w:spacing w:lineRule="auto" w:line="240"/>
        <w:ind w:left="1410" w:right="-449" w:hanging="1410"/>
        <w:rPr>
          <w:color w:val="000000"/>
          <w:szCs w:val="22"/>
        </w:rPr>
      </w:pPr>
      <w:r>
        <w:rPr>
          <w:color w:val="000000"/>
          <w:szCs w:val="22"/>
        </w:rPr>
        <w:t>Lettország</w:t>
        <w:tab/>
      </w:r>
      <w:r>
        <w:rPr>
          <w:spacing w:val="-1"/>
          <w:szCs w:val="22"/>
        </w:rPr>
        <w:t>Solvetta</w:t>
      </w:r>
      <w:r>
        <w:rPr>
          <w:spacing w:val="-8"/>
          <w:szCs w:val="22"/>
        </w:rPr>
        <w:t xml:space="preserve"> </w:t>
      </w:r>
      <w:r>
        <w:rPr>
          <w:spacing w:val="-1"/>
          <w:szCs w:val="22"/>
        </w:rPr>
        <w:t>120/15</w:t>
      </w:r>
      <w:r>
        <w:rPr>
          <w:spacing w:val="-9"/>
          <w:szCs w:val="22"/>
        </w:rPr>
        <w:t> </w:t>
      </w:r>
      <w:r>
        <w:rPr>
          <w:szCs w:val="22"/>
        </w:rPr>
        <w:t>mikrogramu</w:t>
      </w:r>
      <w:r>
        <w:rPr>
          <w:spacing w:val="-9"/>
          <w:szCs w:val="22"/>
        </w:rPr>
        <w:t xml:space="preserve"> </w:t>
      </w:r>
      <w:r>
        <w:rPr>
          <w:spacing w:val="-1"/>
          <w:szCs w:val="22"/>
        </w:rPr>
        <w:t>24</w:t>
      </w:r>
      <w:r>
        <w:rPr>
          <w:spacing w:val="-10"/>
          <w:szCs w:val="22"/>
        </w:rPr>
        <w:t> </w:t>
      </w:r>
      <w:r>
        <w:rPr>
          <w:szCs w:val="22"/>
        </w:rPr>
        <w:t>stundās</w:t>
      </w:r>
      <w:r>
        <w:rPr>
          <w:spacing w:val="27"/>
          <w:w w:val="99"/>
          <w:szCs w:val="22"/>
        </w:rPr>
        <w:t xml:space="preserve"> </w:t>
      </w:r>
      <w:r>
        <w:rPr>
          <w:spacing w:val="-1"/>
          <w:szCs w:val="22"/>
        </w:rPr>
        <w:t>vaginālās</w:t>
      </w:r>
      <w:r>
        <w:rPr>
          <w:spacing w:val="-11"/>
          <w:szCs w:val="22"/>
        </w:rPr>
        <w:t xml:space="preserve"> </w:t>
      </w:r>
      <w:r>
        <w:rPr>
          <w:spacing w:val="-1"/>
          <w:szCs w:val="22"/>
        </w:rPr>
        <w:t>ievadīšanas</w:t>
      </w:r>
      <w:r>
        <w:rPr>
          <w:spacing w:val="-12"/>
          <w:szCs w:val="22"/>
        </w:rPr>
        <w:t xml:space="preserve"> </w:t>
      </w:r>
      <w:r>
        <w:rPr>
          <w:spacing w:val="1"/>
          <w:szCs w:val="22"/>
        </w:rPr>
        <w:t>sistēma</w:t>
      </w:r>
    </w:p>
    <w:p>
      <w:pPr>
        <w:pStyle w:val="Table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Litvánia</w:t>
        <w:tab/>
      </w:r>
      <w:r>
        <w:rPr>
          <w:rFonts w:cs="Times New Roman" w:ascii="Times New Roman" w:hAnsi="Times New Roman"/>
          <w:spacing w:val="-1"/>
          <w:lang w:val="hu-HU"/>
        </w:rPr>
        <w:t>Solvetta 120</w:t>
      </w:r>
      <w:r>
        <w:rPr>
          <w:rFonts w:cs="Times New Roman" w:ascii="Times New Roman" w:hAnsi="Times New Roman"/>
          <w:spacing w:val="-14"/>
          <w:lang w:val="hu-HU"/>
        </w:rPr>
        <w:t> </w:t>
      </w:r>
      <w:r>
        <w:rPr>
          <w:rFonts w:cs="Times New Roman" w:ascii="Times New Roman" w:hAnsi="Times New Roman"/>
          <w:lang w:val="hu-HU"/>
        </w:rPr>
        <w:t>mikrogramų/15</w:t>
      </w:r>
      <w:r>
        <w:rPr>
          <w:rFonts w:cs="Times New Roman" w:ascii="Times New Roman" w:hAnsi="Times New Roman"/>
          <w:spacing w:val="-14"/>
          <w:lang w:val="hu-HU"/>
        </w:rPr>
        <w:t> </w:t>
      </w:r>
      <w:r>
        <w:rPr>
          <w:rFonts w:cs="Times New Roman" w:ascii="Times New Roman" w:hAnsi="Times New Roman"/>
          <w:spacing w:val="-1"/>
          <w:lang w:val="hu-HU"/>
        </w:rPr>
        <w:t>mikrogramų/24</w:t>
      </w:r>
      <w:r>
        <w:rPr>
          <w:rFonts w:cs="Times New Roman" w:ascii="Times New Roman" w:hAnsi="Times New Roman"/>
          <w:spacing w:val="-13"/>
          <w:lang w:val="hu-HU"/>
        </w:rPr>
        <w:t> </w:t>
      </w:r>
      <w:r>
        <w:rPr>
          <w:rFonts w:cs="Times New Roman" w:ascii="Times New Roman" w:hAnsi="Times New Roman"/>
          <w:spacing w:val="-1"/>
          <w:lang w:val="hu-HU"/>
        </w:rPr>
        <w:t>valandas</w:t>
      </w:r>
      <w:r>
        <w:rPr>
          <w:rFonts w:cs="Times New Roman" w:ascii="Times New Roman" w:hAnsi="Times New Roman"/>
          <w:spacing w:val="40"/>
          <w:w w:val="9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rtojimo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į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akštį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istema</w:t>
      </w:r>
    </w:p>
    <w:p>
      <w:pPr>
        <w:pStyle w:val="TableParagrap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agyarország</w:t>
        <w:tab/>
      </w:r>
      <w:r>
        <w:rPr>
          <w:rFonts w:cs="Times New Roman" w:ascii="Times New Roman" w:hAnsi="Times New Roman"/>
          <w:bCs/>
          <w:color w:val="000000"/>
          <w:lang w:val="hu-HU"/>
        </w:rPr>
        <w:t>Serpenta 0,120 mg/0,015 mg/24 óra</w:t>
      </w:r>
      <w:r>
        <w:rPr>
          <w:rFonts w:cs="Times New Roman" w:ascii="Times New Roman" w:hAnsi="Times New Roman"/>
          <w:color w:val="000000"/>
          <w:lang w:val="hu-HU"/>
        </w:rPr>
        <w:t xml:space="preserve"> hüvelyben alkalmazott gyógyszerleadó rendszer</w:t>
      </w:r>
    </w:p>
    <w:p>
      <w:pPr>
        <w:pStyle w:val="Table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Németország</w:t>
        <w:tab/>
      </w:r>
      <w:r>
        <w:rPr>
          <w:rFonts w:cs="Times New Roman" w:ascii="Times New Roman" w:hAnsi="Times New Roman"/>
          <w:lang w:val="hu-HU"/>
        </w:rPr>
        <w:t>Cyclelle</w:t>
      </w:r>
    </w:p>
    <w:p>
      <w:pPr>
        <w:pStyle w:val="Table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orvégia</w:t>
        <w:tab/>
      </w:r>
      <w:r>
        <w:rPr>
          <w:rFonts w:cs="Times New Roman" w:ascii="Times New Roman" w:hAnsi="Times New Roman"/>
          <w:spacing w:val="-1"/>
          <w:lang w:val="hu-HU"/>
        </w:rPr>
        <w:t>Solvetta</w:t>
      </w:r>
    </w:p>
    <w:p>
      <w:pPr>
        <w:pStyle w:val="Table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Olaszország</w:t>
        <w:tab/>
      </w:r>
      <w:r>
        <w:rPr>
          <w:rFonts w:cs="Times New Roman" w:ascii="Times New Roman" w:hAnsi="Times New Roman"/>
          <w:lang w:val="hu-HU"/>
        </w:rPr>
        <w:t>Solvetta</w:t>
      </w:r>
    </w:p>
    <w:p>
      <w:pPr>
        <w:pStyle w:val="TableParagraph"/>
        <w:ind w:left="1410" w:hanging="141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anyolország</w:t>
        <w:tab/>
        <w:t>Femloop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0,120</w:t>
      </w:r>
      <w:r>
        <w:rPr>
          <w:rFonts w:cs="Times New Roman" w:ascii="Times New Roman" w:hAnsi="Times New Roman"/>
          <w:w w:val="99"/>
          <w:lang w:val="hu-HU"/>
        </w:rPr>
        <w:t> </w:t>
      </w:r>
      <w:r>
        <w:rPr>
          <w:rFonts w:cs="Times New Roman" w:ascii="Times New Roman" w:hAnsi="Times New Roman"/>
          <w:lang w:val="hu-HU"/>
        </w:rPr>
        <w:t>mg</w:t>
      </w:r>
      <w:r>
        <w:rPr>
          <w:rFonts w:cs="Times New Roman" w:ascii="Times New Roman" w:hAnsi="Times New Roman"/>
          <w:spacing w:val="-1"/>
          <w:lang w:val="hu-HU"/>
        </w:rPr>
        <w:t>/0,015</w:t>
      </w:r>
      <w:r>
        <w:rPr>
          <w:rFonts w:cs="Times New Roman" w:ascii="Times New Roman" w:hAnsi="Times New Roman"/>
          <w:spacing w:val="-7"/>
          <w:lang w:val="hu-HU"/>
        </w:rPr>
        <w:t> </w:t>
      </w:r>
      <w:r>
        <w:rPr>
          <w:rFonts w:cs="Times New Roman" w:ascii="Times New Roman" w:hAnsi="Times New Roman"/>
          <w:spacing w:val="2"/>
          <w:lang w:val="hu-HU"/>
        </w:rPr>
        <w:t>mg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cada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24</w:t>
      </w:r>
      <w:r>
        <w:rPr>
          <w:rFonts w:cs="Times New Roman" w:ascii="Times New Roman" w:hAnsi="Times New Roman"/>
          <w:spacing w:val="-4"/>
          <w:lang w:val="hu-HU"/>
        </w:rPr>
        <w:t> </w:t>
      </w:r>
      <w:r>
        <w:rPr>
          <w:rFonts w:cs="Times New Roman" w:ascii="Times New Roman" w:hAnsi="Times New Roman"/>
          <w:lang w:val="hu-HU"/>
        </w:rPr>
        <w:t>horas,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istema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de</w:t>
      </w:r>
      <w:r>
        <w:rPr>
          <w:rFonts w:cs="Times New Roman" w:ascii="Times New Roman" w:hAnsi="Times New Roman"/>
          <w:spacing w:val="27"/>
          <w:w w:val="9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iberación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ginal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FG</w:t>
      </w:r>
    </w:p>
    <w:p>
      <w:pPr>
        <w:pStyle w:val="Table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védország</w:t>
        <w:tab/>
      </w:r>
      <w:r>
        <w:rPr>
          <w:rFonts w:cs="Times New Roman" w:ascii="Times New Roman" w:hAnsi="Times New Roman"/>
          <w:spacing w:val="-1"/>
          <w:lang w:val="it-IT"/>
        </w:rPr>
        <w:t>Solvett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0,120</w:t>
      </w:r>
      <w:r>
        <w:rPr>
          <w:rFonts w:cs="Times New Roman" w:ascii="Times New Roman" w:hAnsi="Times New Roman"/>
          <w:spacing w:val="-7"/>
          <w:lang w:val="it-IT"/>
        </w:rPr>
        <w:t> </w:t>
      </w:r>
      <w:r>
        <w:rPr>
          <w:rFonts w:cs="Times New Roman" w:ascii="Times New Roman" w:hAnsi="Times New Roman"/>
          <w:spacing w:val="-1"/>
          <w:lang w:val="it-IT"/>
        </w:rPr>
        <w:t>mg/0,015</w:t>
      </w:r>
      <w:r>
        <w:rPr>
          <w:rFonts w:cs="Times New Roman" w:ascii="Times New Roman" w:hAnsi="Times New Roman"/>
          <w:spacing w:val="-5"/>
          <w:lang w:val="it-IT"/>
        </w:rPr>
        <w:t> </w:t>
      </w:r>
      <w:r>
        <w:rPr>
          <w:rFonts w:cs="Times New Roman" w:ascii="Times New Roman" w:hAnsi="Times New Roman"/>
          <w:spacing w:val="1"/>
          <w:lang w:val="it-IT"/>
        </w:rPr>
        <w:t>mg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24</w:t>
      </w:r>
      <w:r>
        <w:rPr>
          <w:rFonts w:cs="Times New Roman" w:ascii="Times New Roman" w:hAnsi="Times New Roman"/>
          <w:spacing w:val="-7"/>
          <w:lang w:val="it-IT"/>
        </w:rPr>
        <w:t> </w:t>
      </w:r>
      <w:r>
        <w:rPr>
          <w:rFonts w:cs="Times New Roman" w:ascii="Times New Roman" w:hAnsi="Times New Roman"/>
          <w:lang w:val="it-IT"/>
        </w:rPr>
        <w:t>timmar,</w:t>
      </w:r>
      <w:r>
        <w:rPr>
          <w:rFonts w:cs="Times New Roman" w:ascii="Times New Roman" w:hAnsi="Times New Roman"/>
          <w:spacing w:val="44"/>
          <w:w w:val="9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ginalinlägg</w:t>
      </w:r>
    </w:p>
    <w:p>
      <w:pPr>
        <w:pStyle w:val="Table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lovénia</w:t>
        <w:tab/>
      </w:r>
      <w:r>
        <w:rPr>
          <w:rFonts w:cs="Times New Roman" w:ascii="Times New Roman" w:hAnsi="Times New Roman"/>
          <w:spacing w:val="-1"/>
          <w:lang w:val="hu-HU"/>
        </w:rPr>
        <w:t>Etonogestrel/etinilestradiol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k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0,120</w:t>
      </w:r>
      <w:r>
        <w:rPr>
          <w:rFonts w:cs="Times New Roman" w:ascii="Times New Roman" w:hAnsi="Times New Roman"/>
          <w:spacing w:val="48"/>
          <w:w w:val="99"/>
          <w:lang w:val="hu-HU"/>
        </w:rPr>
        <w:t> </w:t>
      </w:r>
      <w:r>
        <w:rPr>
          <w:rFonts w:cs="Times New Roman" w:ascii="Times New Roman" w:hAnsi="Times New Roman"/>
          <w:spacing w:val="-1"/>
          <w:lang w:val="hu-HU"/>
        </w:rPr>
        <w:t>mg/0,015</w:t>
      </w:r>
      <w:r>
        <w:rPr>
          <w:rFonts w:cs="Times New Roman" w:ascii="Times New Roman" w:hAnsi="Times New Roman"/>
          <w:spacing w:val="-7"/>
          <w:lang w:val="hu-HU"/>
        </w:rPr>
        <w:t> </w:t>
      </w:r>
      <w:r>
        <w:rPr>
          <w:rFonts w:cs="Times New Roman" w:ascii="Times New Roman" w:hAnsi="Times New Roman"/>
          <w:spacing w:val="2"/>
          <w:lang w:val="hu-HU"/>
        </w:rPr>
        <w:t>mg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a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24</w:t>
      </w:r>
      <w:r>
        <w:rPr>
          <w:rFonts w:cs="Times New Roman" w:ascii="Times New Roman" w:hAnsi="Times New Roman"/>
          <w:spacing w:val="-4"/>
          <w:lang w:val="hu-HU"/>
        </w:rPr>
        <w:t> </w:t>
      </w:r>
      <w:r>
        <w:rPr>
          <w:rFonts w:cs="Times New Roman" w:ascii="Times New Roman" w:hAnsi="Times New Roman"/>
          <w:spacing w:val="-1"/>
          <w:lang w:val="hu-HU"/>
        </w:rPr>
        <w:t>ur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ginalni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stavni</w:t>
      </w:r>
      <w:r>
        <w:rPr>
          <w:rFonts w:cs="Times New Roman" w:ascii="Times New Roman" w:hAnsi="Times New Roman"/>
          <w:spacing w:val="33"/>
          <w:w w:val="9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istem</w:t>
      </w:r>
    </w:p>
    <w:p>
      <w:pPr>
        <w:pStyle w:val="TableParagrap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color w:val="000000"/>
          <w:szCs w:val="22"/>
        </w:rPr>
        <w:t>A betegtájékoztató legutóbbi felülvizsgálatának dátuma: 2019. május.</w:t>
      </w:r>
    </w:p>
    <w:sectPr>
      <w:headerReference w:type="default" r:id="rId11"/>
      <w:headerReference w:type="firs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9344/2018</w:t>
    </w:r>
  </w:p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</w:rPr>
      <w:t>OGYÉI/6907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638099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-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18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51184"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251184"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link w:val="Cmsor3Char"/>
    <w:qFormat/>
    <w:rsid w:val="00251184"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251184"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Cmsor5Char"/>
    <w:qFormat/>
    <w:rsid w:val="00251184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link w:val="Cmsor6Char"/>
    <w:qFormat/>
    <w:rsid w:val="00251184"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link w:val="Cmsor7Char"/>
    <w:qFormat/>
    <w:rsid w:val="00251184"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link w:val="Cmsor8Char"/>
    <w:qFormat/>
    <w:rsid w:val="00251184"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link w:val="Cmsor9Char"/>
    <w:qFormat/>
    <w:rsid w:val="00251184"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51184"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 w:customStyle="1">
    <w:name w:val="Címsor 2 Char"/>
    <w:basedOn w:val="DefaultParagraphFont"/>
    <w:link w:val="Heading2"/>
    <w:qFormat/>
    <w:rsid w:val="00251184"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 w:customStyle="1">
    <w:name w:val="Címsor 3 Char"/>
    <w:basedOn w:val="DefaultParagraphFont"/>
    <w:link w:val="Heading3"/>
    <w:qFormat/>
    <w:rsid w:val="00251184"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 w:customStyle="1">
    <w:name w:val="Címsor 4 Char"/>
    <w:basedOn w:val="DefaultParagraphFont"/>
    <w:link w:val="Heading4"/>
    <w:qFormat/>
    <w:rsid w:val="00251184"/>
    <w:rPr>
      <w:rFonts w:ascii="Times New Roman" w:hAnsi="Times New Roman" w:eastAsia="Times New Roman" w:cs="Times New Roman"/>
      <w:b/>
      <w:szCs w:val="20"/>
    </w:rPr>
  </w:style>
  <w:style w:type="character" w:styleId="Cmsor5Char" w:customStyle="1">
    <w:name w:val="Címsor 5 Char"/>
    <w:basedOn w:val="DefaultParagraphFont"/>
    <w:link w:val="Heading5"/>
    <w:qFormat/>
    <w:rsid w:val="00251184"/>
    <w:rPr>
      <w:rFonts w:ascii="Times New Roman" w:hAnsi="Times New Roman" w:eastAsia="Times New Roman" w:cs="Times New Roman"/>
      <w:szCs w:val="20"/>
    </w:rPr>
  </w:style>
  <w:style w:type="character" w:styleId="Cmsor6Char" w:customStyle="1">
    <w:name w:val="Címsor 6 Char"/>
    <w:basedOn w:val="DefaultParagraphFont"/>
    <w:link w:val="Heading6"/>
    <w:qFormat/>
    <w:rsid w:val="00251184"/>
    <w:rPr>
      <w:rFonts w:ascii="Times New Roman" w:hAnsi="Times New Roman" w:eastAsia="Times New Roman" w:cs="Times New Roman"/>
      <w:i/>
      <w:szCs w:val="20"/>
    </w:rPr>
  </w:style>
  <w:style w:type="character" w:styleId="Cmsor7Char" w:customStyle="1">
    <w:name w:val="Címsor 7 Char"/>
    <w:basedOn w:val="DefaultParagraphFont"/>
    <w:link w:val="Heading7"/>
    <w:qFormat/>
    <w:rsid w:val="00251184"/>
    <w:rPr>
      <w:rFonts w:ascii="Times New Roman" w:hAnsi="Times New Roman" w:eastAsia="Times New Roman" w:cs="Times New Roman"/>
      <w:i/>
      <w:szCs w:val="20"/>
    </w:rPr>
  </w:style>
  <w:style w:type="character" w:styleId="Cmsor8Char" w:customStyle="1">
    <w:name w:val="Címsor 8 Char"/>
    <w:basedOn w:val="DefaultParagraphFont"/>
    <w:link w:val="Heading8"/>
    <w:qFormat/>
    <w:rsid w:val="00251184"/>
    <w:rPr>
      <w:rFonts w:ascii="Times New Roman" w:hAnsi="Times New Roman" w:eastAsia="Times New Roman" w:cs="Times New Roman"/>
      <w:b/>
      <w:i/>
      <w:szCs w:val="20"/>
    </w:rPr>
  </w:style>
  <w:style w:type="character" w:styleId="Cmsor9Char" w:customStyle="1">
    <w:name w:val="Címsor 9 Char"/>
    <w:basedOn w:val="DefaultParagraphFont"/>
    <w:link w:val="Heading9"/>
    <w:qFormat/>
    <w:rsid w:val="00251184"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DefaultParagraphFont"/>
    <w:qFormat/>
    <w:rsid w:val="00251184"/>
    <w:rPr/>
  </w:style>
  <w:style w:type="character" w:styleId="InternetLink">
    <w:name w:val="Hyperlink"/>
    <w:rsid w:val="00251184"/>
    <w:rPr>
      <w:color w:val="0000FF"/>
      <w:u w:val="single"/>
    </w:rPr>
  </w:style>
  <w:style w:type="character" w:styleId="VisitedInternetLink">
    <w:name w:val="FollowedHyperlink"/>
    <w:rsid w:val="00251184"/>
    <w:rPr>
      <w:color w:val="800080"/>
      <w:u w:val="single"/>
    </w:rPr>
  </w:style>
  <w:style w:type="character" w:styleId="SzvegtrzsChar" w:customStyle="1">
    <w:name w:val="Szövegtörzs Char"/>
    <w:basedOn w:val="DefaultParagraphFont"/>
    <w:qFormat/>
    <w:rsid w:val="00251184"/>
    <w:rPr>
      <w:rFonts w:ascii="Times New Roman" w:hAnsi="Times New Roman" w:eastAsia="Times New Roman" w:cs="Times New Roman"/>
      <w:b/>
      <w:i/>
      <w:szCs w:val="20"/>
      <w:lang w:val="x-none"/>
    </w:rPr>
  </w:style>
  <w:style w:type="character" w:styleId="SzvegtrzsbehzssalChar" w:customStyle="1">
    <w:name w:val="Szövegtörzs behúzással Char"/>
    <w:basedOn w:val="DefaultParagraphFont"/>
    <w:qFormat/>
    <w:rsid w:val="00251184"/>
    <w:rPr>
      <w:rFonts w:ascii="Times New Roman" w:hAnsi="Times New Roman" w:eastAsia="Times New Roman" w:cs="Times New Roman"/>
      <w:b/>
      <w:color w:val="80808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51184"/>
    <w:rPr>
      <w:rFonts w:ascii="Helvetica" w:hAnsi="Helvetica" w:eastAsia="Times New Roman" w:cs="Times New Roman"/>
      <w:sz w:val="20"/>
      <w:szCs w:val="20"/>
      <w:lang w:val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1184"/>
    <w:rPr>
      <w:rFonts w:ascii="Helvetica" w:hAnsi="Helvetica" w:eastAsia="Times New Roman" w:cs="Times New Roman"/>
      <w:sz w:val="16"/>
      <w:szCs w:val="20"/>
      <w:lang w:val="x-none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251184"/>
    <w:rPr>
      <w:rFonts w:ascii="Times New Roman" w:hAnsi="Times New Roman" w:eastAsia="Times New Roman" w:cs="Times New Roman"/>
      <w:sz w:val="20"/>
      <w:szCs w:val="20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251184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uiPriority w:val="99"/>
    <w:semiHidden/>
    <w:qFormat/>
    <w:rsid w:val="0025118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51184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251184"/>
    <w:rPr>
      <w:rFonts w:ascii="Tahoma" w:hAnsi="Tahoma" w:eastAsia="Times New Roman" w:cs="Tahoma"/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qFormat/>
    <w:rsid w:val="00251184"/>
    <w:rPr>
      <w:rFonts w:ascii="Times New Roman" w:hAnsi="Times New Roman" w:eastAsia="Times New Roman" w:cs="Times New Roman"/>
      <w:b/>
      <w:bCs/>
      <w:sz w:val="20"/>
      <w:szCs w:val="20"/>
      <w:lang w:val="x-none"/>
    </w:rPr>
  </w:style>
  <w:style w:type="character" w:styleId="CmChar" w:customStyle="1">
    <w:name w:val="Cím Char"/>
    <w:basedOn w:val="DefaultParagraphFont"/>
    <w:link w:val="Title"/>
    <w:qFormat/>
    <w:rsid w:val="00251184"/>
    <w:rPr>
      <w:rFonts w:ascii="Times New Roman" w:hAnsi="Times New Roman" w:eastAsia="Times New Roman" w:cs="Times New Roman"/>
      <w:b/>
      <w:szCs w:val="20"/>
      <w:lang w:val="en-GB"/>
    </w:rPr>
  </w:style>
  <w:style w:type="character" w:styleId="Szvegtrzs2Char" w:customStyle="1">
    <w:name w:val="Szövegtörzs 2 Char"/>
    <w:basedOn w:val="DefaultParagraphFont"/>
    <w:link w:val="BodyText2"/>
    <w:qFormat/>
    <w:rsid w:val="00251184"/>
    <w:rPr>
      <w:rFonts w:ascii="Arial" w:hAnsi="Arial" w:eastAsia="Times New Roman" w:cs="Times New Roman"/>
      <w:b/>
      <w:szCs w:val="20"/>
      <w:lang w:val="en-GB"/>
    </w:rPr>
  </w:style>
  <w:style w:type="character" w:styleId="FootnoteCharacters">
    <w:name w:val="Footnote Characters"/>
    <w:semiHidden/>
    <w:qFormat/>
    <w:rsid w:val="002511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refe" w:customStyle="1">
    <w:name w:val="endnote refe"/>
    <w:qFormat/>
    <w:rsid w:val="002511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51184"/>
    <w:pPr/>
    <w:rPr>
      <w:b/>
      <w:i/>
      <w:lang w:val="x-none"/>
    </w:rPr>
  </w:style>
  <w:style w:type="paragraph" w:styleId="List">
    <w:name w:val="List"/>
    <w:basedOn w:val="TextBody"/>
    <w:rsid w:val="0025118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251184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251184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51184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uiPriority w:val="99"/>
    <w:rsid w:val="00251184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/>
    </w:rPr>
  </w:style>
  <w:style w:type="paragraph" w:styleId="Footnote">
    <w:name w:val="Footnote Text"/>
    <w:basedOn w:val="Normal"/>
    <w:link w:val="LbjegyzetszvegChar"/>
    <w:semiHidden/>
    <w:rsid w:val="00251184"/>
    <w:pPr/>
    <w:rPr>
      <w:sz w:val="20"/>
    </w:rPr>
  </w:style>
  <w:style w:type="paragraph" w:styleId="Endnote">
    <w:name w:val="Endnote Text"/>
    <w:basedOn w:val="Normal"/>
    <w:next w:val="Normal"/>
    <w:link w:val="VgjegyzetszvegeChar"/>
    <w:semiHidden/>
    <w:rsid w:val="00251184"/>
    <w:pPr>
      <w:spacing w:lineRule="atLeast" w:line="260"/>
    </w:pPr>
    <w:rPr/>
  </w:style>
  <w:style w:type="paragraph" w:styleId="BlockText">
    <w:name w:val="Block Text"/>
    <w:basedOn w:val="Normal"/>
    <w:qFormat/>
    <w:rsid w:val="00251184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251184"/>
    <w:pPr/>
    <w:rPr>
      <w:sz w:val="20"/>
      <w:lang w:val="x-none"/>
    </w:rPr>
  </w:style>
  <w:style w:type="paragraph" w:styleId="Buborkszveg1" w:customStyle="1">
    <w:name w:val="Buborékszöveg1"/>
    <w:basedOn w:val="Normal"/>
    <w:semiHidden/>
    <w:qFormat/>
    <w:rsid w:val="00251184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uborkszvegChar"/>
    <w:semiHidden/>
    <w:qFormat/>
    <w:rsid w:val="0025118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251184"/>
    <w:pPr/>
    <w:rPr>
      <w:b/>
      <w:bCs/>
    </w:rPr>
  </w:style>
  <w:style w:type="paragraph" w:styleId="Contents2">
    <w:name w:val="TOC 2"/>
    <w:basedOn w:val="Normal"/>
    <w:next w:val="Normal"/>
    <w:semiHidden/>
    <w:rsid w:val="00251184"/>
    <w:pPr>
      <w:tabs>
        <w:tab w:val="clear" w:pos="708"/>
        <w:tab w:val="left" w:pos="851" w:leader="none"/>
        <w:tab w:val="right" w:pos="7200" w:leader="dot"/>
        <w:tab w:val="right" w:pos="8312" w:leader="dot"/>
      </w:tabs>
      <w:suppressAutoHyphens w:val="false"/>
      <w:spacing w:lineRule="exact" w:line="280"/>
      <w:ind w:left="648" w:hanging="504"/>
    </w:pPr>
    <w:rPr>
      <w:rFonts w:ascii="Arial" w:hAnsi="Arial"/>
      <w:lang w:val="en-GB" w:eastAsia="nl-NL"/>
    </w:rPr>
  </w:style>
  <w:style w:type="paragraph" w:styleId="WWSzvegtrzs3" w:customStyle="1">
    <w:name w:val="WW-Szövegtörzs 3"/>
    <w:basedOn w:val="Normal"/>
    <w:qFormat/>
    <w:rsid w:val="00251184"/>
    <w:pPr>
      <w:widowControl w:val="false"/>
      <w:tabs>
        <w:tab w:val="clear" w:pos="708"/>
        <w:tab w:val="left" w:pos="461" w:leader="none"/>
        <w:tab w:val="left" w:pos="626" w:leader="none"/>
        <w:tab w:val="left" w:pos="923" w:leader="none"/>
        <w:tab w:val="left" w:pos="1181" w:leader="none"/>
        <w:tab w:val="left" w:pos="1385" w:leader="none"/>
        <w:tab w:val="left" w:pos="1901" w:leader="none"/>
        <w:tab w:val="left" w:pos="2621" w:leader="none"/>
        <w:tab w:val="left" w:pos="3341" w:leader="none"/>
        <w:tab w:val="left" w:pos="4061" w:leader="none"/>
        <w:tab w:val="left" w:pos="4781" w:leader="none"/>
        <w:tab w:val="left" w:pos="5501" w:leader="none"/>
        <w:tab w:val="left" w:pos="6221" w:leader="none"/>
        <w:tab w:val="left" w:pos="6941" w:leader="none"/>
        <w:tab w:val="left" w:pos="7661" w:leader="none"/>
        <w:tab w:val="left" w:pos="8381" w:leader="none"/>
        <w:tab w:val="left" w:pos="9101" w:leader="none"/>
        <w:tab w:val="left" w:pos="9821" w:leader="none"/>
        <w:tab w:val="left" w:pos="10541" w:leader="none"/>
        <w:tab w:val="left" w:pos="11261" w:leader="none"/>
        <w:tab w:val="left" w:pos="11981" w:leader="none"/>
        <w:tab w:val="left" w:pos="12701" w:leader="none"/>
        <w:tab w:val="left" w:pos="13421" w:leader="none"/>
        <w:tab w:val="left" w:pos="14141" w:leader="none"/>
        <w:tab w:val="left" w:pos="14861" w:leader="none"/>
        <w:tab w:val="left" w:pos="15581" w:leader="none"/>
        <w:tab w:val="left" w:pos="16301" w:leader="none"/>
        <w:tab w:val="left" w:pos="17021" w:leader="none"/>
        <w:tab w:val="left" w:pos="17741" w:leader="none"/>
        <w:tab w:val="left" w:pos="18461" w:leader="none"/>
        <w:tab w:val="left" w:pos="19181" w:leader="none"/>
      </w:tabs>
      <w:spacing w:lineRule="auto" w:line="240" w:before="0" w:after="120"/>
      <w:jc w:val="both"/>
    </w:pPr>
    <w:rPr>
      <w:rFonts w:eastAsia="Lucida Sans Unicode"/>
      <w:b/>
      <w:i/>
      <w:sz w:val="24"/>
      <w:szCs w:val="24"/>
    </w:rPr>
  </w:style>
  <w:style w:type="paragraph" w:styleId="Title">
    <w:name w:val="Title"/>
    <w:basedOn w:val="Normal"/>
    <w:link w:val="CmChar"/>
    <w:qFormat/>
    <w:rsid w:val="00251184"/>
    <w:pPr>
      <w:suppressAutoHyphens w:val="false"/>
      <w:spacing w:lineRule="auto" w:line="240"/>
      <w:jc w:val="center"/>
    </w:pPr>
    <w:rPr>
      <w:b/>
      <w:lang w:val="en-GB"/>
    </w:rPr>
  </w:style>
  <w:style w:type="paragraph" w:styleId="BodyText2">
    <w:name w:val="Body Text 2"/>
    <w:basedOn w:val="Normal"/>
    <w:link w:val="Szvegtrzs2Char"/>
    <w:qFormat/>
    <w:rsid w:val="00251184"/>
    <w:pPr>
      <w:suppressAutoHyphens w:val="false"/>
      <w:spacing w:lineRule="atLeast" w:line="300" w:before="0" w:after="120"/>
    </w:pPr>
    <w:rPr>
      <w:rFonts w:ascii="Arial" w:hAnsi="Arial"/>
      <w:b/>
      <w:lang w:val="en-GB"/>
    </w:rPr>
  </w:style>
  <w:style w:type="paragraph" w:styleId="Revision">
    <w:name w:val="Revision"/>
    <w:uiPriority w:val="99"/>
    <w:semiHidden/>
    <w:qFormat/>
    <w:rsid w:val="00251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Normal1" w:customStyle="1">
    <w:name w:val="Normal1"/>
    <w:basedOn w:val="Normal"/>
    <w:qFormat/>
    <w:rsid w:val="00251184"/>
    <w:pPr>
      <w:spacing w:lineRule="auto" w:line="240"/>
    </w:pPr>
    <w:rPr>
      <w:sz w:val="20"/>
      <w:lang w:eastAsia="ar-SA"/>
    </w:rPr>
  </w:style>
  <w:style w:type="paragraph" w:styleId="ListBullet2">
    <w:name w:val="List Bullet 2"/>
    <w:basedOn w:val="Normal"/>
    <w:autoRedefine/>
    <w:qFormat/>
    <w:rsid w:val="0025118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/>
    </w:pPr>
    <w:rPr>
      <w:rFonts w:ascii="Arial" w:hAnsi="Arial" w:cs="Arial"/>
      <w:szCs w:val="22"/>
      <w:lang w:val="en-US"/>
    </w:rPr>
  </w:style>
  <w:style w:type="paragraph" w:styleId="Indent1" w:customStyle="1">
    <w:name w:val="Indent1"/>
    <w:basedOn w:val="Normal"/>
    <w:qFormat/>
    <w:rsid w:val="00251184"/>
    <w:pPr>
      <w:suppressAutoHyphens w:val="false"/>
      <w:spacing w:lineRule="atLeast" w:line="300" w:before="0" w:after="120"/>
      <w:ind w:left="709" w:hanging="0"/>
    </w:pPr>
    <w:rPr>
      <w:rFonts w:ascii="Arial" w:hAnsi="Arial"/>
      <w:lang w:val="en-GB"/>
    </w:rPr>
  </w:style>
  <w:style w:type="paragraph" w:styleId="ListParagraph">
    <w:name w:val="List Paragraph"/>
    <w:basedOn w:val="Normal"/>
    <w:uiPriority w:val="34"/>
    <w:qFormat/>
    <w:rsid w:val="00b93dac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707db"/>
    <w:pPr>
      <w:widowControl w:val="false"/>
      <w:suppressAutoHyphens w:val="false"/>
      <w:spacing w:lineRule="auto" w:line="240"/>
    </w:pPr>
    <w:rPr>
      <w:rFonts w:ascii="Calibri" w:hAnsi="Calibri" w:eastAsia="Calibri" w:cs="" w:asciiTheme="minorHAnsi" w:cstheme="minorBidi" w:eastAsiaTheme="minorHAnsi" w:hAnsiTheme="minorHAnsi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251184"/>
    <w:pPr>
      <w:spacing w:after="120" w:line="300" w:lineRule="atLeast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ema.europa.eu/docs/en_GB/document_library/Template_or_form/2013/03/WC500139752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5996</Words>
  <Characters>41373</Characters>
  <CharactersWithSpaces>47275</CharactersWithSpaces>
  <Paragraphs>9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8:00Z</dcterms:created>
  <dc:creator>OE.</dc:creator>
  <dc:description/>
  <dc:language>en-US</dc:language>
  <cp:lastModifiedBy>OGYI_2.2</cp:lastModifiedBy>
  <cp:lastPrinted>2017-07-28T10:49:00Z</cp:lastPrinted>
  <dcterms:modified xsi:type="dcterms:W3CDTF">2019-05-1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