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dalafil Actavis 2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Tadalafil Actavis és milyen betegségek esetén alkalmazható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Tadalafil Actavis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Tadalafil Actavis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Tadalafil Actavis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Tadalafil Actavis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rFonts w:eastAsia="Times New Roman"/>
          <w:szCs w:val="22"/>
          <w:lang w:val="hu-HU" w:eastAsia="hu-HU"/>
        </w:rPr>
        <w:t xml:space="preserve">A Tadalafil Actavis-t erektilis diszfunkcióban (merevedési zavarban) szenvedő felnőtt férfiak kezelésére alkalmazzák. </w:t>
      </w:r>
      <w:r>
        <w:rPr>
          <w:szCs w:val="22"/>
          <w:lang w:val="hu-HU"/>
        </w:rPr>
        <w:t xml:space="preserve">Ez olyankor következik be, ha a férfi a hímvessző szexuális tevékenységhez szükséges mértékű merevedését elérni, illetve fenntartani nem képes. Kimutatták, hogy a Tadalafil Actavis jelentősen javítja a szexuális tevékenységhez alkalmas hímvessző-merevedés elérésének képességé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dalafil Actavis tadalafil hatóanyagot tartalmaz, mely az ún. foszfodiészteráz-5 gátlók csoportjába tartozik. Szexuális ingerlést követően a Tadalafil Actavis segít ellazítani a hímvessző ereit, melynek hatására a véráramlás fokozódik. Az eredmény a javuló merevedési funkció. A Tadalafil Actavis nem segít, ha Önnek nincs merevedési zavara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Fontos megjegyezni, hogy </w:t>
      </w:r>
      <w:r>
        <w:rPr>
          <w:rFonts w:eastAsia="Times New Roman"/>
          <w:b/>
          <w:szCs w:val="22"/>
          <w:lang w:val="hu-HU" w:eastAsia="hu-HU"/>
        </w:rPr>
        <w:t>a merevedési zavar kezelésére alkalmazott</w:t>
      </w:r>
      <w:r>
        <w:rPr>
          <w:b/>
          <w:szCs w:val="22"/>
          <w:lang w:val="hu-HU"/>
        </w:rPr>
        <w:t xml:space="preserve"> Tadalafil Actavis szexuális ingerlés nélkül nem hatékony.</w:t>
      </w:r>
      <w:r>
        <w:rPr>
          <w:szCs w:val="22"/>
          <w:lang w:val="hu-HU"/>
        </w:rPr>
        <w:t xml:space="preserve"> Önnek és partnerének ugyanúgy szüksége van a szexuális előjátékra, mint ha nem szedne a merevedési zavar kezelésére gyógyszert.</w:t>
      </w:r>
    </w:p>
    <w:p>
      <w:pPr>
        <w:pStyle w:val="ListParagraph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Tadalafil Actavis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Tadalafil Actavis-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 tadalafilra vagy a gyógyszer (6. pontban felsorolt) egyéb összetevőjé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bármilyen organikus nitrát hatóanyagú készítményt vagy nitrogén-monoxid képző készítményt, pl. amil-nitritet szed. Ezt a gyógyszercsoportot („nitrátokat”) angina pektorisz („mellkasi fájdalom”) kezelésére használják és a Tadalafil Actavis fokozza hatásukat. Ha bármilyen nitrátot szed vagy bizonytalan ezzel kapcsolatban, közölje kezelőorvosával (lásd „Egyéb gyógyszerek és a Tadalafil Actavis” részt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szívbetegsége van, vagy a közelmúltban (az utóbbi 90 napban) szívroham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közelmúltban (az utóbbi 6 hónapban) sztrókja, azaz gutaütése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acsony a vérnyomása vagy magas vérnyomását nem kezel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A PDE5</w:t>
        <w:noBreakHyphen/>
        <w:t xml:space="preserve">gátlók, mint a Tadalafil Actavis, fokozzák ennek a gyógyszernek a vérnyomáscsökkentő hatását. Amennyiben riociguátot szed vagy bizonytalan ezzel kapcsolatban, forduljon kezelőorvosához. 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A Tadalafil Actavis szedése előtt beszéljen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Actavis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rlósejtes vérszegénység (a vörösvértestek betegsége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sontvelő rákos megbetegedése (mielóma multiplex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sejtek rosszindulatú megbetegedése (leukémia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ímvessző anatómiai eltérés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betegsé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Actavis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smedencei sebészeti beavatkozás történ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dülmirigy (prosztata) egészének vagy egy részének eltávolítása történt a prosztata idegeinek átvágásával (radikális, az idegképleteket nem kímélő dülmirigy-eltávolítás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alafil Actavis szedése közben, </w:t>
      </w:r>
      <w:r>
        <w:rPr>
          <w:b/>
          <w:szCs w:val="22"/>
          <w:lang w:val="hu-HU" w:eastAsia="hu-HU"/>
        </w:rPr>
        <w:t>hagyja abba</w:t>
      </w:r>
      <w:r>
        <w:rPr>
          <w:szCs w:val="22"/>
          <w:lang w:val="hu-HU" w:eastAsia="hu-HU"/>
        </w:rPr>
        <w:t xml:space="preserve"> a Tadalafil Actavis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!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Actavis szedését, és azonnal forduljon kezelőorvosához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Tadalafil Actavis nőknek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dalafil Actavis szedése gyermekek és 18 éves kor alatti serdülők számára nem javall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Tadalafil Actavis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szedjen Tadalafil Actavis-t, ha már nitrátokat szed (lásd a „NE szedje a Tadalafil Actavis-t” című részt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gyógyszert befolyásolhatja a Tadalafil Actavis vagy azok befolyásolhatják, hogy mennyire hat a Tadalafil Actavis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fa-receptor gátló készítményt (melyet magas vérnyomás vagy jóindulatú prosztata-megnagyobbodással járó húgyúti tünetek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vérnyomáscsökkentőke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gynevezett 5-alfa reduktáz-gátlót (melyet jóindulatú prosztata-megnagyobbodás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tokonazol tablettát (gombás fertőzés kezelésére) és az AIDS, illetve HIV-fertőzés kezelésére használt proteáz-gátlók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t, fenitoint és karbamazepint (görcsroham elleni gyógyszere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fampicint, eritromicint, klaritromicint vagy itrakonaz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Tadalafil Actavis egyidejű bevétele itallal és alkoholla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 a 3. pontban található. A grépfrútlé befolyásolhatja a Tadalafil Actavis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csökkent a hímivarsejtek termelése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linikai vizsgálatok során néhány Tadalafil Actavis-t </w:t>
      </w:r>
      <w:r>
        <w:rPr>
          <w:rFonts w:eastAsia="TimesNewRomanPSMT"/>
          <w:szCs w:val="22"/>
          <w:lang w:val="hu-HU" w:eastAsia="hu-HU"/>
        </w:rPr>
        <w:t xml:space="preserve">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keepNext w:val="true"/>
        <w:rPr>
          <w:b/>
          <w:b/>
        </w:rPr>
      </w:pPr>
      <w:r>
        <w:rPr>
          <w:b/>
        </w:rPr>
        <w:t>A Tadalafil Actavis laktózt és nátriumot tartalmaz</w:t>
      </w:r>
    </w:p>
    <w:p>
      <w:pPr>
        <w:pStyle w:val="NoSpacing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 Tadalafil Actavis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Actavis tabletta szájon át alkalmazandó, kizárólag férfiak részér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Napi egyszeri 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Cs/>
          <w:szCs w:val="22"/>
          <w:lang w:val="hu-HU" w:eastAsia="hu-HU"/>
        </w:rPr>
        <w:t>Az ajánlott adag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b/>
          <w:szCs w:val="22"/>
          <w:lang w:val="hu-HU" w:eastAsia="hu-HU"/>
        </w:rPr>
        <w:t>5 mg</w:t>
      </w:r>
      <w:r>
        <w:rPr>
          <w:szCs w:val="22"/>
          <w:lang w:val="hu-HU" w:eastAsia="hu-HU"/>
        </w:rPr>
        <w:t xml:space="preserve"> (</w:t>
      </w:r>
      <w:r>
        <w:rPr>
          <w:b/>
          <w:szCs w:val="22"/>
          <w:lang w:val="hu-HU" w:eastAsia="hu-HU"/>
        </w:rPr>
        <w:t>negyed 20 mg-os tablettának</w:t>
      </w:r>
      <w:r>
        <w:rPr>
          <w:szCs w:val="22"/>
          <w:lang w:val="hu-HU" w:eastAsia="hu-HU"/>
        </w:rPr>
        <w:t xml:space="preserve"> felel meg)</w:t>
      </w:r>
      <w:r>
        <w:rPr>
          <w:rFonts w:eastAsia="TimesNewRomanPSMT"/>
          <w:szCs w:val="22"/>
          <w:lang w:val="hu-HU" w:eastAsia="hu-HU"/>
        </w:rPr>
        <w:t xml:space="preserve"> naponta egyszer,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. Kezelőorvosa módosíthatja az adagot 2,5 mg*</w:t>
      </w:r>
      <w:r>
        <w:rPr>
          <w:szCs w:val="22"/>
          <w:lang w:val="hu-HU" w:eastAsia="hu-HU"/>
        </w:rPr>
        <w:t>-ra, attól függően, hogy Ön miként reagál a Tadalafil Actavis-ra. Ebben az esetben Ön 2,5 mg*-os tablettát ka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*Ebből a készítményből 2,5 mg-os hatáserősség nem áll rendelkezésre.Ha szükséges, más gyártó tadalafil-hatóanyagú készítményét kell alkalmaz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alafil Actavis-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i egyszeri alkalommal szedett Tadalafil Actavis hasznos </w:t>
      </w:r>
      <w:r>
        <w:rPr>
          <w:rFonts w:eastAsia="TimesNewRomanPSMT"/>
          <w:szCs w:val="22"/>
          <w:lang w:val="hu-HU" w:eastAsia="hu-HU"/>
        </w:rPr>
        <w:t xml:space="preserve">lehet olyan férfiak számára, akik előreláthatóan </w:t>
      </w:r>
      <w:r>
        <w:rPr>
          <w:szCs w:val="22"/>
          <w:lang w:val="hu-HU" w:eastAsia="hu-HU"/>
        </w:rPr>
        <w:t>hetente kétszer vagy többször fognak szexuális kapcsolatot létesíteni. A napi egyszer alkalmazott Tadalafil Actavis szexuális ingerlés mellett segít a merevedés elérésében a nap 24 </w:t>
      </w:r>
      <w:r>
        <w:rPr>
          <w:rFonts w:eastAsia="TimesNewRomanPSMT"/>
          <w:szCs w:val="22"/>
          <w:lang w:val="hu-HU" w:eastAsia="hu-HU"/>
        </w:rPr>
        <w:t>órája alatt bármely időpontban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Igény szerinti adagolás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Az ajánlott kezdő adag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b/>
          <w:szCs w:val="22"/>
          <w:lang w:val="hu-HU" w:eastAsia="hu-HU"/>
        </w:rPr>
        <w:t xml:space="preserve">10 mg </w:t>
      </w:r>
      <w:r>
        <w:rPr>
          <w:rFonts w:eastAsia="TimesNewRomanPSMT"/>
          <w:szCs w:val="22"/>
          <w:lang w:val="hu-HU" w:eastAsia="hu-HU"/>
        </w:rPr>
        <w:t>(fél tablettának felel meg) a szexuális együttlét előtt. Amennyiben ennek az adagnak a hatása túl gyenge az Ön számára, kezelőorvosa 20 mg-ra növelheti a dózist (</w:t>
      </w:r>
      <w:r>
        <w:rPr>
          <w:rFonts w:eastAsia="TimesNewRomanPSMT"/>
          <w:b/>
          <w:szCs w:val="22"/>
          <w:lang w:val="hu-HU" w:eastAsia="hu-HU"/>
        </w:rPr>
        <w:t>egy tablettának</w:t>
      </w:r>
      <w:r>
        <w:rPr>
          <w:rFonts w:eastAsia="TimesNewRomanPSMT"/>
          <w:szCs w:val="22"/>
          <w:lang w:val="hu-HU" w:eastAsia="hu-HU"/>
        </w:rPr>
        <w:t xml:space="preserve"> felel meg). 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Actavis-t legalább fél órával a szexuális együttlét előtt vegye be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Actavis a bevételt követő 36 óra múlva is hatásos leh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szCs w:val="22"/>
          <w:lang w:val="hu-HU" w:eastAsia="hu-HU"/>
        </w:rPr>
        <w:t>10 mg-os és 20 mg-os adagnál napi egynél ne vegyen be többet. A Tadalafil Actavis a várható szexuális tevékenység előtt alkalmazandó, folyamatos mindennapos használata ellenjaval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Actavis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 w:eastAsia="hu-HU"/>
        </w:rPr>
        <w:t>és átmenetileg csökkentheti a vérnyomást. Ha Tadalafil Actavis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lkalmazás módja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dagolástól függően (napi egyszeri vagy igény szerinti) a tabletta kettő (igény szerinti) vagy négy (napi egyszeri) részre oszt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dalafil Actavis szájon át történő alkalmazásra alkalmas, étkezés közben vagy étkezéstől függetlenül beve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t vagy annak egy részét egy kevés vízzel nyelje l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A tabletta négy részre osztása (5 mg tadalafillal </w:t>
      </w:r>
      <w:r>
        <w:rPr>
          <w:i/>
          <w:szCs w:val="22"/>
          <w:u w:val="single"/>
          <w:lang w:val="hu-HU"/>
        </w:rPr>
        <w:t>napi egyszeri</w:t>
      </w:r>
      <w:r>
        <w:rPr>
          <w:szCs w:val="22"/>
          <w:u w:val="single"/>
          <w:lang w:val="hu-HU"/>
        </w:rPr>
        <w:t xml:space="preserve"> adagoláshoz)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Style w:val="Rcsostblzat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976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Helyezze a tablettát a bemetszéssel felfele kemény, vízszintes felületre (pl. asztallapra)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right="-2" w:hanging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730885" cy="54356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A tabletta bemetszéssel jelölt oldalát nyomja rövid ideig, erősen a hüvelykujjával (vagy mutatóujjával), amíg négy egyenlő részre törik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right" w:pos="2727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drawing>
                <wp:inline distT="0" distB="0" distL="0" distR="0">
                  <wp:extent cx="737870" cy="55054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ab/>
            </w:r>
            <w:r>
              <w:rPr>
                <w:rFonts w:eastAsia="Times New Roman" w:cs="Times New Roman"/>
                <w:kern w:val="0"/>
                <w:szCs w:val="20"/>
                <w:lang w:bidi="ar-SA"/>
              </w:rPr>
              <w:drawing>
                <wp:inline distT="0" distB="0" distL="0" distR="0">
                  <wp:extent cx="734695" cy="547370"/>
                  <wp:effectExtent l="0" t="0" r="0" b="0"/>
                  <wp:docPr id="3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A tabletta két részre osztása (10 mg tadalafillal </w:t>
      </w:r>
      <w:r>
        <w:rPr>
          <w:i/>
          <w:szCs w:val="22"/>
          <w:u w:val="single"/>
          <w:lang w:val="hu-HU"/>
        </w:rPr>
        <w:t>igény szerinti</w:t>
      </w:r>
      <w:r>
        <w:rPr>
          <w:szCs w:val="22"/>
          <w:u w:val="single"/>
          <w:lang w:val="hu-HU"/>
        </w:rPr>
        <w:t xml:space="preserve"> adagoláshoz)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Style w:val="Rcsostblzat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976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Helyezze a tablettát a bemetszéssel felfele kemény, vízszintes felületre (pl. asztallapra)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right="-2" w:hanging="0"/>
              <w:jc w:val="center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730885" cy="543560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Helyezze mindkét hüvelykujját (vagy mutatóujját) egyszerre a tabletta rövidebb bemetszésének bal és jobb oldalár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A tabletta bemetszéssel jelölt oldalát nyomja rövid ideig, erősen mindkét hüvelykujjával (vagy mutatóujjával) a tabletta szélének bal és jobb oldalon, amíg két egyenlő részre törik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right" w:pos="2727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drawing>
                <wp:inline distT="0" distB="0" distL="0" distR="0">
                  <wp:extent cx="734695" cy="547370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ab/>
            </w:r>
            <w:r>
              <w:rPr>
                <w:rFonts w:eastAsia="Times New Roman" w:cs="Times New Roman"/>
                <w:kern w:val="0"/>
                <w:szCs w:val="20"/>
                <w:lang w:bidi="ar-SA"/>
              </w:rPr>
              <w:drawing>
                <wp:inline distT="0" distB="0" distL="0" distR="0">
                  <wp:extent cx="734695" cy="547370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adalafil Actavis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Tadalafil Actavis-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napi egyszeri adagot szed, vegye be az adagját, mihelyt eszébe jut, azonban ne vegyen be kétszeres adagot a kihagyott tabletta pótlására. Napi egyszeri adag Tadalafil Actavis-nál NE vegyen be több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, beleértve a bőrkiütést (gyakorisága „nem gyakori”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– ne vegyen be nitrát-készítményt, hanem azonnal forduljon orvoshoz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riapizmus, hosszasan fennálló és esetleg fájdalmas merevedés a Tadalafil Actavis bevételét követően (gyakorisága „ritka”). Amennyiben 4 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látásvesztés (gyakorisága „ritka”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t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ar- és láb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kipirulá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dugul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Nem 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–bó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morfáj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vas gyomortartalom visszafolyása a nyelőcsőbe (reflux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hézlégz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 vizeletbe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san fennálló mereved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dobogásérzés, gyors szívverés, magas vérnyomás, alacsony vérnyom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vérzés és fülcseng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z, a lábak vagy a bokák duzzanata és fáradtság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Ritka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0–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tmeneti emlékezetkies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héjak duzzanata, a szemek vörössége, hirtelen halláscsökkenés vagy hallásvesztés és csalánkiütések (viszkető vörös duzzanatok a bőrfelszínen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ímvesszővérz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z ondóba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verejtékez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 Actavis-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 Actavis-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gré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feldagadá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az arc vagy torok duzzanatát váltja k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bőrkiüt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ek vérellátási zavarát okozó bizonyos kórképe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(angina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szívhalá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 Actavis-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Gyakrabban jelentettek hasmenést a Tadalafil Actavis-t szedő, 65 éves kor feletti férfiakná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8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Tadalafil Actavis-t tárolni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Tadalafil Actavis?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: a tadalafil.</w:t>
      </w:r>
    </w:p>
    <w:p>
      <w:pPr>
        <w:pStyle w:val="ListParagraph"/>
        <w:spacing w:lineRule="auto" w:line="240"/>
        <w:ind w:left="567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iCs/>
          <w:szCs w:val="22"/>
          <w:lang w:val="hu-HU" w:eastAsia="en-US"/>
        </w:rPr>
        <w:t>Tadalafil Actavis 20 mg filmtabletta:</w:t>
      </w:r>
      <w:r>
        <w:rPr>
          <w:rFonts w:eastAsia="Times New Roman"/>
          <w:szCs w:val="22"/>
          <w:lang w:val="hu-HU" w:eastAsia="en-US"/>
        </w:rPr>
        <w:t xml:space="preserve"> 20 mg tadalafilt tartalmaz tablettánként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laktóz-monohidrát, nátrium-lauril-szulfát, povidon, kroszpovidon és nátrium-sztearil-fumarát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bletta bevonata: poli(vinil-alkohol), makrogol, titán-dioxid (E171), talkum és sárga vas-oxid (E172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Tadalafil Actavis külleme és mit tartalmaz a csomagolás?</w:t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Tadalafil Actavis 20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Okkersárga vagy sárga</w:t>
      </w:r>
      <w:r>
        <w:rPr>
          <w:szCs w:val="22"/>
          <w:lang w:val="hu-HU" w:eastAsia="en-US"/>
        </w:rPr>
        <w:t>, ovális, egyik oldalán dupla bemetszéssel, másik oldalán „20” jelzéssel ellátott filmtabletta. Hosszúság: 15 mm, szélesség: 9 mm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bletta kettő vagy négy egyenlő adagra osztható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, 4, 5, 8, 10, 12, 15, 18, 24, 28, 36, 48  vagy 56 db filmtabletta buborékcsomagolásban, illetve 2×1, 4×1, 8×1, 12×1, 24×1 vagy 36×1 db filmtabletta adagonként perforált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va Operations Poland Sp. z.o.o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ul. Mogilska 80., 31-546 Kraków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va Pharma S.L.U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C/C, n. 4, Poligono Industrial Malpica, 50016 Zaragoza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erckle GmbH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Ludwig-Merckle-Strasse 3, Blaubeuren, 89143 Baden-Württemberg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PLIVA Hrvatska d.o.o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Prilaz baruna Filipovića 25, 10000 Zagreb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orvá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erckle GmbH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Graf-Arco-Str. 3, 89079 Ulm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Balkanpharma-Dupnitsa AD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amokovsko Shosse Str. 3, Dupnits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2600 Bulgári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6485"/>
      </w:tblGrid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Ausztria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.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10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0 mg Filmtabletten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Belgium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omhulde tabletten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Csehország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Tadalafil Teva 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Dán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Egyesült Királyság (Észak-Írország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Finn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Francia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Holland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Horvát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Lengyel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Luxembur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Magyar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2.5 mg Film-coated Tablet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5 mg Film-coated Tablet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10 mg Film-coated Tablet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20 mg Film-coated Tablet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5 mg tabletti, kalvopäällystein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10 mg tabletti, kalvopäällystein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0 mg tabletti, kalvopäällystein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.5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.5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2,5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5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10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20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2,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Tadalafil-ratiopharm 10 mg Filmtabletten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20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5 mg filmtablett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10 mg filmtablett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20 mg filmtabletta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Norvég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Olasz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Portugál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esse rivestite con film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esse rivestite con film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esse rivestite con film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comprimidos revestidos por pelícu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imidos revestidos por pelícu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imidos revestidos por pelícu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imidos revestidos por película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Spanyolország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5 mg comprimidos recubiertos con película EF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10 mg comprimidos recubiertos con película EF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20 mg comprimidos recubiertos con película EFG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Svédország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dragerad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dragerad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dragerad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dragerade tabletter</w:t>
            </w:r>
          </w:p>
        </w:tc>
      </w:tr>
    </w:tbl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61/04     4</w:t>
      </w:r>
      <w:r>
        <w:rPr>
          <w:szCs w:val="22"/>
        </w:rPr>
        <w:t xml:space="preserve"> </w:t>
      </w:r>
      <w:r>
        <w:rPr>
          <w:szCs w:val="22"/>
          <w:lang w:val="hu-HU"/>
        </w:rPr>
        <w:t>×</w:t>
      </w:r>
      <w:r>
        <w:rPr>
          <w:szCs w:val="24"/>
          <w:lang w:val="hu-HU"/>
        </w:rPr>
        <w:t xml:space="preserve"> PVC/ACLAR/PVC-alumínium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61/05     8</w:t>
      </w:r>
      <w:r>
        <w:rPr>
          <w:szCs w:val="22"/>
        </w:rPr>
        <w:t xml:space="preserve"> </w:t>
      </w:r>
      <w:r>
        <w:rPr>
          <w:szCs w:val="22"/>
          <w:lang w:val="hu-HU"/>
        </w:rPr>
        <w:t>×</w:t>
      </w:r>
      <w:r>
        <w:rPr>
          <w:szCs w:val="24"/>
          <w:lang w:val="hu-HU"/>
        </w:rPr>
        <w:t xml:space="preserve"> PVC/ACLAR/PVC-alumínium buborékcsomagolás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OGYI-T-23061/09</w:t>
      </w:r>
      <w:r>
        <w:rPr>
          <w:szCs w:val="22"/>
          <w:lang w:val="hu-HU"/>
        </w:rPr>
        <w:t xml:space="preserve">     </w:t>
      </w:r>
      <w:r>
        <w:rPr>
          <w:szCs w:val="24"/>
          <w:lang w:val="hu-HU"/>
        </w:rPr>
        <w:t>4 × PVC/PVDC-alumínium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4"/>
          <w:lang w:val="hu-HU"/>
        </w:rPr>
        <w:t>OGYI-T-23061/10</w:t>
      </w:r>
      <w:r>
        <w:rPr>
          <w:szCs w:val="22"/>
          <w:lang w:val="hu-HU"/>
        </w:rPr>
        <w:t xml:space="preserve">     </w:t>
      </w:r>
      <w:r>
        <w:rPr>
          <w:szCs w:val="24"/>
          <w:lang w:val="hu-HU"/>
        </w:rPr>
        <w:t>8 × PVC/PVDC-alumínium buborékcsom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4. február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62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4334a1"/>
    <w:rPr>
      <w:sz w:val="22"/>
      <w:lang w:val="en-GB" w:eastAsia="zh-CN"/>
    </w:rPr>
  </w:style>
  <w:style w:type="character" w:styleId="JegyzetszvegChar" w:customStyle="1">
    <w:name w:val="Jegyzetszöveg Char"/>
    <w:link w:val="Annotationtext"/>
    <w:semiHidden/>
    <w:qFormat/>
    <w:rsid w:val="004708a1"/>
    <w:rPr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Spacing">
    <w:name w:val="No Spacing"/>
    <w:uiPriority w:val="1"/>
    <w:qFormat/>
    <w:rsid w:val="00fe63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Revision">
    <w:name w:val="Revision"/>
    <w:uiPriority w:val="99"/>
    <w:semiHidden/>
    <w:qFormat/>
    <w:rsid w:val="00b97ea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ListParagraph">
    <w:name w:val="List Paragraph"/>
    <w:basedOn w:val="Normal"/>
    <w:uiPriority w:val="34"/>
    <w:qFormat/>
    <w:rsid w:val="009d0e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82f71"/>
    <w:pPr>
      <w:spacing w:before="240" w:after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ema.europa.eu/en/documents/template-form/qrd-appendix-v-adverse-drug-reaction-reporting-details_en.doc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555</Words>
  <Characters>17387</Characters>
  <CharactersWithSpaces>19903</CharactersWithSpaces>
  <Paragraphs>3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5:00Z</dcterms:created>
  <dc:creator>European Medicines Agency</dc:creator>
  <dc:description/>
  <dc:language>en-US</dc:language>
  <cp:lastModifiedBy>Ogyi_17.1</cp:lastModifiedBy>
  <dcterms:modified xsi:type="dcterms:W3CDTF">2024-11-16T14:19:00Z</dcterms:modified>
  <cp:revision>27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