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Betegtájékoztató: Információk a felhasználó számára</w:t>
      </w:r>
      <w:r>
        <w:rPr>
          <w:b/>
          <w:szCs w:val="22"/>
          <w:lang w:val="hu-HU"/>
        </w:rPr>
        <w:fldChar w:fldCharType="begin"/>
      </w:r>
      <w:r>
        <w:rPr>
          <w:b/>
          <w:szCs w:val="22"/>
          <w:lang w:val="hu-HU"/>
        </w:rPr>
        <w:instrText xml:space="preserve"> DOCPROPERTY "vault_nd_25f13b26-0ec5-40d3-b543-1a232637dfab"</w:instrText>
      </w:r>
      <w:r>
        <w:rPr>
          <w:b/>
          <w:szCs w:val="22"/>
          <w:lang w:val="hu-HU"/>
        </w:rPr>
        <w:fldChar w:fldCharType="separate"/>
      </w:r>
      <w:r>
        <w:rPr>
          <w:b/>
          <w:szCs w:val="22"/>
          <w:lang w:val="hu-HU"/>
        </w:rPr>
        <w:t>vault_nd_25f13b26-0ec5-40d3-b543-1a232637dfab</w:t>
      </w:r>
      <w:r>
        <w:rPr>
          <w:b/>
          <w:szCs w:val="22"/>
          <w:lang w:val="hu-H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adalafil Actavis 5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  <w:r>
        <w:rPr>
          <w:rFonts w:eastAsia="Times New Roman"/>
          <w:b/>
          <w:szCs w:val="22"/>
          <w:lang w:val="hu-HU" w:eastAsia="en-US"/>
        </w:rPr>
        <w:fldChar w:fldCharType="begin"/>
      </w:r>
      <w:r>
        <w:rPr>
          <w:b/>
          <w:szCs w:val="22"/>
          <w:rFonts w:eastAsia="Times New Roman"/>
          <w:lang w:val="hu-HU" w:eastAsia="en-US"/>
        </w:rPr>
        <w:instrText xml:space="preserve"> DOCPROPERTY "vault_nd_9998bdd3-9d7d-4c03-b6a9-5e43f29a597a"</w:instrText>
      </w:r>
      <w:r>
        <w:rPr>
          <w:b/>
          <w:szCs w:val="22"/>
          <w:rFonts w:eastAsia="Times New Roman"/>
          <w:lang w:val="hu-HU" w:eastAsia="en-US"/>
        </w:rPr>
        <w:fldChar w:fldCharType="separate"/>
      </w:r>
      <w:r>
        <w:rPr>
          <w:b/>
          <w:szCs w:val="22"/>
          <w:rFonts w:eastAsia="Times New Roman"/>
          <w:lang w:val="hu-HU" w:eastAsia="en-US"/>
        </w:rPr>
        <w:t>vault_nd_9998bdd3-9d7d-4c03-b6a9-5e43f29a597a</w:t>
      </w:r>
      <w:r>
        <w:rPr>
          <w:b/>
          <w:szCs w:val="22"/>
          <w:rFonts w:eastAsia="Times New Roman"/>
          <w:lang w:val="hu-HU" w:eastAsia="en-US"/>
        </w:rPr>
        <w:fldChar w:fldCharType="end"/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1.</w:t>
        <w:tab/>
        <w:t>Milyen típusú gyógyszer a Tadalafil Actavis és milyen betegségek esetén alkalmazható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2.</w:t>
        <w:tab/>
        <w:t>Tudnivalók a Tadalafil Actavis szedése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szedni a Tadalafil Actavis-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 Tadalafil Actavis-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típusú gyógyszer a Tadalafil Actavis és milyen betegségek esetén alkalmazható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Tadalafil Actavis tadalafil hatóanyagot tartalmaz, mely az ún. foszfodiészteráz-5 gátlók csoportjába tartozi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A Tadalafil Actavis-t olyan felnőtt férfiak kezelésére alkalmazzák:</w:t>
      </w:r>
    </w:p>
    <w:p>
      <w:pPr>
        <w:pStyle w:val="Listaszerbekezds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/>
        <w:ind w:left="0" w:right="-2" w:hanging="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kik ún. erektilis diszfunkcióban (merevedési zavarban) szenvednek, amikor nehézséget okoz a hímvesszőnek a szexuális tevékenységhez szükséges mértékű merevedését elérni, ill. fenntartani. A Tadalafil Actavis-ról igazolták, hogy jelentősen javítja a szexuális tevékenységhez alkalmas hímvessző-merevedés elérésének képességét. Szexuális ingerlést követően a Tadalafil Actavis segíti a hímvessző ereinek ellazulását, ami lehetővé teszi, hogy a vér beáramoljon a hímvesszőbe. Ennek eredményeként javul az erektilis funkció. A Tadalafil Actavis nem segít, ha Önnek nincs merevedési zavara. </w:t>
      </w:r>
      <w:r>
        <w:rPr>
          <w:rFonts w:eastAsia="Times New Roman"/>
          <w:b/>
          <w:szCs w:val="22"/>
          <w:lang w:val="hu-HU" w:eastAsia="hu-HU"/>
        </w:rPr>
        <w:t>Fontos megjegyezni, hogy a merevedési zavar kezelésére alkalmazott Tadalafil Actavis szexuális ingerlés nélkül nem hatékony.</w:t>
      </w:r>
      <w:r>
        <w:rPr>
          <w:rFonts w:eastAsia="Times New Roman"/>
          <w:szCs w:val="22"/>
          <w:lang w:val="hu-HU" w:eastAsia="hu-HU"/>
        </w:rPr>
        <w:t xml:space="preserve"> Önnek és partnerének ugyanúgy szüksége van a szexuális előjátékra, mint ha nem szedne a merevedési zavar kezelésére gyógyszert.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right="-2" w:hanging="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/>
        <w:ind w:left="0" w:right="-2" w:hanging="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akiknek ún. benignus prosztata hiperpláziához (jóindulatú dülmirigy megnagyobbodás) társuló húgyúti tüneteik vannak. Ez akkor fordul elő, amikor a dülmirigy az életkor előrehaladásával megnagyobbodik. A tünetek közé tartozik a vizeletindítás nehezítettsége, a húgyhólyag nem teljes és gyakoribb vizelési inger még éjszaka is. A Tadalafil Actavis javítja a prosztata és a húgyhólyag vérellátását, és ellazítja ezek izmait, ami csökkenti a jóindulatú prosztata megnagyobbodás tüneteit. A Tadalafil Actavis-ról igazolták, hogy már 1-2 héttel a kezelés elkezdése után javítja ezeket a húgyúti tüneteket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udnivalók a Tadalafil Actavis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szedje a Tadalafil Actavis-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lergiás a tadalafilra vagy a gyógyszer (6. pontban felsorolt) egyéb összetevőjér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bármilyen organikus nitrát hatóanyagú készítményt vagy nitrogén-oxid képző készítményt, pl. amil-nitritet szed. Ezt a gyógyszercsoportot („nitrátokat”) angina pektorisz („mellkasi fájdalom”) kezelésére használják és a Tadalafil Actavis fokozza hatásukat. Ha bármilyen nitrátot szed vagy bizonytalan ezzel kapcsolatban, közölje kezelőorvosával (lásd „Egyéb gyógyszerek és a Tadalafil Actavis” rész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súlyos szívbetegsége van, vagy a közelmúltban (az utóbbi 90 napban) szívrohama vol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közelmúltban (az utóbbi 6 hónapban) sztrókja, azaz gutaütése vol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acsony a vérnyomása vagy magas vérnyomását nem kezeli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valaha előfordult Önnél látásvesztés egy ún. „nem-arteritiszes elülső iszkémiás optikus neuropátia” nevű betegség (NAION) miatt. Ezt az állapotot a „szem szélütésének” nevezi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ociguátot szed. Ezt a gyógyszert pulmonális artériás hipertónia (a tüdők ereiben kialakuló magas vérnyomás) és krónikus tromboembóliás pulmonális hipertónia (a tüdők ereiben vérrögök következtében kialakuló magas vérnyomás) kezelésére alkalmazzák. A PDE5</w:t>
        <w:noBreakHyphen/>
        <w:t xml:space="preserve">gátlók, mint a Tadalafil Actavis, fokozzák ennek a gyógyszernek a vérnyomáscsökkentő hatását. Amennyiben riociguátot szed vagy bizonytalan ezzel kapcsolatban, forduljon kezelőorvosához. 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>A Tadalafil Actavis szedése előtt beszéljen kezelőorvosával.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kockázatos lehet, mert megterheli a </w:t>
      </w:r>
      <w:r>
        <w:rPr>
          <w:rFonts w:eastAsia="TimesNewRomanPSMT;Times New Roman"/>
          <w:szCs w:val="22"/>
          <w:lang w:val="hu-HU" w:eastAsia="hu-HU"/>
        </w:rPr>
        <w:t>szívet. Ha szívbetegségben szenved, közölje kezelőorvosával.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/>
        </w:rPr>
        <w:t>Mivel a jóindulatú prosztata-megnagyobbodásnak és a prosztataráknak ugyanazok lehetnek a tünetei, kezelőorvosa kivizsgálja Önt a prosztatarák kizárása céljából, mielőtt elkezdené a jóindulatú prosztata-megnagyobbodás Tadalafil Actavis-kezelését. A Tadalafil Actavis NEM gyógyítja a prosztataráko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 </w:t>
      </w:r>
      <w:r>
        <w:rPr>
          <w:szCs w:val="22"/>
          <w:lang w:val="hu-HU"/>
        </w:rPr>
        <w:t xml:space="preserve">Tadalafil Actavis </w:t>
      </w:r>
      <w:r>
        <w:rPr>
          <w:rFonts w:eastAsia="TimesNewRomanPSMT;Times New Roman"/>
          <w:szCs w:val="22"/>
          <w:lang w:val="hu-HU" w:eastAsia="hu-HU"/>
        </w:rPr>
        <w:t>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arlósejtes vérszegénység (a vörösvértestek betegsége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csontvelő rákos megbetegedése (mielóma multiplex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érsejtek rosszindulatú megbetegedése (leukémia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hímvessző anatómiai eltérés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májbetegség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vesebetegség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ismert, hogy a Tadalafil Actavis hatásos-e olyan betegeknél, akiknél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smedencei sebészeti beavatkozás történt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dülmirigy (prosztata) egészének vagy egy részének eltávolítása történt a prosztata idegeinek átvágásával (radikális, az idegképleteket nem kímélő dülmirigy-eltávolítás)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látása hirtelen romlik vagy látásvesztést tapasztal, vagy a látása torzul, elhomályosodik a Tadalafil Actavis szedése közben, </w:t>
      </w:r>
      <w:r>
        <w:rPr>
          <w:b/>
          <w:szCs w:val="22"/>
          <w:lang w:val="hu-HU" w:eastAsia="hu-HU"/>
        </w:rPr>
        <w:t>hagyja abba</w:t>
      </w:r>
      <w:r>
        <w:rPr>
          <w:szCs w:val="22"/>
          <w:lang w:val="hu-HU" w:eastAsia="hu-HU"/>
        </w:rPr>
        <w:t xml:space="preserve"> a Tadalafil Actavis szedését és azonnal forduljon </w:t>
      </w:r>
      <w:r>
        <w:rPr>
          <w:rFonts w:eastAsia="TimesNewRomanPSMT;Times New Roman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!</w:t>
      </w:r>
    </w:p>
    <w:p>
      <w:pPr>
        <w:pStyle w:val="Normal"/>
        <w:spacing w:lineRule="auto" w:line="240"/>
        <w:ind w:right="-2" w:hanging="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Tadalafil Actavis szedését,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rFonts w:eastAsia="TimesNewRomanPSMT;Times New Roman"/>
          <w:szCs w:val="22"/>
          <w:lang w:val="hu-HU" w:eastAsia="hu-HU"/>
        </w:rPr>
        <w:t xml:space="preserve">A Tadalafil Actavis nőknek </w:t>
      </w:r>
      <w:r>
        <w:rPr>
          <w:szCs w:val="22"/>
          <w:lang w:val="hu-HU" w:eastAsia="hu-HU"/>
        </w:rPr>
        <w:t>nem javallot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Tadalafil Actavis szedése gyermekek és 18 éves kor alatti serdülők számára nem javall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 Tadalafil Actavis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E szedjen Tadalafil Actavis-t, ha már nitrátokat szed (lásd a „NE szedje a Tadalafil Actavis-t” című részt)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éhány gyógyszert befolyásolhatja a Tadalafil Actavis vagy azok befolyásolhatják, hogy mennyire hat a Tadalafil Actavis. Közölje kezelőorvosával vagy gyógyszerészével, ha már szed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fa-receptor gátló készítményt (melyet magas vérnyomás vagy jóindulatú prosztata-megnagyobbodással járó húgyúti tünetek kezelésére alkalmaznak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éb vérnyomáscsökkentőke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ociguáto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úgynevezett 5-alfa reduktáz-gátlót (melyet jóindulatú prosztata-megnagyobbodás kezelésére alkalmaznak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etokonazol tablettát (gombás fertőzés kezelésére) és az AIDS, illetve HIV-fertőzés kezelésére használt proteáz-gátlóka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nobarbitált, fenitoint és karbamazepint (görcsroham elleni gyógyszerek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fampicint, eritromicint, klaritromicint vagy itrakonazol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éb készítményeket merevedési zavar kezelésére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Tadalafil Actavis egyidejű bevétele itallal és alkohollal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 hatásával kapcsolatos információ a 3. pontban található. A grépfrútlé befolyásolhatja a Tadalafil Actavis hatását, így csak óvatosan fogyasztand</w:t>
      </w:r>
      <w:r>
        <w:rPr>
          <w:rFonts w:eastAsia="TimesNewRomanPSMT;Times New Roman"/>
          <w:szCs w:val="22"/>
          <w:lang w:val="hu-HU" w:eastAsia="hu-HU"/>
        </w:rPr>
        <w:t>ó. További</w:t>
      </w:r>
      <w:r>
        <w:rPr>
          <w:szCs w:val="22"/>
          <w:lang w:val="hu-HU" w:eastAsia="hu-HU"/>
        </w:rPr>
        <w:t xml:space="preserve"> információkért</w:t>
      </w:r>
      <w:r>
        <w:rPr>
          <w:rFonts w:eastAsia="TimesNewRomanPSMT;Times New Roman"/>
          <w:szCs w:val="22"/>
          <w:lang w:val="hu-HU" w:eastAsia="hu-HU"/>
        </w:rPr>
        <w:t xml:space="preserve"> forduljon kezelőorvosához</w:t>
      </w:r>
      <w:r>
        <w:rPr>
          <w:szCs w:val="22"/>
          <w:lang w:val="hu-HU" w:eastAsia="hu-HU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mékenysé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utyák kezelésekor csökkent a hímivarsejtek termelése a herékben. Néhány férfinél a hímivarsejtek számának csökkenését észleltek</w:t>
      </w:r>
      <w:r>
        <w:rPr>
          <w:rFonts w:eastAsia="TimesNewRomanPSMT;Times New Roman"/>
          <w:szCs w:val="22"/>
          <w:lang w:val="hu-HU" w:eastAsia="hu-HU"/>
        </w:rPr>
        <w:t xml:space="preserve">. Nem valószínű, hogy ez a </w:t>
      </w:r>
      <w:r>
        <w:rPr>
          <w:szCs w:val="22"/>
          <w:lang w:val="hu-HU" w:eastAsia="hu-HU"/>
        </w:rPr>
        <w:t>hatás a termékenység hiányához vezet.</w:t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linikai vizsgálatok során néhány Tadalafil Actavis-t </w:t>
      </w:r>
      <w:r>
        <w:rPr>
          <w:rFonts w:eastAsia="TimesNewRomanPSMT;Times New Roman"/>
          <w:szCs w:val="22"/>
          <w:lang w:val="hu-HU" w:eastAsia="hu-HU"/>
        </w:rPr>
        <w:t xml:space="preserve">szedő férfi szédülésről számolt be. Alaposan ellenőrizze, hogy miként reagál a </w:t>
      </w:r>
      <w:r>
        <w:rPr>
          <w:szCs w:val="22"/>
          <w:lang w:val="hu-HU" w:eastAsia="hu-HU"/>
        </w:rPr>
        <w:t>tablettára</w:t>
      </w:r>
      <w:r>
        <w:rPr>
          <w:rFonts w:eastAsia="TimesNewRomanPSMT;Times New Roman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incstrkz"/>
        <w:keepNext w:val="true"/>
        <w:rPr>
          <w:b/>
          <w:b/>
        </w:rPr>
      </w:pPr>
      <w:r>
        <w:rPr>
          <w:b/>
        </w:rPr>
        <w:t>A Tadalafil Actavis laktózt és nátriumot tartalmaz</w:t>
      </w:r>
    </w:p>
    <w:p>
      <w:pPr>
        <w:pStyle w:val="Nincstrkz"/>
        <w:rPr/>
      </w:pPr>
      <w:r>
        <w:rPr/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észítmény kevesebb, mint 1 mmol (23 mg) nátriumot tartalmaz filmtablettánként, azaz gyakorlatilag „nátriummentes”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ogyan kell szedni a Tadalafil Actavis-t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Actavis tabletta szájon át alkalmazandó, kizárólag férfiak részére. A tablettát egészben, egy kevés vízzel nyelje le</w:t>
      </w:r>
      <w:r>
        <w:rPr>
          <w:rFonts w:eastAsia="TimesNewRomanPSMT;Times New Roman"/>
          <w:szCs w:val="22"/>
          <w:lang w:val="hu-HU" w:eastAsia="hu-HU"/>
        </w:rPr>
        <w:t>. A tabletta bevehető étkezés közben vagy attól függetlenü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fogyasztás átmenetileg csökkentheti a vérnyomást. Ha Tadalafil Actavis-t vett be vagy tervez bevenni, ne fogyasszon nagy mennyiségű (0,08% vagy magasabb véralkohol szintet eredményező) alkoholt, mivel az fokozhatja a felálláskor jelentkező szédülés kockázat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Erektilis diszfunkció (merevedési zavar) kezelésér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Az ajánlott adag </w:t>
      </w:r>
      <w:r>
        <w:rPr>
          <w:szCs w:val="22"/>
          <w:lang w:val="hu-HU" w:eastAsia="hu-HU"/>
        </w:rPr>
        <w:t>egy darab 5 mg-</w:t>
      </w:r>
      <w:r>
        <w:rPr>
          <w:rFonts w:eastAsia="TimesNewRomanPSMT;Times New Roman"/>
          <w:szCs w:val="22"/>
          <w:lang w:val="hu-HU" w:eastAsia="hu-HU"/>
        </w:rPr>
        <w:t xml:space="preserve">os filmtabletta naponta egyszer, megközelítőleg </w:t>
      </w:r>
      <w:r>
        <w:rPr>
          <w:szCs w:val="22"/>
          <w:lang w:val="hu-HU" w:eastAsia="hu-HU"/>
        </w:rPr>
        <w:t xml:space="preserve">ugyanabban a </w:t>
      </w:r>
      <w:r>
        <w:rPr>
          <w:rFonts w:eastAsia="TimesNewRomanPSMT;Times New Roman"/>
          <w:szCs w:val="22"/>
          <w:lang w:val="hu-HU" w:eastAsia="hu-HU"/>
        </w:rPr>
        <w:t>napszakban. Kezelőorvosa módosíthatja az adagot 2,5 mg*</w:t>
      </w:r>
      <w:r>
        <w:rPr>
          <w:szCs w:val="22"/>
          <w:lang w:val="hu-HU" w:eastAsia="hu-HU"/>
        </w:rPr>
        <w:t>-ra, attól függően, hogy Ön miként reagál a Tadalafil Actavis-ra. Ebben az esetben Ön 2,5 mg*-os tablettát kap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*</w:t>
      </w:r>
      <w:r>
        <w:rPr/>
        <w:t xml:space="preserve"> </w:t>
      </w:r>
      <w:r>
        <w:rPr>
          <w:szCs w:val="22"/>
          <w:lang w:val="hu-HU" w:eastAsia="hu-HU"/>
        </w:rPr>
        <w:t>A 2,5 mg-os hatáserősség a Tadalafil Actavis esetében nem elérhető.</w:t>
      </w:r>
      <w:r>
        <w:rPr/>
        <w:t xml:space="preserve"> </w:t>
      </w:r>
      <w:r>
        <w:rPr>
          <w:szCs w:val="22"/>
          <w:lang w:val="hu-HU" w:eastAsia="hu-HU"/>
        </w:rPr>
        <w:t>Ha szükséges, más gyártó tadalafil-hatóanyagú készítményét kell alkalmazn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aponta csak egy Tadalafil Actavis-t vegyen b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napi egyszeri alkalommal szedett Tadalafil Actavis hasznos </w:t>
      </w:r>
      <w:r>
        <w:rPr>
          <w:rFonts w:eastAsia="TimesNewRomanPSMT;Times New Roman"/>
          <w:szCs w:val="22"/>
          <w:lang w:val="hu-HU" w:eastAsia="hu-HU"/>
        </w:rPr>
        <w:t xml:space="preserve">lehet olyan férfiak számára, akik előreláthatóan </w:t>
      </w:r>
      <w:r>
        <w:rPr>
          <w:szCs w:val="22"/>
          <w:lang w:val="hu-HU" w:eastAsia="hu-HU"/>
        </w:rPr>
        <w:t>hetente kétszer vagy többször fognak szexuális kapcsolatot létesíteni. A napi egyszer alkalmazott Tadalafil Actavis szexuális ingerlés mellett segít a merevedés elérésében a nap 24 </w:t>
      </w:r>
      <w:r>
        <w:rPr>
          <w:rFonts w:eastAsia="TimesNewRomanPSMT;Times New Roman"/>
          <w:szCs w:val="22"/>
          <w:lang w:val="hu-HU" w:eastAsia="hu-HU"/>
        </w:rPr>
        <w:t>órája alatt bármely időpont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Tadalafil Actavis nem hatékony szexuális ingerlés nélkül. Önnek és partnerének </w:t>
      </w:r>
      <w:r>
        <w:rPr>
          <w:rFonts w:eastAsia="TimesNewRomanPSMT;Times New Roman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z alkoholfogyasztás befolyásolhatja a merevedési képessége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Jóindulatú prosztata-megnagyobbodás kezelésér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z </w:t>
      </w:r>
      <w:r>
        <w:rPr>
          <w:b/>
          <w:szCs w:val="22"/>
          <w:lang w:val="hu-HU"/>
        </w:rPr>
        <w:t>adag</w:t>
      </w:r>
      <w:r>
        <w:rPr>
          <w:szCs w:val="22"/>
          <w:lang w:val="hu-HU"/>
        </w:rPr>
        <w:t xml:space="preserve"> egy 5 mg-os tabletta naponta egyszer, megközelítőleg azonos napszakban bevéve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jóindulatú prosztata-megnagyobbodása és merevedési zavara is van, az adag szintén egy 5 mg-os tabletta naponta egyszer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>Napi egyszeri adag Tadalafil Actavis-nál ne vegyen be többe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Tadalafil Actavis-t vett b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Forduljon kezelőorvosához. Mellékhatásokat észlelhet, melyek leírása a 4. pontban találhat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elfelejtette bevenni a Tadalafil Actavis-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Vegye be az adagját, mihelyt eszébe jut, azonban ne vegyen be kétszeres adagot a kihagyott tabletta pótlására. Napi egyszeri adag Tadalafil Actavis-nál NE vegyen be több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 Ezek a hatások általában enyhék vagy mérsékelt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alkalmazását és azonnal kérjen orvosi segítsége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lergiás reakció, beleértve a bőrkiütést (gyakorisága „nem gyakori”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ellkasi fájdalom – ne vegyen be nitrát-készítményt, hanem azonnal forduljon orvoshoz (gyakorisága „nem gyakori”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priapizmus, hosszasan fennálló és esetleg fájdalmas merevedés a Tadalafil Actavis bevételét követően (gyakorisága „ritka”). Amennyiben 4 órán túl fennálló folyamatos merevedést észlel, azonnal forduljon orvosho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irtelen kialakuló látásvesztés (gyakorisága „ritka”),</w:t>
      </w:r>
      <w:r>
        <w:rPr>
          <w:lang w:val="hu-HU"/>
        </w:rPr>
        <w:t xml:space="preserve"> </w:t>
      </w:r>
      <w:r>
        <w:rPr>
          <w:szCs w:val="22"/>
          <w:lang w:val="hu-HU"/>
        </w:rPr>
        <w:t>torzított, tompa, homályos központi látás vagy hirtelen látáscsökkenés (gyakorisága „nem ismert”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Gyakori</w:t>
      </w:r>
      <w:r>
        <w:rPr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-ből legfeljebb 1 beteget érinthet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jfájá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tfájdalo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izomfájdalo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ar- és lábfájdalo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arc kipirulás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rrdugulá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mésztési zavar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Nem gyakori</w:t>
      </w:r>
      <w:r>
        <w:rPr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0–ból legfeljebb 1 beteget érinthet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édülé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yomorfájá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inger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á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avas gyomortartalom visszafolyása a nyelőcsőbe (reflux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omályos látá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emfájdalo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ehézlégzé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 jelenléte a vizeletben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osszasan fennálló merevedé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ívdobogásérzés, gyors szívverés, magas vérnyomás, alacsony vérnyomá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rrvérzés és fülcsengé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éz, a lábak vagy a bokák duzzanata és fáradtság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Ritka</w:t>
      </w:r>
      <w:r>
        <w:rPr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00–ből legfeljebb 1 beteget érinthet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ájulá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örcsrohamok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átmeneti emlékezetkiesé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emhéjak duzzanata, a szemek vörössége, hirtelen halláscsökkenés vagy hallásvesztés és csalánkiütések (viszkető vörös duzzanatok a bőrfelszínen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ímvesszővérzé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 jelenléte az ondóban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okozott verejtékezés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keringési zavart is jelentettek a Tadalafil Actavis-t szedő férfiaknál. A legtöbb férfi eseté</w:t>
      </w:r>
      <w:r>
        <w:rPr>
          <w:rFonts w:eastAsia="TimesNewRomanPSMT;Times New Roman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gyik vagy mindkét szemen előforduló részleges, átmeneti vagy tartós látáscsökkenésről számoltak be ritka esetekben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a Tadalafil Actavis-t</w:t>
      </w:r>
      <w:r>
        <w:rPr>
          <w:rFonts w:eastAsia="TimesNewRomanPSMT;Times New Roman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igrén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arc feldagadás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allergiás reakció, mely az arc vagy torok duzzanatát váltja k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bőrkiüté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emek vérellátási zavarát okozó bizonyos kórképek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abálytalan szívveré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ellkasi fájdalom (angin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irtelen szívhalál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rzított, tompa, homályos központi látás vagy hirtelen látáscsökkenés (gyakorisága „nem ismert”)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 Actavis-t</w:t>
      </w:r>
      <w:r>
        <w:rPr>
          <w:rFonts w:eastAsia="TimesNewRomanPSMT;Times New Roman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;Times New Roman"/>
          <w:szCs w:val="22"/>
          <w:lang w:val="hu-HU" w:eastAsia="hu-HU"/>
        </w:rPr>
        <w:t>férfiaknál. Gyakrabban jelentettek hasmenést a Tadalafil Actavis-t szedő, 65 éves kor feletti férfiaknál.</w:t>
      </w:r>
    </w:p>
    <w:p>
      <w:pPr>
        <w:pStyle w:val="Normal"/>
        <w:spacing w:lineRule="auto" w:line="240"/>
        <w:ind w:right="-29" w:hanging="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color w:val="008000"/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 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</w:t>
      </w:r>
      <w:r>
        <w:rPr>
          <w:color w:val="008000"/>
          <w:szCs w:val="22"/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Tadalafil Actavis-t tárolni?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obozon és a buborékcsomagoláson feltüntetett lejárati idő (Felhasználható:/Felh.: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t tartalmaz a Tadalafil Actavis?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a: a tadalafil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iCs/>
          <w:szCs w:val="22"/>
          <w:lang w:val="hu-HU" w:eastAsia="en-US"/>
        </w:rPr>
        <w:t>Tadalafil Actavis 5 mg filmtabletta:</w:t>
      </w:r>
      <w:r>
        <w:rPr>
          <w:rFonts w:eastAsia="Times New Roman"/>
          <w:szCs w:val="22"/>
          <w:lang w:val="hu-HU" w:eastAsia="en-US"/>
        </w:rPr>
        <w:t xml:space="preserve"> 5 mg tadalafilt tartalmaz tablettánként.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éb összetevők: laktóz-monohidrát, nátrium-lauril-szulfát, povidon, kroszpovidon és nátrium-sztearil-fumarát.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tabletta bevonata: poli(vinil-alkohol), makrogol, titán-dioxid (E171), talkum és sárga vas-oxid (E172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lyen a Tadalafil Actavis külleme és mit tartalmaz a csomagolás?</w:t>
      </w:r>
    </w:p>
    <w:p>
      <w:pPr>
        <w:pStyle w:val="Normal"/>
        <w:keepNext w:val="true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Tadalafil Actavis 5 mg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Okkersárga vagy sárga színű</w:t>
      </w:r>
      <w:r>
        <w:rPr>
          <w:szCs w:val="22"/>
          <w:lang w:val="hu-HU" w:eastAsia="en-US"/>
        </w:rPr>
        <w:t>, ovális alakú filmtabletta. Az egyik oldalán mélynyomású „5” jelzéssel, a másik oldalán sima. Hosszúság: 8,1 mm, szélesség: 4,1 mm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14, 18, 28, 30 vagy 84 db filmtabletta buborékcsomagolásban. illetve 14</w:t>
      </w:r>
      <w:r>
        <w:rPr/>
        <w:t xml:space="preserve"> </w:t>
      </w:r>
      <w:r>
        <w:rPr>
          <w:rFonts w:eastAsia="Times New Roman"/>
          <w:szCs w:val="22"/>
          <w:lang w:val="hu-HU" w:eastAsia="en-US"/>
        </w:rPr>
        <w:t>×1, 28</w:t>
      </w:r>
      <w:r>
        <w:rPr/>
        <w:t xml:space="preserve"> </w:t>
      </w:r>
      <w:r>
        <w:rPr>
          <w:rFonts w:eastAsia="Times New Roman"/>
          <w:szCs w:val="22"/>
          <w:lang w:val="hu-HU" w:eastAsia="en-US"/>
        </w:rPr>
        <w:t>×1, 84</w:t>
      </w:r>
      <w:r>
        <w:rPr/>
        <w:t xml:space="preserve"> </w:t>
      </w:r>
      <w:r>
        <w:rPr>
          <w:rFonts w:eastAsia="Times New Roman"/>
          <w:szCs w:val="22"/>
          <w:lang w:val="hu-HU" w:eastAsia="en-US"/>
        </w:rPr>
        <w:t>×1, 98</w:t>
      </w:r>
      <w:r>
        <w:rPr/>
        <w:t xml:space="preserve"> </w:t>
      </w:r>
      <w:r>
        <w:rPr>
          <w:rFonts w:eastAsia="Times New Roman"/>
          <w:szCs w:val="22"/>
          <w:lang w:val="hu-HU" w:eastAsia="en-US"/>
        </w:rPr>
        <w:t>×1 vagy 112</w:t>
      </w:r>
      <w:r>
        <w:rPr/>
        <w:t xml:space="preserve"> </w:t>
      </w:r>
      <w:r>
        <w:rPr>
          <w:rFonts w:eastAsia="Times New Roman"/>
          <w:szCs w:val="22"/>
          <w:lang w:val="hu-HU" w:eastAsia="en-US"/>
        </w:rPr>
        <w:t>×1 db filmtabletta adagonként perforált buborékcsomagolásban és dobozban.</w:t>
      </w:r>
      <w:r>
        <w:rPr>
          <w:rFonts w:eastAsia="Times New Roman"/>
          <w:szCs w:val="22"/>
          <w:lang w:val="hu-HU" w:eastAsia="en-US"/>
        </w:rPr>
        <w:fldChar w:fldCharType="begin"/>
      </w:r>
      <w:r>
        <w:rPr>
          <w:szCs w:val="22"/>
          <w:rFonts w:eastAsia="Times New Roman"/>
          <w:lang w:val="hu-HU" w:eastAsia="en-US"/>
        </w:rPr>
        <w:instrText xml:space="preserve"> DOCPROPERTY "vault_nd_c5223cb2-40ad-4920-a7d1-0c94d1e63ba7"</w:instrText>
      </w:r>
      <w:r>
        <w:rPr>
          <w:szCs w:val="22"/>
          <w:rFonts w:eastAsia="Times New Roman"/>
          <w:lang w:val="hu-HU" w:eastAsia="en-US"/>
        </w:rPr>
        <w:fldChar w:fldCharType="separate"/>
      </w:r>
      <w:r>
        <w:rPr>
          <w:szCs w:val="22"/>
          <w:rFonts w:eastAsia="Times New Roman"/>
          <w:lang w:val="hu-HU" w:eastAsia="en-US"/>
        </w:rPr>
        <w:t>vault_nd_c5223cb2-40ad-4920-a7d1-0c94d1e63ba7</w:t>
      </w:r>
      <w:r>
        <w:rPr>
          <w:szCs w:val="22"/>
          <w:rFonts w:eastAsia="Times New Roman"/>
          <w:lang w:val="hu-HU" w:eastAsia="en-US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  <w:r>
        <w:rPr>
          <w:rFonts w:eastAsia="Times New Roman"/>
          <w:szCs w:val="22"/>
          <w:lang w:val="hu-HU" w:eastAsia="en-US"/>
        </w:rPr>
        <w:fldChar w:fldCharType="begin"/>
      </w:r>
      <w:r>
        <w:rPr>
          <w:szCs w:val="22"/>
          <w:rFonts w:eastAsia="Times New Roman"/>
          <w:lang w:val="hu-HU" w:eastAsia="en-US"/>
        </w:rPr>
        <w:instrText xml:space="preserve"> DOCPROPERTY "vault_nd_ee3cc938-bb33-4e39-a7a4-8e4d89a7118f"</w:instrText>
      </w:r>
      <w:r>
        <w:rPr>
          <w:szCs w:val="22"/>
          <w:rFonts w:eastAsia="Times New Roman"/>
          <w:lang w:val="hu-HU" w:eastAsia="en-US"/>
        </w:rPr>
        <w:fldChar w:fldCharType="separate"/>
      </w:r>
      <w:r>
        <w:rPr>
          <w:szCs w:val="22"/>
          <w:rFonts w:eastAsia="Times New Roman"/>
          <w:lang w:val="hu-HU" w:eastAsia="en-US"/>
        </w:rPr>
        <w:t>vault_nd_ee3cc938-bb33-4e39-a7a4-8e4d89a7118f</w:t>
      </w:r>
      <w:r>
        <w:rPr>
          <w:szCs w:val="22"/>
          <w:rFonts w:eastAsia="Times New Roman"/>
          <w:lang w:val="hu-HU" w:eastAsia="en-US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042 Debrecen, Pallagi út 1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4042 Debrecen, Pallagi út 1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Teva Operations Poland Sp. z.o.o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ul. Mogilska 80., 31-546 Kraków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Lengyel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Teva Pharma S.L.U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C/C, n. 4, Poligono Industrial Malpica, 50016 Zaragoza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panyol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Merckle GmbH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Ludwig-Merckle-Strasse 3, Blaubeuren, 89143 Baden-Württemberg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PLIVA Hrvatska d.o.o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Prilaz baruna Filipovića 25, 10000 Zagreb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orvát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erckle GmbH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Graf-Arco-Str. 3, 89079 Ulm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Balkanpharma-Dupnitsa AD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amokovsko Shosse Str. 3, Dupnitsa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2600 Bulgár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8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Ausztria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2.5 mg Filmtablett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5 mg Filmtablett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10 mg Filmtablett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20 mg Filmtablett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Belgium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,5 mg filmomhulde tablett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filmomhulde tablett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filmomhulde tablett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filmomhulde tablett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Csehország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 xml:space="preserve">Tadalafil Teva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Dánia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Egyesült Királyság (Észak-Írország)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Finnország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Franciaország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Hollandia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Horvátország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Lengyelország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Luxemburg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Magyarország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2.5 mg Film-coated Tablets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5 mg Film-coated Tablets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10 mg Film-coated Tablets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20 mg Film-coated Tablets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5 mg tabletti, kalvopäällystein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10 mg tabletti, kalvopäällystein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20 mg tabletti, kalvopäällystein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.5 mg comprimé pelliculé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comprimé pelliculé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comprimé pelliculé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comprimé pelliculé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.5 mg, filmomhulde tablett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, filmomhulde tablett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, filmomhulde tablett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, filmomhulde tablett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Pliva 2,5 mg filmom obložene tablete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Pliva 5 mg filmom obložene tablete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Pliva 10 mg filmom obložene tablete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Pliva 20 mg filmom obložene tablete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,5 mg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-ratiopharm 2,5 mg Filmtablett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-ratiopharm 5 mg Filmtablett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 xml:space="preserve">Tadalafil-ratiopharm 10 mg Filmtabletten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-ratiopharm 20 mg Filmtabletten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Actavis 5 mg filmtabletta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Actavis 10 mg filmtabletta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Actavis 20 mg filmtabletta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Norvégia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Olaszország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Portugália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,5 mg filmdrasjerte tabletter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filmdrasjerte tabletter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filmdrasjerte tabletter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filmdrasjerte tabletter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compresse rivestite con film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compresse rivestite con film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compresse rivestite con film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,5 mg comprimidos revestidos por película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comprimidos revestidos por película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comprimidos revestidos por película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comprimidos revestidos por pelícu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Spanyolország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o Teva 5 mg comprimidos recubiertos con película EFG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o Teva 10 mg comprimidos recubiertos con película EFG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o Teva 20 mg comprimidos recubiertos con película EF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Svédország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,5 mg filmdragerade tabletter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filmdragerade tabletter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filmdragerade tabletter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filmdragerade tabletter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061/01     14 × </w:t>
      </w:r>
      <w:bookmarkStart w:id="0" w:name="_Hlk156900001"/>
      <w:r>
        <w:rPr>
          <w:szCs w:val="24"/>
          <w:lang w:val="hu-HU"/>
        </w:rPr>
        <w:t>PVC/ACLAR/PVC-</w:t>
      </w:r>
      <w:bookmarkEnd w:id="0"/>
      <w:r>
        <w:rPr>
          <w:szCs w:val="24"/>
          <w:lang w:val="hu-HU"/>
        </w:rPr>
        <w:t>alumínium buborékcsomagolá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2"/>
          <w:lang w:val="hu-HU"/>
        </w:rPr>
        <w:t xml:space="preserve">OGYI-T-23061/02     28 × </w:t>
      </w:r>
      <w:r>
        <w:rPr>
          <w:szCs w:val="24"/>
          <w:lang w:val="hu-HU"/>
        </w:rPr>
        <w:t>PVC/ACLAR/PVC-alumínium buborékcsomagolás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OGYI-T-23061/06</w:t>
      </w:r>
      <w:r>
        <w:rPr>
          <w:szCs w:val="22"/>
          <w:lang w:val="hu-HU"/>
        </w:rPr>
        <w:t xml:space="preserve">     </w:t>
      </w:r>
      <w:r>
        <w:rPr>
          <w:szCs w:val="24"/>
          <w:lang w:val="hu-HU"/>
        </w:rPr>
        <w:t>14 × PVC/PVDC-alumínium buborékcsomagolás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OGYI-T-23061/07</w:t>
      </w:r>
      <w:r>
        <w:rPr>
          <w:szCs w:val="22"/>
          <w:lang w:val="hu-HU"/>
        </w:rPr>
        <w:t xml:space="preserve">     </w:t>
      </w:r>
      <w:r>
        <w:rPr>
          <w:szCs w:val="24"/>
          <w:lang w:val="hu-HU"/>
        </w:rPr>
        <w:t xml:space="preserve">28 × </w:t>
      </w:r>
      <w:bookmarkStart w:id="1" w:name="_Hlk156900022"/>
      <w:r>
        <w:rPr>
          <w:szCs w:val="24"/>
          <w:lang w:val="hu-HU"/>
        </w:rPr>
        <w:t xml:space="preserve">PVC/PVDC-alumínium </w:t>
      </w:r>
      <w:bookmarkEnd w:id="1"/>
      <w:r>
        <w:rPr>
          <w:szCs w:val="24"/>
          <w:lang w:val="hu-HU"/>
        </w:rPr>
        <w:t>buborékcsomagolá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>A betegtájékoztató legutóbbi felülvizsgálatának dátuma:</w:t>
      </w:r>
      <w:r>
        <w:rPr>
          <w:szCs w:val="22"/>
          <w:lang w:val="hu-HU"/>
        </w:rPr>
        <w:t xml:space="preserve"> 2024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spacing w:lineRule="auto" w:line="240"/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620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</w:rPr>
  </w:style>
  <w:style w:type="character" w:styleId="Cmsor5Char">
    <w:name w:val="Címsor 5 Char"/>
    <w:qFormat/>
    <w:rPr>
      <w:rFonts w:eastAsia="Times New Roman"/>
      <w:sz w:val="22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character" w:styleId="JegyzetszvegChar">
    <w:name w:val="Jegyzetszöveg Char"/>
    <w:qFormat/>
    <w:rPr>
      <w:lang w:val="en-GB" w:eastAsia="zh-CN"/>
    </w:rPr>
  </w:style>
  <w:style w:type="character" w:styleId="CmChar">
    <w:name w:val="Cím Char"/>
    <w:qFormat/>
    <w:rPr>
      <w:rFonts w:ascii="Cambria" w:hAnsi="Cambria" w:eastAsia="MS Gothic;ＭＳ ゴシック" w:cs="Angsana New"/>
      <w:spacing w:val="-10"/>
      <w:kern w:val="2"/>
      <w:sz w:val="56"/>
      <w:szCs w:val="56"/>
      <w:lang w:val="en-GB"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MS Gothic;ＭＳ ゴシック" w:cs="Angsana New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19:00Z</dcterms:created>
  <dc:creator>European Medicines Agency</dc:creator>
  <dc:description/>
  <dc:language>en-US</dc:language>
  <cp:lastModifiedBy>Ogyi_17.1</cp:lastModifiedBy>
  <dcterms:modified xsi:type="dcterms:W3CDTF">2024-11-16T14:19:00Z</dcterms:modified>
  <cp:revision>2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  <property fmtid="{D5CDD505-2E9C-101B-9397-08002B2CF9AE}" pid="45" name="vault_nd_25f13b26-0ec5-40d3-b543-1a232637dfab">
    <vt:lpwstr>vault_nd_25f13b26-0ec5-40d3-b543-1a232637dfab</vt:lpwstr>
  </property>
  <property fmtid="{D5CDD505-2E9C-101B-9397-08002B2CF9AE}" pid="46" name="vault_nd_9998bdd3-9d7d-4c03-b6a9-5e43f29a597a">
    <vt:lpwstr>vault_nd_9998bdd3-9d7d-4c03-b6a9-5e43f29a597a</vt:lpwstr>
  </property>
  <property fmtid="{D5CDD505-2E9C-101B-9397-08002B2CF9AE}" pid="47" name="vault_nd_c5223cb2-40ad-4920-a7d1-0c94d1e63ba7">
    <vt:lpwstr>vault_nd_c5223cb2-40ad-4920-a7d1-0c94d1e63ba7</vt:lpwstr>
  </property>
  <property fmtid="{D5CDD505-2E9C-101B-9397-08002B2CF9AE}" pid="48" name="vault_nd_ee3cc938-bb33-4e39-a7a4-8e4d89a7118f">
    <vt:lpwstr>vault_nd_ee3cc938-bb33-4e39-a7a4-8e4d89a7118f</vt:lpwstr>
  </property>
</Properties>
</file>