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mtricitabine/Tenofovir disoproxil Sandoz 200 mg/24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emtricitabin/tenofovir-dizoprox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z Emtricitabine/Tenofovir disoproxil Sandoz, és milyen betegségek esetén alkalmazható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z Emtricitabine/Tenofovir disoproxil Sandoz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z Emtricitabine/Tenofovir disoproxil Sandoz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z Emtricitabine/Tenofovir disoproxil Sandoz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z Emtricitabine/Tenofovir disoproxil Sandoz, 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két hatóanyagot</w:t>
      </w:r>
      <w:r>
        <w:rPr>
          <w:szCs w:val="22"/>
          <w:lang w:val="hu-HU"/>
        </w:rPr>
        <w:t xml:space="preserve">, </w:t>
      </w:r>
      <w:r>
        <w:rPr>
          <w:i/>
          <w:szCs w:val="22"/>
          <w:lang w:val="hu-HU"/>
        </w:rPr>
        <w:t>emtricitabint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tenofovir</w:t>
        <w:noBreakHyphen/>
        <w:t>dizoproxilt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tartalmaz</w:t>
      </w:r>
      <w:r>
        <w:rPr>
          <w:szCs w:val="22"/>
          <w:lang w:val="hu-HU"/>
        </w:rPr>
        <w:t xml:space="preserve">. Mindkét hatóanyag </w:t>
      </w:r>
      <w:r>
        <w:rPr>
          <w:i/>
          <w:szCs w:val="22"/>
          <w:lang w:val="hu-HU"/>
        </w:rPr>
        <w:t>vírusellenes</w:t>
      </w:r>
      <w:r>
        <w:rPr>
          <w:szCs w:val="22"/>
          <w:lang w:val="hu-HU"/>
        </w:rPr>
        <w:t xml:space="preserve">, más néven </w:t>
      </w:r>
      <w:r>
        <w:rPr>
          <w:i/>
          <w:szCs w:val="22"/>
          <w:lang w:val="hu-HU"/>
        </w:rPr>
        <w:t>antiretrovirális</w:t>
      </w:r>
      <w:r>
        <w:rPr>
          <w:szCs w:val="22"/>
          <w:lang w:val="hu-HU"/>
        </w:rPr>
        <w:t xml:space="preserve"> gyógyszer, melyeket a HIV-fertőzés kezelésére alkalmaznak. Az emtricitabin egy </w:t>
      </w:r>
      <w:r>
        <w:rPr>
          <w:i/>
          <w:szCs w:val="22"/>
          <w:lang w:val="hu-HU"/>
        </w:rPr>
        <w:t>nukleozid reverztranszkriptáz</w:t>
        <w:noBreakHyphen/>
        <w:t>gátló</w:t>
      </w:r>
      <w:r>
        <w:rPr>
          <w:szCs w:val="22"/>
          <w:lang w:val="hu-HU"/>
        </w:rPr>
        <w:t xml:space="preserve">, a tenofovir pedig egy </w:t>
      </w:r>
      <w:r>
        <w:rPr>
          <w:i/>
          <w:szCs w:val="22"/>
          <w:lang w:val="hu-HU"/>
        </w:rPr>
        <w:t>nukleotid reverztranszkriptáz-gátló</w:t>
      </w:r>
      <w:r>
        <w:rPr>
          <w:szCs w:val="22"/>
          <w:lang w:val="hu-HU"/>
        </w:rPr>
        <w:t>, azonban mindkét hatóanyag általánosan NRTI</w:t>
        <w:noBreakHyphen/>
        <w:t xml:space="preserve">ként ismert, melyek akadályozzák egy enzim (a reverz transzkriptáz) normális működését, ami elengedhetetlen a vírus sokszorozódásában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az emberi immunhiányt okozó vírus (humán immundeficiencia-vírus) 1-es típusával (HIV-1) bekövetkezett fertőzés</w:t>
      </w:r>
      <w:r>
        <w:rPr>
          <w:szCs w:val="22"/>
          <w:lang w:val="hu-HU"/>
        </w:rPr>
        <w:t xml:space="preserve"> kezelésére szolgáló gyógyszer felnőttek részére. </w:t>
      </w:r>
    </w:p>
    <w:p>
      <w:pPr>
        <w:pStyle w:val="ListParagraph"/>
        <w:tabs>
          <w:tab w:val="clear" w:pos="567"/>
        </w:tabs>
        <w:spacing w:lineRule="auto" w:line="240"/>
        <w:ind w:left="567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lkalmazható olyan, legalább 12 éves, de 18 évesnél fiatalabb, legalább 35 kg testtömegű gyermekek és serdülők HIV-fertőzésének kezelésére is, akiknél a korábban alkalmazott HIV-gyógyszerek már nem hatásosak, vagy mellékhatásokat okoztak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/>
        <w:ind w:left="1134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A HIV-fertőzés kezelésére az Emtricitabine/Tenofovir disoproxil Sandozt mindig más gyógyszerekkel kombinálva kell szedni. 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/>
        <w:ind w:left="1134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Emtricitabine/Tenofovir disoproxil Sandoz az ugyanolyan dózisban, külön-külön alkalmazott emtricitabin és tenofovir-dizoproxil helyett alkalmazható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Ezzel a gyógyszerrel a HIV-fertőzés nem gyógyítható meg.</w:t>
      </w:r>
      <w:r>
        <w:rPr>
          <w:szCs w:val="22"/>
          <w:lang w:val="hu-HU"/>
        </w:rPr>
        <w:t xml:space="preserve"> Az Emtricitabine/Tenofovir disoproxil Sandoz szedése mellett is kialakulhatnak Önnél a HIV-fertőzéshez társuló fertőzések és egyéb betegségek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felnőtteknél, valamint legalább 12 éves, de 18 évesnél fiatalabb, legalább 35 kg testtömegű serdülőknél a HIV-1-fertőzés kockázatának csökkentésére is alkalmazható</w:t>
      </w:r>
      <w:r>
        <w:rPr>
          <w:szCs w:val="22"/>
          <w:lang w:val="hu-HU"/>
        </w:rPr>
        <w:t xml:space="preserve"> biztonságos szex mellett, naponta alkalmazott kezelés formájában. </w:t>
        <w:br/>
        <w:t>A HIV-fertőzés elleni óvintézkedések felsorolását lásd a 2. pontban.</w:t>
      </w:r>
    </w:p>
    <w:p>
      <w:pPr>
        <w:pStyle w:val="Normal"/>
        <w:tabs>
          <w:tab w:val="clear" w:pos="567"/>
          <w:tab w:val="left" w:pos="8355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z Emtricitabine/Tenofovir disoproxil Sandoz szedése elő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Ne szedje az Emtricitabine/Tenofovir disoproxil Sandozt a HIV kezelésére, vagy a HIV-fertőzés kockázatának csökkentésére, ha allergiás</w:t>
      </w:r>
      <w:r>
        <w:rPr>
          <w:szCs w:val="22"/>
          <w:lang w:val="hu-HU"/>
        </w:rPr>
        <w:t xml:space="preserve"> az emtricitabinra, a tenofovirra, a tenofovir-dizoproxilra vagy a gyógyszer (6. pontban felsorolt) egyéb összetevőjér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ind w:left="567" w:hanging="0"/>
        <w:rPr>
          <w:b/>
          <w:b/>
          <w:bCs/>
          <w:lang w:val="hu-HU"/>
        </w:rPr>
      </w:pPr>
      <w:r>
        <w:rPr>
          <w:rFonts w:cs="Wingdings" w:ascii="Wingdings" w:hAnsi="Wingdings"/>
          <w:b/>
          <w:lang w:val="hu-HU"/>
        </w:rPr>
        <w:t></w:t>
      </w:r>
      <w:r>
        <w:rPr>
          <w:b/>
          <w:lang w:val="hu-HU"/>
        </w:rPr>
        <w:t>Ha ez vonatkozik Önre, azonnal keresse fel kezelőorvosát.</w:t>
      </w:r>
      <w:r>
        <w:rPr>
          <w:b/>
          <w:bCs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előtt elkezdi szedni az Emtricitabine/Tenofovir disoproxil Sandozt a HIV-fertőzés kockázatának csökkentése érdekébe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Az Emtricitabine/Tenofovir disoproxil Sandoz csak abban az esetben csökkentheti a HIV-fertőzés kockázatát, </w:t>
      </w:r>
      <w:r>
        <w:rPr>
          <w:b/>
          <w:szCs w:val="22"/>
          <w:lang w:val="hu-HU"/>
        </w:rPr>
        <w:t xml:space="preserve">ha Ön még nem fertőződött meg </w:t>
      </w:r>
      <w:r>
        <w:rPr>
          <w:szCs w:val="22"/>
          <w:lang w:val="hu-HU"/>
        </w:rPr>
        <w:t xml:space="preserve">a vírussa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Ha Ön a HIV-fertőzés kockázatának csökkentésére szedi a gyógyszert, Önnek HIV</w:t>
        <w:noBreakHyphen/>
        <w:t>negatívnak kell lennie, mielőtt elkezdi szedni az Emtricitabine/Tenofovir disoproxil Sandozt.</w:t>
      </w:r>
      <w:r>
        <w:rPr>
          <w:szCs w:val="22"/>
          <w:lang w:val="hu-HU"/>
        </w:rPr>
        <w:t xml:space="preserve"> A HIV-fertőzés kizárására tesztet kell végeztetnie. A kockázat csökkentése érdekében csak akkor szedjen Emtricitabine/Tenofovir disoproxil Sandozt, ha igazoltan HIV-negatív. A HIV-fertőzött betegeknek más gyógyszerekkel együtt kell szedniük az Emtricitabine/Tenofovir disoproxil Sandoz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 nemrégiben szerzett fertőzést sok HIV-teszt nem mutatja ki</w:t>
      </w:r>
      <w:r>
        <w:rPr>
          <w:szCs w:val="22"/>
          <w:lang w:val="hu-HU"/>
        </w:rPr>
        <w:t xml:space="preserve">. Ha influenzaszerű tüneteket észlel, az arra utalhat, hogy nemrégiben HIV-fertőzést kapot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firstLine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A HIV-fertőzés tünetei az alábbiak lehetnek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fáradtság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láz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ízületi vagy izomfájdalom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hányás vagy hasmenés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kiütés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éjszakai verejtékezés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megnagyobbodott nyirokcsomók a nyakon vagy a lágyékhajlatba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ármilyen influenzaszerű tünetről számoljon be kezelőorvosának</w:t>
      </w:r>
      <w:r>
        <w:rPr>
          <w:szCs w:val="22"/>
          <w:lang w:val="hu-HU"/>
        </w:rPr>
        <w:t xml:space="preserve"> függetlenül attól, hogy azt az Emtricitabine/Tenofovir disoproxil Sandoz-kezelés megkezdését megelőző hónapban, vagy az Emtricitabine/Tenofovir disoproxil Sandoz-kezelés alatt észlel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Figyelmeztetések és óvintézkedés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míg Emtricitabine/Tenofovir disoproxil Sandozt szed a HIV-fertőzés kockázatának csökkentése érdekében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Minden nap vegye be az Emtricitabine/Tenofovir disoproxil Sandozt </w:t>
      </w:r>
      <w:r>
        <w:rPr>
          <w:b/>
          <w:szCs w:val="22"/>
          <w:lang w:val="hu-HU"/>
        </w:rPr>
        <w:t>a kockázat csökkentése érdekében,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ne csak akkor, amikor Ön szerint fennáll a HIV-fertőzés kockázata</w:t>
      </w:r>
      <w:r>
        <w:rPr>
          <w:szCs w:val="22"/>
          <w:lang w:val="hu-HU"/>
        </w:rPr>
        <w:t xml:space="preserve">. Ne hagyja ki az Emtricitabine/Tenofovir disoproxil Sandoz egyetlen adagját sem, és ne hagyja abba a szedését. A kimaradt adagok növelhetik a HIV-fertőzés kockázatát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Rendszeresen végeztessen HIV-tesztet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Ha gyanítja, hogy HIV-fertőzést kapott, azonnal tájékoztassa erről kezelőorvosát. Orvosa további vizsgálatokat kérhet annak igazolásához, hogy Ön még mindig HIV-negatív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szedése önmagában nem feltétlenül akadályozza meg azt, hogy HIV-fertőzést kapjon</w:t>
      </w:r>
      <w:r>
        <w:rPr>
          <w:szCs w:val="22"/>
          <w:lang w:val="hu-HU"/>
        </w:rPr>
        <w:t xml:space="preserve">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Mindig kövesse a biztonságos szex gyakorlatát. Használjon óvszert az ondóval, a hüvelyváladékkal és a vérrel való érintkezés csökkentése érdekében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Ne ossza meg másokkal személyes tárgyait, amelyek felületén vér vagy testnedv lehet, például a fogkefét és a borotvapengét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Ne osszon meg másokkal és ne használjon újra tűket és más injekciós vagy gyógyszer beadásához szükséges eszközöket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1134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Végeztessen vizsgálatokat más, nemi úton terjedő fertőző betegségek, például a szifilisz és a kankó ellenőrzésére is. Ezen fertőzések mellett könnyebben fertőződhet meg HIV</w:t>
        <w:noBreakHyphen/>
        <w:t xml:space="preserve">v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Ha további kérdései vannak a HIV-fertőzés megelőzéséről vagy a HIV másoknak való átadásáról, akkor forduljon kezelőorvosához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míg Emtricitabine/Tenofovir disoproxil Sandozt szed a HIV kezelésére, vagy a HIV-fertőzés kockázatának csökkentése érdekében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hatással lehet a vese működésére</w:t>
      </w:r>
      <w:r>
        <w:rPr>
          <w:szCs w:val="22"/>
          <w:lang w:val="hu-HU"/>
        </w:rPr>
        <w:t>. A kezelés előtt és alatt kezelőorvosa vérvizsgálatokat kérhet az Ön veseműködésének ellenőrzése céljából. Tájékoztassa kezelőorvosát, ha korábban vesebetegségben szenvedett, illetve ha a vizsgálatok vesebetegségre utaltak. Az Emtricitabine/Tenofovir disoproxil Sandoz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nem adható azoknak a serdülőknek, akik vesebetegségben szenvednek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Amennyiben veseproblémái vannak, kezelőorvosa javasolhatja, hogy hagyja abba az Emtricitabine/Tenofovir disoproxil Sandoz szedését, vagy ha már HIV-fertőzött, ritkábban szedje az Emtricitabine/Tenofovir disoproxil Sandozt. Az Emtricitabine/Tenofovir disoproxil Sandoz szedése nem ajánlott súlyos vesebetegség vagy művesekezelés esetén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Beszéljen kezelőorvosával, ha csontritkulásban (oszteoporózis) szenved, kórtörténetében csonttörés szerepel vagy csontrendszeri problémái van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Csontrendszeri problémák </w:t>
      </w:r>
      <w:r>
        <w:rPr>
          <w:szCs w:val="22"/>
          <w:lang w:val="hu-HU"/>
        </w:rPr>
        <w:t xml:space="preserve">(amelyek tartósan fennálló vagy erősödő csontfájdalomként jelentkeznek és néha csonttöréshez vezetnek) a vesecsatornácskák sejtjeinek károsodása következtében is előfordulhatnak (lásd 4. pont, Lehetséges mellékhatások). Tájékoztassa kezelőorvosát, ha Önnél csontfájdalom lép fel, vagy csonttörést szenved. </w:t>
        <w:b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A tenofovir-dizoproxil a csonttömeg csökkenését is okozhatja. A legkifejezettebb csontvesztést olyan klinikai vizsgálatokban tapasztalták, amelyekben a betegek felerősített hatású proteáz-inhibitort is kaptak a HIV kezelésére kapott tenofovir-dizoproxil mellett. </w:t>
        <w:b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Összességében a tenofovir-dizoproxilnak a csontok hosszú távú állapotára és a csonttörés jövőbeli kockázatára gyakorolt hatásai felnőtt, gyermek- és serdülőkorú betegeknél bizonytalanok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Tájékoztassa kezelőorvosát, ha korábban májbetegségben, például májgyulladásban (hepatitisz) szenvedett.</w:t>
      </w:r>
      <w:r>
        <w:rPr>
          <w:szCs w:val="22"/>
          <w:lang w:val="hu-HU"/>
        </w:rPr>
        <w:t xml:space="preserve"> A HIV-fertőzött, vírusellenes (antiretrovirális) gyógyszerekkel kezelt és májbetegségben (többek között idült hepatitisz B-, vagy C-ben) is szenvedő betegeknél nagyobb a kockázata a súlyos és esetleg halálos szövődményeknek. Ha Ön hepatitisz B-, vagy C vírussal fertőzött, kezelőorvosa körültekintően fogja meghatározni, hogy melyik az Ön számára legjobb kezelési mód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Tudja meg, hogy van-e hepatitisz B vírus (HBV) fertőzése</w:t>
      </w:r>
      <w:r>
        <w:rPr>
          <w:szCs w:val="22"/>
          <w:lang w:val="hu-HU"/>
        </w:rPr>
        <w:t xml:space="preserve">, mielőtt elkezdi szedni az Emtricitabine/Tenofovir disoproxil Sandozt. Ha HBV-fertőzése van, az Emtricitabine/Tenofovir disoproxil Sandoz-kezelés megszakítását követően nagy a kockázata a májproblémák kialakulásának, függetlenül attól, hogy van-e HIV-fertőzése is, vagy sem. Fontos, hogy ne hagyja abba az Emtricitabine/Tenofovir disoproxil Sandoz szedését anélkül, hogy ezt megbeszélné kezelőorvosával (lásd 3. pont, </w:t>
      </w:r>
      <w:r>
        <w:rPr>
          <w:i/>
          <w:szCs w:val="22"/>
          <w:lang w:val="hu-HU"/>
        </w:rPr>
        <w:t>Ne hagyja abba az Emtricitabine/Tenofovir disoproxil Sandoz szedését</w:t>
      </w:r>
      <w:r>
        <w:rPr>
          <w:szCs w:val="22"/>
          <w:lang w:val="hu-HU"/>
        </w:rPr>
        <w:t>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Tájékoztassa kezelőorvosát, ha már elmúlt 65 éves.</w:t>
      </w:r>
      <w:r>
        <w:rPr>
          <w:szCs w:val="22"/>
          <w:lang w:val="hu-HU"/>
        </w:rPr>
        <w:t xml:space="preserve"> Az Emtricitabine/Tenofovir disoproxil Sandozt nem vizsgálták 65 évesnél idősebb betegeken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Tájékoztassa kezelőorvosát, ha Ön laktóz- (tejcukor-) érzékeny</w:t>
      </w:r>
      <w:r>
        <w:rPr>
          <w:szCs w:val="22"/>
          <w:lang w:val="hu-HU"/>
        </w:rPr>
        <w:t xml:space="preserve"> (lásd </w:t>
      </w:r>
      <w:r>
        <w:rPr>
          <w:i/>
          <w:iCs/>
          <w:szCs w:val="22"/>
          <w:lang w:val="hu-HU"/>
        </w:rPr>
        <w:t>„Az Emtricitabine/Tenofovir disoproxil Sandoz laktózt tartalmaz</w:t>
      </w:r>
      <w:r>
        <w:rPr>
          <w:szCs w:val="22"/>
          <w:lang w:val="hu-HU"/>
        </w:rPr>
        <w:t xml:space="preserve">” bekezdést alább ebben a pontban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Gyermekek és serdülő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Az Emtricitabine/Tenofovir disoproxil Sandoz nem alkalmazható 12 éves kor alatti gyermekekné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z Emtricitabine/Tenofovir disoproxil Sando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Ne szedje az Emtricitabine/Tenofovir disoproxil Sandozt</w:t>
      </w:r>
      <w:r>
        <w:rPr>
          <w:szCs w:val="22"/>
          <w:lang w:val="hu-HU"/>
        </w:rPr>
        <w:t>, ha már más olyan gyógyszereket is szed, melyek tartalmazzák az Emtricitabine/Tenofovir disoproxil Sandoz összetevőit – az emtricitabint és a tenofovir-dizoproxilt – vagy bármilyen más, olyan vírusellenes gyógyszert, amelyek tenofovir</w:t>
        <w:noBreakHyphen/>
        <w:t xml:space="preserve">alafenamidet, lamivudint vagy adefovir-dipivoxilt tartalmaznak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Az Emtricitabine/Tenofovir disoproxil Sandoz és más, a veséket esetleg károsító gyógyszerek egyidejű szedése: </w:t>
      </w:r>
      <w:r>
        <w:rPr>
          <w:szCs w:val="22"/>
          <w:lang w:val="hu-HU"/>
        </w:rPr>
        <w:t>különösen fontos, hogy tájékoztassa kezelőorvosát arról, ha ilyen gyógyszereket szed, többek között az alábbiakat: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inoglikozidok (bakteriális fertőzésr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fotericin B (gombás fertőzésr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szkarnet (vírusos fertőzésr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anciklovir (vírusos fertőzésr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entamidin (fertőzések ellen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ankomicin (bakteriális fertőzésr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nterleukin-2 (daganatos betegség kezelésér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idofovir (vírusos fertőzésr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m-szteroid gyulladásgátló gyógyszerek (NSAID-ok, csont- vagy izomfájdalom enyhítésér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Ha más vírusellenes gyógyszert, úgynevezett proteáz-gátlót is szed a HIV kezelésére, kezelőorvosa több vérvizsgálatot rendelhet el veseműködésének gyakoribb ellenőrzése céljábó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Fontos, hogy arról is tájékoztassa kezelőorvosát</w:t>
      </w:r>
      <w:r>
        <w:rPr>
          <w:szCs w:val="22"/>
          <w:lang w:val="hu-HU"/>
        </w:rPr>
        <w:t xml:space="preserve">, ha ledipaszvir/szofoszbuvir, szofoszbuvir/velpataszvir vagy szofoszbuvir/velpataszvir/voxilaprevir hatóanyagú gyógyszert kap a hepatitisz C-vírusfertőzés kezelésér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együttes szedése didanozint tartalmazó egyéb gyógyszerekkel (a HIV-fertőzés kezelésére):</w:t>
      </w:r>
      <w:r>
        <w:rPr>
          <w:szCs w:val="22"/>
          <w:lang w:val="hu-HU"/>
        </w:rPr>
        <w:t xml:space="preserve"> A Emtricitabine/Tenofovir disoproxil Sandoz és más, didanozint tartalmazó vírusellenes gyógyszerek együttes szedése a vér didanozin-szintjének emelkedéséhez vezethet, és csökkentheti a CD4-sejtek számát. Tenofovir-dizoproxilt és didanozint tartalmazó gyógyszerek egyidejű szedése esetén ritkán hasnyálmirigy-gyulladásról és tejsavas acidózisról (túl sok tejsav a vérben) számoltak be, ami néha halálos kimenetelű volt. Kezelőorvosa alaposan meg fogja fontolni, hogy Ön kezelhető-e tenofovir és didanozin kombinációjáva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tabs>
          <w:tab w:val="clear" w:pos="567"/>
          <w:tab w:val="left" w:pos="993" w:leader="none"/>
        </w:tabs>
        <w:ind w:left="993" w:hanging="426"/>
        <w:rPr>
          <w:szCs w:val="22"/>
          <w:lang w:val="hu-HU"/>
        </w:rPr>
      </w:pPr>
      <w:r>
        <w:rPr>
          <w:rFonts w:cs="Wingdings" w:ascii="Wingdings" w:hAnsi="Wingdings"/>
          <w:b/>
          <w:lang w:val="hu-HU"/>
        </w:rPr>
        <w:t></w:t>
      </w:r>
      <w:r>
        <w:rPr>
          <w:b/>
          <w:szCs w:val="22"/>
          <w:lang w:val="hu-HU"/>
        </w:rPr>
        <w:t>Feltétlenül tájékoztassa kezelőorvosát</w:t>
      </w:r>
      <w:r>
        <w:rPr>
          <w:szCs w:val="22"/>
          <w:lang w:val="hu-HU"/>
        </w:rPr>
        <w:t xml:space="preserve">, ha ezen gyógyszerek bármelyikét szedi. Feltétlenül tájékoztassa kezelőorvosát vagy gyógyszerészét a jelenleg vagy nemrégiben szedett, valamint szedni tervezett egyéb gyógyszereirő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z Emtricitabine/Tenofovir disoproxil Sandoz egyidejű bevétele étellel és itallal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Amikor az lehetséges, az Emtricitabine/Tenofovir disoproxil Sandozt étkezés közben kell bevenn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erhesség és szoptatá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Ha Ön terhes vagy szoptat, illetve, ha fennáll Önnél a terhesség lehetősége vagy gyermeket szeretne, a gyógyszer alkalmazása előtt beszéljen kezelőorvosával vagy gyógyszerészév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Ha terhessége ideje alatt Emtricitabine/Tenofovir disoproxil Sandozt szedett, kezelőorvosa rendszeres vér- és egyéb vizsgálatokat végeztethet, hogy figyelemmel kísérhesse gyermeke fejlődését. Azoknál a gyermekeknél, akiknél az anya a terhesség ideje alatt úgynevezett nukleozid vagy nukleotid reverztranszkriptáz-gátlót (NRTI-t) szedett, a HIV-fertőzés elleni védelemmel járó előnyök jelentősebbek voltak, mint a mellékhatások veszélye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Ne szoptasson az Emtricitabine/Tenofovir disoproxil Sandoz-kezelés ideje alatt</w:t>
      </w:r>
      <w:r>
        <w:rPr>
          <w:szCs w:val="22"/>
          <w:lang w:val="hu-HU"/>
        </w:rPr>
        <w:t xml:space="preserve">. Ezt azért szükséges betartani, mert ennek a gyógyszernek a hatóanyaga bejut az emberi anyatejbe.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A szoptatás nem javasolt HIV-fertőzött nőknek, mivel a HIV-fertőzés az anyatejen keresztül átterjedhet a csecsemőre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Ha Ön szoptat vagy szoptatni szeretne, </w:t>
      </w:r>
      <w:r>
        <w:rPr>
          <w:b/>
          <w:bCs/>
          <w:szCs w:val="22"/>
          <w:lang w:val="hu-HU"/>
        </w:rPr>
        <w:t>a lehető leghamarabb beszélje ezt meg kezelőorvosáv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Az Emtricitabine/Tenofovir disoproxil Sandoz szédülést okozhat. Amennyiben az Emtricitabine/Tenofovir disoproxil Sandoz alkalmazása alatt szédülést érez, </w:t>
      </w:r>
      <w:r>
        <w:rPr>
          <w:b/>
          <w:szCs w:val="22"/>
          <w:lang w:val="hu-HU"/>
        </w:rPr>
        <w:t>tilos</w:t>
      </w:r>
      <w:r>
        <w:rPr>
          <w:szCs w:val="22"/>
          <w:lang w:val="hu-HU"/>
        </w:rPr>
        <w:t xml:space="preserve"> gépjárművet vezetnie és szerszámokkal vagy gépekkel munkát végezni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nátriumot és laktózt (tejcukrot) tartalmaz</w:t>
      </w:r>
      <w:r>
        <w:rPr>
          <w:szCs w:val="22"/>
          <w:lang w:val="hu-H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A készítmény kevesebb mint 1 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z Emtricitabine/Tenofovir disoproxil Sandoz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A gyógyszert mindig a kezelőorvosa által elmondottaknak megfelelően szedje.</w:t>
      </w:r>
      <w:r>
        <w:rPr>
          <w:szCs w:val="22"/>
          <w:lang w:val="hu-HU"/>
        </w:rPr>
        <w:t xml:space="preserve"> Amennyiben nem biztos az adagolást illetően, kérdezze meg kezelőorvosát vagy gyógyszerészét.</w:t>
      </w:r>
    </w:p>
    <w:p>
      <w:pPr>
        <w:pStyle w:val="Normal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z Emtricitabine/Tenofovir disoproxil Sandoz ajánlott adagja a HIV kezelésére: </w:t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Felnőttek: </w:t>
      </w:r>
      <w:r>
        <w:rPr>
          <w:szCs w:val="22"/>
          <w:lang w:val="hu-HU"/>
        </w:rPr>
        <w:t>napi 1 tabletta, amit lehetőség szerint étkezés közben kell bevenni.</w:t>
      </w:r>
      <w:r>
        <w:rPr>
          <w:b/>
          <w:szCs w:val="22"/>
          <w:lang w:val="hu-HU"/>
        </w:rPr>
        <w:t xml:space="preserve"> </w:t>
        <w:br/>
      </w:r>
    </w:p>
    <w:p>
      <w:pPr>
        <w:pStyle w:val="ListParagraph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Legalább 12 éves, de 18 évesnél fiatalabb, legalább 35 kg testtömegű gyermekek és serdülők</w:t>
      </w:r>
      <w:r>
        <w:rPr>
          <w:szCs w:val="22"/>
          <w:lang w:val="hu-HU"/>
        </w:rPr>
        <w:t>: napi 1 tabletta, amit lehetőség szerint étkezés közben kell bevenni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mtricitabine/Tenofovir disoproxil Sandoz ajánlott adagja a HIV</w:t>
        <w:noBreakHyphen/>
        <w:t xml:space="preserve">fertőzés kockázatának csökkentésére: 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29"/>
        </w:numPr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Felnőttek:</w:t>
      </w:r>
      <w:r>
        <w:rPr>
          <w:szCs w:val="22"/>
          <w:lang w:val="hu-HU"/>
        </w:rPr>
        <w:t xml:space="preserve"> napi egy tabletta, amit lehetőség szerint étkezés közben kell beven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29"/>
        </w:numPr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Legalább 12 éves, de 18 évesnél fiatalabb, legalább 35 kg testtömegű gyermekek és serdülők:</w:t>
      </w:r>
      <w:r>
        <w:rPr>
          <w:szCs w:val="22"/>
          <w:lang w:val="hu-HU"/>
        </w:rPr>
        <w:t xml:space="preserve"> naponta egy tabletta, amit lehetőség szerint étkezés közben kell bevenni.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 xml:space="preserve">Ha a nyelés nehézséget okoz, egy kanál hegyével széttörheti a tablettát. Ezután a port keverje össze körülbelül 100 ml (fél pohár) vízzel, narancslével vagy szőlőlével, és azonnal igya meg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Mindig a kezelőorvosa által javasolt adagot vegye be. </w:t>
      </w:r>
      <w:r>
        <w:rPr>
          <w:szCs w:val="22"/>
          <w:lang w:val="hu-HU"/>
        </w:rPr>
        <w:t xml:space="preserve">Ez azért szükséges, hogy biztosítható legyen a gyógyszerének teljes hatékonysága, illetve csökkenthető a kezeléssel szembeni rezisztencia kialakulásának veszélye. Csak akkor változtassa meg az adagot, ha ezt kezelőorvosa mondja Önnek. 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 a HIV-fertőzését kezelik, </w:t>
      </w:r>
      <w:r>
        <w:rPr>
          <w:szCs w:val="22"/>
          <w:lang w:val="hu-HU"/>
        </w:rPr>
        <w:t>kezelőorvosa más vírusellenes (antiretrovirális) gyógyszerekkel együtt írja fel az Emtricitabine/Tenofovir disoproxil Sandozt. Kérjük, olvassa el a többi antiretrovirális gyógyszer betegtájékoztatójában, hogy miként kell szedni azokat a gyógyszereket.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 Ön a HIV-fertőzés kockázatának csökkentése érdekében szedi az Emtricitabine/Tenofovir disoproxil Sandozt, </w:t>
      </w:r>
      <w:r>
        <w:rPr>
          <w:szCs w:val="22"/>
          <w:lang w:val="hu-HU"/>
        </w:rPr>
        <w:t xml:space="preserve">akkor minden nap vegye be az Emtricitabine/Tenofovir disoproxil Sandozt, ne csak akkor, amikor úgy gondolja, hogy HIV-fertőzést kaphat. 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kérdései vannak a HIV-fertőzés megelőzéséről, vagy a HIV másoknak való átadásának megelőzéséről, akkor forduljon kezelőorvosához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az előírtnál több Emtricitabine/Tenofovir disoproxil Sandozt vett be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mennyiben véletlenül a javasoltnál nagyobb adag Emtricitabine/Tenofovir disoproxil Sandozt vett be, forduljon tanácsért kezelőorvosához, vagy a legközelebbi sürgősségi osztályhoz. Legyen Önnél a gyógyszer doboza vagy tartálya, így könnyen elmagyarázhatja, hogy mit vett be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lfelejtette bevenni az Emtricitabine/Tenofovir disoproxil Sandozt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ontos, hogy ne hagyja ki az Emtricitabine/Tenofovir disoproxil Sandoz egyetlen adagját sem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mégis kihagyott egy adagot</w:t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az Emtricitabine/Tenofovir disoproxil Sandoz kihagyását a szokásos bevételi időponttól számított 12 órán belül észreveszi, </w:t>
      </w:r>
      <w:r>
        <w:rPr>
          <w:szCs w:val="22"/>
          <w:lang w:val="hu-HU"/>
        </w:rPr>
        <w:t>akkor vegye be a tablettát minél hamarabb, lehetőleg étkezés közben. Ezt követően vegye be a következő adagot a szokásos időpontban.</w:t>
      </w:r>
      <w:r>
        <w:rPr>
          <w:b/>
          <w:szCs w:val="22"/>
          <w:lang w:val="hu-HU"/>
        </w:rPr>
        <w:t xml:space="preserve"> </w:t>
        <w:br/>
      </w:r>
    </w:p>
    <w:p>
      <w:pPr>
        <w:pStyle w:val="ListParagraph"/>
        <w:numPr>
          <w:ilvl w:val="0"/>
          <w:numId w:val="18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 az Emtricitabine/Tenofovir disoproxil Sandoz kihagyását a szokásos bevételi időpont után 12 órával vagy később veszi észre, </w:t>
      </w:r>
      <w:r>
        <w:rPr>
          <w:szCs w:val="22"/>
          <w:lang w:val="hu-HU"/>
        </w:rPr>
        <w:t xml:space="preserve">akkor ne vegye be a kihagyott adagot. Várjon, és a szokásos időben vegye be a következő adagot, lehetőleg étkezés közben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Amennyiben hányt az Emtricitabine/Tenofovir disoproxil Sandoz bevételétől számított egy órán belül, </w:t>
      </w:r>
      <w:r>
        <w:rPr>
          <w:szCs w:val="22"/>
          <w:lang w:val="hu-HU"/>
        </w:rPr>
        <w:t xml:space="preserve">vegyen be egy másik tablettát. Nem kell bevennie másik tablettát, ha több mint egy órával az Emtricitabine/Tenofovir disoproxil Sandoz bevétele után kellett hánynia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 hagyja abba az Emtricitabine/Tenofovir disoproxil Sandoz szedését </w:t>
      </w:r>
    </w:p>
    <w:p>
      <w:pPr>
        <w:pStyle w:val="ListParagraph"/>
        <w:numPr>
          <w:ilvl w:val="0"/>
          <w:numId w:val="1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 HIV-fertőzés kezelésére szedi az Emtricitabine/Tenofovir disoproxil Sandozt, </w:t>
      </w:r>
      <w:r>
        <w:rPr>
          <w:szCs w:val="22"/>
          <w:lang w:val="hu-HU"/>
        </w:rPr>
        <w:t>a kezelés megszakítása csökkentheti a kezelőorvosa által javasolt HIV-ellenes kezelés hatásosságát.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1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Ha a HIV-fertőzés kockázatának csökkentése érdekében szedi az Emtricitabine/Tenofovir disoproxil Sandozt</w:t>
      </w:r>
      <w:r>
        <w:rPr>
          <w:szCs w:val="22"/>
          <w:lang w:val="hu-HU"/>
        </w:rPr>
        <w:t>, ne hagyja abba az Emtricitabine/Tenofovir disoproxil Sandoz szedését, és ne hagyjon ki egyetlen adagot sem. Az Emtricitabine/Tenofovir disoproxil Sandoz szedésének abbahagyása vagy az adagok kimaradása növelheti a HIV</w:t>
        <w:noBreakHyphen/>
        <w:t xml:space="preserve">fertőzés kockázatát. 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1070" w:hanging="503"/>
        <w:rPr>
          <w:szCs w:val="22"/>
          <w:lang w:val="hu-HU"/>
        </w:rPr>
      </w:pPr>
      <w:r>
        <w:rPr>
          <w:b/>
          <w:szCs w:val="22"/>
          <w:lang w:val="hu-HU"/>
        </w:rPr>
        <w:t xml:space="preserve">Ne hagyja abba az Emtricitabine/Tenofovir disoproxil Sandoz szedését anélkül, hogy beszélne kezelőorvosával. </w:t>
        <w:br/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b/>
          <w:szCs w:val="22"/>
          <w:lang w:val="hu-HU"/>
        </w:rPr>
        <w:t>Amennyiben HIV-fertőzött és hepatitisz B-fertőzése is van</w:t>
      </w:r>
      <w:r>
        <w:rPr>
          <w:szCs w:val="22"/>
          <w:lang w:val="hu-HU"/>
        </w:rPr>
        <w:t>, különösen fontos, hogy ne szakítsa meg az Emtricitabine/Tenofovir disoproxil Sandoz-kezelést anélkül, hogy először beszélne kezelőorvosával. A kezelés befejezése után akár hónapokig szükség lehet további vérvizsgálatokra. Egyes betegeknél, akik előrehaladott májbetegségben vagy májzsugorban szenvednek nem ajánlott a kezelés megszakítása, mert ez a májgyulladás súlyosbodásához vezethet, ami végzetes kimenetelű is lehet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1070" w:hanging="503"/>
        <w:rPr>
          <w:szCs w:val="22"/>
          <w:lang w:val="hu-HU"/>
        </w:rPr>
      </w:pPr>
      <w:r>
        <w:rPr>
          <w:b/>
          <w:szCs w:val="22"/>
          <w:lang w:val="hu-HU"/>
        </w:rPr>
        <w:t>Azonnal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tájékoztassa kezelőorvosát</w:t>
      </w:r>
      <w:r>
        <w:rPr>
          <w:szCs w:val="22"/>
          <w:lang w:val="hu-HU"/>
        </w:rPr>
        <w:t xml:space="preserve"> bármilyen új vagy szokatlan tünetről, amit a kezelés megszakítása után észlel, különösen akkor, ha ezek a tünetek a hepatitisz B tüneteire emlékeztetne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ehetséges súlyos mellékhatások: </w:t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Tejsavas acidózis </w:t>
      </w:r>
      <w:r>
        <w:rPr>
          <w:szCs w:val="22"/>
          <w:lang w:val="hu-HU"/>
        </w:rPr>
        <w:t>(túlzott mennyiségű tejsav a vérben), ami egy ritka, de esetenként életveszélyes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mellékhatás. A tejsavas acidózis gyakrabban fordul elő nőknél, különösen túlsúly esetén, valamint májbetegségben szenvedő embereknél. A tejsavas acidózis jelei az alábbiak lehetnek: </w:t>
      </w:r>
    </w:p>
    <w:p>
      <w:pPr>
        <w:pStyle w:val="ListParagraph"/>
        <w:numPr>
          <w:ilvl w:val="0"/>
          <w:numId w:val="20"/>
        </w:numPr>
        <w:spacing w:lineRule="auto" w:line="240"/>
        <w:ind w:left="1080" w:hanging="513"/>
        <w:rPr>
          <w:szCs w:val="22"/>
          <w:lang w:val="hu-HU"/>
        </w:rPr>
      </w:pPr>
      <w:r>
        <w:rPr>
          <w:szCs w:val="22"/>
          <w:lang w:val="hu-HU"/>
        </w:rPr>
        <w:t xml:space="preserve">mély és gyors légzés </w:t>
      </w:r>
    </w:p>
    <w:p>
      <w:pPr>
        <w:pStyle w:val="ListParagraph"/>
        <w:numPr>
          <w:ilvl w:val="0"/>
          <w:numId w:val="20"/>
        </w:numPr>
        <w:spacing w:lineRule="auto" w:line="240"/>
        <w:ind w:left="1080" w:hanging="513"/>
        <w:rPr>
          <w:szCs w:val="22"/>
          <w:lang w:val="hu-HU"/>
        </w:rPr>
      </w:pPr>
      <w:r>
        <w:rPr>
          <w:szCs w:val="22"/>
          <w:lang w:val="hu-HU"/>
        </w:rPr>
        <w:t xml:space="preserve">álmosság </w:t>
      </w:r>
    </w:p>
    <w:p>
      <w:pPr>
        <w:pStyle w:val="ListParagraph"/>
        <w:numPr>
          <w:ilvl w:val="0"/>
          <w:numId w:val="20"/>
        </w:numPr>
        <w:spacing w:lineRule="auto" w:line="240"/>
        <w:ind w:left="1080" w:hanging="513"/>
        <w:rPr>
          <w:szCs w:val="22"/>
          <w:lang w:val="hu-HU"/>
        </w:rPr>
      </w:pPr>
      <w:r>
        <w:rPr>
          <w:szCs w:val="22"/>
          <w:lang w:val="hu-HU"/>
        </w:rPr>
        <w:t xml:space="preserve">hányinger, hányás </w:t>
      </w:r>
    </w:p>
    <w:p>
      <w:pPr>
        <w:pStyle w:val="ListParagraph"/>
        <w:numPr>
          <w:ilvl w:val="0"/>
          <w:numId w:val="20"/>
        </w:numPr>
        <w:spacing w:lineRule="auto" w:line="240"/>
        <w:ind w:left="1080" w:hanging="513"/>
        <w:rPr>
          <w:szCs w:val="22"/>
          <w:lang w:val="hu-HU"/>
        </w:rPr>
      </w:pPr>
      <w:r>
        <w:rPr>
          <w:szCs w:val="22"/>
          <w:lang w:val="hu-HU"/>
        </w:rPr>
        <w:t xml:space="preserve">hasfájás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úgy gondolja, hogy tejsavas acidózisa van, azonnal kérjen orvosi segítsége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Bármely, gyulladásra vagy fertőzésre utaló tünet. </w:t>
      </w:r>
      <w:r>
        <w:rPr>
          <w:szCs w:val="22"/>
          <w:lang w:val="hu-HU"/>
        </w:rPr>
        <w:t>Egyes betegeknél, akik előrehaladott HIV</w:t>
        <w:noBreakHyphen/>
        <w:t xml:space="preserve">fertőzésben (AIDS) szenvednek, akiknek korábban opportunista fertőzésük (gyenge immunrendszerű személyeknél előforduló fertőzések) volt, röviddel a HIV-ellenes kezelés megkezdése után megjelenhetnek a korábbi fertőzések gyulladásra utaló tünetei. Ezeket a tüneteket vélhetően az okozhatja, hogy a szervezet által adott immunválasz erősödött, ami lehetővé teszi, hogy a szervezet küzdjön a fertőzésekkel szemben, amelyek nyilvánvaló tünetek nélkül addig is fennállhattak. 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Autoimmun betegségek, </w:t>
      </w:r>
      <w:r>
        <w:rPr>
          <w:szCs w:val="22"/>
          <w:lang w:val="hu-HU"/>
        </w:rPr>
        <w:t xml:space="preserve">amikor az immunrendszer a szervezet egészséges szöveteit támadja meg, szintén előfordulhatnak a HIV-fertőzés kezelésére szolgáló gyógyszerek szedésének elkezdése után. Az autoimmun betegségek hónapokkal a kezelés elkezdését követően is jelentkezhetnek. Figyeljen az esetleges fertőzések bármely tünetére és az egyéb olyan tünetekre, mint például: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izomgyengeség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 kézben és a lábban kezdődő, majd a törzs felé terjedő gyengeség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szívdobogásérzés, remegés vagy hiperaktivitás </w:t>
      </w:r>
    </w:p>
    <w:p>
      <w:pPr>
        <w:pStyle w:val="ListParagraph"/>
        <w:numPr>
          <w:ilvl w:val="0"/>
          <w:numId w:val="9"/>
        </w:numPr>
        <w:spacing w:lineRule="auto" w:line="240"/>
        <w:ind w:left="1070" w:right="-29" w:hanging="503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ilyen vagy más, gyulladásra, illetve fertőzésre utaló tüneteket észlel, azonnal forduljon orvoshoz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ehetséges mellékhatások: 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agyon gyakori mellékhatások </w:t>
      </w:r>
      <w:r>
        <w:rPr>
          <w:i/>
          <w:szCs w:val="22"/>
          <w:lang w:val="hu-HU"/>
        </w:rPr>
        <w:t>(10</w:t>
        <w:noBreakHyphen/>
        <w:t>ből több mint 1 beteget érinthet)</w:t>
      </w:r>
      <w:r>
        <w:rPr>
          <w:b/>
          <w:szCs w:val="22"/>
          <w:lang w:val="hu-HU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asmenés, hányás, hányinger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dülés, fejfájás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iütés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yengeség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izsgálatokkal kimutatható még: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 vér foszfáttartalmának csökkenése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kreatin-kináz emelkedett érték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Gyakori mellékhatások </w:t>
      </w:r>
      <w:r>
        <w:rPr>
          <w:i/>
          <w:szCs w:val="22"/>
          <w:lang w:val="hu-HU"/>
        </w:rPr>
        <w:t>(10</w:t>
        <w:noBreakHyphen/>
        <w:t>ből legfeljebb 1 beteget érinthet)</w:t>
      </w:r>
    </w:p>
    <w:p>
      <w:pPr>
        <w:pStyle w:val="ListParagraph"/>
        <w:numPr>
          <w:ilvl w:val="0"/>
          <w:numId w:val="23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ájdalom, hasfájás</w:t>
      </w:r>
    </w:p>
    <w:p>
      <w:pPr>
        <w:pStyle w:val="ListParagraph"/>
        <w:numPr>
          <w:ilvl w:val="0"/>
          <w:numId w:val="23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lvászavar, szokatlan álmok</w:t>
      </w:r>
    </w:p>
    <w:p>
      <w:pPr>
        <w:pStyle w:val="ListParagraph"/>
        <w:numPr>
          <w:ilvl w:val="0"/>
          <w:numId w:val="23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emésztési problémák miatt étkezés után jelentkező rossz közérzet, puffadás, bélgázképződés </w:t>
      </w:r>
    </w:p>
    <w:p>
      <w:pPr>
        <w:pStyle w:val="ListParagraph"/>
        <w:numPr>
          <w:ilvl w:val="0"/>
          <w:numId w:val="23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kiütések (többek között vörös foltok, vagy gennyes pörsenések, esetenként hólyagos vagy duzzanattal járó kiütések), amelyek allergiás reakcióra utalhatnak, viszketés, bőrszínváltozások, köztük sötétebb bőrfoltok kialakulása </w:t>
      </w:r>
    </w:p>
    <w:p>
      <w:pPr>
        <w:pStyle w:val="ListParagraph"/>
        <w:numPr>
          <w:ilvl w:val="0"/>
          <w:numId w:val="23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más allergiás reakciók, mint például sípoló légzés, duzzanat vagy kábultság </w:t>
      </w:r>
    </w:p>
    <w:p>
      <w:pPr>
        <w:pStyle w:val="ListParagraph"/>
        <w:numPr>
          <w:ilvl w:val="0"/>
          <w:numId w:val="23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csonttömegvesztés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Vizsgálatokkal kimutatható még: </w:t>
      </w:r>
    </w:p>
    <w:p>
      <w:pPr>
        <w:pStyle w:val="ListParagraph"/>
        <w:keepNext w:val="true"/>
        <w:numPr>
          <w:ilvl w:val="0"/>
          <w:numId w:val="24"/>
        </w:numPr>
        <w:spacing w:lineRule="auto" w:line="240"/>
        <w:ind w:left="567" w:right="-28" w:hanging="567"/>
        <w:rPr>
          <w:szCs w:val="22"/>
          <w:lang w:val="hu-HU"/>
        </w:rPr>
      </w:pPr>
      <w:r>
        <w:rPr>
          <w:szCs w:val="22"/>
          <w:lang w:val="hu-HU"/>
        </w:rPr>
        <w:t>az alacsony fehérvérsejtszám (a csökkent fehérvérsejtszám hajlamosabbá teheti Önt a különböző fertőzésekre)</w:t>
      </w:r>
    </w:p>
    <w:p>
      <w:pPr>
        <w:pStyle w:val="ListParagraph"/>
        <w:numPr>
          <w:ilvl w:val="0"/>
          <w:numId w:val="24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emelkedett triglicerid- (zsírsavak), epefesték- vagy cukorszint a vérben </w:t>
      </w:r>
    </w:p>
    <w:p>
      <w:pPr>
        <w:pStyle w:val="ListParagraph"/>
        <w:numPr>
          <w:ilvl w:val="0"/>
          <w:numId w:val="24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máj- és hasnyálmirigy-problémák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m gyakori mellékhatások </w:t>
      </w:r>
      <w:r>
        <w:rPr>
          <w:i/>
          <w:szCs w:val="22"/>
          <w:lang w:val="hu-HU"/>
        </w:rPr>
        <w:t>(100</w:t>
        <w:noBreakHyphen/>
        <w:t>ból legfeljebb 1 beteget érinthet)</w:t>
      </w:r>
    </w:p>
    <w:p>
      <w:pPr>
        <w:pStyle w:val="ListParagraph"/>
        <w:numPr>
          <w:ilvl w:val="0"/>
          <w:numId w:val="25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hasnyálmirigy-gyulladás okozta hasi fájdalom </w:t>
      </w:r>
    </w:p>
    <w:p>
      <w:pPr>
        <w:pStyle w:val="ListParagraph"/>
        <w:numPr>
          <w:ilvl w:val="0"/>
          <w:numId w:val="25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arc, az ajak, a nyelv és a torok vizenyője </w:t>
      </w:r>
    </w:p>
    <w:p>
      <w:pPr>
        <w:pStyle w:val="ListParagraph"/>
        <w:numPr>
          <w:ilvl w:val="0"/>
          <w:numId w:val="25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vérszegénység (alacsony vörösvértestszám) </w:t>
      </w:r>
    </w:p>
    <w:p>
      <w:pPr>
        <w:pStyle w:val="ListParagraph"/>
        <w:numPr>
          <w:ilvl w:val="0"/>
          <w:numId w:val="25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izomszövet szétesése, izomfájdalom, izomgyengeség, amit a vesecsatornácskák sejtjeinek károsodása okozhat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Vizsgálatokkal kimutatható még: </w:t>
      </w:r>
    </w:p>
    <w:p>
      <w:pPr>
        <w:pStyle w:val="ListParagraph"/>
        <w:numPr>
          <w:ilvl w:val="0"/>
          <w:numId w:val="26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 vér káliumszintjének csökkenése </w:t>
      </w:r>
    </w:p>
    <w:p>
      <w:pPr>
        <w:pStyle w:val="ListParagraph"/>
        <w:numPr>
          <w:ilvl w:val="0"/>
          <w:numId w:val="26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emelkedett kreatininszint az Ön vérében </w:t>
      </w:r>
    </w:p>
    <w:p>
      <w:pPr>
        <w:pStyle w:val="ListParagraph"/>
        <w:numPr>
          <w:ilvl w:val="0"/>
          <w:numId w:val="26"/>
        </w:numPr>
        <w:spacing w:lineRule="auto" w:line="240"/>
        <w:ind w:left="567" w:right="-29" w:hanging="567"/>
        <w:rPr>
          <w:b/>
          <w:b/>
          <w:szCs w:val="22"/>
          <w:lang w:val="hu-HU"/>
        </w:rPr>
      </w:pPr>
      <w:r>
        <w:rPr>
          <w:szCs w:val="22"/>
          <w:lang w:val="hu-HU"/>
        </w:rPr>
        <w:t>a vizelet megváltozása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Ritka mellékhatások </w:t>
      </w:r>
      <w:r>
        <w:rPr>
          <w:i/>
          <w:szCs w:val="22"/>
          <w:lang w:val="hu-HU"/>
        </w:rPr>
        <w:t>(1000</w:t>
        <w:noBreakHyphen/>
        <w:t>ből legfeljebb 1 beteget érinthet)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tejsavas acidózis (lásd </w:t>
      </w:r>
      <w:r>
        <w:rPr>
          <w:i/>
          <w:szCs w:val="22"/>
          <w:lang w:val="hu-HU"/>
        </w:rPr>
        <w:t>Lehetséges súlyos mellékhatások</w:t>
      </w:r>
      <w:r>
        <w:rPr>
          <w:szCs w:val="22"/>
          <w:lang w:val="hu-HU"/>
        </w:rPr>
        <w:t>)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zsírmáj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sárga bőr és szemfehérje, viszketés, a máj gyulladása által okozott hasi fájdalom 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esegyulladás, fokozott vizeletürítés és szomjúság, veseelégtelenség, a vesecsatornácskák sejtjeinek károsodása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csontlágyulás (melyet csontfájdalom kísér, és néha csonttöréshez vezet)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hátfájás, amit veseprobléma okoz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 xml:space="preserve">A vesecsatornácskák sejtjeinek károsodása összefügghet az izomszövet szétesésével, csontlágyulással (melyet csontfájdalom kísér, és néha csonttöréshez vezet), izomfájdalommal, izomgyengeséggel, és a vér kálium- vagy foszfátszintjének csökkenésével járhat. </w:t>
      </w:r>
    </w:p>
    <w:p>
      <w:pPr>
        <w:pStyle w:val="ListParagraph"/>
        <w:numPr>
          <w:ilvl w:val="0"/>
          <w:numId w:val="9"/>
        </w:numPr>
        <w:spacing w:lineRule="auto" w:line="240"/>
        <w:ind w:left="1070" w:right="-29" w:hanging="503"/>
        <w:rPr>
          <w:szCs w:val="22"/>
          <w:lang w:val="hu-HU"/>
        </w:rPr>
      </w:pPr>
      <w:r>
        <w:rPr>
          <w:b/>
          <w:szCs w:val="22"/>
          <w:lang w:val="hu-HU"/>
        </w:rPr>
        <w:t>Ha a fent felsorolt mellékhatások bármelyikét észleli, vagy ha bármelyik mellékhatás súlyossá válik,</w:t>
      </w:r>
      <w:r>
        <w:rPr>
          <w:szCs w:val="22"/>
          <w:lang w:val="hu-HU"/>
        </w:rPr>
        <w:t xml:space="preserve"> akkor beszéljen kezelőorvosával vagy gyógyszerészével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 xml:space="preserve">Az alábbi mellékhatások gyakorisága nem ismert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Csontrendszeri problémák. </w:t>
      </w:r>
      <w:r>
        <w:rPr>
          <w:szCs w:val="22"/>
          <w:lang w:val="hu-HU"/>
        </w:rPr>
        <w:t xml:space="preserve">Kombinált antiretrovirális terápiában, például Emtricitabine/Tenofovir disoproxil Sandoz-kezelésben részesülő betegeknél egy csontrendszeri betegség, az úgynevezett </w:t>
      </w:r>
      <w:r>
        <w:rPr>
          <w:i/>
          <w:szCs w:val="22"/>
          <w:lang w:val="hu-HU"/>
        </w:rPr>
        <w:t>oszteonekrózis</w:t>
      </w:r>
      <w:r>
        <w:rPr>
          <w:szCs w:val="22"/>
          <w:lang w:val="hu-HU"/>
        </w:rPr>
        <w:t xml:space="preserve"> (a csontszövet elhalása a csontok vérellátásának megszűnése miatt) alakulhat ki. A betegség kialakulásának számos kockázati tényezője közé tartozik többek között az ilyen típusú gyógyszerek hosszú ideig történő szedése, a kortikoszteroidok szedése, az alkoholfogyasztás, a nagyon gyenge immunrendszer és a túlsúly. Az oszteonekrózis tünetei: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ízületi merevség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ízületi fájdalom (különösen a csípő, a térd és a váll környékén)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mozgási nehézség </w:t>
      </w:r>
    </w:p>
    <w:p>
      <w:pPr>
        <w:pStyle w:val="ListParagraph"/>
        <w:numPr>
          <w:ilvl w:val="0"/>
          <w:numId w:val="9"/>
        </w:numPr>
        <w:spacing w:lineRule="auto" w:line="240"/>
        <w:ind w:left="1070" w:right="-29" w:hanging="503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zen tünetek bármelyikét tapasztalja, mondja el kezelőorvosának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HIV-ellenes kezelés alatt megemelkedhet a testtömeg, valamint a vérzsír-, illetve vércukorszint. Ez részben az egészségi állapot javulásával és az életmód változásával kapcsolatos, a vérzsírok esetében pedig néha magukkal a HIV-ellenes gyógyszerekkel állhat összefüggésben. Orvosa megvizsgálja ezeket a változásoka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Gyermekeknél előforduló egyéb mellékhatások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emtricitabinnal kezelt gyermekeknél nagyon gyakori a bőrelszíneződés, beleértve ebbe </w:t>
      </w:r>
    </w:p>
    <w:p>
      <w:pPr>
        <w:pStyle w:val="ListParagraph"/>
        <w:numPr>
          <w:ilvl w:val="0"/>
          <w:numId w:val="30"/>
        </w:numPr>
        <w:spacing w:lineRule="auto" w:line="240"/>
        <w:ind w:left="1287" w:right="-29" w:hanging="360"/>
        <w:rPr>
          <w:szCs w:val="22"/>
          <w:lang w:val="hu-HU"/>
        </w:rPr>
      </w:pPr>
      <w:r>
        <w:rPr>
          <w:szCs w:val="22"/>
          <w:lang w:val="hu-HU"/>
        </w:rPr>
        <w:t xml:space="preserve">a bőrfelületen megjelenő sötét foltokat.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A gyermekeknél gyakran fordul elő az alacsony vörösvérsejtszám (vérszegénység), </w:t>
      </w:r>
    </w:p>
    <w:p>
      <w:pPr>
        <w:pStyle w:val="ListParagraph"/>
        <w:numPr>
          <w:ilvl w:val="0"/>
          <w:numId w:val="30"/>
        </w:numPr>
        <w:spacing w:lineRule="auto" w:line="240"/>
        <w:ind w:left="1287" w:right="-29" w:hanging="360"/>
        <w:rPr>
          <w:szCs w:val="22"/>
          <w:lang w:val="hu-HU"/>
        </w:rPr>
      </w:pPr>
      <w:r>
        <w:rPr>
          <w:szCs w:val="22"/>
          <w:lang w:val="hu-HU"/>
        </w:rPr>
        <w:t xml:space="preserve">ami miatt a gyermek fáradékony lehet vagy légszomj alakulhat ki nála. </w:t>
      </w:r>
    </w:p>
    <w:p>
      <w:pPr>
        <w:pStyle w:val="ListParagraph"/>
        <w:numPr>
          <w:ilvl w:val="0"/>
          <w:numId w:val="9"/>
        </w:numPr>
        <w:spacing w:lineRule="auto" w:line="240"/>
        <w:ind w:left="1070" w:right="-29" w:hanging="503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zen tünetek bármelyikét tapasztalja, mondja el kezelőorvosának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z Emtricitabine/Tenofovir-disoproxil Sandozt tárolni?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címkén és a dobozon feltüntetett lejárati idő (Felhasználható:/Felh.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i/>
          <w:i/>
          <w:lang w:val="hu-HU"/>
        </w:rPr>
      </w:pPr>
      <w:r>
        <w:rPr>
          <w:i/>
          <w:lang w:val="hu-HU"/>
        </w:rPr>
        <w:t>Tartály:</w:t>
      </w:r>
    </w:p>
    <w:p>
      <w:pPr>
        <w:pStyle w:val="NoSpacing"/>
        <w:rPr>
          <w:lang w:val="hu-HU"/>
        </w:rPr>
      </w:pPr>
      <w:r>
        <w:rPr>
          <w:lang w:val="hu-HU"/>
        </w:rPr>
        <w:t xml:space="preserve">A nedvességtől való védelem érdekében az eredeti csomagolásban tárolandó. A tartályt tartsa jól lezárva. </w:t>
      </w:r>
    </w:p>
    <w:p>
      <w:pPr>
        <w:pStyle w:val="NoSpacing"/>
        <w:rPr>
          <w:lang w:val="hu-HU"/>
        </w:rPr>
      </w:pPr>
      <w:r>
        <w:rPr>
          <w:lang w:val="hu-HU"/>
        </w:rPr>
        <w:t>Ez a gyógyszer különleges tárolási hőmérsékletet nem igényel.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color w:val="000000"/>
          <w:lang w:val="hu-HU"/>
        </w:rPr>
      </w:pPr>
      <w:r>
        <w:rPr>
          <w:lang w:val="hu-HU"/>
        </w:rPr>
        <w:t>A tartály első felbontását követően: 30 napon belül felhasználandó</w:t>
      </w:r>
      <w:r>
        <w:rPr>
          <w:color w:val="000000"/>
          <w:lang w:val="hu-HU"/>
        </w:rPr>
        <w:t>.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i/>
          <w:i/>
          <w:lang w:val="hu-HU"/>
        </w:rPr>
      </w:pPr>
      <w:r>
        <w:rPr>
          <w:i/>
          <w:lang w:val="hu-HU"/>
        </w:rPr>
        <w:t>Buborékcsomagolás:</w:t>
      </w:r>
    </w:p>
    <w:p>
      <w:pPr>
        <w:pStyle w:val="NoSpacing"/>
        <w:rPr>
          <w:lang w:val="hu-HU"/>
        </w:rPr>
      </w:pPr>
      <w:r>
        <w:rPr>
          <w:lang w:val="hu-HU"/>
        </w:rPr>
        <w:t>Legfeljebb</w:t>
      </w:r>
      <w:r>
        <w:rPr>
          <w:b/>
          <w:lang w:val="hu-HU"/>
        </w:rPr>
        <w:t xml:space="preserve"> </w:t>
      </w:r>
      <w:r>
        <w:rPr>
          <w:lang w:val="hu-HU"/>
        </w:rPr>
        <w:t>30 °C-on táro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z Emtricitabine/Tenofovir-disoproxil Sandoz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készítmény hatóanyagai az </w:t>
      </w:r>
      <w:r>
        <w:rPr>
          <w:szCs w:val="22"/>
          <w:lang w:val="hu-HU"/>
        </w:rPr>
        <w:t xml:space="preserve">emtricitabin és a tenofovir-dizoproxil. </w:t>
      </w:r>
    </w:p>
    <w:p>
      <w:pPr>
        <w:pStyle w:val="Normal"/>
        <w:tabs>
          <w:tab w:val="clear" w:pos="567"/>
        </w:tabs>
        <w:spacing w:lineRule="auto" w:line="240"/>
        <w:ind w:right="-2" w:firstLine="56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Egy filmtabletta 200 mg emtricitabint és 245 mg tenofovir-dizoproxil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</w:t>
      </w:r>
    </w:p>
    <w:p>
      <w:pPr>
        <w:pStyle w:val="NoSpacing"/>
        <w:ind w:left="567" w:hanging="0"/>
        <w:rPr>
          <w:lang w:val="hu-HU"/>
        </w:rPr>
      </w:pPr>
      <w:r>
        <w:rPr>
          <w:u w:val="single"/>
          <w:lang w:val="hu-HU"/>
        </w:rPr>
        <w:t>tablettamag</w:t>
      </w:r>
      <w:r>
        <w:rPr>
          <w:lang w:val="hu-HU"/>
        </w:rPr>
        <w:t>: mikrokristályos cellulóz, kroszkarmellóz-nátrium, magnézium-sztearát, hidegen duzzadó kukoricakeményítő, laktóz-monohidrát.</w:t>
      </w:r>
    </w:p>
    <w:p>
      <w:pPr>
        <w:pStyle w:val="NoSpacing"/>
        <w:ind w:left="567" w:hanging="0"/>
        <w:rPr>
          <w:lang w:val="hu-HU"/>
        </w:rPr>
      </w:pPr>
      <w:r>
        <w:rPr>
          <w:u w:val="single"/>
          <w:lang w:val="hu-HU"/>
        </w:rPr>
        <w:t>filmbevonat</w:t>
      </w:r>
      <w:r>
        <w:rPr>
          <w:lang w:val="hu-HU"/>
        </w:rPr>
        <w:t>: hipromellóz, laktóz-monohidrát, titán-dioxid (E171), triacetin, indigókármin alumínium lakk (E132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z Emtricitabine/Tenofovir disoproxil Sandoz külleme, és mit tartalmaz a csomagolás?</w:t>
      </w:r>
    </w:p>
    <w:p>
      <w:pPr>
        <w:pStyle w:val="NoSpacing"/>
        <w:rPr>
          <w:lang w:val="hu-HU"/>
        </w:rPr>
      </w:pPr>
      <w:r>
        <w:rPr>
          <w:szCs w:val="22"/>
          <w:lang w:val="hu-HU"/>
        </w:rPr>
        <w:t>Az Emtricitabine/Tenofovir disoproxil Sandoz k</w:t>
      </w:r>
      <w:r>
        <w:rPr>
          <w:lang w:val="hu-HU"/>
        </w:rPr>
        <w:t xml:space="preserve">ék színű, hosszúkás, körülbelül 19 mm × 9 mm méretű filmtabletta, egyik oldalán „H”, a másikon „E29” mélynyomású feliratta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lang w:val="hu-HU"/>
        </w:rPr>
      </w:pPr>
      <w:r>
        <w:rPr>
          <w:b/>
          <w:szCs w:val="22"/>
          <w:lang w:val="hu-HU"/>
        </w:rPr>
        <w:t>Az Emtricitabine/Tenofovir disoproxil Sandoz</w:t>
      </w:r>
      <w:r>
        <w:rPr>
          <w:szCs w:val="22"/>
          <w:lang w:val="hu-HU"/>
        </w:rPr>
        <w:t xml:space="preserve"> </w:t>
      </w:r>
      <w:r>
        <w:rPr>
          <w:lang w:val="hu-HU"/>
        </w:rPr>
        <w:t>OPA/Al/PVC//Al buborékcsomagolásban és fehér, átlátszatlan, 30 db tablettát és nedvességmegkötő szilikagél betétet (amit a tabletták védelme érdekében a tartályban kell tartani) tartalmazó műanyag (HDPE) tartályban, fehér, átlátszatlan, műanyag (polipropilén) gyermekbiztos kupakkal lezárva kapható.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lábbi kiszerelések kaphatók:</w:t>
      </w:r>
    </w:p>
    <w:p>
      <w:pPr>
        <w:pStyle w:val="NoSpacing"/>
        <w:rPr>
          <w:lang w:val="hu-HU"/>
        </w:rPr>
      </w:pPr>
      <w:r>
        <w:rPr>
          <w:lang w:val="hu-HU"/>
        </w:rPr>
        <w:t>Doboz, amelyben 30, 60 (2×30) vagy 90 (3×30) db filmtablettát tartalmazó tartály található.</w:t>
      </w:r>
    </w:p>
    <w:p>
      <w:pPr>
        <w:pStyle w:val="NoSpacing"/>
        <w:rPr>
          <w:lang w:val="hu-HU"/>
        </w:rPr>
      </w:pPr>
      <w:r>
        <w:rPr>
          <w:lang w:val="hu-HU"/>
        </w:rPr>
        <w:t>Doboz, amelyben 10, 30, 60 vagy 90 db filmtablettát tartalmazó buborékcsomagolás található.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andoz Hungária Kft. </w:t>
      </w:r>
    </w:p>
    <w:p>
      <w:pPr>
        <w:pStyle w:val="Normal"/>
        <w:rPr>
          <w:lang w:val="hu-HU"/>
        </w:rPr>
      </w:pPr>
      <w:r>
        <w:rPr>
          <w:lang w:val="hu-HU"/>
        </w:rPr>
        <w:t>1114 Budapest, Bartók Béla út 43-47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Pharmadox Healthcare Ltd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W20A Kordin Industrial Par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Paola PLA 3000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ált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alutas Pharma GmbH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Otto-von-Guericke-Allee 1, 39179 Barleben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23190/01</w:t>
        <w:tab/>
        <w:t>30×</w:t>
        <w:tab/>
        <w:t>OPA/Al/PVC//Al buborékcsomagolás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23190/02</w:t>
        <w:tab/>
        <w:t>30×</w:t>
        <w:tab/>
        <w:t>HDPE tartály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23190/03</w:t>
        <w:tab/>
        <w:t>60×</w:t>
        <w:tab/>
        <w:t>OPA/Al/PVC//Al buborékcsomagolás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23190/04</w:t>
        <w:tab/>
        <w:t>60× (2×30)</w:t>
        <w:tab/>
        <w:t>HDPE tartály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23190/05</w:t>
        <w:tab/>
        <w:t>90×</w:t>
        <w:tab/>
        <w:t>OPA/Al/PVC//Al buborékcsomagolás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23190/06</w:t>
        <w:tab/>
        <w:t>90× (3×30)</w:t>
        <w:tab/>
        <w:t>HDPE tartály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lang w:val="hu-HU"/>
        </w:rPr>
        <w:t>OGYI-T-23190/07</w:t>
        <w:tab/>
        <w:t>10×</w:t>
        <w:tab/>
        <w:t>OPA/Al/PVC//Al buborékcsomagolás</w:t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96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Ausztr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/Tenofovir Sandoz 200 mg/245 mg - Filmtablett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Belgium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/Tenofovir Disoproxil Sandoz 200mg/245mg filmomhulde tablett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Bulgár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Емтрицитабин/Тенофовир Сандоз 200 mg/245 mg филмирани табле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(Emtricitabine- Tenofovir Sandoz 200/245 mg, film-coated tablets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Ciprus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 Tenofovir disoproxil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Cseh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Dán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gyesült Királyság (Észak-Írország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200mg/245mg Film-coated Table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Észt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Finn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 Tenofovir disoproxil Sandoz 200 mg/245 mg kalvopäällysteiset tableti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Francia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 Tenofovir disoproxil Sandoz 200mg/245mg, comprimé pelliculé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Holland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 Tenofovir disoproxil Sandoz 200 mg/245 mg, filmomhulde tablett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Horvát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/Tenofovirdizoproksil Sandoz 200 mg/245 mg filmom obložene tablet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Ír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Rowex 200mg/245mg Film-coated Table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Lengyel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 + Tenofovir disoproxil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Lett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Sandoz 200 mg/245 mg plėvele dengtos tabletė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Litván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Sandoz 200 mg/245 mg apvalkotās tablet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Magyar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Tenofovir disoproxil Sandoz 200 mg/245 mg filmtablett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Német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/Tenofovirdisoproxil – 1 A Pharma 200mg/245mg Filmtablett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Norvég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 Tenofovir disoproxil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Olasz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a e tenofovir disoproxil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Portugál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a+Tenofovir Sandoz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Román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ă/ Tenofovir disoproxil Sandoz 200mg/245mg comprimate filmat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bidi="ar-SA"/>
              </w:rPr>
              <w:t>Spanyol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a/Tenofovir Sandoz 200 mg/ 245 mg comprimidos recubiertos con película EF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védország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e/ Tenofovir disoproxil Sandoz 200 mg/245 mg filmdragerade tabletter</w:t>
            </w:r>
            <w:bookmarkStart w:id="0" w:name="_GoBack"/>
            <w:bookmarkEnd w:id="0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zlovénia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val="hu-HU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mtricitabin/tenofovir Sandoz 200 mg/245 mg filmsko obložene tablete</w:t>
            </w:r>
          </w:p>
        </w:tc>
      </w:tr>
    </w:tbl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4. május.</w:t>
      </w:r>
    </w:p>
    <w:p>
      <w:pPr>
        <w:pStyle w:val="Normal"/>
        <w:rPr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/>
        <w:sz w:val="18"/>
        <w:szCs w:val="18"/>
        <w:lang w:val="hu-H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213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259736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1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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72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26727"/>
    <w:rPr>
      <w:rFonts w:ascii="Arial" w:hAnsi="Arial" w:eastAsia="SimSun" w:cs="Times New Roman"/>
      <w:sz w:val="16"/>
      <w:szCs w:val="20"/>
      <w:lang w:val="en-US" w:eastAsia="zh-CN"/>
    </w:rPr>
  </w:style>
  <w:style w:type="character" w:styleId="Pagenumber">
    <w:name w:val="page number"/>
    <w:qFormat/>
    <w:rsid w:val="00126727"/>
    <w:rPr>
      <w:rFonts w:cs="Times New Roman"/>
    </w:rPr>
  </w:style>
  <w:style w:type="character" w:styleId="InternetLink">
    <w:name w:val="Hyperlink"/>
    <w:rsid w:val="00126727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126727"/>
    <w:rPr>
      <w:rFonts w:ascii="Times New Roman" w:hAnsi="Times New Roman" w:eastAsia="Times New Roman" w:cs="Times New Roman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411a"/>
    <w:rPr>
      <w:rFonts w:ascii="Segoe UI" w:hAnsi="Segoe UI" w:eastAsia="SimSun" w:cs="Segoe UI"/>
      <w:sz w:val="18"/>
      <w:szCs w:val="18"/>
      <w:lang w:val="en-GB"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e411a"/>
    <w:rPr>
      <w:rFonts w:ascii="Times New Roman" w:hAnsi="Times New Roman" w:eastAsia="SimSun" w:cs="Times New Roman"/>
      <w:szCs w:val="20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3b0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f3b03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f3b03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126727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Endnote">
    <w:name w:val="Endnote Text"/>
    <w:basedOn w:val="Normal"/>
    <w:next w:val="Normal"/>
    <w:link w:val="VgjegyzetszvegeChar"/>
    <w:rsid w:val="00126727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ListParagraph">
    <w:name w:val="List Paragraph"/>
    <w:basedOn w:val="Normal"/>
    <w:uiPriority w:val="34"/>
    <w:qFormat/>
    <w:rsid w:val="00b27c1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57957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411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5e411a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f3b0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f3b03"/>
    <w:pPr/>
    <w:rPr>
      <w:b/>
      <w:bCs/>
    </w:rPr>
  </w:style>
  <w:style w:type="paragraph" w:styleId="Default" w:customStyle="1">
    <w:name w:val="Default"/>
    <w:qFormat/>
    <w:rsid w:val="004f46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Revision">
    <w:name w:val="Revision"/>
    <w:uiPriority w:val="99"/>
    <w:semiHidden/>
    <w:qFormat/>
    <w:rsid w:val="005b24c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b1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3802</Words>
  <Characters>26237</Characters>
  <CharactersWithSpaces>29980</CharactersWithSpaces>
  <Paragraphs>59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5:00Z</dcterms:created>
  <dc:creator>OGYI.16.1.1</dc:creator>
  <dc:description/>
  <dc:language>en-US</dc:language>
  <cp:lastModifiedBy>HU_OGYI_56.1</cp:lastModifiedBy>
  <cp:lastPrinted>2017-08-08T10:24:00Z</cp:lastPrinted>
  <dcterms:modified xsi:type="dcterms:W3CDTF">2024-07-05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73b4af99-4615-41c9-bec5-67b3bb98b228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3-01T19:15:06Z</vt:lpwstr>
  </property>
  <property fmtid="{D5CDD505-2E9C-101B-9397-08002B2CF9AE}" pid="8" name="MSIP_Label_4929bff8-5b33-42aa-95d2-28f72e792cb0_SiteId">
    <vt:lpwstr>f35a6974-607f-47d4-82d7-ff31d7dc53a5</vt:lpwstr>
  </property>
</Properties>
</file>