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ELETRI 0,5 mg por oldatos infúzióho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ELETRI 1,5 mg por oldatos infúzióho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poproszten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6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6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6"/>
        </w:numPr>
        <w:suppressAutoHyphens w:val="fals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</w:t>
        <w:tab/>
        <w:t>Milyen típusú gyógyszer a VELETRI és milyen betegségek esetén alkalmazható?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2.</w:t>
        <w:tab/>
        <w:t>Tudnivalók a VELETRI alkalmazása előtt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</w:t>
        <w:tab/>
        <w:t>Hogyan kell alkalmazni a VELETRI</w:t>
        <w:noBreakHyphen/>
        <w:t>t?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.</w:t>
        <w:tab/>
        <w:t>Hogyan kell a VELETRI</w:t>
        <w:noBreakHyphen/>
        <w:t>t tárolni?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570" w:right="-2" w:hanging="570"/>
        <w:rPr/>
      </w:pPr>
      <w:r>
        <w:rPr>
          <w:b/>
          <w:sz w:val="22"/>
          <w:szCs w:val="22"/>
          <w:lang w:val="en-US" w:eastAsia="en-US"/>
        </w:rPr>
        <w:t>Milyen típusú gyógyszer a VELETRI és milyen betegségek esetén alkalmazható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VELETRI epoprosztenolt tartalmaz, ami a prosztaglandinoknak nevezett gyógyszercsoportba tartozik, és ami meggátolja a véralvadást, továbbá tágítja az erek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VELETRI a tüdő úgynevezett „pulmonális artériás hipertónia” betegségének kezelésére alkalmazható. Ebben a betegségben megnő a vérnyomás a tüdő ereiben. A VELETRI tágítja a tüdő vérereit, így csökkenti a tüdőben uralkodó vérnyomá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VELETRI vesedialízis során a véralvadás megakadályozására alkalmazható azokban az esetekben, amikor heparin nem adható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570" w:right="-2" w:hanging="570"/>
        <w:rPr/>
      </w:pPr>
      <w:r>
        <w:rPr>
          <w:b/>
          <w:sz w:val="22"/>
          <w:szCs w:val="22"/>
          <w:lang w:val="en-US" w:eastAsia="en-US"/>
        </w:rPr>
        <w:t>Tudnivalók a VELETRI alkalmazása előtt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 alkalmazza a VELETRI</w:t>
      </w:r>
      <w:r>
        <w:rPr>
          <w:sz w:val="22"/>
          <w:szCs w:val="22"/>
        </w:rPr>
        <w:noBreakHyphen/>
      </w:r>
      <w:r>
        <w:rPr>
          <w:b/>
          <w:sz w:val="22"/>
          <w:szCs w:val="22"/>
          <w:lang w:val="en-US" w:eastAsia="en-US"/>
        </w:rPr>
        <w:t>t,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allergiás</w:t>
      </w:r>
      <w:r>
        <w:rPr>
          <w:sz w:val="22"/>
          <w:szCs w:val="22"/>
        </w:rPr>
        <w:t xml:space="preserve"> a VELETRI</w:t>
        <w:noBreakHyphen/>
        <w:t>re vagy a gyógyszer (6. pontban felsorolt) egyéb összetevőjére,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  <w:lang w:val="en-US" w:eastAsia="en-US"/>
        </w:rPr>
        <w:t>szívelégtelensége</w:t>
      </w:r>
      <w:r>
        <w:rPr>
          <w:sz w:val="22"/>
          <w:szCs w:val="22"/>
        </w:rPr>
        <w:t xml:space="preserve"> van,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a kezelés elindítása után folyadék kezd felhalmozódni a tüdejében, és ez légszomjat okoz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úgy gondolja, hogy a fentiek bármelyike vonatkozik Önre, </w:t>
      </w:r>
      <w:r>
        <w:rPr>
          <w:b/>
          <w:sz w:val="22"/>
          <w:szCs w:val="22"/>
        </w:rPr>
        <w:t>ne alkalmazza a VELETRI</w:t>
      </w:r>
      <w:r>
        <w:rPr>
          <w:sz w:val="22"/>
          <w:szCs w:val="22"/>
        </w:rPr>
        <w:noBreakHyphen/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>, amíg nem beszélt kezelőorvosával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A VELETRI alkalmazása előtt beszéljen kezelőorvosával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VELETRI alkalmazása előtt kezelőorvosának tudnia kell arról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 xml:space="preserve">ha Önnek bármilyen </w:t>
      </w:r>
      <w:r>
        <w:rPr>
          <w:b/>
          <w:sz w:val="22"/>
          <w:szCs w:val="22"/>
        </w:rPr>
        <w:t>vérzési</w:t>
      </w:r>
      <w:r>
        <w:rPr>
          <w:sz w:val="22"/>
          <w:szCs w:val="22"/>
        </w:rPr>
        <w:t xml:space="preserve"> problémája v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Bőrkárosodás az infúzió beadásának helyé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VELETRI</w:t>
        <w:noBreakHyphen/>
        <w:t>t vénába adják be. Fontos, hogy a gyógyszer ne szivárogjon ki a vénából a környező szövetekbe. Amennyiben ez mégis megtörténik, bőrkárosodás léphet fel. Ennek tünetei a következők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érzékenység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égő érzés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zúró érzés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duzzanat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pirossá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fentieket a bőr hólyagosodása és hámlása kísérheti. Fontos, hogy a VELETRI-kezelés alatt ellenőrizze az infúzió beadásának helyé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zonnal </w:t>
      </w:r>
      <w:r>
        <w:rPr>
          <w:b/>
          <w:sz w:val="22"/>
          <w:szCs w:val="22"/>
        </w:rPr>
        <w:t>hívja a kórházat</w:t>
      </w:r>
      <w:r>
        <w:rPr>
          <w:sz w:val="22"/>
          <w:szCs w:val="22"/>
        </w:rPr>
        <w:t>, és kérjen tanácsot, ha a terület gyulladt, fájdalmas lesz és megdagad, és bármilyen hólyagképződést vagy hámlást észlel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 VELETRI hatása a vérnyomásra és a szívverésr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VELETRI a szívverés gyorsulását vagy lassulását idézheti elő. A vérnyomás is túlságosan alacsony szintre csökkenhet. A VELETRI-kezelés alatt ellenőrizni fogják a szívverését és a vérnyomását. Az alacsony vérnyomás tünetei többek között a </w:t>
      </w:r>
      <w:r>
        <w:rPr>
          <w:b/>
          <w:sz w:val="22"/>
          <w:szCs w:val="22"/>
        </w:rPr>
        <w:t xml:space="preserve">szédülés </w:t>
      </w:r>
      <w:r>
        <w:rPr>
          <w:sz w:val="22"/>
          <w:szCs w:val="22"/>
        </w:rPr>
        <w:t xml:space="preserve">és az </w:t>
      </w:r>
      <w:r>
        <w:rPr>
          <w:b/>
          <w:sz w:val="22"/>
          <w:szCs w:val="22"/>
        </w:rPr>
        <w:t>ájulá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Mondja el kezelőorvosának</w:t>
      </w:r>
      <w:r>
        <w:rPr>
          <w:sz w:val="22"/>
          <w:szCs w:val="22"/>
        </w:rPr>
        <w:t>, ha ezeket a tüneteket észleli. Szükségessé válhat az Önnek rendelt adag csökkentése, vagy az infúzió leállítá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LETRI biztonságosságát és hatásosságát gyermekek esetében nem igazolták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gyéb gyógyszerek és a VELETR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, beleértve a recept nélkül kapható gyógyszereket i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yes gyógyszerek befolyásolhatják a VELETRI hatását, vagy növelhetik annak valószínűségét, hogy Önnél mellékhatások jelentkeznek. A VELETRI is befolyásolhatja a vele egyidejűleg szedett gyógyszerek hatását. Ezek közé tartoznak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567" w:hanging="567"/>
        <w:rPr/>
      </w:pPr>
      <w:r>
        <w:rPr>
          <w:b/>
          <w:sz w:val="22"/>
          <w:szCs w:val="22"/>
        </w:rPr>
        <w:t>a magas vérnyomás kezelésére</w:t>
      </w:r>
      <w:r>
        <w:rPr>
          <w:sz w:val="22"/>
          <w:szCs w:val="22"/>
        </w:rPr>
        <w:t xml:space="preserve"> alkalmazott gyógyszerek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567" w:hanging="567"/>
        <w:rPr/>
      </w:pPr>
      <w:r>
        <w:rPr>
          <w:b/>
          <w:sz w:val="22"/>
          <w:szCs w:val="22"/>
        </w:rPr>
        <w:t>a véralvadásgátló</w:t>
      </w:r>
      <w:r>
        <w:rPr>
          <w:sz w:val="22"/>
          <w:szCs w:val="22"/>
        </w:rPr>
        <w:t xml:space="preserve"> gyógyszerek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567" w:hanging="567"/>
        <w:rPr/>
      </w:pPr>
      <w:r>
        <w:rPr>
          <w:b/>
          <w:sz w:val="22"/>
          <w:szCs w:val="22"/>
        </w:rPr>
        <w:t>a vérrögök feloldására</w:t>
      </w:r>
      <w:r>
        <w:rPr>
          <w:sz w:val="22"/>
          <w:szCs w:val="22"/>
        </w:rPr>
        <w:t xml:space="preserve"> alkalmazott gyógyszerek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567" w:hanging="567"/>
        <w:rPr/>
      </w:pPr>
      <w:r>
        <w:rPr>
          <w:b/>
          <w:sz w:val="22"/>
          <w:szCs w:val="22"/>
        </w:rPr>
        <w:t xml:space="preserve">a gyulladások vagy fájdalmak </w:t>
      </w:r>
      <w:r>
        <w:rPr>
          <w:sz w:val="22"/>
          <w:szCs w:val="22"/>
        </w:rPr>
        <w:t>kezelésére alkalmazott gyógyszerek (más néven nem-szteroid gyulladásgátlók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 xml:space="preserve">a digoxin (amelyet </w:t>
      </w:r>
      <w:r>
        <w:rPr>
          <w:b/>
          <w:sz w:val="22"/>
          <w:szCs w:val="22"/>
        </w:rPr>
        <w:t>szívbetegség</w:t>
      </w:r>
      <w:r>
        <w:rPr>
          <w:sz w:val="22"/>
          <w:szCs w:val="22"/>
        </w:rPr>
        <w:t xml:space="preserve"> kezelésére alkalmaznak)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Feltétlenül tájékoztassa kezelőorvosát vagy gyógyszerészét</w:t>
      </w:r>
      <w:r>
        <w:rPr>
          <w:sz w:val="22"/>
          <w:szCs w:val="22"/>
        </w:rPr>
        <w:t>, ha jelenleg ezek valamelyikét szed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, mivel tünetei súlyosbodhatnak a terhesség alat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Nem ismert</w:t>
      </w:r>
      <w:r>
        <w:rPr>
          <w:sz w:val="22"/>
          <w:szCs w:val="22"/>
        </w:rPr>
        <w:t xml:space="preserve">, hogy a VELETRI összetevői bejutnak-e az anyatejbe vagy sem. </w:t>
      </w:r>
      <w:r>
        <w:rPr>
          <w:b/>
          <w:sz w:val="22"/>
          <w:szCs w:val="22"/>
        </w:rPr>
        <w:t>A VELETRI-kezelés alatt abba kell hagynia gyermekének szoptatásá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ezelés befolyásolhatja a gépjárművezetéshez és a gépek kezeléséhez szükséges képességek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sak akkor vezessen gépjárművet és kezeljen gépeket</w:t>
      </w:r>
      <w:r>
        <w:rPr>
          <w:sz w:val="22"/>
          <w:szCs w:val="22"/>
        </w:rPr>
        <w:t>, ha jól érzi magá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VELETRI nátriumot tartalmaz</w:t>
      </w:r>
    </w:p>
    <w:p>
      <w:pPr>
        <w:pStyle w:val="Normal"/>
        <w:keepNext w:val="true"/>
        <w:autoSpaceDE w:val="false"/>
        <w:rPr/>
      </w:pPr>
      <w:r>
        <w:rPr>
          <w:sz w:val="22"/>
          <w:szCs w:val="22"/>
        </w:rPr>
        <w:t>A gyógyszer kevesebb mint 1 mmol (23 mg) nátriumot tartalmaz injekciós üvegenként, azaz gyakorlatilag „nátriummentes”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570" w:right="-2" w:hanging="570"/>
        <w:rPr/>
      </w:pPr>
      <w:r>
        <w:rPr>
          <w:b/>
          <w:sz w:val="22"/>
          <w:szCs w:val="22"/>
          <w:lang w:val="en-US" w:eastAsia="en-US"/>
        </w:rPr>
        <w:t>Hogyan kell alkalmazni a VELETRI</w:t>
      </w:r>
      <w:r>
        <w:rPr>
          <w:sz w:val="22"/>
          <w:szCs w:val="22"/>
        </w:rPr>
        <w:noBreakHyphen/>
      </w:r>
      <w:r>
        <w:rPr>
          <w:b/>
          <w:sz w:val="22"/>
          <w:szCs w:val="22"/>
          <w:lang w:val="en-US" w:eastAsia="en-US"/>
        </w:rPr>
        <w:t>t?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gyógyszert mindig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autoSpaceDE w:val="false"/>
        <w:rPr>
          <w:strike/>
          <w:sz w:val="22"/>
          <w:szCs w:val="22"/>
          <w:lang w:val="en-US" w:eastAsia="en-US"/>
        </w:rPr>
      </w:pPr>
      <w:r>
        <w:rPr>
          <w:strike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VELETRI por formában, kis injekciós üvegekben kerül forgalomba. A felhasználás előtt a port fel kell oldan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VELETRI nem adható be gyors, vénába adott injekcióként. Mindig intravénás infúzióként kell beadni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Kezelőorvosa fogja eldönteni, mennyi VELETRI a megfelelő Önnek. A megadott mennyiség az Ön testtömegétől és betegsége fajtájától függ. Az adagolása növelhető vagy csökkenthető attól függően, hogyan reagál a kezelésre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VELETRI</w:t>
        <w:noBreakHyphen/>
        <w:t>t lassú infúzió (cseppinfúzió) formájában vénába kell bea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ulmonális artériás hipertóni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Az első kezelést kórházban fogja megkapni. Erre azért van szükség, mert a kezelőorvosának meg kell Önt figyelnie, és meg kell találnia az Ön számára legmegfelelőbb adago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lőször VELETRI infúziót fog kapni. Az adagot egészen addig növelik, amíg a tünetei enyhülnek, és az esetleg jelentkező mellékhatások még kezelhetők. Amint megtalálják az Ön számára legmegfelelőbb adagot, egy állandó katétert (kis csövet) vezetnek fel az egyik vénájába. Ez után a kezelést infúziós pumpa alkalmazásával is el lehet végezni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Művese-kezelés (vesedialízi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VELETRI infúziót a művese-kezelés időtartama alatt fogja kapn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 VELETRI otthoni alkalmazása (kizárólag pulmonális artériás hipertónia kezelésére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a saját magát kezeli otthonában, kezelőorvosa vagy a gondozását végző egészségügyi szakember meg fogja mutatni Önnek, hogy miként kell a VELETRI</w:t>
        <w:noBreakHyphen/>
        <w:t xml:space="preserve">t elkészíteni és alkalmazni. Arra is megtanítják majd, hogy miként kell a kezelést leállítani, ha ez szükséges. A VELETRI leállítását fokozatosan kell elvégezni. Nagyon fontos, hogy a szakemberek </w:t>
      </w:r>
      <w:r>
        <w:rPr>
          <w:b/>
          <w:sz w:val="22"/>
          <w:szCs w:val="22"/>
        </w:rPr>
        <w:t xml:space="preserve">minden </w:t>
      </w:r>
      <w:r>
        <w:rPr>
          <w:sz w:val="22"/>
          <w:szCs w:val="22"/>
        </w:rPr>
        <w:t>utasítását pontosan kövesse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VELETRI por formában, injekciós üvegben kerül forgalomba. A felhasználás előtt a port fel kell oldani egy folyadékban. Ez a folyadék nem tartalmaz tartósítószert. Ha megmarad valamennyi a folyadékból, azt ki kell dobni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z infúzió beadására szolgáló vénás katéter gondozá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 az Ön egyik vénájába egy műanyag csövecskét, úgynevezett katétert vezettek fel, </w:t>
      </w:r>
      <w:r>
        <w:rPr>
          <w:b/>
          <w:sz w:val="22"/>
          <w:szCs w:val="22"/>
        </w:rPr>
        <w:t>nagyon fontos</w:t>
      </w:r>
      <w:r>
        <w:rPr>
          <w:sz w:val="22"/>
          <w:szCs w:val="22"/>
        </w:rPr>
        <w:t xml:space="preserve">, hogy ezt a területet tisztán tartsa, mert ellenkező esetben fertőzés léphet fel. Kezelőorvosa vagy a gondozását végző egészségügyi szakember megmutatja majd Önnek, hogy miként kell a katétert és a körülötte lévő területet tisztán tartani. Nagyon fontos, hogy a szakemberek minden utasítását pontosan kövesse. Az is </w:t>
      </w:r>
      <w:r>
        <w:rPr>
          <w:b/>
          <w:sz w:val="22"/>
          <w:szCs w:val="22"/>
        </w:rPr>
        <w:t>nagyon fontos</w:t>
      </w:r>
      <w:r>
        <w:rPr>
          <w:sz w:val="22"/>
          <w:szCs w:val="22"/>
        </w:rPr>
        <w:t xml:space="preserve">, hogy pontosan betartsa a pumpa gyógyszeradagoló tartályának (kazettájának) cseréjére vonatkozó utasításokat, valamint hogy mindig olyan hosszabbítókészletet használjon, amiben belső szűrő van, ahogy kezelőorvosa elmondta, hogy </w:t>
      </w:r>
      <w:r>
        <w:rPr>
          <w:b/>
          <w:sz w:val="22"/>
          <w:szCs w:val="22"/>
        </w:rPr>
        <w:t>csökkentse a fertőzés kockázatát</w:t>
      </w:r>
      <w:r>
        <w:rPr>
          <w:sz w:val="22"/>
          <w:szCs w:val="22"/>
        </w:rPr>
        <w:t xml:space="preserve">. Amikor ismét csatlakoztatja a hosszabbítókészletet, mindig győződjön meg arról, hogy minden </w:t>
      </w:r>
      <w:r>
        <w:rPr>
          <w:b/>
          <w:sz w:val="22"/>
          <w:szCs w:val="22"/>
        </w:rPr>
        <w:t>felesleges csepp letörlésre került</w:t>
      </w:r>
      <w:r>
        <w:rPr>
          <w:sz w:val="22"/>
          <w:szCs w:val="22"/>
        </w:rPr>
        <w:t>, és így nincs folyadék a hosszabbítókészlet és a vénás katéter csatlakozója közti külső térben, mivel az károsíthatja az anyagokat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Ha az előírtnál több VELETRI</w:t>
      </w:r>
      <w:r>
        <w:rPr>
          <w:sz w:val="22"/>
          <w:szCs w:val="22"/>
        </w:rPr>
        <w:noBreakHyphen/>
      </w:r>
      <w:r>
        <w:rPr>
          <w:b/>
          <w:sz w:val="22"/>
          <w:szCs w:val="22"/>
        </w:rPr>
        <w:t>t adott be magának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zonnal kérjen orvosi segítséget</w:t>
      </w:r>
      <w:r>
        <w:rPr>
          <w:sz w:val="22"/>
          <w:szCs w:val="22"/>
        </w:rPr>
        <w:t>, ha úgy gondolja, hogy túl sok VELETRI</w:t>
        <w:noBreakHyphen/>
        <w:t>t adott be magának vagy adtak be Önnek. A túladagolás tünetei többek között a fejfájás, hányinger, hányás, szapora szívverés, melegség- vagy zsibbadásérzet, illetve úgy érezheti, hogy mindjárt elveszíti az eszméletét (elájul/szédülést érez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Ha elfelejtette beadni a VELETRI</w:t>
      </w:r>
      <w:r>
        <w:rPr>
          <w:sz w:val="22"/>
          <w:szCs w:val="22"/>
        </w:rPr>
        <w:noBreakHyphen/>
      </w:r>
      <w:r>
        <w:rPr>
          <w:b/>
          <w:sz w:val="22"/>
          <w:szCs w:val="22"/>
        </w:rPr>
        <w:t>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 alkalmazzon kétszeres adagot a kihagyott adag pótlásár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Ha idő előtt abbahagyja a VELETRI alkalmazásá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VELETRI leállítását fokozatosan kell elvégezni. Ha a kezelést túl gyorsan állítják le, súlyos mellékhatások, többek között szédülés, gyengeség és légszomj jelentkezhet. Amennyiben bármilyen problémája van az infúziós pumpával vagy a vénájába felvezetett katéteren keresztüli VELETRI-kezelés akadályozott, illetve nem folytatható, azonnal lépjen kapcsolatba </w:t>
      </w:r>
      <w:r>
        <w:rPr>
          <w:b/>
          <w:sz w:val="22"/>
          <w:szCs w:val="22"/>
        </w:rPr>
        <w:t>kezelőorvosával, a gondozását végző egészségügyi szakemberrel vagy a kórházzal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Lehetséges mellékhatáso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Mint minden gyógyszer, így ez a gyógyszer is okozhat mellékhatásokat, amelyek azonban nem mindenkinél jelentkezhetne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agyon gyakori mellékhatások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0-ből több mint 1</w:t>
      </w:r>
      <w:r>
        <w:rPr>
          <w:sz w:val="22"/>
          <w:szCs w:val="22"/>
        </w:rPr>
        <w:t> beteget érinthet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állkapcsi fájdalo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ájdalo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arc kipirosodása (bőrpír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Gyakori mellékhatások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0-ből legfeljebb 1</w:t>
      </w:r>
      <w:r>
        <w:rPr>
          <w:sz w:val="22"/>
          <w:szCs w:val="22"/>
        </w:rPr>
        <w:t> beteget érinthet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>a vér fertőzése (</w:t>
      </w:r>
      <w:r>
        <w:rPr>
          <w:i/>
          <w:sz w:val="22"/>
          <w:szCs w:val="22"/>
        </w:rPr>
        <w:t>szeptikémi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>a szokásosnál gyorsabb szívveré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lassú szívveré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vérnyomá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>különböző eredetű vérzések, véraláfutások normálisnál gyakoribb jelentkezése, pl. orrvérzés, ínyvérzé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i diszkomfort vagy fájdal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>mellkasi fájdal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ízületi fájdal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zorongás, idegesség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ájdalom az infúzió beadási helyé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Gyakori, vérvizsgálattal kimutatható mellékhatások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lemezkék számának csökkenése (ezek a sejtek segítenek a véralvadásban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em gyakori mellékhatások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00-ból legfeljebb 1</w:t>
      </w:r>
      <w:r>
        <w:rPr>
          <w:sz w:val="22"/>
          <w:szCs w:val="22"/>
        </w:rPr>
        <w:t> beteget érinthet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>verejtékezés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zájszárazság.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Ritka mellékhatások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000-ből legfeljebb 1</w:t>
      </w:r>
      <w:r>
        <w:rPr>
          <w:sz w:val="22"/>
          <w:szCs w:val="22"/>
        </w:rPr>
        <w:t> beteget érinthet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ertőzés az infúzió beadási helyé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agyon ritka mellékhatások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0 000-ből legfeljebb 1</w:t>
      </w:r>
      <w:r>
        <w:rPr>
          <w:sz w:val="22"/>
          <w:szCs w:val="22"/>
        </w:rPr>
        <w:t> beteget érinthet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zorító érzés a mellkasban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áradtság- és gyengeségérzet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izgatottság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ápadtság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bőrpír az infúzió beadási helyén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pajzsmirigy-túlműködés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>az infúzió beadására szolgáló katéter eltömődés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gyéb mellékhatás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m ismert: a gyakoriság a rendelkezésre álló adatok alapján nem becsülhető meg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>megnagyobbodott vagy túl aktív működésű lép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olyadék felhalmozódása a tüdőben (tüdőödéma)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>vércukorszint-emelkedé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olyadék felhalmozódása a hasüregben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>a szív túl sok vért pumpál ki magából, ami légszomjat, kimerültséget, a folyadék felgyülemlése miatt a láb és a has duzzanatát, valamint tartós köhögést okoz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csalánkiütés (urtikária).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llékhatások bejelentés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ájékoztassa kezelőorvosát vagy a gondozását végző egészségügyi szakembert, mert ez a vérben kialakult fertőzés, alacsony vérnyomás vagy súlyos vérzés jele lehet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úgy érzi, gyorsabban ver a szíve, mellkasi fájdalmat érez, vagy légszomja van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zédül, vagy úgy érzi, hogy el fog ájulni, különösen álló helyzetben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láza, hidegrázása van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 szokásosnál gyakrabban fordulnak elő Önnél vérzések vagy hosszabb ideig tartanak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r>
        <w:rPr>
          <w:color w:val="4472C4"/>
          <w:sz w:val="22"/>
          <w:szCs w:val="22"/>
          <w:highlight w:val="lightGray"/>
        </w:rPr>
        <w:t>V. függelékben</w:t>
      </w:r>
      <w:r>
        <w:rPr>
          <w:sz w:val="22"/>
          <w:szCs w:val="22"/>
          <w:highlight w:val="lightGray"/>
        </w:rPr>
        <w:t xml:space="preserve"> található elérhetőségeken keresztü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Hogyan kell a VELETRI</w:t>
      </w:r>
      <w:r>
        <w:rPr>
          <w:sz w:val="22"/>
          <w:szCs w:val="22"/>
        </w:rPr>
        <w:noBreakHyphen/>
      </w:r>
      <w:r>
        <w:rPr>
          <w:b/>
          <w:sz w:val="22"/>
          <w:szCs w:val="22"/>
          <w:lang w:val="en-US" w:eastAsia="en-US"/>
        </w:rPr>
        <w:t>t tárolni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dobozon feltüntetett lejárati idő „EXP” után ne alkalmazza ezt a gyógyszert. A lejárati idő az adott hónap utolsó napjára vonatkozik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agyaszt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feloldással előállított oldatot azonnal tovább kell hígítani a végkoncentrációra (lásd az „Információk egészségügyi szakemberek számára” című részt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gyógyszer feloldása és hígítása utáni tárolására vonatkozó utasításokat lásd az „Információk egészségügyi szakemberek számára” című részben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 alkalmazza ezt a gyógyszert, ha részecskéket észlel a feloldás után az oldatba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t tartalmaz a VELETRI?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VELETRI 0,5 mg por oldatos infúzióhoz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ind w:left="709" w:hanging="720"/>
        <w:rPr>
          <w:sz w:val="22"/>
          <w:szCs w:val="22"/>
        </w:rPr>
      </w:pPr>
      <w:r>
        <w:rPr>
          <w:sz w:val="22"/>
          <w:szCs w:val="22"/>
        </w:rPr>
        <w:t>A készítmény hatóanyaga az epoprosztenol (nátrium-epoprosztenol formában).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Injekciós üvegenként 0,531 mg nátrium-epoprosztenolt tartalmaz, ami 0,5 mg epoprosztenolnak felel meg.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 ml feloldással elkészített oldat 0,1 mg epoprosztenolt tartalmaz (nátrium-epoprosztenol formájában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VELETRI 1,5 mg por oldatos infúzióhoz</w:t>
      </w:r>
    </w:p>
    <w:p>
      <w:pPr>
        <w:pStyle w:val="Normal"/>
        <w:numPr>
          <w:ilvl w:val="0"/>
          <w:numId w:val="13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hatóanyaga az epoprosztenol (nátrium-epoprosztenol formában).</w:t>
      </w:r>
    </w:p>
    <w:p>
      <w:pPr>
        <w:pStyle w:val="Normal"/>
        <w:numPr>
          <w:ilvl w:val="0"/>
          <w:numId w:val="0"/>
        </w:numPr>
        <w:ind w:left="567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jekciós üvegenként 1,593 mg nátrium-epoprosztenolt tartalmaz, ami 1,5 mg epoprosztenolnak felel meg.</w:t>
      </w:r>
    </w:p>
    <w:p>
      <w:pPr>
        <w:pStyle w:val="Normal"/>
        <w:numPr>
          <w:ilvl w:val="0"/>
          <w:numId w:val="0"/>
        </w:numPr>
        <w:ind w:left="567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 ml feloldással elkészített oldat 0,3 mg epoprosztenolt tartalmaz (nátrium-epoprosztenol formájában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gyéb összetevők: szacharóz, L-arginin és nátrium-hidroxid (a pH beállításához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ilyen a VELETRI külleme és mit tartalmaz a csomagolás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3"/>
          <w:sz w:val="22"/>
          <w:szCs w:val="22"/>
        </w:rPr>
        <w:t xml:space="preserve">Por, 10 ml-es, </w:t>
      </w:r>
      <w:r>
        <w:rPr>
          <w:sz w:val="22"/>
          <w:szCs w:val="22"/>
        </w:rPr>
        <w:t xml:space="preserve">gumidugóval és lepattintható alumíniumkupakkal (fehér védőlappal) </w:t>
      </w:r>
      <w:r>
        <w:rPr>
          <w:spacing w:val="-3"/>
          <w:sz w:val="22"/>
          <w:szCs w:val="22"/>
        </w:rPr>
        <w:t>lezárt, színtelen,</w:t>
      </w:r>
      <w:r>
        <w:rPr>
          <w:sz w:val="22"/>
          <w:szCs w:val="22"/>
        </w:rPr>
        <w:t xml:space="preserve"> I</w:t>
        <w:noBreakHyphen/>
        <w:t>es típusú injekciós üvegben és dobozban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VELETRI 0,5 mg por oldatos infúzióho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bozonként egy, 0,5 mg epoprosztenolt tartalmazó injekciós üveg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VELETRI 1,5 mg por oldatos infúzióho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bozonként egy, 1,5 mg epoprosztenolt tartalmazó injekciós üveg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A forgalomba hozatali engedély jogosultj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anssen-Cilag International NV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urnhoutseweg 3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-2340 Bee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gium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:</w:t>
      </w:r>
    </w:p>
    <w:p>
      <w:pPr>
        <w:pStyle w:val="Normal"/>
        <w:numPr>
          <w:ilvl w:val="0"/>
          <w:numId w:val="0"/>
        </w:numPr>
        <w:suppressAutoHyphens w:val="false"/>
        <w:ind w:left="0" w:right="-2" w:hanging="0"/>
        <w:rPr>
          <w:sz w:val="22"/>
          <w:lang w:val="de-CH" w:eastAsia="en-US"/>
        </w:rPr>
      </w:pPr>
      <w:r>
        <w:rPr>
          <w:sz w:val="22"/>
          <w:lang w:val="de-CH" w:eastAsia="en-US"/>
        </w:rPr>
        <w:t>Janssen Pharmaceutica NV</w:t>
      </w:r>
    </w:p>
    <w:p>
      <w:pPr>
        <w:pStyle w:val="Normal"/>
        <w:numPr>
          <w:ilvl w:val="0"/>
          <w:numId w:val="0"/>
        </w:numPr>
        <w:suppressAutoHyphens w:val="false"/>
        <w:ind w:left="0" w:right="-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Turnhoutseweg 30</w:t>
      </w:r>
    </w:p>
    <w:p>
      <w:pPr>
        <w:pStyle w:val="Normal"/>
        <w:numPr>
          <w:ilvl w:val="0"/>
          <w:numId w:val="0"/>
        </w:numPr>
        <w:suppressAutoHyphens w:val="false"/>
        <w:ind w:left="0" w:right="-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B-2340 Beers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fr-CH" w:eastAsia="en-US"/>
        </w:rPr>
      </w:pPr>
      <w:r>
        <w:rPr>
          <w:sz w:val="22"/>
          <w:lang w:val="en-US" w:eastAsia="en-US"/>
        </w:rPr>
        <w:t>Belgium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LETRI 0,5 mg por oldatos infúzióhoz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OGYI-T-23058/01</w:t>
        <w:tab/>
        <w:t xml:space="preserve">(1×0,5 mg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ELETRI 1,5 mg por oldatos infúzióhoz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58/02</w:t>
        <w:tab/>
        <w:t>(1×1,5 mg)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Ezt a gyógyszert az </w:t>
      </w:r>
      <w:r>
        <w:rPr>
          <w:b/>
          <w:bCs/>
          <w:sz w:val="22"/>
          <w:szCs w:val="22"/>
        </w:rPr>
        <w:t xml:space="preserve">Európai Gazdasági Térség tagállamaiban és az Egyesült Királyságban (Észak-Írországban) </w:t>
      </w:r>
      <w:r>
        <w:rPr>
          <w:b/>
          <w:sz w:val="22"/>
          <w:szCs w:val="22"/>
        </w:rPr>
        <w:t>az alábbi neveken engedélyezté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elgium, Cseh Köztársaság, Egyesült Királyság (Észak-Írország), Franciaország, Görögország, Hollandia, Írország, Lengyelország, Luxemburg, Magyarország, Németország, Portugália, Spanyolország, Szlovákia: VELET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aszország: CARIPU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25. augusztu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alábbi információk kizárólag orvosoknak és egészségügyi szakembereknek szólnak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NFORMÁCIÓK EGÉSZSÉGÜGYI SZAKEMBEREK SZÁMÁ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esedialízi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esedialízis esetén 1 hatáserősség áll rendelkezésre az alábbiak szerint:</w:t>
      </w:r>
    </w:p>
    <w:p>
      <w:pPr>
        <w:pStyle w:val="Normal"/>
        <w:suppressAutoHyphens w:val="false"/>
        <w:autoSpaceDE w:val="false"/>
        <w:spacing w:before="0" w:after="189"/>
        <w:ind w:left="567" w:hanging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gy steril, fagyasztva szárított, injekciós üvegenként 0,5 mg epoprosztenolt tartalmazó VELETRI-készítmén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eloldá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ívjon fel 5 ml injekcióhoz való steril vizet vagy 0,9%-os nátrium-kloridos injekciós hígítóoldatot egy steril fecskendőbe, fecskendezze a fecskendő tartalmát a VELETRI</w:t>
        <w:noBreakHyphen/>
        <w:t>t tartalmazó injekciós üvegbe, és finoman rázza addig, amíg a por fel nem oldódik. A feloldással előállított oldatot a további hígítás előtt meg kell vizsgálni. Tilos felhasználni, ha az oldat elszíneződött, vagy benne szemcsék találhatók. Bármilyen fel nem használt, feloldással előállított oldat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ígítás:</w:t>
      </w:r>
    </w:p>
    <w:p>
      <w:pPr>
        <w:pStyle w:val="Normal"/>
        <w:rPr/>
      </w:pPr>
      <w:r>
        <w:rPr>
          <w:sz w:val="22"/>
          <w:szCs w:val="22"/>
        </w:rPr>
        <w:t>A feloldással előállított oldatot azonnal tovább kell hígítani a végkoncentrációra. A steril, liofilizált por feloldásához használt oldószerrel kell a további hígítást is elvé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z infúziós ráta kiszámít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fúziós ráta kiszámításához az alábbi képlet használha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928"/>
      </w:tblGrid>
      <w:tr>
        <w:trPr/>
        <w:tc>
          <w:tcPr>
            <w:tcW w:w="274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infúziós ráta (ml/perc) </w:t>
            </w:r>
            <w:r>
              <w:rPr>
                <w:sz w:val="22"/>
                <w:szCs w:val="22"/>
                <w:lang w:val="en-US"/>
              </w:rPr>
              <w:t xml:space="preserve">=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lang w:val="de-CH"/>
              </w:rPr>
            </w:pPr>
            <w:r>
              <w:rPr>
                <w:sz w:val="22"/>
                <w:szCs w:val="22"/>
                <w:u w:val="single"/>
              </w:rPr>
              <w:t>dózis (ng/ttkg/perc) × testtömeg (ttkg)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exact" w:line="26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az oldat koncentrációja (ng/ml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fúziós ráta (ml/óra) = infúziós ráta (ml/perc) × 60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ulmonális artériás hyperto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ulmonális artériás hypertonia kezelésére 2 hatáserősség áll rendelkezésre az alábbiak szerint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89"/>
        <w:ind w:left="567" w:hanging="567"/>
        <w:rPr>
          <w:sz w:val="22"/>
          <w:szCs w:val="22"/>
        </w:rPr>
      </w:pPr>
      <w:r>
        <w:rPr>
          <w:sz w:val="22"/>
          <w:szCs w:val="22"/>
        </w:rPr>
        <w:t>Egy steril, fagyasztva szárított, injekciós üvegenként 0,5 mg epoprosztenolt tartalmazó VELETRI-készítmén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89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Egy steril, fagyasztva szárított, injekciós üvegenként 1,5 mg epoprosztenolt tartalmazó VELETRI-készítmén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lold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ívjon fel 5 ml injekcióhoz való steril vizet vagy 0,9%-os nátrium-kloridos injekciós hígítóoldatot egy steril fecskendőbe, fecskendezze a fecskendő tartalmát a VELETRI</w:t>
        <w:noBreakHyphen/>
        <w:t>t tartalmazó injekciós üvegbe, és finoman rázza addig, amíg a por fel nem oldódik. A feloldással előállított oldatot a további hígítás előtt meg kell vizsgálni. Tilos felhasználni, ha az oldat elszíneződött, vagy benne szemcsék találhatók. Bármilyen fel nem használt, feloldással előállított oldat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ígít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oldással előállított oldatot azonnal tovább kell hígítani a végkoncentrációra. A steril, liofilizált por feloldáshoz használt oldószerrel kell a további hígítást is elvégez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rtós alkalmazás esetén a VELETRI</w:t>
        <w:noBreakHyphen/>
        <w:t>t az infúziós pumpához használható gyógyszeradagoló tartályban kell előkészíteni.</w:t>
      </w:r>
    </w:p>
    <w:p>
      <w:pPr>
        <w:pStyle w:val="TextTi1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1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VELETRI beadására használható ambuláns pumpák az alábbiak:</w:t>
      </w:r>
    </w:p>
    <w:p>
      <w:pPr>
        <w:pStyle w:val="TextTi1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12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CADD-Legacy 1</w:t>
      </w:r>
    </w:p>
    <w:p>
      <w:pPr>
        <w:pStyle w:val="TextTi12"/>
        <w:numPr>
          <w:ilvl w:val="0"/>
          <w:numId w:val="6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CADD-Legacy PLUS</w:t>
      </w:r>
    </w:p>
    <w:p>
      <w:pPr>
        <w:pStyle w:val="TextTi12"/>
        <w:numPr>
          <w:ilvl w:val="0"/>
          <w:numId w:val="6"/>
        </w:numPr>
        <w:spacing w:before="0" w:after="0"/>
        <w:ind w:left="567" w:hanging="567"/>
        <w:jc w:val="left"/>
        <w:rPr/>
      </w:pPr>
      <w:r>
        <w:rPr>
          <w:sz w:val="22"/>
          <w:szCs w:val="22"/>
        </w:rPr>
        <w:t>CADD-Solis VIP (</w:t>
      </w:r>
      <w:r>
        <w:rPr>
          <w:sz w:val="22"/>
          <w:szCs w:val="22"/>
          <w:lang w:val="hu-HU"/>
        </w:rPr>
        <w:t>variábilis infúziós profil</w:t>
      </w:r>
      <w:r>
        <w:rPr>
          <w:sz w:val="22"/>
          <w:szCs w:val="22"/>
        </w:rPr>
        <w:t>)</w:t>
      </w:r>
    </w:p>
    <w:p>
      <w:pPr>
        <w:pStyle w:val="TextTi1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1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Gyártójuk a Smiths Medical.</w:t>
      </w:r>
    </w:p>
    <w:p>
      <w:pPr>
        <w:pStyle w:val="TextTi1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1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VELETRI beadásában kompatibilisnek bizonyuló pumpa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kiegészítők az alábbiak:</w:t>
      </w:r>
    </w:p>
    <w:p>
      <w:pPr>
        <w:pStyle w:val="TextTi1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12"/>
        <w:numPr>
          <w:ilvl w:val="0"/>
          <w:numId w:val="8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CADD egyszer használatos gyógyszereskazetta-tartó 50 ml, 100 ml; gyártó: Smiths Medical.</w:t>
      </w:r>
    </w:p>
    <w:p>
      <w:pPr>
        <w:pStyle w:val="TextTi12"/>
        <w:numPr>
          <w:ilvl w:val="0"/>
          <w:numId w:val="8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CADD hosszabbítókészlet 0,2 mikronos belső szűrővel (CADD hosszabbítókészlet külső menetes Luer-csatlakozóval, 0,2 mikronos légzáró szűrővel, szorítóval és a külső menetes Luer-csatlakozóhoz integrált antiszifon szeleppel); gyártó: Smiths Medic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belső tesztelésekből és a kiegészítők gyártójától származó használati utasításokból rendelkezésre álló adatok alapján az elkészítéshez és a beadáshoz használt, valószínűleg kompatibilis anyagok közé tartoz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z akri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z akrilnitril butadién sztirol (ABS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polikarboná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poliéterszulfo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polipropilé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poli(tetrafluor-etilén) (PTFE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poliuretán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poli(vinil-klorid) (PVC) (dietilhexil ftaláttal – DEHP – plaszticizált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szilik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nem ismert, hogy a polietilén-tereftalát (PET) és a polietilén-tereftalát-glikol (PETG) kompatibilisek-e a VELETRI-vel, mivel ezeket nem vizsgálták a VELETRI-vel, ezért alkalmazásuk nem javasol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izárólag az infúziós pumpa és a katéter között elhelyezett 0,22 mikronos belső szűrőt tartalmazó hosszabbítókészlet használható. Hidrofil poliéterszulfon membránnal ellátott szűrők alkalmazása javallott. A hosszabbítókészletet és a belső szűrőt legalább 48 óránként ki kell cseré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0,5 mg epoprosztenolt tartalmazó injekciós üveget 15 000 ng/ml végkoncentráció alatti oldatok elkészítéséhez szabad fel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1. táblázat a VELETRI gyakran alkalmazott koncentrációinak elkészítését mutatja be példaképpen. Minden egyes injekciós üveg csak egyszer használható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táblázat: Gyakran alkalmazott koncentrációk – Példák a feloldásra és hígításra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88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égkoncentráció (ng/ml)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sítások: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 ng/m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ja fel egy 0,5 mg-os injekciós üveg tartalmát 5 ml injekcióhoz való steril vízzel vagy 0,9%-os nátrium-kloridos injekciós oldatt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jon fel 3 ml-t az injekciós üveg tartalmából, és megfelelő mennyiségű azonos oldószerrel egészítse ki 100 ml-re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 ng/m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ja fel egy 0,5 mg-os injekciós üveg tartalmát 5 ml injekcióhoz való steril vízzel vagy 0,9%-os nátrium-kloridos injekciós oldatt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ja fel az injekciós üvegek teljes tartalmát, és megfelelő mennyiségű azonos oldószerrel egészítse ki azokat 100 ml-re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000 ng/m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dja fel két 0,5 mg-os injekciós üveg tartalmát egyenként 5 ml injekcióhoz való steril vízzel vagy 0,9%-os nátrium-kloridos injekciós oldatt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ja fel az injekciós üvegek teljes tartalmát, és megfelelő mennyiségű azonos oldószerrel egészítse ki azokat 100 ml-re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 000 ng/ml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dja fel egy 1,5 mg-os injekciós üveg tartalmát 5 ml injekcióhoz való steril vízzel vagy 0,9%-os nátrium-kloridos injekciós oldatt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ja fel az injekciós üvegek teljes tartalmát, és megfelelő mennyiségű azonos oldószerrel egészítse ki azokat 100 ml-re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000 ng/ml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dja fel két 1,5 mg-os injekciós üveg tartalmát egyenként 5 ml injekcióhoz való steril vízzel vagy 0,9%-os nátrium-kloridos injekciós oldatt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ja fel az injekciós üvegek teljes tartalmát, és megfelelő mennyiségű azonos oldószerrel egészítse ki azokat 100 ml-re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ng/ml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ja fel egy 1,5 mg-os injekciós üveg tartalmát 5 ml injekcióhoz való steril vízzel vagy 0,9%-os nátrium-kloridos injekciós oldatt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ja fel az injekciós üveg teljes tartalmát, és megfelelő mennyiségű azonos oldószerrel egészítse ki 50 ml-r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  <w:t>*</w:t>
        <w:tab/>
        <w:t>A magasabb végkoncentrációjú oldatokra a VELETRI</w:t>
        <w:noBreakHyphen/>
        <w:t>vel hosszú távon kezelt betegeknél lehet szük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végkoncentrációra hígított, az utasításoknak megfelelően a gyógyszeradagoló tartályban tárolt VELETRI szobahőmérsékleten (25 °C) azonnal, vagy a legfeljebb 8 napig, 2 °C–8 °C-on, a 2. táblázatában ismertetett módon történő tárolás után adható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 táblázat: A teljesen felhígított és a gyógyszeradagoló tartályban tárolt oldatok beadásának maximális időtartama (órában) szobahőmérsékleten (25 </w:t>
      </w:r>
      <w:r>
        <w:rPr/>
        <w:t>°C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42"/>
        <w:gridCol w:w="2551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koncentráció tartomá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nnali beadá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gfeljebb 8 napig, 2 °C</w:t>
              <w:noBreakHyphen/>
              <w:t>8 °C-on történő tárolás eseté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0 ng/ml és &lt; 15 000 ng/m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ó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ó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 000 ng/m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ó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óra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 tegye ki a teljesen felhígított oldatot közvetlen napfény hatásána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ülönleges tárolási előírás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agyaszt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oldással előállított oldatot azonnal tovább kell hígítani a végkoncentráció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feloldást és hígítást közvetlenül felhasználás előtt kell elvégezni.</w:t>
      </w:r>
    </w:p>
    <w:p>
      <w:pPr>
        <w:pStyle w:val="Normal"/>
        <w:rPr/>
      </w:pPr>
      <w:r>
        <w:rPr>
          <w:sz w:val="22"/>
          <w:szCs w:val="22"/>
        </w:rPr>
        <w:t>A frissen, hígítással elkészített, 25 °C-os epoprosztenol oldatot azonnal fel lehet használni a pulmonális artériás hypertonia kezelésére, vagy a fénytől való védelem érdekében a gyógyszeradagoló tartályban kell tárolni 2 °C–8 °C között legfeljebb 8 napig, a 2. táblázatban feltüntetett körülmények közöt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itka Subheading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8334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833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ubheading" w:hAnsi="Sitka Subheading" w:cs="Sitka Subheading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tka Subheading" w:hAnsi="Sitka Subheading" w:cs="Sitka Sub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itka Subheading" w:hAnsi="Sitka Subheading" w:cs="Sitka Subheading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itka Subheading" w:hAnsi="Sitka Subheading" w:cs="Sitka Subheading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tka Subheading" w:hAnsi="Sitka Subheading" w:cs="Sitka Subheading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tka Subheading" w:hAnsi="Sitka Subheading" w:cs="Sitka Subheading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itka Subheading" w:hAnsi="Sitka Subheading" w:cs="Sitka Subheadi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itka Subheading" w:hAnsi="Sitka Subheading" w:cs="Sitka Subheadin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tka Subheading" w:hAnsi="Sitka Subheading" w:cs="Sitka Subheading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ragraphcolor">
    <w:name w:val="paragraphcolo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ABold">
    <w:name w:val="a_Bold"/>
    <w:qFormat/>
    <w:rPr>
      <w:rFonts w:ascii="Times New Roman" w:hAnsi="Times New Roman" w:cs="Times New Roman"/>
      <w:b/>
      <w:strike w:val="false"/>
      <w:dstrike w:val="false"/>
      <w:color w:val="000000"/>
      <w:spacing w:val="0"/>
      <w:sz w:val="2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InternetLink">
    <w:name w:val="Hyperlink"/>
    <w:rPr>
      <w:lang w:val="hu-HU"/>
    </w:rPr>
  </w:style>
  <w:style w:type="character" w:styleId="LfejChar">
    <w:name w:val="Élőfej Char"/>
    <w:qFormat/>
    <w:rPr>
      <w:lang w:val="hu-HU"/>
    </w:rPr>
  </w:style>
  <w:style w:type="character" w:styleId="TextTi12Char4">
    <w:name w:val="Text:Ti12 Char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 6"/>
    <w:basedOn w:val="Normal"/>
    <w:qFormat/>
    <w:pPr>
      <w:widowControl w:val="false"/>
      <w:suppressAutoHyphens w:val="false"/>
      <w:autoSpaceDE w:val="false"/>
      <w:ind w:left="1584" w:hanging="0"/>
    </w:pPr>
    <w:rPr>
      <w:sz w:val="24"/>
      <w:szCs w:val="24"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false"/>
      <w:autoSpaceDE w:val="false"/>
      <w:ind w:right="1368" w:hanging="0"/>
    </w:pPr>
    <w:rPr>
      <w:sz w:val="24"/>
      <w:szCs w:val="24"/>
    </w:rPr>
  </w:style>
  <w:style w:type="paragraph" w:styleId="WWCsakszveg">
    <w:name w:val="WW-Csak szöveg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  <w:ind w:left="864" w:hanging="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extTi12">
    <w:name w:val="Text:Ti12"/>
    <w:basedOn w:val="Normal"/>
    <w:qFormat/>
    <w:pPr>
      <w:suppressAutoHyphens w:val="false"/>
      <w:spacing w:lineRule="atLeast" w:line="260" w:before="0" w:after="170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34:00Z</dcterms:created>
  <dc:creator>Michaela Nahler</dc:creator>
  <dc:description/>
  <cp:keywords>Veletri INN-epoprostenol</cp:keywords>
  <dc:language>en-US</dc:language>
  <cp:lastModifiedBy>HU_OGYI_7.1</cp:lastModifiedBy>
  <dcterms:modified xsi:type="dcterms:W3CDTF">2025-08-15T21:03:00Z</dcterms:modified>
  <cp:revision>3</cp:revision>
  <dc:subject/>
  <dc:title>SW00298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1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lcf76f155ced4ddcb4097134ff3c332f">
    <vt:lpwstr/>
  </property>
  <property fmtid="{D5CDD505-2E9C-101B-9397-08002B2CF9AE}" pid="10" name="order0">
    <vt:lpwstr/>
  </property>
</Properties>
</file>