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xor Prolong 40 mg retard kemény kapszu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xor Prolong 80 mg retard kemény kapsz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etazidin-di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82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WWNormlWeb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82"/>
        <w:rPr/>
      </w:pPr>
      <w:r>
        <w:rPr>
          <w:rFonts w:cs="Times New Roman" w:ascii="Times New Roman" w:hAnsi="Times New Roman"/>
          <w:sz w:val="22"/>
          <w:szCs w:val="22"/>
        </w:rPr>
        <w:t>További kérdéseivel forduljon kezelőorvosához vagy gyógyszerészéhez.</w:t>
      </w:r>
    </w:p>
    <w:p>
      <w:pPr>
        <w:pStyle w:val="WWNormlWeb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82"/>
        <w:rPr/>
      </w:pPr>
      <w:r>
        <w:rPr>
          <w:rFonts w:cs="Times New Roman" w:ascii="Times New Roman" w:hAnsi="Times New Roman"/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WWNormlWeb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8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Önnél bármilyen mellékhatás jelentkezik, tájékoztassa erről kezelőorvosát. Ez a betegtájékoztatóban fel nem sorolt bármilyen lehetséges mellékhatásra is vonatkozik. Lásd 4. pont.</w:t>
      </w:r>
    </w:p>
    <w:p>
      <w:pPr>
        <w:pStyle w:val="WWNormlWeb"/>
        <w:spacing w:before="0" w:after="0"/>
        <w:ind w:left="-1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1.</w:t>
        <w:tab/>
        <w:t>Milyen típusú gyógyszer az Adexor Prolong retard kemény kapszula és milyen betegségek esetén alkalmazható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2.</w:t>
        <w:tab/>
        <w:t>Tudnivalók az Adexor Prolong retard kemény kapszula szedése előtt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3.</w:t>
        <w:tab/>
        <w:t>Hogyan kell szedni az Adexor Prolong retard kemény kapszulát?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5.</w:t>
        <w:tab/>
        <w:t xml:space="preserve">Hogyan kell az Adexor Prolong retard kemény kapszulát tárolni? 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jc w:val="left"/>
        <w:rPr/>
      </w:pPr>
      <w:r>
        <w:rPr/>
        <w:t>1.</w:t>
        <w:tab/>
        <w:t>Milyen típusú gyógyszer az Adexor Prolong retard kemény kapszula és milyen betegségek esetén alkalmazhat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készítmény más gyógyszerekkel együtt adva a koszorúér-betegség okozta mellkasi fájdalom (angina pektorisz) kezelésére használható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z Adexor Prolong retard kemény kapszula szedése elő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z Adexor Prolong retard kemény kapszulá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trimetazidinre vagy a gyógyszer (6. pontban felsorolt) egyéb összetevőjére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ha Parkinson-kórban szenved (a mozgások szabályozását érintő idegrendszeri betegség, ami remegéssel, merev testtartással, lassú mozdulatokkal, csoszogó léptekkel és bizonytalan járással jár)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súlyos vesebetegségben szen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Header"/>
        <w:rPr/>
      </w:pPr>
      <w:r>
        <w:rPr>
          <w:bCs/>
          <w:sz w:val="22"/>
          <w:szCs w:val="22"/>
        </w:rPr>
        <w:t>Az Adexor Prolong retard kemény kapszula szedése előtt beszéljen kezelőorvosával vagy gyógyszerészével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z a gyógyszer nem használható anginás rohamok, illetve szívroham kezelésére, sem mellkasi fájdalom (instabil angina pektorisz) kezdeti gyógyítására. 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ginás roham esetén forduljon kezelőorvosához. Vizsgálatokra lehet szüksége </w:t>
      </w:r>
      <w:r>
        <w:rPr>
          <w:sz w:val="22"/>
          <w:szCs w:val="22"/>
        </w:rPr>
        <w:t>és valószínűleg változtatni fognak a kezelésén</w:t>
      </w:r>
      <w:r>
        <w:rPr>
          <w:bCs/>
          <w:sz w:val="22"/>
          <w:szCs w:val="22"/>
        </w:rPr>
        <w:t>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>Bőrt érintő, súlyos mellékhatásokat, köztük eozinofíliával és szisztémás tünetekkel járó gyógyszerreakciót (DRESS) és akut generalizált exantémás pusztulózist (AGEP) jelentettek a trimetazidin-kezeléssel összefüggésben. Hagyja abba az Adexor Prolong alkalmazását és azonnal forduljon orvoshoz, ha a fenti, bőrt érintő, súlyos mellékhatásokkal kapcsolatos bármelyik tünetet észleli (a tünetek leírása a 4. pontban található)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sz w:val="22"/>
          <w:szCs w:val="22"/>
        </w:rPr>
        <w:t>Ez a gyógyszer súlyosbíthat olyan tüneteket, mint a remegés, merev testtartás, lassú mozdulatok és csoszogás, bizonytalan járás, különösen idős betegek esetén. Ilyen tünetek jelentkezése esetén értesítse kezelőorvosát, aki felül fogja vizsgálni a kezelését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úlyos májelégtelenségben a készítmény csak egyedi orvosi elbírálás alapján alkalmazható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exor Prolong retard kemény kapszula szedése 18 éves kor alatti gyermekek és serdülők számára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z Adexor Prolong retard kemény kapszula</w:t>
      </w:r>
    </w:p>
    <w:p>
      <w:pPr>
        <w:pStyle w:val="Szvegtrzs2"/>
        <w:jc w:val="left"/>
        <w:rPr/>
      </w:pPr>
      <w:r>
        <w:rPr/>
        <w:t>Egyéb gyógyszerekkel való kölcsönhatás nem ismert.</w:t>
      </w:r>
    </w:p>
    <w:p>
      <w:pPr>
        <w:pStyle w:val="Szvegtrzs2"/>
        <w:jc w:val="left"/>
        <w:rPr/>
      </w:pPr>
      <w:r>
        <w:rPr/>
        <w:t xml:space="preserve">Feltétlenül tájékoztassa kezelőorvosát vagy gyógyszerészét a jelenleg vagy nemrégiben szedett, </w:t>
      </w:r>
      <w:r>
        <w:rPr>
          <w:lang w:val="da-DK" w:eastAsia="en-US"/>
        </w:rPr>
        <w:t>valamint szedni tervezett</w:t>
      </w:r>
      <w:r>
        <w:rPr>
          <w:lang w:val="da-DK"/>
        </w:rPr>
        <w:t xml:space="preserve"> egyéb gyógyszereiről, beleértve a vény nélkül kapható készítményeket is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Az Adexor Prolong retard kemény kapszula egyidejű bevétele étellel és itallal</w:t>
      </w:r>
    </w:p>
    <w:p>
      <w:pPr>
        <w:pStyle w:val="Normal"/>
        <w:rPr/>
      </w:pPr>
      <w:r>
        <w:rPr>
          <w:sz w:val="22"/>
          <w:szCs w:val="22"/>
        </w:rPr>
        <w:t>Az Adexor Prolong retard kemény kapszula bevehető étkezés közben vagy étkezéstől függetlenül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Szvegtrzs2"/>
        <w:jc w:val="left"/>
        <w:rPr/>
      </w:pPr>
      <w:r>
        <w:rPr/>
        <w:t xml:space="preserve">Terhesség alatt az Adexor Prolong retard kemény kapszula alkalmazása kerülendő. Amennyiben a készítmény alkalmazását követően derül fény terhességére, kérje ki kezelőorvosa véleményét. Csak kezelőorvosa dönthet a készítmény további alkalmazásáról. </w:t>
      </w:r>
    </w:p>
    <w:p>
      <w:pPr>
        <w:pStyle w:val="Szvegtrzs2"/>
        <w:jc w:val="left"/>
        <w:rPr/>
      </w:pPr>
      <w:r>
        <w:rPr/>
        <w:t xml:space="preserve">Ha Ön terhes vagy szoptat, </w:t>
      </w:r>
      <w:r>
        <w:rPr>
          <w:lang w:val="da-DK"/>
        </w:rPr>
        <w:t>illetve ha fennáll Önnél a terhesség lehetősége vagy gyermeket szeretne, a gyógyszer alkalmazása előtt beszéljen kezelőorvosával vagy gyógyszerészével.</w:t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Nem ismert, hogy a trimetazidin kiválasztódik-e az anyatejbe, ezért a szoptatás időszaka alatt alkalmazása kerül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left"/>
        <w:rPr/>
      </w:pPr>
      <w:r>
        <w:rPr>
          <w:rFonts w:eastAsia="Times New Roman" w:cs="Times New Roman" w:ascii="Times New Roman" w:hAnsi="Times New Roman"/>
          <w:bCs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szédülést és álmosságot okozhat, amik ronthatják a gépjárművezetéshez és a gépek kezeléséhez szükséges képesség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Adexor Prolong retard kemény kapszula szacharózt tartalmaz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3.</w:t>
        <w:tab/>
        <w:t>Hogyan kell szedni az Adexor Prolong retard kemény kapszulá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gyógysz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indig a kezelőorvosa által elmondottaknak megfelelően szedje. Amennyiben nem biztos az adagolást illetően, kérdezze meg kezelőorvosát vagy gyógyszerészé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ajánlott adagja reggel egy kapsz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exor Prolong retard kemény kapszulát szájon át, egészben, felnyitás nélkül, egy pohár vízzel kell bevenni étkezés közben vagy étkezéstől független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vesebetegségben szenved vagy 75 évnél idősebb, lehetséges, hogy kezelőorvosa módosítani fogja a gyógyszer adago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Ha az előírtnál több Adexor Prolong retard kemény kapszulát vett be</w:t>
      </w:r>
    </w:p>
    <w:p>
      <w:pPr>
        <w:pStyle w:val="Normal"/>
        <w:rPr/>
      </w:pPr>
      <w:r>
        <w:rPr>
          <w:sz w:val="22"/>
          <w:szCs w:val="22"/>
        </w:rPr>
        <w:t>Ha az előírtnál több Adexor Prolong retard kemény kapszulát vett be, haladéktalanul forduljon tanácsért kezelőorvosához vagy a legközelebbi kórház sürgősségi betegellátó részlegéhez. Vigye magával a gyógyszer dobozá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a elfelejtette bevenni az Adexor Prolong retard kemény kapszulát</w:t>
      </w:r>
    </w:p>
    <w:p>
      <w:pPr>
        <w:pStyle w:val="Normal"/>
        <w:rPr/>
      </w:pPr>
      <w:r>
        <w:rPr>
          <w:sz w:val="22"/>
          <w:szCs w:val="22"/>
        </w:rPr>
        <w:t xml:space="preserve">Ne vegyen be kétszeres adagot a kihagyott adag pótlására. Vegye be a kihagyott adagot, amint eszébe jut, majd folytassa alkalmazását a megszokott időpontok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idő előtt abbahagyja az Adexor Prolong retard kemény kapszula szedését</w:t>
      </w:r>
    </w:p>
    <w:p>
      <w:pPr>
        <w:pStyle w:val="Normal"/>
        <w:rPr/>
      </w:pPr>
      <w:r>
        <w:rPr>
          <w:sz w:val="22"/>
          <w:szCs w:val="22"/>
        </w:rPr>
        <w:t>A kezelőorvosa által előírt ideig szedje gyógyszerét. Ha szeretné abbahagyni, beszélje meg kezelőorvo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right="-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567"/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jc w:val="left"/>
        <w:rPr/>
      </w:pPr>
      <w:r>
        <w:rPr/>
        <w:t>Mint minden gyógyszer, így ez a gyógyszer is okozhat mellékhatásokat, amelyek azonban nem mindenkinél jelentkeznek.</w:t>
      </w:r>
    </w:p>
    <w:p>
      <w:pPr>
        <w:pStyle w:val="Szvegtrzs2"/>
        <w:jc w:val="lef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 w:eastAsia="en-US"/>
        </w:rPr>
        <w:t xml:space="preserve">Gyakori </w:t>
      </w:r>
      <w:r>
        <w:rPr>
          <w:sz w:val="22"/>
          <w:szCs w:val="22"/>
          <w:lang w:val="en-US" w:eastAsia="en-US"/>
        </w:rPr>
        <w:t xml:space="preserve">(10-ből legfeljebb 1 beteget érinthet): 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zédülés, fejfájás, </w:t>
      </w:r>
      <w:r>
        <w:rPr>
          <w:sz w:val="22"/>
          <w:szCs w:val="22"/>
        </w:rPr>
        <w:t>hasi fájdalom, hasmenés, emésztési zavar, hányinger, hányás, kiütés, viszketés, csalánkiütés</w:t>
      </w:r>
      <w:r>
        <w:rPr>
          <w:sz w:val="22"/>
          <w:szCs w:val="22"/>
          <w:lang w:val="en-US" w:eastAsia="en-US"/>
        </w:rPr>
        <w:t xml:space="preserve"> és </w:t>
      </w:r>
      <w:r>
        <w:rPr>
          <w:sz w:val="22"/>
          <w:szCs w:val="22"/>
        </w:rPr>
        <w:t>gyengeségérzés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Nem gyakori </w:t>
      </w:r>
      <w:r>
        <w:rPr>
          <w:sz w:val="22"/>
          <w:szCs w:val="22"/>
        </w:rPr>
        <w:t>(100 betegből legfeljebb 1 beteget érinthet)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okatlan érzés, például bizsergés vagy hangyamászásszerű érzés a bőrön (paresztézia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 w:eastAsia="en-US"/>
        </w:rPr>
        <w:t xml:space="preserve">Ritka </w:t>
      </w:r>
      <w:r>
        <w:rPr>
          <w:iCs/>
          <w:sz w:val="22"/>
          <w:szCs w:val="22"/>
          <w:lang w:val="en-US" w:eastAsia="en-US"/>
        </w:rPr>
        <w:t xml:space="preserve">(1000-ből </w:t>
      </w:r>
      <w:r>
        <w:rPr>
          <w:sz w:val="22"/>
          <w:szCs w:val="22"/>
          <w:lang w:val="en-US" w:eastAsia="en-US"/>
        </w:rPr>
        <w:t xml:space="preserve">legfeljebb </w:t>
      </w:r>
      <w:r>
        <w:rPr>
          <w:iCs/>
          <w:sz w:val="22"/>
          <w:szCs w:val="22"/>
          <w:lang w:val="en-US" w:eastAsia="en-US"/>
        </w:rPr>
        <w:t>1 beteget érinthet)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zívdobogásérzés, soron kívüli szívdobbanások (extraszisztole), szapora szívverés, hirtelen felálláskor kialakuló alacsony vérnyomás, amit rosszullét, szédülés, összeesés kísérhet, bágyadtság, általános rosszullét-érzés, szédülés, kipirulás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Hagyja abba az Adexor Prolong alkalmazását és azonnal forduljon orvoshoz, amennyiben az alábbi mellékhatások bármelyikét észlel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1720" w:leader="none"/>
        </w:tabs>
        <w:rPr/>
      </w:pPr>
      <w:r>
        <w:rPr>
          <w:i/>
          <w:iCs/>
          <w:sz w:val="22"/>
          <w:szCs w:val="22"/>
        </w:rPr>
        <w:t xml:space="preserve">Nem ismert gyakoriságú </w:t>
      </w:r>
      <w:r>
        <w:rPr>
          <w:sz w:val="22"/>
          <w:szCs w:val="22"/>
        </w:rPr>
        <w:t xml:space="preserve">(a rendelkezésre álló adatokból a gyakoriság nem állapítható meg)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  <w:t>Kiterjedt bőrkiütések, magas testhőmérséklet, emelkedett májenzimszintek, vérképeltérés (eozinofília – az egyik fehérvérsejttípus megemelkedett szintje), megnagyobbodott nyirokcsomók és más szervek érintettsége (eozinofíliával és szisztémás tünetekkel járó gyógyszerreakció, más néven DRESS), lásd 2. pon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  <w:t>Súlyos, testszerte jelentkező, vörös, hólyagos bőrkiütések</w:t>
      </w:r>
    </w:p>
    <w:p>
      <w:pPr>
        <w:pStyle w:val="Normal"/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0" w:leader="none"/>
        </w:tabs>
        <w:rPr/>
      </w:pPr>
      <w:r>
        <w:rPr>
          <w:sz w:val="22"/>
          <w:szCs w:val="22"/>
        </w:rPr>
        <w:t>Idegrendszeri (úgynevezett parkinsonos) tünetek jelentkezhetnek, mint például szokatlan mozdulatok, úgymint a kezek és ujjak remegése és rángása, a test rángatózó mozgása, csoszogó járás és a karok és lábak merevsége, melyek általában a kezelés elhagyását követően megszűnnek.</w:t>
      </w:r>
    </w:p>
    <w:p>
      <w:pPr>
        <w:pStyle w:val="Normal"/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0" w:leader="none"/>
        </w:tabs>
        <w:rPr/>
      </w:pPr>
      <w:r>
        <w:rPr>
          <w:sz w:val="22"/>
          <w:szCs w:val="22"/>
        </w:rPr>
        <w:t>Alvászavarok (álmatlanság, aluszékonyság), forgó érzés (forgó jellegű szédülés, vertigo), székrekedés, súlyos allergiás reakció (testszerte vörös, hólyagos kiütésekkel, az arc, az ajkak, a szájüreg, a nyelv vagy a torok duzzanatával, ami nyelési és légzési problémát is okozhat).</w:t>
      </w:r>
    </w:p>
    <w:p>
      <w:pPr>
        <w:pStyle w:val="Normal"/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  <w:t>A vérben található fehérvérsejtek számának súlyos mértékű csökkenése, ami fertőzésekre hajlamosít. A vérlemezkék számának csökkenése a vérben, ami a vérzések és véraláfutások kockázatát növeli.</w:t>
      </w:r>
    </w:p>
    <w:p>
      <w:pPr>
        <w:pStyle w:val="Normal"/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  <w:t>Májbetegség (hányinger, hányás, étvágytalanság, általános rossz közérzet, láz, viszketés, a bőr és a szemek sárgára színeződése, világos színű széklet ürítése, sötét színű vizel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u w:val="none"/>
          </w:rPr>
          <w:t>V. függelékben</w:t>
        </w:r>
      </w:hyperlink>
      <w:r>
        <w:rPr>
          <w:rFonts w:eastAsia="SimSun;宋体"/>
          <w:sz w:val="22"/>
          <w:szCs w:val="22"/>
          <w:lang w:eastAsia="zh-CN"/>
        </w:rPr>
        <w:t xml:space="preserve"> található elérhetőségeken keresztül. </w:t>
      </w:r>
    </w:p>
    <w:p>
      <w:pPr>
        <w:pStyle w:val="Normal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z Adexor Prolong retard kemény kapszulát tárolni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tabs>
          <w:tab w:val="left" w:pos="56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A gyógyszer gyermekektől elzárva tartandó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obozon és a buborékcsomagoláson feltüntetett lejárati idő (Felhasználható:; Felh.:) után ne szedje ezt a gyógyszert. </w:t>
      </w:r>
      <w:r>
        <w:rPr>
          <w:sz w:val="22"/>
          <w:szCs w:val="22"/>
          <w:lang w:val="en-US" w:eastAsia="en-US"/>
        </w:rPr>
        <w:t>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nem igényel különleges tárolást.</w:t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/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 információk</w:t>
      </w:r>
    </w:p>
    <w:p>
      <w:pPr>
        <w:pStyle w:val="Normal"/>
        <w:keepNext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z Adexor Prolong retard kemény kapszula?</w:t>
      </w:r>
    </w:p>
    <w:p>
      <w:pPr>
        <w:pStyle w:val="Normal"/>
        <w:numPr>
          <w:ilvl w:val="0"/>
          <w:numId w:val="1"/>
        </w:numPr>
        <w:ind w:left="0" w:right="-2" w:hanging="0"/>
        <w:rPr/>
      </w:pPr>
      <w:r>
        <w:rPr>
          <w:iCs/>
          <w:sz w:val="22"/>
          <w:szCs w:val="22"/>
          <w:lang w:val="en-US" w:eastAsia="en-US"/>
        </w:rPr>
        <w:t>A készítmény hatóanyaga 40 mg vagy 80 mg trimetazidin</w:t>
      </w:r>
      <w:r>
        <w:rPr>
          <w:sz w:val="22"/>
          <w:szCs w:val="22"/>
          <w:lang w:val="en-US" w:eastAsia="en-US"/>
        </w:rPr>
        <w:t xml:space="preserve"> (dihidroklorid formájában) kapszulánként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2"/>
          <w:szCs w:val="22"/>
          <w:lang w:val="en-US" w:eastAsia="en-US"/>
        </w:rPr>
        <w:t>Egyéb összetevők</w:t>
      </w:r>
      <w:r>
        <w:rPr>
          <w:sz w:val="22"/>
          <w:szCs w:val="22"/>
          <w:lang w:val="en-US" w:eastAsia="en-US"/>
        </w:rPr>
        <w:t>:</w:t>
      </w:r>
    </w:p>
    <w:p>
      <w:pPr>
        <w:pStyle w:val="Szvegtrzs2"/>
        <w:numPr>
          <w:ilvl w:val="0"/>
          <w:numId w:val="3"/>
        </w:numPr>
        <w:ind w:left="567" w:hanging="567"/>
        <w:jc w:val="left"/>
        <w:rPr/>
      </w:pPr>
      <w:r>
        <w:rPr>
          <w:i/>
          <w:iCs/>
        </w:rPr>
        <w:t>Kapszulatöltet</w:t>
      </w:r>
      <w:r>
        <w:rPr>
          <w:i/>
        </w:rPr>
        <w:t>:</w:t>
      </w:r>
      <w:r>
        <w:rPr>
          <w:b/>
        </w:rPr>
        <w:t xml:space="preserve"> </w:t>
      </w:r>
      <w:r>
        <w:rPr/>
        <w:t>szacharózt és kukoricakeményítőt tartalmazó cukorgömböcskék, hipromellóz, etilcellulóz, tributil-acetilcitrát, talkum, magnézium-sztearát.</w:t>
      </w:r>
    </w:p>
    <w:p>
      <w:pPr>
        <w:pStyle w:val="Szvegtrzs2"/>
        <w:numPr>
          <w:ilvl w:val="0"/>
          <w:numId w:val="3"/>
        </w:numPr>
        <w:ind w:left="567" w:hanging="567"/>
        <w:jc w:val="left"/>
        <w:rPr/>
      </w:pPr>
      <w:r>
        <w:rPr>
          <w:i/>
        </w:rPr>
        <w:t>Kapszulahéj:</w:t>
      </w:r>
      <w:r>
        <w:rPr>
          <w:b/>
        </w:rPr>
        <w:t xml:space="preserve"> </w:t>
      </w:r>
      <w:r>
        <w:rPr/>
        <w:t>zselatin, titán-dioxid (E171), továbbá az Adexor Prolong 80 mg retard kemény kapszulában vörös vas-oxid (E172).</w:t>
      </w:r>
    </w:p>
    <w:p>
      <w:pPr>
        <w:pStyle w:val="Szvegtrzs2"/>
        <w:numPr>
          <w:ilvl w:val="0"/>
          <w:numId w:val="3"/>
        </w:numPr>
        <w:ind w:left="567" w:hanging="567"/>
        <w:jc w:val="left"/>
        <w:rPr>
          <w:i/>
          <w:i/>
        </w:rPr>
      </w:pPr>
      <w:r>
        <w:rPr>
          <w:i/>
        </w:rPr>
        <w:t xml:space="preserve">Jelölőfesték: </w:t>
      </w:r>
    </w:p>
    <w:p>
      <w:pPr>
        <w:pStyle w:val="Szvegtrzs2"/>
        <w:ind w:left="567" w:hanging="0"/>
        <w:jc w:val="left"/>
        <w:rPr/>
      </w:pPr>
      <w:r>
        <w:rPr>
          <w:u w:val="single"/>
        </w:rPr>
        <w:t>Adexor Prolong 40 mg retard kemény kapszula:</w:t>
      </w:r>
      <w:r>
        <w:rPr/>
        <w:t xml:space="preserve"> sellak (E904), titán-dioxid (E171), fekete vas</w:t>
        <w:noBreakHyphen/>
        <w:t>oxid (E172), kálium-hidroxid (E525), propilénglikol (E1520), 28%-os ammónium-hidroxid (E527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dexor Prolong 80 mg retard kemény kapszul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ellak (E904), titán-dioxid (E171), szimetikon, propilénglikol (E1520), 28%-os ammónium-hidroxid (E527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z Adexor Prolong retard kemény kapszula külleme és mit tartalmaz a csomagolás?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dexor Prolong 40 mg </w:t>
      </w:r>
      <w:r>
        <w:rPr>
          <w:bCs/>
          <w:sz w:val="22"/>
          <w:szCs w:val="22"/>
          <w:u w:val="single"/>
        </w:rPr>
        <w:t>retard kemény kapszula:</w:t>
      </w:r>
    </w:p>
    <w:p>
      <w:pPr>
        <w:pStyle w:val="Normal"/>
        <w:keepNext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>Fehér vagy csaknem fehér, gömbölyű, bevont granulátum 3-as méretű, fehér alsó és felső részű, felső részén szürke Servier logóval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70" r="-1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hu-HU"/>
        </w:rPr>
        <w:t>) és „40” felirattal ellátott kemény zselatin kapszulába töltv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dexor Prolong 80 mg </w:t>
      </w:r>
      <w:r>
        <w:rPr>
          <w:bCs/>
          <w:sz w:val="22"/>
          <w:szCs w:val="22"/>
          <w:u w:val="single"/>
        </w:rPr>
        <w:t>retard kemény kapszula:</w:t>
      </w:r>
    </w:p>
    <w:p>
      <w:pPr>
        <w:pStyle w:val="Normal"/>
        <w:rPr/>
      </w:pPr>
      <w:r>
        <w:rPr>
          <w:sz w:val="22"/>
          <w:szCs w:val="22"/>
        </w:rPr>
        <w:t>Fehér vagy csaknem fehér, gömbölyű, bevont granulátum 2-es méretű, fehér alsó és narancsvörös felső részű, felső részén fehér Servier logóval (</w:t>
      </w:r>
      <w:r>
        <w:rPr>
          <w:sz w:val="22"/>
          <w:szCs w:val="22"/>
        </w:rPr>
        <w:drawing>
          <wp:inline distT="0" distB="0" distL="0" distR="0">
            <wp:extent cx="2286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70" r="-1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és „80” felirattal ellátott kemény zselatin kapszulába töltv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, 60 db vagy 90 db</w:t>
      </w:r>
      <w:r>
        <w:rPr>
          <w:sz w:val="22"/>
          <w:szCs w:val="22"/>
          <w:lang w:val="en-US" w:eastAsia="en-US"/>
        </w:rPr>
        <w:t xml:space="preserve"> retard kemény kapszula </w:t>
      </w:r>
      <w:r>
        <w:rPr>
          <w:sz w:val="22"/>
          <w:szCs w:val="22"/>
        </w:rPr>
        <w:t>OPA/Al/PVC//Al buborékcsomagolásban és dobozba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/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6 Budapest, Keresztúri út 30-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is Gyógyszergyár Z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Körmend, Mátyás király u.6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s Gyógyszergyár Z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5 Budapest, Bökényföldi út 118-12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GB"/>
        </w:rPr>
        <w:t>Magyar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exor Prolong 40 mg retard kemény kapszula: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2</w:t>
        <w:tab/>
        <w:t>30× (3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3</w:t>
        <w:tab/>
        <w:t>60× (6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4</w:t>
        <w:tab/>
        <w:t>90× (9×10)</w:t>
        <w:tab/>
        <w:t>OPA/Al/PVC/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exor Prolong 80 mg retard kemény kapszula: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5</w:t>
        <w:tab/>
        <w:t>30× (3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6</w:t>
        <w:tab/>
        <w:t>60× (6×10)</w:t>
        <w:tab/>
        <w:t>OPA/Al/PVC//Al buborékcsomagolás</w:t>
      </w:r>
    </w:p>
    <w:p>
      <w:pPr>
        <w:pStyle w:val="Normal"/>
        <w:tabs>
          <w:tab w:val="clear" w:pos="567"/>
          <w:tab w:val="right" w:pos="3119" w:leader="none"/>
          <w:tab w:val="left" w:pos="3969" w:leader="none"/>
        </w:tabs>
        <w:rPr/>
      </w:pPr>
      <w:r>
        <w:rPr>
          <w:sz w:val="22"/>
          <w:szCs w:val="22"/>
        </w:rPr>
        <w:t>OGYI-T-9067/07</w:t>
        <w:tab/>
        <w:t>90× (9×10)</w:t>
        <w:tab/>
        <w:t>OPA/Al/PVC//Al buborékcsomagol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s-ES_tradnl" w:eastAsia="en-US"/>
        </w:rPr>
        <w:t>legutóbbi felülvizsgálatának</w:t>
      </w:r>
      <w:r>
        <w:rPr>
          <w:b/>
          <w:sz w:val="22"/>
          <w:szCs w:val="22"/>
        </w:rPr>
        <w:t xml:space="preserve"> dátuma: </w:t>
      </w:r>
      <w:r>
        <w:rPr>
          <w:sz w:val="22"/>
          <w:szCs w:val="22"/>
        </w:rPr>
        <w:t>2024. júli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ről részletes információ az Országos Gyógyszerészeti és Élelmezés-egészségügyi Intézet internetes honlapján találhat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38063/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NGYK/GYSZ/3806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/>
      <w:ind w:right="-2" w:hanging="0"/>
      <w:outlineLvl w:val="2"/>
    </w:pPr>
    <w:rPr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rFonts w:ascii="Arial" w:hAnsi="Arial" w:cs="Arial"/>
      <w:lang w:val="en-GB" w:eastAsia="zh-CN"/>
    </w:rPr>
  </w:style>
  <w:style w:type="character" w:styleId="JegyzetszvegChar">
    <w:name w:val="Jegyzetszöveg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andoutfpont">
    <w:name w:val="Handout főpont"/>
    <w:basedOn w:val="Normal"/>
    <w:qFormat/>
    <w:pPr>
      <w:keepNext w:val="true"/>
    </w:pPr>
    <w:rPr>
      <w:rFonts w:ascii="Comic Sans MS" w:hAnsi="Comic Sans MS" w:cs="Comic Sans MS"/>
      <w:b/>
      <w:bCs/>
      <w:u w:val="single"/>
    </w:rPr>
  </w:style>
  <w:style w:type="paragraph" w:styleId="Vezeti">
    <w:name w:val="vezetői"/>
    <w:basedOn w:val="Normal"/>
    <w:qFormat/>
    <w:pPr>
      <w:ind w:left="720" w:right="0" w:hanging="360"/>
      <w:jc w:val="both"/>
    </w:pPr>
    <w:rPr/>
  </w:style>
  <w:style w:type="paragraph" w:styleId="WWNormlWeb">
    <w:name w:val="WW-Normá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auto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Bookman Old Style" w:hAnsi="Bookman Old Style" w:eastAsia="Arial Unicode MS" w:cs="Bookman Old Style"/>
      <w:b/>
      <w:color w:val="auto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567"/>
        <w:tab w:val="left" w:pos="708" w:leader="none"/>
      </w:tabs>
      <w:ind w:left="567" w:right="-29" w:hanging="567"/>
      <w:jc w:val="both"/>
    </w:pPr>
    <w:rPr>
      <w:b/>
      <w:bCs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2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8:00Z</dcterms:created>
  <dc:creator>Englert Zsuzsanna</dc:creator>
  <dc:description/>
  <cp:keywords/>
  <dc:language>en-US</dc:language>
  <cp:lastModifiedBy>HU OGYI 49.1</cp:lastModifiedBy>
  <cp:lastPrinted>2012-09-26T08:56:00Z</cp:lastPrinted>
  <dcterms:modified xsi:type="dcterms:W3CDTF">2024-08-14T10:59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untry">
    <vt:lpwstr>Hungary</vt:lpwstr>
  </property>
  <property fmtid="{D5CDD505-2E9C-101B-9397-08002B2CF9AE}" pid="4" name="Deadline">
    <vt:lpwstr/>
  </property>
  <property fmtid="{D5CDD505-2E9C-101B-9397-08002B2CF9AE}" pid="5" name="Planned submission date">
    <vt:lpwstr/>
  </property>
  <property fmtid="{D5CDD505-2E9C-101B-9397-08002B2CF9AE}" pid="6" name="Regulatory Event Title">
    <vt:lpwstr/>
  </property>
</Properties>
</file>