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bookmarkStart w:id="0" w:name="_Hlk517096286"/>
      <w:bookmarkEnd w:id="0"/>
      <w:r>
        <w:rPr>
          <w:b/>
          <w:sz w:val="22"/>
          <w:szCs w:val="22"/>
          <w:lang w:val="hu-HU"/>
        </w:rPr>
        <w:t>Rinomaris 0,5 mg/ml oldatos orrspray</w:t>
      </w:r>
    </w:p>
    <w:p>
      <w:pPr>
        <w:pStyle w:val="Normal"/>
        <w:jc w:val="center"/>
        <w:rPr>
          <w:lang w:val="hu-HU"/>
        </w:rPr>
      </w:pPr>
      <w:bookmarkStart w:id="1" w:name="_Hlk517096286"/>
      <w:bookmarkEnd w:id="1"/>
      <w:r>
        <w:rPr>
          <w:sz w:val="22"/>
          <w:szCs w:val="22"/>
          <w:lang w:val="hu-HU"/>
        </w:rPr>
        <w:t>xilometazolin-hidroklorid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előtt elkezdi alkalmazni ezt a gyógyszert, olvassa el figyelmesen az alábbi betegtájékoztatót, mert az Ön gyermeke számára fontos információkat tartalmaz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spacing w:before="0" w:after="0"/>
        <w:ind w:left="0" w:right="-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, vagy gyógyszerészét. Ez a betegtájékoztatóban fel nem sorolt bármely lehetséges mellékhatásra is vonatkozik. Lásd 4. po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>
          <w:sz w:val="22"/>
          <w:szCs w:val="22"/>
          <w:lang w:val="hu-HU"/>
        </w:rPr>
        <w:t>Feltétlenül tájékoztassa gyermekének kezelőorvosát, ha gyermekének tünetei 3 napon belül nem enyhülnek, vagy éppen súlyosbod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napToGrid w:val="false"/>
        <w:ind w:left="567" w:right="-29" w:hanging="567"/>
        <w:rPr/>
      </w:pPr>
      <w:r>
        <w:rPr>
          <w:sz w:val="22"/>
          <w:szCs w:val="22"/>
          <w:lang w:val="hu-HU"/>
        </w:rPr>
        <w:t>Milyen típusú gyógyszer a Rinomaris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napToGrid w:val="false"/>
        <w:ind w:left="567" w:right="-29" w:hanging="567"/>
        <w:rPr/>
      </w:pPr>
      <w:r>
        <w:rPr>
          <w:sz w:val="22"/>
          <w:szCs w:val="22"/>
          <w:lang w:val="hu-HU"/>
        </w:rPr>
        <w:t>Tudnivalók a Rinomaris alkalmazása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3.</w:t>
        <w:tab/>
        <w:t>Hogyan kell alkalmazni a Rinomarist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5.</w:t>
        <w:tab/>
        <w:t>Hogyan kell a Rinomarist tárolni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napToGrid w:val="false"/>
        <w:ind w:left="570" w:right="-2" w:hanging="570"/>
        <w:rPr/>
      </w:pPr>
      <w:r>
        <w:rPr>
          <w:b/>
          <w:bCs/>
          <w:sz w:val="22"/>
          <w:szCs w:val="22"/>
          <w:lang w:val="hu-HU"/>
        </w:rPr>
        <w:t>Milyen típusú gyógyszer a Rinomaris és milyen betegségek esetén alkalmazható?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hatóanyaga a xilometazolin</w:t>
      </w:r>
      <w:r>
        <w:rPr>
          <w:i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ami szűkíti az orrnyálkahártya ereit és csökkenti az orrnyálkahártya duzzanatát (aminek különböző kiváltó okai lehetnek), és így könnyebbé teszi a légzést az orron kereszt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inomaris alkalmazása az orrnyálkahártya duzzanat rövidtávú kezelésére 2-12 éves korú gyermekek számára, alkalmazása felnőtt felügyelete mellett javallo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2. </w:t>
        <w:tab/>
        <w:t>Tudnivalók a Rinomaris alkalmazása előtt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 Rinomaris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ermeke allergiás a xilometazolinra vagy a gyógyszer (6. pontban felsorolt) egyéb összetevőjé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ermeke olyan agysebészeti beavatkozáson esett át, melyet az orron keresztül végezte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>
          <w:sz w:val="22"/>
          <w:szCs w:val="22"/>
          <w:lang w:val="hu-HU"/>
        </w:rPr>
        <w:t>az orrnyálkahártya kifejezett szárazságával/sorvadásával járó gyulladás (rhinitis sicca és atrófiás rhinitis) eseté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belnyomás emelkedés (zárt zugú glaukóma) eseté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inomaris alkalmazása előtt beszéljen kezelőorvosával vagy gyógyszerészével az alábbi esetekben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color w:val="191919"/>
          <w:sz w:val="22"/>
          <w:szCs w:val="22"/>
          <w:lang w:val="hu-HU"/>
        </w:rPr>
        <w:t>fokozott elővigyázatossággal alkalmazható olyan betegeknél, akik erős reakciót mutatnak a szimpatomimetikumok-ra (mint az adrenalin). A gyógyszer okozhat például álmatlanságot, szédülést, remegést, szívritmuszavart vagy magas vérnyomás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ermeke keringési betegségben (például magas vérnyomás) vagy szívbetegségben (például hosszú QT-szindrómában) szenv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tireózis (pajzsmirigy túlműködé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 mellitu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aeochromocytoma (hormontermelő mellékvesevelő tumo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>
          <w:sz w:val="22"/>
          <w:szCs w:val="22"/>
          <w:lang w:val="hu-HU"/>
        </w:rPr>
        <w:t>ha gyermeke öröklött anyagcserezavarban szenved (porfír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ermeke monoaminooxidáz-gátlókat szed (MAO-gátlók), vagy szedett az elmúlt két hétbe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gyermeke krónikus megfázásban szenved, mely nem, vagy csak kismértékben jár váladéktermelődéssel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cs-CZ"/>
        </w:rPr>
        <w:t>Tekintettel arra, hogy a készítményt felnőttek is használhatják annak ellenére, hogy a Rinomaris orrspray ezen hatáserősségének alkalmazása gyermekek számára javallott, az alábbi információ a xilometazolin hatóanyagra vonatkozik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stata hyperplasia (a prosztata megnagyobbodása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Rinomaris elhúzódó, vagy túl magas dózisú alkalmazása maga is orrdugulást (nyálkahártya duzzanatot) eredményezhet. Ennek megelőzése érdekében a </w:t>
      </w:r>
      <w:r>
        <w:rPr>
          <w:b/>
          <w:sz w:val="22"/>
          <w:szCs w:val="22"/>
          <w:lang w:val="hu-HU"/>
        </w:rPr>
        <w:t xml:space="preserve">kezelést a lehető legrövidebb ideig szabad csak folytatni. </w:t>
      </w:r>
      <w:r>
        <w:rPr>
          <w:sz w:val="22"/>
          <w:szCs w:val="22"/>
          <w:lang w:val="hu-HU"/>
        </w:rPr>
        <w:t>Amennyiben úgy gondolja, hogy bakteriális fertőzés van a háttérben, forduljon kezelőorvosához, hogy a fertőzést megfelelően kezeljék. Fontos, hogy az orrspray-t egynél több beteg ne használja a fertőzés továbbterjedésének elkerülése miat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mennyiben a fentiek közül bármelyik vonatkozhat gyermekére, forduljon kezelőorvosához a Rinomaris alkalmazása előtt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Rinomaris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ajánlott a Rinomaris és bizonyos hangulatjavító gyógyszerek egyidejű alkalmazása, mint 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i- vagy tetraciklusos antidepresszánso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>
          <w:sz w:val="22"/>
          <w:szCs w:val="22"/>
          <w:lang w:val="hu-HU"/>
        </w:rPr>
        <w:t>MAO gátlók, vagy ha gyermekét MAO-gátlókkal kezelték az elmúlt 2 hétben.</w:t>
      </w:r>
    </w:p>
    <w:p>
      <w:pPr>
        <w:pStyle w:val="Normal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ajánlott a Rinomaris egyidejű alkalmazás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csökkentő szerekkel (például: methyldopa), mert a Rinomaris növelheti a vérnyomás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vérnyomásnövelő hatású szerekkel (például: doxapram, ergotamine, oxytocin), mert felerősíthetik egymás vérnyomásnövelő hatásá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cs-CZ"/>
        </w:rPr>
      </w:pPr>
      <w:r>
        <w:rPr>
          <w:sz w:val="22"/>
          <w:szCs w:val="22"/>
          <w:lang w:val="hu-HU" w:eastAsia="cs-CZ"/>
        </w:rPr>
        <w:t>Tekintettel arra, hogy a készítményt felnőttek is használhatják annak ellenére, hogy a Rinomaris orrspray ezen hatáserősségének alkalmazása gyermekek számára javallott, az alábbi információk a xilometazolin hatóanyagra vonatkoznak:</w:t>
      </w:r>
    </w:p>
    <w:p>
      <w:pPr>
        <w:pStyle w:val="Normal"/>
        <w:rPr>
          <w:sz w:val="22"/>
          <w:szCs w:val="22"/>
          <w:lang w:val="hu-HU" w:eastAsia="cs-CZ"/>
        </w:rPr>
      </w:pPr>
      <w:r>
        <w:rPr>
          <w:sz w:val="22"/>
          <w:szCs w:val="22"/>
          <w:lang w:val="hu-HU" w:eastAsia="cs-CZ"/>
        </w:rPr>
      </w:r>
    </w:p>
    <w:p>
      <w:pPr>
        <w:pStyle w:val="Normal"/>
        <w:rPr>
          <w:i/>
          <w:i/>
          <w:sz w:val="22"/>
          <w:szCs w:val="22"/>
          <w:lang w:val="hu-HU" w:eastAsia="cs-CZ"/>
        </w:rPr>
      </w:pPr>
      <w:r>
        <w:rPr>
          <w:i/>
          <w:sz w:val="22"/>
          <w:szCs w:val="22"/>
          <w:u w:val="single"/>
          <w:lang w:val="hu-HU" w:eastAsia="cs-CZ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, forduljon kezelőorvosához a gyógyszer alkalmazása előtt. Csak akkor alkalmazza ezt a gyógyszert, ha kezelőorvosa azt biztonságosnak ítélt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Szoptatás</w:t>
      </w:r>
    </w:p>
    <w:p>
      <w:pPr>
        <w:pStyle w:val="Normal"/>
        <w:widowControl w:val="false"/>
        <w:autoSpaceDE w:val="false"/>
        <w:rPr>
          <w:color w:val="191919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t, hogy a Rinomaris hatóanyaga, a xilometazolin kiválasztódik-e az anyatejbe. A csecsemőre nézve nem lehet kizárni a kockázatot. </w:t>
      </w:r>
      <w:r>
        <w:rPr>
          <w:color w:val="191919"/>
          <w:sz w:val="22"/>
          <w:szCs w:val="22"/>
          <w:lang w:val="hu-HU"/>
        </w:rPr>
        <w:t xml:space="preserve">Mérlegelni kell, hogy a szoptatást függesztik-e fel, vagy megszakítják a kezelést/tartózkodnak a Rinomaris terápiától, figyelembe véve a szoptatás előnyét a gyermekre nézve, valamint a terápia előnyét az anyára nézve. 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191919"/>
          <w:sz w:val="22"/>
          <w:szCs w:val="22"/>
          <w:lang w:val="hu-HU"/>
        </w:rPr>
        <w:t>Mivel a túladagolás a tejtermelés csökkenéséhez vezethet, a Rinomaris ajánlott adagját nem szabad túllépni a szoptatás ideje alat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 w:eastAsia="cs-CZ"/>
        </w:rPr>
      </w:pPr>
      <w:r>
        <w:rPr>
          <w:sz w:val="22"/>
          <w:szCs w:val="22"/>
          <w:lang w:val="hu-HU" w:eastAsia="cs-CZ"/>
        </w:rPr>
        <w:t>Tekintettel arra, hogy a készítményt felnőttek is használhatják annak ellenére, hogy a Rinomaris orrspray ezen hatáserősségének alkalmazása gyermekek számára javallott, az alábbi információk a xilometazolin hatóanyagra vonatkoznak:</w:t>
      </w:r>
    </w:p>
    <w:p>
      <w:pPr>
        <w:pStyle w:val="Normal"/>
        <w:ind w:right="-29" w:hanging="0"/>
        <w:rPr/>
      </w:pPr>
      <w:r>
        <w:rPr>
          <w:bCs/>
          <w:sz w:val="22"/>
          <w:szCs w:val="22"/>
          <w:lang w:val="hu-HU"/>
        </w:rPr>
        <w:t>Ha megfelelően alkalmazzák, akkor ez a gyógyszer nem befolyásolja a járművezetéshez és a gépek kezeléséhez szükséges képességet, azonban ha álmosságot, vagy fáradtságot érez, ne vezessen és kerülje a gépek kezelésé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 </w:t>
        <w:tab/>
        <w:t>Hogyan kell alkalmazni a Rinomaris-t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rrspray első alkalmazása előtt nyomja meg néhányszor (4-szer) a szórófejet, amíg a kifújt permet egyenletessé válik. Tartsa az orrspray-t függőlegese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apokig nem használta az orrspray-t, a következő alkalmazáskor permetezzen egyszer a levegőbe, hogy a kifújt permet egyenletessé válj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A Rinomaris </w:t>
      </w:r>
      <w:r>
        <w:rPr>
          <w:sz w:val="22"/>
          <w:szCs w:val="22"/>
          <w:lang w:val="hu-HU"/>
        </w:rPr>
        <w:t xml:space="preserve">0,5 mg/ml orrspray alkalmazása </w:t>
      </w:r>
      <w:r>
        <w:rPr>
          <w:b/>
          <w:sz w:val="22"/>
          <w:szCs w:val="22"/>
          <w:lang w:val="hu-HU"/>
        </w:rPr>
        <w:t>2 és 12 év közötti gyermekek</w:t>
      </w:r>
      <w:r>
        <w:rPr>
          <w:sz w:val="22"/>
          <w:szCs w:val="22"/>
          <w:lang w:val="hu-HU"/>
        </w:rPr>
        <w:t xml:space="preserve"> számára javallott, orrdugulás kezelésé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szokásos adagja gyermekek számára 8-10 óránkét egy-egy fújás mindkét orrnyílásba (naponta legfeljebb háromszor) </w:t>
      </w:r>
      <w:r>
        <w:rPr>
          <w:b/>
          <w:sz w:val="22"/>
          <w:szCs w:val="22"/>
          <w:lang w:val="hu-HU"/>
        </w:rPr>
        <w:t>maximum 5 napi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A Rinomaris </w:t>
      </w:r>
      <w:r>
        <w:rPr>
          <w:sz w:val="22"/>
          <w:szCs w:val="22"/>
          <w:lang w:val="hu-HU"/>
        </w:rPr>
        <w:t xml:space="preserve">0,5 mg/ml </w:t>
      </w:r>
      <w:r>
        <w:rPr>
          <w:bCs/>
          <w:sz w:val="22"/>
          <w:szCs w:val="22"/>
          <w:lang w:val="hu-HU"/>
        </w:rPr>
        <w:t xml:space="preserve">orrspray alkalmazása </w:t>
      </w:r>
      <w:r>
        <w:rPr>
          <w:b/>
          <w:bCs/>
          <w:sz w:val="22"/>
          <w:szCs w:val="22"/>
          <w:lang w:val="hu-HU"/>
        </w:rPr>
        <w:t>nem ajánlott 2 évesnél fiatalabb gyermekek számára</w:t>
      </w:r>
      <w:r>
        <w:rPr>
          <w:bCs/>
          <w:sz w:val="22"/>
          <w:szCs w:val="22"/>
          <w:lang w:val="hu-HU"/>
        </w:rPr>
        <w:t>. Két évesnél fiatalabb gyermekek esetében a biztonságosság és a hatásosság nem bizonyítot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2 évesnél idősebb gyermekeknek a Rinomaris 1 mg/ml orrspray alkalmazása javasol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ezelés hossza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Fontos, hogy a terápia hossza a lehető legrövidebb legyen. Hosszútávú kezelés esetén visszatérhet a nyálkahártya duzzanata (az orr belsejében). A javasolt adagot ne lépje tú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gyermeke betegségének tünetei nem enyhüln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duljon kezelőorvosához, ha gyermeke betegségének tünetei 3 nap után is fennállnak, vagy rosszabbod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ezelőorvosa adhat más adagolási útmutatást, mint ami ebben a Betegtájékoztatóban szerepel. A Rinomarist mindig az orvos utasításának, vagy a Betegtájékoztatóban leírtaknak megfelelően alkalmazz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nem biztos az adagolást illetőe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pray-t gyermekek számára függőleges helyzetben kell alkalmazni. Legjobb, ha ezért gyermekét az ölébe ültet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újja ki orrát a termék használata előtt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volítsa el a védőkupakot, mint azt az 1. ábra mutatj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 ábr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                  </w:t>
            </w:r>
            <w:r>
              <w:rPr>
                <w:sz w:val="22"/>
                <w:szCs w:val="22"/>
                <w:lang w:val="hu-HU"/>
              </w:rPr>
              <w:drawing>
                <wp:inline distT="0" distB="0" distL="0" distR="0">
                  <wp:extent cx="117157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rtsa az üveget a mutató- és a középső ujja között, alulról a hüvelykujjával támasztva, mint azt a 2. ábra mutatja, majd nyomja lefele a pumpá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z orrspray első alkalmazása előtt nyomja meg néhányszor a szórófejet (4-szer), amíg a kifújt permet egyenletessé válik. Ha napokig nem használta az orrspray-t, a következő alkalmazáskor permetezzen egyszer a levegőbe, hogy a kifújt permet egyenletessé váljo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 ábr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              </w:t>
            </w:r>
            <w:r>
              <w:rPr>
                <w:sz w:val="22"/>
                <w:szCs w:val="22"/>
                <w:lang w:val="hu-HU"/>
              </w:rPr>
              <w:drawing>
                <wp:inline distT="0" distB="0" distL="0" distR="0">
                  <wp:extent cx="117157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zesse be a szórófejet az orrnyílásba, mint azt a 3. ábra mutatja. Nyomja le a pumpát, miközben gyermeke az orrán keresztül szívja be a levegőt. Gyengéden tartsa zárva a másik orrnyílást másik kezének mutatóujjával. Engedje el a pumpát, majd távolítsa el az orrnyílásból. Használat után törölje le a szórófejet, majd helyezze vissza a védőkupakot. Befújás után a fejet néhány percig hátra kell dönteni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 ábr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                      </w:t>
            </w:r>
            <w:r>
              <w:rPr>
                <w:sz w:val="22"/>
                <w:szCs w:val="22"/>
                <w:lang w:val="hu-HU"/>
              </w:rPr>
              <w:drawing>
                <wp:inline distT="0" distB="0" distL="0" distR="0">
                  <wp:extent cx="120967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meztetés: amennyiben az orrpsrayt több ember használja, előfordulhat a fertőzés továbbterjedésének kockáza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Rinomaris orrspray-t alkalmazot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ermeke (vagy valaki más) az előírtnál nagyobb mennyiséget alkalmazott, forduljon kezelőorvosához. A túladagolás a központi idegrendszer depresszióját, szájszárazságot, izzadást és a szimpatikus idegrendszer stimulálását (szapora, szabálytalan pulzus és vérnyomásnövekedés) okozhatj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alkalmazni a Rinomaris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e alkalmazni az előírt mennyiséget, folytassa a kezelést. Ne alkalmazzon kétszeres adagot a kihagyott adag pótlásár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Rinomaris alkalmazás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Gyakori mellékhatás (100-ból legfeljebb 1-10 beteget érinthet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viszketés és az orr- és toroknyálkahártya duzzan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hu-HU"/>
        </w:rPr>
        <w:t xml:space="preserve">száraz orrnyálkahártya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jc w:val="both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Nem gyakori mellékhatás (1000-ből legfeljebb 1-10 beteget érinthet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i reakció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hu-HU"/>
        </w:rPr>
        <w:t>az orrnyálkahártya fokozott duzzanata a kezelés megszakítása utá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rrvérzés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Ritka mellékhatás (10.000-ből legfeljebb 1-10 beteget érinthet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hu-HU"/>
        </w:rPr>
        <w:t>szívdobogásérzés, szapora szívverés (tachycardi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Nagyon ritka mellékhatás (10000-ből legfeljebb 1 beteget érinthet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hu-HU"/>
        </w:rPr>
        <w:t xml:space="preserve">nyugtalansá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matlansá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ritmuszav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ülönösen gyermekeknél túladagolás esetében: álmatlanság, fáradtság, nyugtalanság, hallucináció és rángógörcsök (görcsrohamok). 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spacing w:lineRule="exact" w:line="260"/>
        <w:ind w:right="-29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</w:t>
      </w:r>
    </w:p>
    <w:p>
      <w:pPr>
        <w:pStyle w:val="Normal"/>
        <w:rPr>
          <w:rFonts w:eastAsia="SimSun;宋体"/>
          <w:sz w:val="22"/>
          <w:szCs w:val="20"/>
          <w:lang w:val="hu-HU" w:eastAsia="zh-CN"/>
        </w:rPr>
      </w:pPr>
      <w:r>
        <w:rPr>
          <w:sz w:val="22"/>
          <w:szCs w:val="22"/>
          <w:lang w:val="hu-HU"/>
        </w:rPr>
        <w:t>Ez a betegtájékoztatóban fel nem sorolt bármilyen lehetséges mellékhatásra is vonatkozik.</w:t>
      </w:r>
    </w:p>
    <w:p>
      <w:pPr>
        <w:pStyle w:val="Normal"/>
        <w:rPr>
          <w:rFonts w:eastAsia="SimSun;宋体"/>
          <w:sz w:val="22"/>
          <w:szCs w:val="20"/>
          <w:lang w:val="hu-HU" w:eastAsia="zh-CN"/>
        </w:rPr>
      </w:pPr>
      <w:r>
        <w:rPr>
          <w:rFonts w:eastAsia="SimSun;宋体"/>
          <w:sz w:val="22"/>
          <w:szCs w:val="20"/>
          <w:lang w:val="hu-HU" w:eastAsia="zh-CN"/>
        </w:rPr>
        <w:t xml:space="preserve">A mellékhatásokat közvetlenül a hatóság részére is bejelentheti az </w:t>
      </w:r>
      <w:hyperlink r:id="rId5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 w:val="22"/>
          <w:szCs w:val="20"/>
          <w:lang w:val="hu-HU" w:eastAsia="zh-CN"/>
        </w:rPr>
        <w:t xml:space="preserve"> </w:t>
      </w:r>
    </w:p>
    <w:p>
      <w:pPr>
        <w:pStyle w:val="Normal"/>
        <w:ind w:right="-2" w:hanging="0"/>
        <w:rPr/>
      </w:pPr>
      <w:r>
        <w:rPr>
          <w:rFonts w:eastAsia="SimSun;宋体"/>
          <w:sz w:val="22"/>
          <w:szCs w:val="20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jc w:val="both"/>
        <w:rPr>
          <w:rFonts w:ascii="Times New Roman" w:hAnsi="Times New Roman" w:eastAsia="SimSun;宋体" w:cs="Times New Roman"/>
          <w:sz w:val="22"/>
          <w:szCs w:val="22"/>
          <w:lang w:val="hu-HU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hu-HU"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 </w:t>
        <w:tab/>
        <w:t>Hogyan kell a Rinomarist tárolni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a felbontástól számított 6 hónapon belül használja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 A gyógyszer nem fagyaszthat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right="-7" w:hanging="0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 </w:t>
        <w:tab/>
      </w:r>
      <w:r>
        <w:rPr>
          <w:b/>
          <w:bCs/>
          <w:sz w:val="22"/>
          <w:szCs w:val="22"/>
          <w:lang w:val="hu-HU"/>
        </w:rPr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Rinomari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 xml:space="preserve">A gyógyszer hatóanyaga a ximetazolin-hidroklorid, 1 ml oldat 0,5 mg-ot tartalmaz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fújás (= 90 mikroliter) 45 mikrogram xilometazolin-hidrokloridot tartalma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60"/>
        <w:ind w:left="709" w:hanging="349"/>
        <w:rPr/>
      </w:pPr>
      <w:r>
        <w:rPr>
          <w:sz w:val="22"/>
          <w:szCs w:val="22"/>
          <w:lang w:val="hu-HU"/>
        </w:rPr>
        <w:t xml:space="preserve">   </w:t>
      </w:r>
      <w:r>
        <w:rPr>
          <w:sz w:val="22"/>
          <w:szCs w:val="22"/>
          <w:lang w:val="hu-HU"/>
        </w:rPr>
        <w:t>Egyéb összetevők: tisztított tengervíz, kálium-dihidrogén-foszfát és tisztított ví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Rinomaris külleme és mit tartalmaz a csomagolás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ml többdózisú HDPE tartály, PP/PE/acél pumpával, műanyagzárral. Tartály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A forgalomba hozatali engedély jogosultja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Penta Pharma Zr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2161 Csomád, József Attila utca 73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-mail: info@pentapharma.hu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Gyártó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Jadran-Galenski laboratorij d.d.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Svilno 20, Rijeka, 51000, Horvátország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Times New Roman"/>
          <w:b w:val="false"/>
          <w:iCs/>
          <w:color w:val="000000"/>
          <w:sz w:val="22"/>
          <w:szCs w:val="22"/>
        </w:rPr>
        <w:t>OGYI-T-23112/01              1×10 ml                                       HDPE tartál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bookmarkStart w:id="2" w:name="_Hlk517096317"/>
      <w:bookmarkEnd w:id="2"/>
      <w:r>
        <w:rPr>
          <w:b/>
          <w:bCs/>
          <w:sz w:val="22"/>
          <w:szCs w:val="22"/>
          <w:lang w:val="hu-HU"/>
        </w:rPr>
        <w:t>A betegtájékoztató legutóbbi felülvizsgálatának dátuma</w:t>
      </w:r>
      <w:r>
        <w:rPr>
          <w:bCs/>
          <w:sz w:val="22"/>
          <w:szCs w:val="22"/>
          <w:lang w:val="hu-HU"/>
        </w:rPr>
        <w:t>: 2021. november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3" w:name="_Hlk517096317"/>
      <w:bookmarkStart w:id="4" w:name="_Hlk517096317"/>
      <w:bookmarkEnd w:id="4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6" w:leader="none"/>
      </w:tabs>
      <w:rPr/>
    </w:pPr>
    <w:r>
      <w:rPr/>
    </w:r>
  </w:p>
  <w:p>
    <w:pPr>
      <w:pStyle w:val="Normal"/>
      <w:tabs>
        <w:tab w:val="clear" w:pos="720"/>
        <w:tab w:val="right" w:pos="8646" w:leader="none"/>
      </w:tabs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4684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2349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stem" w:hAnsi="System" w:eastAsia="System" w:cs="Syste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Char">
    <w:name w:val="Szövegtörzs behúzással Char"/>
    <w:qFormat/>
    <w:rPr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lang w:val="de-DE"/>
    </w:rPr>
  </w:style>
  <w:style w:type="paragraph" w:styleId="KnZulassung01">
    <w:name w:val="knZulassung01"/>
    <w:basedOn w:val="Normal"/>
    <w:qFormat/>
    <w:pPr>
      <w:tabs>
        <w:tab w:val="clear" w:pos="720"/>
        <w:tab w:val="left" w:pos="567" w:leader="none"/>
      </w:tabs>
      <w:ind w:left="1843" w:right="284" w:hanging="1843"/>
    </w:pPr>
    <w:rPr>
      <w:rFonts w:ascii="Courier" w:hAnsi="Courier" w:cs="Courier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/>
    <w:rPr>
      <w:rFonts w:eastAsia="Calibri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1:00Z</dcterms:created>
  <dc:creator>Radaydrug</dc:creator>
  <dc:description/>
  <cp:keywords/>
  <dc:language>en-US</dc:language>
  <cp:lastModifiedBy>OGYI_60.1</cp:lastModifiedBy>
  <cp:lastPrinted>2011-08-29T13:17:00Z</cp:lastPrinted>
  <dcterms:modified xsi:type="dcterms:W3CDTF">2021-11-17T13:17:00Z</dcterms:modified>
  <cp:revision>3</cp:revision>
  <dc:subject/>
  <dc:title>Addendum No</dc:title>
</cp:coreProperties>
</file>