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beteg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Levofloxacin UNIMED PHARMA 5 mg/ml oldatos szemcsepp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vofloxaci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erről kezelőorvosát vagy gyógyszerészét. Ez a betegtájékoztatóban fel nem sorolt bármilyen lehetséges mellékhatásra is vonatkozik. Lásd 4. pont. </w:t>
      </w:r>
    </w:p>
    <w:p>
      <w:pPr>
        <w:pStyle w:val="Normal"/>
        <w:tabs>
          <w:tab w:val="clear" w:pos="567"/>
          <w:tab w:val="left" w:pos="1932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Milyen típusú gyógyszer a Levofloxacin UNIMED PHARMA szemcsepp és milyen betegségek esetén alkalmazható?</w:t>
      </w:r>
    </w:p>
    <w:p>
      <w:pPr>
        <w:pStyle w:val="Normal"/>
        <w:suppressAutoHyphens w:val="true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Tudnivalók a Levofloxacin UNIMED PHARMA szemcsepp alkalmazása előtt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alkalmazni a Levofloxacin UNIMED PHARMA szemcseppet?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Hogyan kell a Levofloxacin UNIMED PHARMA szemcseppet tárolni?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Milyen típusú gyógyszer a Levofloxacin UNIMED PHARMA szemcsepp és milyen betegségek esetén alkalmazható?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vofloxacin a fluorokinolonoknak nevezett antibiotikumok közé tartozik (néha röviden csak kinolonoknak hívják őket). Úgy hat, hogy elpusztít bizonyos fertőzéseket okozó baktériumfajtáka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a a levofloxacint szemcseppben adják, akkor 1 éves és annál idősebb gyermekeknél, serdülőknél és felnőtteknél alkalmazható a szem elülső felszínét érintő, baktériumok által okozott fertőzések kezelésér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ezt a területet érintő fertőzések egyik fajtáját baktériumok által okozott kötőhártya-gyulladásnak (konjunktivitisz) nevezik, ami a szem elülső felszínét borító kötőhártya fertőzés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Levofloxacin UNIMED PHARMA szemcsepp alkalmazása 1 évesnél fiatalabb gyermekeknél nem javasolt.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Keresse fel kezelőorvosát, ha tünetei 5 napon belül nem enyhülnek, vagy éppen súlyosbodnak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right="-2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Tudnivalók a Levofloxacin UNIMED PHARMA szemcsepp alkalmazása előtt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alkalmazza a Levofloxacin UNIMED PHARMA szemcseppet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allergiás a levofloxacinra vagy egyéb kinolonokra vagy a gyógyszer (6. pontban felsorolt) egyéb összetevőjé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valamiben bizonytalan, kérdezze meg kezelőorvosát vagy gyógyszerész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gyelmeztetések és óvintézkedések 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vofloxacin UNIMED PHARMA szemcsepp alkalmazása előtt beszéljen kezelőorvosával vagy gyógyszerészével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akár egyetlen adag után is valamilyen allergiás reakció jelentkezik, hagyja abba a gyógyszer alkalmazásá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a kezelés alatt a szemtünetek rosszabbodását észleli, keresse fel kezelőorvosát, amilyen hamar csak lehe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a kezelőorvosával megbeszélt, meghatározott kezelési időn belül a tünetek semmilyen javulását sem észleli, keresse fel kezelőorvosát, amilyen hamar csak lehe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m fertőzése esetén általában semmilyen típusú kontaktlencsét sem szabad viselni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vofloxacin UNIMED PHARMA szemcsepp tartósítószerként benzalkónium</w:t>
        <w:noBreakHyphen/>
        <w:t>kloridot tartalmaz, ami a szem irritációját okozhatj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Índuzzanat és ínszakadás történt fluorokinolonokat szájon át vagy vénás injekció formájában kapó betegeknél, különösen időseknél és azoknál, akiket egyidejűleg kortikoszteroidokkal kezeltek. Le kell állítani a Levofloxacin UNIMED PHARMA alkalmazását, ha ínfájdalom vagy índuzzanat (íngyulladás) jelentkezik Önnél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ermekek és serdülők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 gyógyszerre vonatkozó különleges figyelmeztetések és az alkalmazással kapcsolatos óvintézkedések megegyeznek a felnőtteknél, a serdülőknél és az 1 éves vagy annál idősebb gyermekeknél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Levofloxacin UNIMED PHARMA szemcs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mondja el kezelőorvosának vagy gyógyszerészének a Levofloxacin UNIMED PHARMA szemcsepp használata előtt, ha bármilyen más szemcseppet vagy szemkenőcsöt is alkalmaz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a más szemcseppeket is alkalmaz, akkor a Levofloxacin UNIMED PHARMA szemcsepp és bármely más szemcsepp alkalmazása között legalább 15 percet várnia kell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hesség, szoptatás és termékenysé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Levofloxacin UNIMED PHARMA szemcseppet terhesség alatt csak akkor szabad alkalmazni, ha a lehetséges előny az anyára nézve meghaladja a fejlődő magzatra gyakorolt lehetséges kockázato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vel nagyon kis mennyiségű levofloxacin jut be a vérkeringésbe, illetve az anyatejbe a szemcsepp becseppentése után, nagyon kicsi a valószínűsége, hogy a szemcsepp károsítsa a szoptatott csecsemő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ezelőorvosa ismeri a lehetséges kockázatokat, és tanácsot ad Önnek, hogy ebben az esetben alkalmazhatja-e a szemcseppet, vagy sem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Termékenysége (képesség, hogy teherbe essen vagy apává váljon) nem károsodik, ha a Levofloxacin UNIMED PHARMA szemcseppet az előírtaknak megfelelően alkalmazza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szCs w:val="22"/>
        </w:rPr>
        <w:t>A Levofloxacin UNIMED PHARMA szemcsepp kismértékben befolyásolja a gépjárművezetéshez és a gépek kezeléséhez szükséges képességeket. Ha a szemcsepp alkalmazása során látása elhomályosul, akkor gépjárművezetés vagy a gépek kezelése előtt meg kell várnia, amíg kitisztul a látása.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Levofloxacin UNIMED PHARMA szemcsepp benzalkónium-kloridot tartalmaz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gyógyszer 0,05 mg benzalkónium-kloridot tartalmaz milliliterenként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nzalkónium-klorid felszívódhat a lágy kontaktlencsékbe, és megváltoztathatja a kontaktlencsék színét. A gyógyszer alkalmazása előtt el kell távolítania kontaktlencséjét, amit csak 15 perccel az alkalmazás után tehet vissza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nzalkónium-klorid szemirritációt is okozhat, különösen akkor, ha szemszárazságban vagy a szaruhártya (a szem elülső részén található áttetsző réteg) rendellenességében szenved. Beszéljen kezelőorvosával, ha szokatlan vagy szúró érzést, illetve fájdalmat tapasztal a szemében a gyógyszer alkalmazását követőe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right="-29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Hogyan kell alkalmazni a Levofloxacin UNIMED PHARMA szemcseppet?</w:t>
      </w:r>
    </w:p>
    <w:p>
      <w:pPr>
        <w:pStyle w:val="Normal"/>
        <w:keepNext w:val="true"/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 gyógyszert mindig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  <w:lang w:val="hu-HU"/>
        </w:rPr>
        <w:t>A Levofloxacin UNIMED PHARMA szemcsepp szemészeti alkalmazásra való, és a szem külső felszínére kell cseppenteni.</w:t>
      </w:r>
    </w:p>
    <w:p>
      <w:pPr>
        <w:pStyle w:val="TextBody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rPr/>
      </w:pPr>
      <w:r>
        <w:rPr>
          <w:b w:val="false"/>
          <w:sz w:val="22"/>
          <w:szCs w:val="22"/>
          <w:lang w:val="hu-HU"/>
        </w:rPr>
        <w:t>Az 1 évesnél idősebb betegek esetén a készítmény ajánlott adagja a következő:</w:t>
      </w:r>
    </w:p>
    <w:p>
      <w:pPr>
        <w:pStyle w:val="TextBody"/>
        <w:keepNext w:val="true"/>
        <w:rPr/>
      </w:pPr>
      <w:r>
        <w:rPr>
          <w:b w:val="false"/>
          <w:sz w:val="22"/>
          <w:szCs w:val="22"/>
          <w:u w:val="single"/>
          <w:lang w:val="hu-HU"/>
        </w:rPr>
        <w:t>1-2. nap</w:t>
      </w:r>
    </w:p>
    <w:p>
      <w:pPr>
        <w:pStyle w:val="TextBody"/>
        <w:numPr>
          <w:ilvl w:val="0"/>
          <w:numId w:val="6"/>
        </w:numPr>
        <w:tabs>
          <w:tab w:val="left" w:pos="567" w:leader="none"/>
        </w:tabs>
        <w:suppressAutoHyphens w:val="false"/>
        <w:autoSpaceDE w:val="true"/>
        <w:ind w:left="567" w:hanging="567"/>
        <w:rPr/>
      </w:pPr>
      <w:r>
        <w:rPr>
          <w:b w:val="false"/>
          <w:sz w:val="22"/>
          <w:szCs w:val="22"/>
          <w:lang w:val="hu-HU"/>
        </w:rPr>
        <w:t>Kétóránként 1-2 cseppet cseppentsen az érintett szem(ek)be, naponta legfeljebb 8 alkalommal, az ébrenlét ideje alatt.</w:t>
      </w:r>
    </w:p>
    <w:p>
      <w:pPr>
        <w:pStyle w:val="TextBody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keepNext w:val="true"/>
        <w:rPr/>
      </w:pPr>
      <w:r>
        <w:rPr>
          <w:b w:val="false"/>
          <w:sz w:val="22"/>
          <w:szCs w:val="22"/>
          <w:u w:val="single"/>
          <w:lang w:val="hu-HU"/>
        </w:rPr>
        <w:t>3–5. nap</w:t>
      </w:r>
    </w:p>
    <w:p>
      <w:pPr>
        <w:pStyle w:val="TextBody"/>
        <w:numPr>
          <w:ilvl w:val="0"/>
          <w:numId w:val="6"/>
        </w:numPr>
        <w:tabs>
          <w:tab w:val="left" w:pos="567" w:leader="none"/>
        </w:tabs>
        <w:suppressAutoHyphens w:val="false"/>
        <w:autoSpaceDE w:val="true"/>
        <w:ind w:left="567" w:hanging="567"/>
        <w:rPr/>
      </w:pPr>
      <w:r>
        <w:rPr>
          <w:b w:val="false"/>
          <w:sz w:val="22"/>
          <w:szCs w:val="22"/>
          <w:lang w:val="hu-HU"/>
        </w:rPr>
        <w:t>1-2 cseppet cseppentsen az érintett szem(ek)be, naponta 4 alkalomma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őseknél nem szükséges a szokásos adagolás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ezelés teljes időtartama rendszerint 5 nap. Kezelőorvosa tanácsot ad Önnek, mennyi ideig alkalmazza a cseppeke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bármilyen más gyógyszert is alkalmaz a szemére, akkor a különböző típusú szemészeti készítmények alkalmazása között legalább 15 percet kell vár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aktlencsét viselők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kontaktlencsét visel, a Levofloxacin UNIMED PHARMA szemcsepp alkalmazása előtt távolítsa el azokat. A Levofloxacin UNIMED PHARMA szemcsepp alkalmazását követően 15 percet várnia kell, mielőtt a kontaktlencséket visszahelyezi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kalmazása gyermekeknél és serdülőknél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Nincs szükség a dózis módosítására 1 éves vagy annál idősebb gyermekeknél és serdülőknél. A Levofloxacin UNIMED PHARMA szemcsepp alkalmazása 1 évesnél fiatalabb gyermekeknél nem ajánlot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sználati utasítá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sa meg a kezét, és vegyen fel kényelmes testhelyzetet.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318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avarja le a kupakot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94055" cy="901065"/>
                  <wp:effectExtent l="0" t="0" r="0" b="0"/>
                  <wp:docPr id="1" name="Display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splay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317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sa a tartályt lefelé fordítva a hüvelykujja és a többi ujja közé fogva.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</w:tabs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tatóujjával gyengéden húzza le az érintett szem alsó szemhéját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08660" cy="791210"/>
                  <wp:effectExtent l="0" t="0" r="0" b="0"/>
                  <wp:docPr id="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3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334" w:leader="none"/>
              </w:tabs>
              <w:ind w:left="31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artály cseppentős végét vigye közel szeméhez, úgy, hogy ne érintse meg a szemét vagy a környező területet.</w:t>
            </w:r>
          </w:p>
          <w:p>
            <w:pPr>
              <w:pStyle w:val="Normal"/>
              <w:tabs>
                <w:tab w:val="clear" w:pos="567"/>
                <w:tab w:val="left" w:pos="334" w:leader="none"/>
              </w:tabs>
              <w:ind w:left="3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334" w:leader="none"/>
              </w:tabs>
              <w:ind w:left="318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oman nyomja össze a tartályt úgy, hogy csak 1 csepp távozzon belőle, majd engedje el az alsó szemhéját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06755" cy="81851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22630" cy="812165"/>
                  <wp:effectExtent l="0" t="0" r="0" b="0"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334" w:leader="none"/>
              </w:tabs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ik ujjával gyengéden nyomja meg az érintett szemének az orr felé eső zugát, és tartsa így 1 percen keresztül. Ezalatt a szeme maradjon zárva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23265" cy="82423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3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almazás után közvetlenül szorosan zárja vissza tartály kupakjá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Ha még egy cseppre van szükség, vagy ha mindkét szemét kezelni kell, ismételje meg a 3–8. lépéseket.</w:t>
      </w:r>
    </w:p>
    <w:p>
      <w:pPr>
        <w:pStyle w:val="Normal"/>
        <w:tabs>
          <w:tab w:val="clear" w:pos="567"/>
          <w:tab w:val="left" w:pos="424" w:leader="none"/>
        </w:tabs>
        <w:ind w:left="424" w:hanging="4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Levofloxacin UNIMED PHARMA szemcseppet nem szabad a szemgolyó belsejébe fecskendez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Ha az előírtnál több Levofloxacin UNIMED PHARMA szemcseppet alkalmazott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Ha az előírtnál több Levofloxacin UNIMED PHARMA szemcseppet alkalmazott, öblítse ki vízzel a szemét, és beszéljen kezelőorvosával vagy gyógyszerészével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elfelejtette alkalmazni a Levofloxacin UNIMED PHARMA szemcseppet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elfelejtette becseppenteni a szemcseppet, cseppentse be a következő adagot, amint eszébe ju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alkalmazzon kétszeres adagot a kihagyott adag pótlására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Ön véletlenül lenyeli a Levofloxacin UNIMED PHARMA szemcsepp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rtályban lévő levofloxacin mennyisége túl kevés ahhoz, hogy mellékhatásokat idézzen elő, de ha aggódik emiatt, forduljon kezelőorvosához vagy gyógyszerészéhez, aki tájékoztatja Önt minden szükséges intézkedésről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idő előtt abbahagyja a Levofloxacin UNIMED PHARMA szemcsepp alkalmazását</w:t>
      </w:r>
    </w:p>
    <w:p>
      <w:pPr>
        <w:pStyle w:val="Normal"/>
        <w:keepNext w:val="true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Ha idő előtt abbahagyja a szemcsepp alkalmazását, az késleltetheti a gyógyulás folyamatá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ind w:right="-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Levofloxacin UNIMED PHARMA szemcsepp alkalmazásakor körülbelül 10 beteg közül egynél jelentkezik mellékhatás. Ezek többsége csak a szemeket érinti, és várhatóan nem tart hosszú ideig. Ha bármilyen súlyos vagy tartós mellékhatást észlel, hagyja abba a szemcsepp alkalmazását, és sürgősen kérje kezelőorvosa tanács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on ritkán ez a gyógyszer súlyos allergiás reakciókat okozh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Az alábbi tünetek már egyetlen adag Levofloxacin UNIMED PHARMA szemcsepp alkalmazása után is jelentkezhetnek:</w:t>
      </w:r>
    </w:p>
    <w:p>
      <w:pPr>
        <w:pStyle w:val="Normal"/>
        <w:numPr>
          <w:ilvl w:val="0"/>
          <w:numId w:val="7"/>
        </w:numPr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orok vizenyős duzzanata, szorító érzés a torokban,</w:t>
      </w:r>
    </w:p>
    <w:p>
      <w:pPr>
        <w:pStyle w:val="Normal"/>
        <w:numPr>
          <w:ilvl w:val="0"/>
          <w:numId w:val="7"/>
        </w:numPr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hézlégzés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kán más allergiás reakciók alakulhatnak ki. Az ilyen reakciók tünetei: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a szemek bevörösödésének és viszketésének súlyosbodása,</w:t>
      </w:r>
    </w:p>
    <w:p>
      <w:pPr>
        <w:pStyle w:val="Normal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mhéjak fokozott vagy hirtelen kialakuló feldagad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a ezek közül a tünetek közül bármelyik jelentkezik, hagyja abba a Levofloxacin UNIMED PHARMA szemcsepp alkalmazását, és azonnal keresse fel kezelőorvos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akori mellékhatások (10 betegből legfeljebb 1 beteget érinthet):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gő érzés a szemben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átásromlás vagy nyák a szemben</w:t>
      </w:r>
    </w:p>
    <w:p>
      <w:pPr>
        <w:pStyle w:val="Normal"/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Nem gyakori mellékhatások (100 betegből legfeljebb 1 beteget érinthet)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szúró érzés vagy irritáció a szemben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mfájdalom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raz vagy érzékeny szeme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tőhártya (a szem első felszíne) vagy a szemhéjak duzzanata vagy kivörösödése (vérbő szemek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ényérzékenység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mviszket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mhéjak összeragadása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jfájá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őrkiütés a szem körül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rdugulás vagy orrfolyás</w:t>
      </w:r>
    </w:p>
    <w:p>
      <w:pPr>
        <w:pStyle w:val="Normal"/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Ritka mellékhatások (1 000 betegből legfeljebb 1 beteget érinthet)</w:t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rgiás reakciók, például bőrkiütés</w:t>
      </w:r>
    </w:p>
    <w:p>
      <w:pPr>
        <w:pStyle w:val="Normal"/>
        <w:tabs>
          <w:tab w:val="clear" w:pos="567"/>
          <w:tab w:val="left" w:pos="424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Nagyon ritka mellékhatások (10 000 betegből legfeljebb 1 beteget érinthet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orok vizenyős duzzanata, szorító érzés a torokban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hézlégzés</w:t>
      </w:r>
    </w:p>
    <w:p>
      <w:pPr>
        <w:pStyle w:val="Normal"/>
        <w:tabs>
          <w:tab w:val="clear" w:pos="567"/>
          <w:tab w:val="left" w:pos="424" w:leader="none"/>
        </w:tabs>
        <w:ind w:left="424" w:hanging="4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424" w:leader="none"/>
        </w:tabs>
        <w:ind w:left="424" w:hanging="4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vábbi mellékhatások gyermekeknél és serdülőkné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gyakorisága, típusa és súlyossága gyermekeknél és serdülőknél várhatóan a felnőttekéhez hasonló.</w:t>
      </w:r>
    </w:p>
    <w:p>
      <w:pPr>
        <w:pStyle w:val="Normal"/>
        <w:tabs>
          <w:tab w:val="clear" w:pos="567"/>
          <w:tab w:val="left" w:pos="424" w:leader="none"/>
        </w:tabs>
        <w:ind w:left="424" w:hanging="4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424" w:leader="none"/>
        </w:tabs>
        <w:ind w:left="424" w:hanging="4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llékhatások bejelentése</w:t>
      </w:r>
    </w:p>
    <w:p>
      <w:pPr>
        <w:pStyle w:val="Normal"/>
        <w:keepNext w:val="true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 w:cs="Times New Roman" w:ascii="Times New Roman" w:hAnsi="Times New Roman"/>
          <w:sz w:val="22"/>
          <w:szCs w:val="20"/>
          <w:lang w:val="en-GB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található elérhetőségeken keresztül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right="-2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Hogyan kell a Levofloxacin UNIMED PHARMA szemcseppet tárolni?</w:t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űtőszekrényben nem tárolható! Nem fagyasztható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való védelem érdekében az eredeti csomagolásban tárolandó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 tartály címkéjén és a dobozon feltüntetett lejárati idő (</w:t>
      </w:r>
      <w:r>
        <w:rPr>
          <w:rFonts w:cs="Times New Roman" w:ascii="Times New Roman" w:hAnsi="Times New Roman"/>
          <w:sz w:val="22"/>
          <w:szCs w:val="22"/>
          <w:lang w:eastAsia="en-US"/>
        </w:rPr>
        <w:t>EXP)</w:t>
      </w:r>
      <w:r>
        <w:rPr>
          <w:rFonts w:cs="Times New Roman" w:ascii="Times New Roman" w:hAnsi="Times New Roman"/>
          <w:sz w:val="22"/>
          <w:szCs w:val="22"/>
        </w:rPr>
        <w:t xml:space="preserve"> után ne alkalmazza ezt </w:t>
      </w:r>
      <w:r>
        <w:rPr>
          <w:rFonts w:cs="Times New Roman" w:ascii="Times New Roman" w:hAnsi="Times New Roman"/>
          <w:sz w:val="22"/>
          <w:szCs w:val="22"/>
          <w:lang w:eastAsia="en-US"/>
        </w:rPr>
        <w:t>a gyógyszert.</w:t>
      </w:r>
      <w:r>
        <w:rPr>
          <w:rFonts w:cs="Times New Roman" w:ascii="Times New Roman" w:hAnsi="Times New Roman"/>
          <w:sz w:val="22"/>
          <w:szCs w:val="22"/>
        </w:rPr>
        <w:t xml:space="preserve"> A lejárati idő </w:t>
      </w:r>
      <w:r>
        <w:rPr>
          <w:rFonts w:cs="Times New Roman" w:ascii="Times New Roman" w:hAnsi="Times New Roman"/>
          <w:sz w:val="22"/>
          <w:szCs w:val="22"/>
          <w:lang w:eastAsia="en-US"/>
        </w:rPr>
        <w:t>az adott</w:t>
      </w:r>
      <w:r>
        <w:rPr>
          <w:rFonts w:cs="Times New Roman" w:ascii="Times New Roman" w:hAnsi="Times New Roman"/>
          <w:sz w:val="22"/>
          <w:szCs w:val="22"/>
        </w:rPr>
        <w:t xml:space="preserve"> hónap utolsó napjára vonatkozik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alkalmazza a gyógyszert, ha azt észleli, hogy a kupakot és a nyakat körülvevő műanyag fólia hiányzik vagy sérült, mielőtt elkezdené alkalmazni az új tartály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 tartályt tartsa jól lezárva.</w:t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ső felnyitás után 28 napon túl nem alkalmazható (legfeljebb 25 ºC-on tárolva).</w:t>
      </w:r>
    </w:p>
    <w:p>
      <w:pPr>
        <w:pStyle w:val="Normal"/>
        <w:tabs>
          <w:tab w:val="clear" w:pos="567"/>
          <w:tab w:val="left" w:pos="424" w:leader="none"/>
        </w:tabs>
        <w:ind w:left="424" w:hanging="4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t tartalmaz a Levofloxacin UNIMED PHARMA szemcsepp?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észítmény hatóanyaga a levofloxacin. 5,12 mg levofloxacin-hemihidrátot (amely megfelel 5 mg levofloxacinnak) tartalmaz milliliterenként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Egyéb összetevők: benzalkónium-klorid (tartósítószer), nátrium-klorid, tömény sósav pH beállítására és injekcióhoz való víz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a Levofloxacin UNIMED PHARMA szemcsepp külleme és mit tartalmaz a csomagolás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iszta, sárgászöld színű, gyakorlatilag részecskéktől mentes oldat.</w:t>
      </w:r>
    </w:p>
    <w:p>
      <w:pPr>
        <w:pStyle w:val="Header"/>
        <w:keepNext w:val="true"/>
        <w:tabs>
          <w:tab w:val="left" w:pos="5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 m oldat színtelen LDPE cseppentőfeltéttel és fehér színű csavaros polipropilén kupakkal, valamint kék színű PE biztonsági gyűrűvel ellátott fehér, átlátszatlan LDPE tartályban, dobozban.</w:t>
      </w:r>
    </w:p>
    <w:p>
      <w:pPr>
        <w:pStyle w:val="Header"/>
        <w:keepNext w:val="true"/>
        <w:tabs>
          <w:tab w:val="left" w:pos="5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keepNext w:val="true"/>
        <w:tabs>
          <w:tab w:val="left" w:pos="5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iszerelés: 1 × 5 ml tartály dobozban.</w:t>
      </w:r>
    </w:p>
    <w:p>
      <w:pPr>
        <w:pStyle w:val="Normal"/>
        <w:tabs>
          <w:tab w:val="clear" w:pos="567"/>
          <w:tab w:val="left" w:pos="5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 hozatali engedély jogosultja és a gyártó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MED PHARMA spol. s.r.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iešková 11, 82105 Bratisl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lovákia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5/01</w:t>
        <w:tab/>
        <w:tab/>
        <w:t>1 × 5 ml</w:t>
        <w:tab/>
        <w:t>tartályban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  <w:tab/>
        <w:t xml:space="preserve">Levofloxacin UNIMED PHARMA 5 mg/ml oldatos szemcsepp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ztország</w:t>
        <w:tab/>
        <w:tab/>
        <w:t>Levofloxacin UNIMED PHA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ország</w:t>
        <w:tab/>
        <w:tab/>
        <w:t>Levofloxacin UNIMED PHARMA 5 mg/ml acu pilieni, šķīdu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vánia</w:t>
        <w:tab/>
        <w:tab/>
        <w:t>Levofloxacin UNIMED PHARMA 5 mg/ml akių lašai (tirpala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ngyelország</w:t>
        <w:tab/>
        <w:t>Levoftya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zlovénia</w:t>
        <w:tab/>
        <w:tab/>
        <w:t>Levofloksacin UNIMED PHARMA 5 mg/ml kapljice za oko, raztopina</w:t>
      </w:r>
    </w:p>
    <w:p>
      <w:pPr>
        <w:pStyle w:val="Normal"/>
        <w:ind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 betegtájékoztató legutóbbi felülvizsgálatának dátuma:</w:t>
      </w:r>
      <w:r>
        <w:rPr>
          <w:rFonts w:cs="Times New Roman" w:ascii="Times New Roman" w:hAnsi="Times New Roman"/>
          <w:sz w:val="22"/>
          <w:szCs w:val="22"/>
        </w:rPr>
        <w:t xml:space="preserve"> 2022. márciu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pacing w:val="-3"/>
        <w:sz w:val="18"/>
        <w:szCs w:val="18"/>
        <w:lang w:val="en-GB"/>
      </w:rPr>
    </w:pPr>
    <w:r>
      <w:rPr>
        <w:rFonts w:cs="Times New Roman" w:ascii="Times New Roman" w:hAnsi="Times New Roman"/>
        <w:spacing w:val="-3"/>
        <w:sz w:val="18"/>
        <w:szCs w:val="18"/>
        <w:lang w:val="en-GB"/>
      </w:rPr>
      <w:t>OGYÉI/1699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60" w:before="240" w:after="60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260" w:before="120" w:after="80"/>
      <w:outlineLvl w:val="2"/>
    </w:pPr>
    <w:rPr>
      <w:rFonts w:ascii="Times New Roman" w:hAnsi="Times New Roman" w:cs="Times New Roman"/>
      <w:b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60"/>
      <w:jc w:val="both"/>
      <w:outlineLvl w:val="4"/>
    </w:pPr>
    <w:rPr>
      <w:rFonts w:ascii="Times New Roman" w:hAnsi="Times New Roman" w:cs="Times New Roman"/>
      <w:sz w:val="22"/>
      <w:szCs w:val="20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rFonts w:ascii="Times New Roman" w:hAnsi="Times New Roman" w:cs="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exact" w:line="260"/>
      <w:jc w:val="both"/>
      <w:outlineLvl w:val="7"/>
    </w:pPr>
    <w:rPr>
      <w:rFonts w:ascii="Times New Roman" w:hAnsi="Times New Roman" w:cs="Times New Roman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exact" w:line="260"/>
      <w:jc w:val="both"/>
      <w:outlineLvl w:val="8"/>
    </w:pPr>
    <w:rPr>
      <w:rFonts w:ascii="Times New Roman" w:hAnsi="Times New Roman" w:cs="Times New Roman"/>
      <w:b/>
      <w:i/>
      <w:sz w:val="22"/>
      <w:szCs w:val="20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2"/>
      <w:szCs w:val="24"/>
      <w:lang w:val="hu-HU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PageNumber">
    <w:name w:val="Page Number"/>
    <w:rPr/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 w:val="22"/>
      <w:lang w:val="zxx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 w:val="22"/>
      <w:lang w:val="hu-HU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sz w:val="22"/>
      <w:lang w:val="hu-HU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i/>
      <w:sz w:val="22"/>
      <w:lang w:val="hu-HU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2"/>
      <w:lang w:val="hu-HU"/>
    </w:rPr>
  </w:style>
  <w:style w:type="character" w:styleId="LlbChar">
    <w:name w:val="Élőláb Char"/>
    <w:qFormat/>
    <w:rPr>
      <w:rFonts w:ascii="Helvetica" w:hAnsi="Helvetica" w:eastAsia="Times New Roman" w:cs="Helvetica"/>
      <w:sz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2"/>
      <w:lang w:val="hu-HU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Times New Roman" w:hAnsi="Times New Roman" w:cs="Times New Roman"/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Times New Roman"/>
    </w:rPr>
  </w:style>
  <w:style w:type="paragraph" w:styleId="Cmsor3SOP3">
    <w:name w:val="Címsor 3.SOP_3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outlineLvl w:val="2"/>
    </w:pPr>
    <w:rPr>
      <w:rFonts w:ascii="Times New Roman" w:hAnsi="Times New Roman" w:cs="Times New Roman"/>
      <w:i/>
      <w:iCs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  <w:szCs w:val="20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BalloonText1">
    <w:name w:val="Balloon Text1"/>
    <w:basedOn w:val="Normal"/>
    <w:qFormat/>
    <w:pPr>
      <w:suppressAutoHyphens w:val="true"/>
      <w:spacing w:lineRule="exact" w:line="260"/>
    </w:pPr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  <w:spacing w:lineRule="exact" w:line="26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uppressAutoHyphens w:val="true"/>
      <w:spacing w:lineRule="exact" w:line="260"/>
    </w:pPr>
    <w:rPr>
      <w:rFonts w:ascii="Times New Roman" w:hAnsi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9:00Z</dcterms:created>
  <dc:creator>OGYI_50.1</dc:creator>
  <dc:description/>
  <cp:keywords/>
  <dc:language>en-US</dc:language>
  <cp:lastModifiedBy>HU_OGYI_56.1</cp:lastModifiedBy>
  <cp:lastPrinted>2013-05-07T19:24:00Z</cp:lastPrinted>
  <dcterms:modified xsi:type="dcterms:W3CDTF">2022-03-10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</Properties>
</file>