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outlineLvl w:val="0"/>
        <w:rPr>
          <w:szCs w:val="24"/>
          <w:lang w:val="en-US"/>
        </w:rPr>
      </w:pPr>
      <w:bookmarkStart w:id="0" w:name="_GoBack"/>
      <w:bookmarkEnd w:id="0"/>
      <w:r>
        <w:rPr>
          <w:b/>
          <w:szCs w:val="24"/>
          <w:lang w:val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b/>
          <w:lang w:val="en-US"/>
        </w:rPr>
        <w:t>Gerocilan 5 mg</w:t>
      </w:r>
      <w:r>
        <w:rPr>
          <w:lang w:val="en-US"/>
        </w:rPr>
        <w:t xml:space="preserve"> </w:t>
      </w:r>
      <w:r>
        <w:rPr>
          <w:b/>
          <w:lang w:val="en-US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Gerocilan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Gerocila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Gerocilan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Gerocilan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 gyógyszer a Gerocilan</w:t>
      </w:r>
      <w:r>
        <w:rPr>
          <w:lang w:val="hu-HU"/>
        </w:rPr>
        <w:t xml:space="preserve"> </w:t>
      </w:r>
      <w:r>
        <w:rPr>
          <w:b/>
          <w:szCs w:val="24"/>
          <w:lang w:val="hu-HU"/>
        </w:rPr>
        <w:t>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Gerocilan </w:t>
      </w:r>
      <w:r>
        <w:rPr>
          <w:rFonts w:eastAsia="Times New Roman"/>
          <w:szCs w:val="22"/>
          <w:lang w:val="hu-HU" w:eastAsia="hu-HU"/>
        </w:rPr>
        <w:t>tadalafil hatóanyagot tartalmaz, amely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eszteráz-5 gátlók csoportjá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>Gerocilan 5 mg</w:t>
        <w:noBreakHyphen/>
        <w:t>ot az alábbi állapotokban szenvedő férfiak kezelésére alkalmazzák: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. Ez olyankor következik be, ha </w:t>
      </w: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"/>
          <w:szCs w:val="22"/>
          <w:lang w:val="hu-HU" w:eastAsia="hu-HU"/>
        </w:rPr>
        <w:t>szükséges mértékű</w:t>
      </w:r>
      <w:r>
        <w:rPr>
          <w:szCs w:val="22"/>
          <w:lang w:val="hu-HU" w:eastAsia="hu-HU"/>
        </w:rPr>
        <w:t xml:space="preserve"> merevedését elérni, illetve fenntartani nem képes. Kimutatták, hogy a tadalafil</w:t>
      </w:r>
      <w:r>
        <w:rPr>
          <w:rFonts w:eastAsia="TimesNewRomanPSMT"/>
          <w:szCs w:val="22"/>
          <w:lang w:val="hu-HU" w:eastAsia="hu-HU"/>
        </w:rPr>
        <w:t xml:space="preserve"> jelentősen javítja a szexuális </w:t>
      </w:r>
      <w:r>
        <w:rPr>
          <w:szCs w:val="22"/>
          <w:lang w:val="hu-HU" w:eastAsia="hu-HU"/>
        </w:rPr>
        <w:t>tevékenységhez alkal</w:t>
      </w:r>
      <w:r>
        <w:rPr>
          <w:rFonts w:eastAsia="TimesNewRomanPSMT"/>
          <w:szCs w:val="22"/>
          <w:lang w:val="hu-HU" w:eastAsia="hu-HU"/>
        </w:rPr>
        <w:t>mas hímvessző</w:t>
      </w:r>
      <w:r>
        <w:rPr>
          <w:szCs w:val="22"/>
          <w:lang w:val="hu-HU" w:eastAsia="hu-HU"/>
        </w:rPr>
        <w:t xml:space="preserve">-merevedés elérésének képességét. 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zexuális ingerlést követően a tadalafil segít ellazítani a hímvessző ereit, melynek hatására a</w:t>
      </w:r>
      <w:r>
        <w:rPr>
          <w:szCs w:val="22"/>
          <w:lang w:val="hu-HU" w:eastAsia="hu-HU"/>
        </w:rPr>
        <w:t xml:space="preserve"> véráramlás fokozódik. Az eredmény a javuló merevedési funkció. 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Gerocilan nem segít, ha Önnek nincs merevedési zavara. Fontos megjegyezni, hogy a Gerocilan nem hatékony szexuális ingerlés nélkül a merevedési zavar kezelésére. 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 prosztata hiperplázia) okoz. Ez akkor fordul elő, amikor a dülmirigy az életkor előrehaladásával megnagyobbodik. A tünetek közé tartozik a vizeletindítás nehezítettsége, a húgyhólyag nem teljes kiürülésének érzése és gyakoribb vizelési inger még éjszaka is. A Gerocilan javítja a prosztata és a húgyhólyag vérellátását, és ellazítja ezek izmait, ami csökkentheti a jóindulatú prosztatamegnagyobbodás tüneteit. A tadalafilról igazolták, hogy már 1-2 héttel a kezelés elkezdése után javítja ezeket a húgyúti tüneteket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Gerocila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 </w:t>
      </w:r>
      <w:r>
        <w:rPr>
          <w:b/>
          <w:szCs w:val="24"/>
          <w:lang w:val="hu-HU"/>
        </w:rPr>
        <w:t>szedje a Gerocilan-t h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-monoxid képző készítményt, pl. amil-nitritet szed. Ezt a gyógyszercsoportot („nitrátokat”) mellkasi fájdalom („angina pektorisz”) kezelésére használják, és a tadalafil fokozza hatásukat. Ha Ön bármilyen nitrátot szed, vagy bizonytalan ezzel kapcsolatban, közölje kezelőorvosáva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 közelmúltban (az utóbbi 90 napban) szívroham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az utóbbi 6 hónapban) sztrókj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, vagy magas vérnyomását nem kezel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pulmonális artériás magas vérnyomás (pl. a tüdőben előforduló magas vérnyomás) kezelésére, valamint a krónikus tromboembóliás pulmonális magas vérnyomás (pl. vérrögök miatt másodlagosan kialakuló pulmonális hipertónia) kezelésére használják. A PDE-5 gátlók, mint a tadalafil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>Gerocilan</w:t>
      </w:r>
      <w:r>
        <w:rPr>
          <w:szCs w:val="24"/>
          <w:lang w:val="hu-HU"/>
        </w:rPr>
        <w:t xml:space="preserve">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 eseté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tájékoztassa kezelőorvosá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Mivel a jóindulatú prosztatamegnagyobbodásnak és a prosztataráknak ugyanazok lehetnek a tünetei, kezelőorvosa kivizsgálja Önt a prosztatarák kizárása céljából, mielőtt elkezdené a jóindulatú prosztatamegnagyobbodás Gerocilan-kezelését. 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lang w:val="hu-HU"/>
        </w:rPr>
        <w:t>A Gerocilan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ismert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</w:t>
      </w:r>
      <w:r>
        <w:rPr>
          <w:szCs w:val="22"/>
        </w:rPr>
        <w:t xml:space="preserve">vagy a látása torzul, elhomályosodik a </w:t>
      </w:r>
      <w:r>
        <w:rPr>
          <w:lang w:val="hu-HU"/>
        </w:rPr>
        <w:t>Gerocilan</w:t>
      </w:r>
      <w:r>
        <w:rPr>
          <w:szCs w:val="22"/>
        </w:rPr>
        <w:t xml:space="preserve"> szedése közben, </w:t>
      </w:r>
      <w:r>
        <w:rPr>
          <w:szCs w:val="22"/>
          <w:lang w:val="hu-HU" w:eastAsia="hu-HU"/>
        </w:rPr>
        <w:t xml:space="preserve">hagyja abb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szedését,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Gerocilan szedését, és azonnal forduljon kezelőorvosához.</w:t>
      </w:r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rFonts w:eastAsia="TimesNewRomanPSMT"/>
          <w:szCs w:val="22"/>
          <w:lang w:val="hu-HU" w:eastAsia="hu-HU"/>
        </w:rPr>
        <w:t xml:space="preserve">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</w:t>
      </w:r>
      <w:r>
        <w:rPr>
          <w:b/>
          <w:szCs w:val="24"/>
          <w:lang w:val="hu-HU"/>
        </w:rPr>
        <w:t>gyógyszerek és a Gerocilan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 szedjen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éhány gyógyszert befolyásolhat a </w:t>
      </w:r>
      <w:r>
        <w:rPr>
          <w:lang w:val="hu-HU"/>
        </w:rPr>
        <w:t>Gerocilan,</w:t>
      </w:r>
      <w:r>
        <w:rPr>
          <w:szCs w:val="22"/>
          <w:lang w:val="hu-HU" w:eastAsia="hu-HU"/>
        </w:rPr>
        <w:t xml:space="preserve"> vagy azok befolyásolhatják a </w:t>
      </w:r>
      <w:r>
        <w:rPr>
          <w:lang w:val="hu-HU"/>
        </w:rPr>
        <w:t xml:space="preserve">Gerocilan </w:t>
      </w:r>
      <w:r>
        <w:rPr>
          <w:szCs w:val="22"/>
          <w:lang w:val="hu-HU" w:eastAsia="hu-HU"/>
        </w:rPr>
        <w:t>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-receptor-gátló készítményt (melyet magas vérnyomás vagy jóindulatú prosztatamegnagyobbodással járó húgyúti tünetek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5-alfa-reduktáz-gátlót (melyet jóindulatú prosztatamegnagyobbodás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A Gerocilan</w:t>
      </w:r>
      <w:r>
        <w:rPr>
          <w:b/>
          <w:lang w:val="hu-HU"/>
        </w:rPr>
        <w:t xml:space="preserve">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 hatásával kapcsolatos információ a 3. pontban található. A grépfrútlé befolyásolhatj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</w:t>
      </w:r>
      <w:r>
        <w:rPr>
          <w:lang w:val="hu-HU"/>
        </w:rPr>
        <w:t>tadalafil</w:t>
      </w:r>
      <w:r>
        <w:rPr>
          <w:szCs w:val="22"/>
          <w:lang w:val="hu-HU" w:eastAsia="hu-HU"/>
        </w:rPr>
        <w:t>t</w:t>
      </w:r>
      <w:r>
        <w:rPr>
          <w:rFonts w:eastAsia="TimesNewRomanPSMT"/>
          <w:szCs w:val="22"/>
          <w:lang w:val="hu-HU" w:eastAsia="hu-HU"/>
        </w:rPr>
        <w:t xml:space="preserve"> 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Gerocilan</w:t>
      </w:r>
      <w:r>
        <w:rPr/>
        <w:t xml:space="preserve"> </w:t>
      </w:r>
      <w:r>
        <w:rPr>
          <w:b/>
        </w:rPr>
        <w:t>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Gerocilan-</w:t>
      </w:r>
      <w:r>
        <w:rPr>
          <w:b/>
          <w:lang w:val="hu-HU"/>
        </w:rPr>
        <w:t>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vagy gyógyszerésze 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tabletta szájon át alkalmazandó, kizárólag férfiak részére. A tablettát egészben, egy kevés vízzel nyelje le</w:t>
      </w:r>
      <w:r>
        <w:rPr>
          <w:rFonts w:eastAsia="TimesNewRomanPSMT"/>
          <w:szCs w:val="22"/>
          <w:lang w:val="hu-HU" w:eastAsia="hu-HU"/>
        </w:rPr>
        <w:t>. A tabletta bevehető étkezés közben vagy attól függetlenü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lang w:val="hu-HU"/>
        </w:rPr>
        <w:t>Az alkoholfogyasztás átmenetileg csökkentheti a vérnyomást. Ha Gerocilan-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 </w:t>
      </w: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z ajánlott adag </w:t>
      </w:r>
      <w:r>
        <w:rPr>
          <w:szCs w:val="22"/>
          <w:lang w:val="hu-HU" w:eastAsia="hu-HU"/>
        </w:rPr>
        <w:t>egy darab 5 mg-</w:t>
      </w:r>
      <w:r>
        <w:rPr>
          <w:rFonts w:eastAsia="TimesNewRomanPSMT"/>
          <w:szCs w:val="22"/>
          <w:lang w:val="hu-HU" w:eastAsia="hu-HU"/>
        </w:rPr>
        <w:t xml:space="preserve">os filmtabletta naponta egyszer,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. Kezelőorvosa módosíthatja az adagot 2,5 mg</w:t>
      </w:r>
      <w:r>
        <w:rPr>
          <w:szCs w:val="22"/>
          <w:lang w:val="hu-HU" w:eastAsia="hu-HU"/>
        </w:rPr>
        <w:t xml:space="preserve">-ra, attól függően, hogy Ön miként reagál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ra. Ebben az esetben Ön 2,5 mg-os tablettát ka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ponta csak egy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 alkalmazott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szexuális ingerlés mellett segít a merevedés elérésében a nap 24 </w:t>
      </w:r>
      <w:r>
        <w:rPr>
          <w:rFonts w:eastAsia="TimesNewRomanPSMT"/>
          <w:szCs w:val="22"/>
          <w:lang w:val="hu-HU" w:eastAsia="hu-HU"/>
        </w:rPr>
        <w:t xml:space="preserve">órájában bármely időpontban. </w:t>
      </w:r>
      <w:r>
        <w:rPr>
          <w:szCs w:val="22"/>
          <w:lang w:val="hu-HU" w:eastAsia="hu-HU"/>
        </w:rPr>
        <w:t xml:space="preserve">A napi egyszeri alkalommal szedett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sznos </w:t>
      </w:r>
      <w:r>
        <w:rPr>
          <w:rFonts w:eastAsia="TimesNewRomanPSMT"/>
          <w:szCs w:val="22"/>
          <w:lang w:val="hu-HU" w:eastAsia="hu-HU"/>
        </w:rPr>
        <w:t xml:space="preserve">lehet olyan férfiak számára, akik előreláthatóan </w:t>
      </w:r>
      <w:r>
        <w:rPr>
          <w:szCs w:val="22"/>
          <w:lang w:val="hu-HU" w:eastAsia="hu-HU"/>
        </w:rPr>
        <w:t>hetente kétszer vagy többször terveznek szexuális kapcsolatot léte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fogyasztás befolyásolhatja a merevedési képessége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 xml:space="preserve">Jóindulatú prosztatamegnagyobbodás kezelésére 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Az adag</w:t>
      </w:r>
      <w:r>
        <w:rPr>
          <w:lang w:val="hu-HU"/>
        </w:rPr>
        <w:t xml:space="preserve"> egy 5 mg-os tabletta naponta egyszer, megközelítőleg azonos napszakban bevéve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jóindulatú prosztatamegnagyobbodása és merevedési zavara is van, az adag szintén egy 5 mg-os tabletta naponta egyszer. 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lang w:val="hu-HU"/>
        </w:rPr>
        <w:t>Napi egyszeri adag Gerocilan-nál ne vegyen be többe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Gerocilan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 Gerocilan-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egye be az adagját, mihelyt eszébe jut, azonban ne vegyen be kétszeres adagot a kihagyott tabletta pótlására. Napi egyszeri adag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ná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Gerocilan bevételét követően (ritka). Amennyiben 4 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irtelen kialakuló látásvesztés (ritka), </w:t>
      </w:r>
      <w:r>
        <w:rPr>
          <w:szCs w:val="22"/>
        </w:rPr>
        <w:t xml:space="preserve">torzított, tompa, homályos központi látás vagy hirtelen látáscsökkenés (gyakorisága nem ismert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 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szédülés, gyomorfájás, émelygés, hányás, reflux, homályos látás, szemfájdalom, légzési nehézség, vér jelenléte a vizeletben, hosszasan fennálló merevedés, szívdobogásérzés, gyors szívverés, magas vérnyomás, alacsony vérnyomás, orrvérzés és fülcsengés, kezek, lábak és boka megduzzadása és fáradtság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szemhéjak duzzanata, a szemek vörössége, hirtelen halláscsökkenés vagy hallásvesztés, csalánkiütések (viszkető vörös duzzanatok a bőrfelszínen), hímvessző vérzése, vér jelenléte az ondóban és fokozott verejtékezés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Ritkán szívrohamot és agyvérzést is jelentettek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noBreakHyphen/>
        <w:t>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 xml:space="preserve">jelentettek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rzított, tompa, homályos központi látás vagy hirtelen látáscsökkenés (gyakorisága nem ismert). 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Gyakrabban jelentettek szédülést a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</w:t>
      </w:r>
      <w:r>
        <w:rPr>
          <w:szCs w:val="22"/>
          <w:lang w:val="hu-HU" w:eastAsia="hu-HU"/>
        </w:rPr>
        <w:t xml:space="preserve"> 65 év feletti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férfiaknál gyakrabban jelentettek </w:t>
      </w:r>
      <w:r>
        <w:rPr>
          <w:szCs w:val="22"/>
          <w:lang w:val="hu-HU" w:eastAsia="hu-HU"/>
        </w:rPr>
        <w:t>hasmenést.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Gerocilan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feltüntetett lejárati idő (Felh.: vagy EXP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Gerocilan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a tadalafil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5 mg</w:t>
      </w:r>
      <w:r>
        <w:rPr>
          <w:szCs w:val="22"/>
          <w:lang w:val="hu-HU" w:eastAsia="hu-HU"/>
        </w:rPr>
        <w:t>: egy filmtabletta 5 mg tadalafilt tartalmaz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i/>
          <w:i/>
          <w:szCs w:val="22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Tablettama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karmellóz-nátrium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droxipropil-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szorbát 80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promellóz 2910 (E464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riacet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 (E553b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Gerocilan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5 mg filmtabletta: </w:t>
      </w:r>
      <w:r>
        <w:rPr>
          <w:rFonts w:eastAsia="Times New Roman"/>
          <w:lang w:val="hu-HU"/>
        </w:rPr>
        <w:t xml:space="preserve">sárga színű, </w:t>
      </w:r>
      <w:r>
        <w:rPr/>
        <w:t>hosszúkás</w:t>
      </w:r>
      <w:r>
        <w:rPr>
          <w:rFonts w:eastAsia="Times New Roman"/>
          <w:lang w:val="hu-HU"/>
        </w:rPr>
        <w:t xml:space="preserve">, mindkét oldalán domború, filmbevonatos tabletta, egyik oldalán </w:t>
      </w:r>
      <w:r>
        <w:rPr>
          <w:szCs w:val="24"/>
        </w:rPr>
        <w:t>mélynyomású</w:t>
      </w:r>
      <w:r>
        <w:rPr>
          <w:rFonts w:eastAsia="Times New Roman"/>
          <w:lang w:val="hu-HU"/>
        </w:rPr>
        <w:t xml:space="preserve"> „T5" jelöléssel, másik oldalán sim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en-US"/>
        </w:rPr>
        <w:t>5 mg</w:t>
      </w:r>
      <w:r>
        <w:rPr>
          <w:szCs w:val="24"/>
          <w:lang w:eastAsia="de-AT"/>
        </w:rPr>
        <w:t xml:space="preserve"> filmtabletta 1, 2, 4, 8, 10, 12, 14, 20, 28, 30, 40, 50, 56, 60, 84, 90, 98, 100 </w:t>
      </w:r>
      <w:r>
        <w:rPr>
          <w:szCs w:val="22"/>
          <w:lang w:val="hu-HU" w:eastAsia="hu-HU"/>
        </w:rPr>
        <w:t>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enepharm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8 km Marathon Avenu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5351 Pallini Attik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örög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Combino Pharm (Malta)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HF60, Hal Far Industrial Est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BBG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KW20A Kordin Industrial Par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aola, PLA 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US"/>
        </w:rPr>
      </w:pPr>
      <w:r>
        <w:rPr>
          <w:szCs w:val="22"/>
        </w:rPr>
        <w:t>OGYI-T-23122/05     4x</w:t>
      </w:r>
    </w:p>
    <w:p>
      <w:pPr>
        <w:pStyle w:val="Normal"/>
        <w:rPr>
          <w:szCs w:val="22"/>
        </w:rPr>
      </w:pPr>
      <w:r>
        <w:rPr>
          <w:szCs w:val="22"/>
        </w:rPr>
        <w:t>OGYI-T-23122/06     8x</w:t>
      </w:r>
    </w:p>
    <w:p>
      <w:pPr>
        <w:pStyle w:val="Normal"/>
        <w:rPr>
          <w:szCs w:val="22"/>
        </w:rPr>
      </w:pPr>
      <w:r>
        <w:rPr>
          <w:szCs w:val="22"/>
        </w:rPr>
        <w:t>OGYI-T-23122/07     12x</w:t>
      </w:r>
    </w:p>
    <w:p>
      <w:pPr>
        <w:pStyle w:val="Normal"/>
        <w:rPr>
          <w:szCs w:val="22"/>
        </w:rPr>
      </w:pPr>
      <w:r>
        <w:rPr>
          <w:szCs w:val="22"/>
        </w:rPr>
        <w:t>OGYI-T-23122/08     28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Lanrektan 2.5, 5,10, 20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: Gerocilan 2.5, 5,10, 20 mg филмирани таблетки</w:t>
        <w:tab/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: Gerocilan 2.5, 5,10, 20 mg filmomhulde tabletten</w:t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 Gerocilan filmom obalené tablet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ománia: Gerocilan 2.5, 5, 10, 20 mg comprimate filmate</w:t>
      </w:r>
    </w:p>
    <w:p>
      <w:pPr>
        <w:pStyle w:val="Normal"/>
        <w:spacing w:lineRule="auto" w:line="240"/>
        <w:rPr>
          <w:bCs/>
        </w:rPr>
      </w:pPr>
      <w:r>
        <w:rPr>
          <w:lang w:val="hu-HU"/>
        </w:rPr>
        <w:t>Szlovákia:</w:t>
      </w:r>
      <w:r>
        <w:rPr>
          <w:bCs/>
        </w:rPr>
        <w:t xml:space="preserve"> Gerocilan 2.5, 5,10, 20 mg filmom obalené table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3. dec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Sitka Subhead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6328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446592"/>
    </w:sdtPr>
    <w:sdtContent>
      <w:p>
        <w:pPr>
          <w:pStyle w:val="Header"/>
          <w:jc w:val="center"/>
          <w:rPr/>
        </w:pPr>
        <w:r>
          <w:rPr>
            <w:lang w:val="hu-HU"/>
          </w:rPr>
          <w:fldChar w:fldCharType="begin"/>
        </w:r>
        <w:r>
          <w:rPr>
            <w:lang w:val="hu-HU"/>
          </w:rPr>
          <w:instrText xml:space="preserve"> PAGE </w:instrText>
        </w:r>
        <w:r>
          <w:rPr>
            <w:lang w:val="hu-HU"/>
          </w:rPr>
          <w:fldChar w:fldCharType="separate"/>
        </w:r>
        <w:r>
          <w:rPr>
            <w:lang w:val="hu-HU"/>
          </w:rPr>
          <w:t>7</w:t>
        </w:r>
        <w:r>
          <w:rPr>
            <w:lang w:val="hu-HU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a2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3d5a2b"/>
    <w:rPr>
      <w:rFonts w:ascii="Arial" w:hAnsi="Arial" w:eastAsia="SimSun" w:cs="Times New Roman"/>
      <w:sz w:val="16"/>
      <w:szCs w:val="20"/>
      <w:lang w:val="en-GB" w:eastAsia="zh-CN"/>
    </w:rPr>
  </w:style>
  <w:style w:type="character" w:styleId="Pagenumber">
    <w:name w:val="page number"/>
    <w:qFormat/>
    <w:rsid w:val="003d5a2b"/>
    <w:rPr>
      <w:rFonts w:cs="Times New Roman"/>
    </w:rPr>
  </w:style>
  <w:style w:type="character" w:styleId="InternetLink">
    <w:name w:val="Hyperlink"/>
    <w:rsid w:val="003d5a2b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3d5a2b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d5a2b"/>
    <w:rPr>
      <w:rFonts w:ascii="Times New Roman" w:hAnsi="Times New Roman" w:eastAsia="SimSun" w:cs="Times New Roman"/>
      <w:szCs w:val="20"/>
      <w:lang w:val="en-GB" w:eastAsia="zh-CN"/>
    </w:rPr>
  </w:style>
  <w:style w:type="character" w:styleId="Shorttext" w:customStyle="1">
    <w:name w:val="short_text"/>
    <w:basedOn w:val="DefaultParagraphFont"/>
    <w:qFormat/>
    <w:rsid w:val="00b5461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f2a50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d3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0d32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0d32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5a2b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3d5a2b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Endnote">
    <w:name w:val="Endnote Text"/>
    <w:basedOn w:val="Normal"/>
    <w:next w:val="Normal"/>
    <w:link w:val="VgjegyzetszvegeChar"/>
    <w:rsid w:val="003d5a2b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3d5a2b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43a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f2a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0d3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0d32"/>
    <w:pPr/>
    <w:rPr>
      <w:b/>
      <w:bCs/>
    </w:rPr>
  </w:style>
  <w:style w:type="paragraph" w:styleId="Revision">
    <w:name w:val="Revision"/>
    <w:uiPriority w:val="99"/>
    <w:semiHidden/>
    <w:qFormat/>
    <w:rsid w:val="00d87e52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b24783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DD2C7-A3A0-441F-BA80-AC8B3D36F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991</Words>
  <Characters>13738</Characters>
  <CharactersWithSpaces>156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7:00Z</dcterms:created>
  <dc:creator>Tímea</dc:creator>
  <dc:description/>
  <dc:language>en-US</dc:language>
  <cp:lastModifiedBy>HU_OGYI_56.1</cp:lastModifiedBy>
  <dcterms:modified xsi:type="dcterms:W3CDTF">2024-01-13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