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oriconazole Onkogen 200 mg por oldatos infúz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vorikozano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 xml:space="preserve">Mielőtt elkezdik alkalmazni Önnél ezt a gyógyszert, olvassa el figyelmesen az alábbi </w:t>
      </w:r>
      <w:r>
        <w:rPr>
          <w:b/>
          <w:szCs w:val="22"/>
          <w:lang w:val="hu-HU" w:eastAsia="en-US"/>
        </w:rPr>
        <w:t>betegtájékoztatót, mert az Ön számára fontos információkat tartalmaz</w:t>
      </w:r>
      <w:r>
        <w:rPr>
          <w:b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/>
        <w:ind w:left="567" w:hanging="567"/>
        <w:rPr/>
      </w:pPr>
      <w:r>
        <w:rPr>
          <w:szCs w:val="22"/>
          <w:lang w:val="hu-HU"/>
        </w:rPr>
        <w:t xml:space="preserve">Tartsa meg a betegtájékoztatót, mert a benne szereplő információkra a </w:t>
      </w:r>
      <w:r>
        <w:rPr>
          <w:szCs w:val="22"/>
          <w:lang w:val="hu-HU" w:eastAsia="en-US"/>
        </w:rPr>
        <w:t>későbbiekben</w:t>
      </w:r>
      <w:r>
        <w:rPr>
          <w:szCs w:val="22"/>
          <w:lang w:val="hu-HU"/>
        </w:rPr>
        <w:t xml:space="preserve"> is szüksége lehe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/>
      </w:pPr>
      <w:r>
        <w:rPr>
          <w:szCs w:val="22"/>
          <w:lang w:val="hu-HU"/>
        </w:rPr>
        <w:t xml:space="preserve">További kérdéseivel forduljon </w:t>
      </w:r>
      <w:r>
        <w:rPr>
          <w:szCs w:val="22"/>
          <w:lang w:val="hu-HU" w:eastAsia="en-US"/>
        </w:rPr>
        <w:t>kezelőorvosához,</w:t>
      </w:r>
      <w:r>
        <w:rPr>
          <w:szCs w:val="22"/>
          <w:lang w:val="hu-HU"/>
        </w:rPr>
        <w:t xml:space="preserve"> gyógyszerészéhez</w:t>
      </w:r>
      <w:r>
        <w:rPr>
          <w:spacing w:val="-1"/>
          <w:lang w:val="hu-HU"/>
        </w:rPr>
        <w:t xml:space="preserve"> va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ondozását végző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egészségügyi szakemberhez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/>
      </w:pPr>
      <w:r>
        <w:rPr>
          <w:szCs w:val="22"/>
          <w:lang w:val="hu-HU"/>
        </w:rPr>
        <w:t>Ezt a gyógyszert az orvos</w:t>
      </w:r>
      <w:r>
        <w:rPr>
          <w:szCs w:val="22"/>
          <w:lang w:val="hu-HU" w:eastAsia="en-US"/>
        </w:rPr>
        <w:t xml:space="preserve"> kizárólag</w:t>
      </w:r>
      <w:r>
        <w:rPr>
          <w:szCs w:val="22"/>
          <w:lang w:val="hu-HU"/>
        </w:rPr>
        <w:t xml:space="preserve"> Önnek írta fel. Ne adja át a készítményt másnak, mert számára ártalmas lehet még abban az esetben is, ha </w:t>
      </w:r>
      <w:r>
        <w:rPr>
          <w:szCs w:val="22"/>
          <w:lang w:val="hu-HU" w:eastAsia="en-US"/>
        </w:rPr>
        <w:t xml:space="preserve">a betegsége </w:t>
      </w:r>
      <w:r>
        <w:rPr>
          <w:szCs w:val="22"/>
          <w:lang w:val="hu-HU"/>
        </w:rPr>
        <w:t>tünetei az Önéhez hasonlóa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>jelentkezik, tájékoztassa erről kezelőorvosát, gyógyszerészét</w:t>
      </w:r>
      <w:r>
        <w:rPr>
          <w:spacing w:val="-1"/>
          <w:lang w:val="hu-HU"/>
        </w:rPr>
        <w:t xml:space="preserve"> vagy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gondozását végző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egészségügyi szakembert</w:t>
      </w:r>
      <w:r>
        <w:rPr>
          <w:szCs w:val="22"/>
          <w:lang w:val="hu-HU" w:eastAsia="en-US"/>
        </w:rPr>
        <w:t>. 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 Lásd 4. 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Milyen típusú gyógyszer a Voriconazole Onkogen 200 mg por oldatos infúzióhoz készítmény (a továbbiakban: Voriconazole Onkogen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Tudnivalók a Voriconazole Onkogen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alkalmazni a Voriconazole Onkogen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</w:t>
      </w:r>
      <w:r>
        <w:rPr>
          <w:szCs w:val="22"/>
          <w:lang w:val="hu-HU" w:eastAsia="en-US"/>
        </w:rPr>
        <w:t>.</w:t>
      </w:r>
      <w:r>
        <w:rPr>
          <w:szCs w:val="22"/>
          <w:lang w:val="hu-HU"/>
        </w:rPr>
        <w:tab/>
        <w:t>Hogyan kell a Voriconazole Onkogen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6.</w:t>
        <w:tab/>
      </w:r>
      <w:r>
        <w:rPr>
          <w:szCs w:val="22"/>
          <w:lang w:val="hu-HU" w:eastAsia="en-US"/>
        </w:rPr>
        <w:t xml:space="preserve">A csomagolás tartalma és egyéb </w:t>
      </w:r>
      <w:r>
        <w:rPr>
          <w:szCs w:val="22"/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Milyen típusú</w:t>
      </w:r>
      <w:r>
        <w:rPr>
          <w:b/>
          <w:szCs w:val="22"/>
          <w:lang w:val="hu-HU"/>
        </w:rPr>
        <w:t xml:space="preserve"> gyógyszer </w:t>
      </w:r>
      <w:r>
        <w:rPr>
          <w:b/>
          <w:szCs w:val="22"/>
          <w:lang w:val="hu-HU" w:eastAsia="en-US"/>
        </w:rPr>
        <w:t xml:space="preserve">a </w:t>
      </w:r>
      <w:r>
        <w:rPr>
          <w:b/>
          <w:szCs w:val="22"/>
          <w:lang w:val="hu-HU"/>
        </w:rPr>
        <w:t xml:space="preserve">Voriconazole Onkogen </w:t>
      </w:r>
      <w:r>
        <w:rPr>
          <w:b/>
          <w:szCs w:val="22"/>
          <w:lang w:val="hu-HU" w:eastAsia="en-US"/>
        </w:rPr>
        <w:t>és milyen betegségek esetén</w:t>
      </w:r>
      <w:r>
        <w:rPr>
          <w:b/>
          <w:szCs w:val="22"/>
          <w:lang w:val="hu-HU"/>
        </w:rPr>
        <w:t xml:space="preserve"> alkalmazható</w:t>
      </w:r>
      <w:r>
        <w:rPr>
          <w:b/>
          <w:szCs w:val="22"/>
          <w:lang w:val="hu-HU" w:eastAsia="en-US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 xml:space="preserve">Voriconazole Onkogen </w:t>
      </w:r>
      <w:r>
        <w:rPr>
          <w:szCs w:val="22"/>
          <w:lang w:val="hu-HU" w:eastAsia="en-US"/>
        </w:rPr>
        <w:t>vorikonazol hatóanyagot tartalmaz. A vorikonazol gombás fertőzések elleni gyógyszer, amely a fertőzést okozó gombák elpusztításával vagy fejlődésük megállításával fejti ki hatás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Az alábbi betegségekben szenvedők (felnőttek és 2 évesnél idősebb gyermekek) kezelésére alkalmazható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i/>
          <w:iCs/>
          <w:szCs w:val="22"/>
          <w:lang w:val="hu-HU"/>
        </w:rPr>
        <w:t>Aspergillus</w:t>
      </w:r>
      <w:r>
        <w:rPr>
          <w:szCs w:val="22"/>
          <w:lang w:val="hu-HU"/>
        </w:rPr>
        <w:t xml:space="preserve"> gombafaj okozta fertőzés (invazív aszpergillózis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i/>
          <w:iCs/>
          <w:szCs w:val="22"/>
          <w:lang w:val="hu-HU"/>
        </w:rPr>
        <w:t>Candida</w:t>
      </w:r>
      <w:r>
        <w:rPr>
          <w:szCs w:val="22"/>
          <w:lang w:val="hu-HU"/>
        </w:rPr>
        <w:t xml:space="preserve"> gombafaj okozta fertőzés (kandidémia) kezelés azoknál a betegeknél, akiknek a vérében nem kórosan alacsony a fehérvérsejtek száma (nincs neutropéniájuk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súlyos, invazív, flukonazollal (egy másik, gombás fertőzések kezelésére szolgáló gyógyszer) szemben ellenálló </w:t>
      </w:r>
      <w:r>
        <w:rPr>
          <w:i/>
          <w:iCs/>
          <w:szCs w:val="22"/>
          <w:lang w:val="hu-HU"/>
        </w:rPr>
        <w:t>Candida</w:t>
      </w:r>
      <w:r>
        <w:rPr>
          <w:szCs w:val="22"/>
          <w:lang w:val="hu-HU"/>
        </w:rPr>
        <w:t xml:space="preserve"> gombafajok okozta fertőzések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súlyos, </w:t>
      </w:r>
      <w:r>
        <w:rPr>
          <w:i/>
          <w:iCs/>
          <w:szCs w:val="22"/>
          <w:lang w:val="hu-HU"/>
        </w:rPr>
        <w:t>Scedosporium</w:t>
      </w:r>
      <w:r>
        <w:rPr>
          <w:szCs w:val="22"/>
          <w:lang w:val="hu-HU"/>
        </w:rPr>
        <w:t xml:space="preserve"> gombafajok vagy </w:t>
      </w:r>
      <w:r>
        <w:rPr>
          <w:i/>
          <w:iCs/>
          <w:szCs w:val="22"/>
          <w:lang w:val="hu-HU"/>
        </w:rPr>
        <w:t>Fusarium</w:t>
      </w:r>
      <w:r>
        <w:rPr>
          <w:szCs w:val="22"/>
          <w:lang w:val="hu-HU"/>
        </w:rPr>
        <w:t xml:space="preserve"> gombafajok (két különböző gombafaj) okozta gombás fertőzése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 xml:space="preserve">Voriconazole Onkogen </w:t>
      </w:r>
      <w:r>
        <w:rPr>
          <w:szCs w:val="22"/>
          <w:lang w:val="hu-HU" w:eastAsia="en-US"/>
        </w:rPr>
        <w:t>a betegek súlyosbodó, potenciálisan életveszélyes gombás fertőzéseinek kezelésére szolgá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magas kockázatú, csontvelő-átültetésben részesült betegek gombás fertőzéseinek megelőzés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ak orvosi ellenőrzés mellett alkalmazhat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Tudnivalók a </w:t>
      </w:r>
      <w:r>
        <w:rPr>
          <w:b/>
          <w:szCs w:val="22"/>
          <w:lang w:val="hu-HU"/>
        </w:rPr>
        <w:t xml:space="preserve">Voriconazole Onkogen </w:t>
      </w:r>
      <w:r>
        <w:rPr>
          <w:b/>
          <w:szCs w:val="22"/>
          <w:lang w:val="hu-HU" w:eastAsia="en-US"/>
        </w:rPr>
        <w:t>alkalmazása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m alkalmazható a Voriconazole Onkogen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allergiás a vorikonazolra vagy </w:t>
      </w:r>
      <w:r>
        <w:rPr>
          <w:szCs w:val="22"/>
          <w:lang w:val="hu-HU" w:eastAsia="en-US"/>
        </w:rPr>
        <w:t xml:space="preserve">a gyógyszer (6. pontban felsorolt) </w:t>
      </w:r>
      <w:r>
        <w:rPr>
          <w:szCs w:val="22"/>
          <w:lang w:val="hu-HU"/>
        </w:rPr>
        <w:t>egyéb összetevőjére.</w:t>
      </w:r>
    </w:p>
    <w:p>
      <w:pPr>
        <w:pStyle w:val="Normal"/>
        <w:suppressAutoHyphens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uppressAutoHyphens w:val="true"/>
        <w:spacing w:lineRule="auto" w:line="240"/>
        <w:rPr/>
      </w:pPr>
      <w:r>
        <w:rPr>
          <w:szCs w:val="22"/>
          <w:lang w:val="hu-HU" w:eastAsia="en-US"/>
        </w:rPr>
        <w:t>Nagyon fontos, hogy közölje kezelőorvosával vagy a gondozását végző egészségügyi szakemberrel, ha más gyógyszert is szedett vagy szed, még a vény nélkül kaphatókat vagy a gyógynövényt tartalmazó készítményeket is.</w:t>
      </w:r>
    </w:p>
    <w:p>
      <w:pPr>
        <w:pStyle w:val="Normal"/>
        <w:keepNext w:val="true"/>
        <w:suppressAutoHyphens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uppressAutoHyphens w:val="true"/>
        <w:spacing w:lineRule="auto" w:line="240"/>
        <w:rPr/>
      </w:pPr>
      <w:r>
        <w:rPr>
          <w:szCs w:val="22"/>
          <w:lang w:val="hu-HU" w:eastAsia="en-US"/>
        </w:rPr>
        <w:t xml:space="preserve">A következő listán látható hatóanyagú készítményeket tilos a </w:t>
      </w:r>
      <w:r>
        <w:rPr>
          <w:szCs w:val="22"/>
          <w:lang w:val="hu-HU"/>
        </w:rPr>
        <w:t xml:space="preserve">Voriconazole Onkogennel </w:t>
      </w:r>
      <w:r>
        <w:rPr>
          <w:szCs w:val="22"/>
          <w:lang w:val="hu-HU" w:eastAsia="en-US"/>
        </w:rPr>
        <w:t>történő kezelés alatt szedn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erfenadin (allergia elleni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asztemizol (allergia elleni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iszaprid (gyomorpanaszokra szedet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imozid (elmebetegségek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nidin (szívritmuszavarokra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vabradin (krónikus szívelégtelenség tüneteinek kezelésé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rifampicin (tuberkulózis elleni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favirenz (HIV-fertőzés kezelésére használt gyógyszer) naponta 400 mg, vagy azt meghaladó dózisba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karbamazepin (görcsrohamok kezelésé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fenobarbitál (súlyos álmatlanság és görcsrohamok kezelésé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ergot alkaloidok (például ergotamin, dihidroergotamin; migrén kezelésé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szirolimusz (szervátültetésen átesett betegek kezelésé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ritonavir (HIV-fertőzés kezelésére használt gyógyszer) naponta kétszer 400 mg vagy ennél nagyobb dózisba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özönséges orbáncfű (gyógynövény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aloxegol (a kifejezetten az opioidok csoportjába tartozó fájdalomcsillapítók – például morfin, oxikodon, fentanil, tramadol, kodein – által okozott székrekedés kezelésé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lvaptán [alacsony vérnátriumszint (hiponatrémia) kezelésére és a vesefunkció romlásának lassítására szolgál policisztás vesebetegséggel élő betegeknél]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urazidon (depresszió kezelésére használt gyógyszer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netoklax (krónikus limfocitás leukémia [CLL] kezelésére használt gyógyszer).</w:t>
      </w:r>
    </w:p>
    <w:p>
      <w:pPr>
        <w:pStyle w:val="Normal"/>
        <w:suppressAutoHyphens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>Voriconazole Onkogen</w:t>
      </w:r>
      <w:r>
        <w:rPr>
          <w:szCs w:val="22"/>
          <w:lang w:val="hu-HU" w:eastAsia="en-US"/>
        </w:rPr>
        <w:t xml:space="preserve"> alkalmazása előtt beszéljen kezelőorvosával </w:t>
      </w:r>
      <w:r>
        <w:rPr>
          <w:szCs w:val="22"/>
          <w:lang w:val="hu-HU"/>
        </w:rPr>
        <w:t>vagy a gondozását végző egészségügyi szakemberrel, h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volt már allergiás reakciója más, azol-típusú gyógyszerekr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májbetegségben szenved, vagy ha korábban volt májbetegsége. Ha májbeteg, kezelőorvosa alacsonyabb adagban adhatja a Voriconazole Onkogent. Orvosának vérvizsgálatokkal kell ellenőriznie a májműködését, ha Voriconazole Onkogennel kezel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diagnosztizálták Önnél a következőket: szívizombántalom, szívritmuszavar, lassú szívverés vagy eltérés az elektrokardiogramon (EKG): úgynevezett „hosszú QTc-szindróma”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Önnek a kezelés alatt kerülnie kell minden napfényt és napon való tartózkodást. Fontos, hogy a bőr napsugárzásnak kitett területeit fedje, és használjon magas faktorszámú fényvédőkrémet, mert a bőrnek a nap UV sugarai iránti fokozott érzékenysége alakulhat ki. Ezek az óvintézkedések gyermekekre is vonatkoznak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  <w:lang w:val="hu-HU"/>
        </w:rPr>
        <w:t>Voriconazole Onkogennel</w:t>
      </w:r>
      <w:r>
        <w:rPr>
          <w:szCs w:val="22"/>
          <w:lang w:val="hu-HU" w:eastAsia="en-US"/>
        </w:rPr>
        <w:t xml:space="preserve"> történő kezelés alatt azonnal tájékoztassa orvosát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leég a napo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bőrén súlyos kiütések vagy hólyagok alakulnak 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ha csontfájdalom jelentkezik Önnél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bőrén a fent leírt rendellenességek alakulnak ki, kezelőorvosa bőrgyógyászhoz utalhatja Önt, aki a vizsgálat után dönthet úgy, hogy fontos, hogy Ön rendszeresen felkeresse őt. A </w:t>
      </w:r>
      <w:r>
        <w:rPr>
          <w:szCs w:val="22"/>
          <w:lang w:val="hu-HU"/>
        </w:rPr>
        <w:t>Voriconazole Onkogen</w:t>
      </w:r>
      <w:r>
        <w:rPr>
          <w:szCs w:val="22"/>
          <w:lang w:val="hu-HU" w:eastAsia="en-US"/>
        </w:rPr>
        <w:t xml:space="preserve"> hosszan tartó alkalmazása esetén kismértékben fennáll a bőrrák kialakulásának kockázata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mellékvesekéreg-elégtelenség jelei alakulnak ki Önnél, amely során a mellékvesék nem termelnek elegendő mennyiséget bizonyos szteroidhormonokból, például kortizolból, ami olyan tüneteket okozhat, mint például krónikus vagy hosszan tartó kimerültség, izomgyengeség, étvágyvesztés, fogyás, hasi fájdalom, kérjük, tájékoztassa kezelőorvosát.</w:t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Értesítse kezelőorvosát, ha kialakulnak Önnél a „Cushing-szindróma” jelei, amely betegségben a szervezet túl nagy mennyiségű kortizol hormont termel, és ami az alábbi tünetekhez vezethet: testtömeg-növekedés, zsírpúp a vállak között, holdvilágarc, a has, combok, emlők és karok bőrének besötétedése, elvékonyodó bőr, könnyen kialakuló véraláfutások, magas vércukorszint, túlzott szőrnövekedés, túlzott izzadás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ezelőorvosának vérvizsgálatokkal ellenőriznie kell a máj- és veseműködés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ermekek és serdülő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>Voriconazole Onkogen</w:t>
      </w:r>
      <w:r>
        <w:rPr>
          <w:szCs w:val="22"/>
          <w:lang w:val="hu-HU" w:eastAsia="en-US"/>
        </w:rPr>
        <w:t xml:space="preserve"> 2 évesnél fiatalabb gyermekeknek nem adható, mivel a vorikonazol biztonságosságát és hatásosságát 2 évesnél fiatalabb gyermekek esetében nem igazolták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Egyéb</w:t>
      </w:r>
      <w:r>
        <w:rPr>
          <w:b/>
          <w:szCs w:val="22"/>
          <w:lang w:val="hu-HU"/>
        </w:rPr>
        <w:t xml:space="preserve"> gyógyszerek</w:t>
      </w:r>
      <w:r>
        <w:rPr>
          <w:b/>
          <w:szCs w:val="22"/>
          <w:lang w:val="hu-HU" w:eastAsia="en-US"/>
        </w:rPr>
        <w:t xml:space="preserve"> és a </w:t>
      </w:r>
      <w:r>
        <w:rPr>
          <w:b/>
          <w:szCs w:val="22"/>
          <w:lang w:val="hu-HU"/>
        </w:rPr>
        <w:t>Voriconazole Onkogen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Feltétlenül tájékoztassa kezelőorvosát vagy gyógyszerészét a jelenleg vagy nemrégiben </w:t>
      </w:r>
      <w:r>
        <w:rPr>
          <w:szCs w:val="22"/>
          <w:lang w:val="hu-HU" w:eastAsia="en-US"/>
        </w:rPr>
        <w:t>szedett/alkalmazott, valamint szedni/alkalmazni tervezett</w:t>
      </w:r>
      <w:r>
        <w:rPr>
          <w:szCs w:val="22"/>
          <w:lang w:val="hu-HU"/>
        </w:rPr>
        <w:t xml:space="preserve"> egyéb gyógyszereiről</w:t>
      </w:r>
      <w:r>
        <w:rPr>
          <w:szCs w:val="22"/>
          <w:lang w:val="hu-HU" w:eastAsia="en-US"/>
        </w:rPr>
        <w:t>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éhány gyógyszer megváltoztathatja a Voriconazole Onkogen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hatását, illetve a Voriconazole Onkogen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megváltoztathatja más gyógyszerek hat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ondja el kezelőorvosának, ha az alábbi gyógyszert szedi, mivel lehetőség szerint a Voriconazole Onkogennel történő egyidejű kezelés kerülendő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tonavir (HIV kezelésére használt gyógyszer) naponta kétszer 100 mg dózisb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glaszdegib (daganatos megbetegedés kezelésére használt gyógyszer) – ha mindkét gyógyszert alkalmaznia kell, kezelőorvosa gyakran vizsgálni fogja a szívritmusá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ondja el kezelőorvosának, ha az alábbi hatóanyagú gyógyszerek bármelyikét szedi, mivel lehetőség szerint a Voriconazole Onkogennel történő egyidejű kezelés kerülendő, vagy a vorikonazol dózisának módosítására lehet szükség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rifabutin (tuberkulózis elleni gyógyszer). Ha Önt már rifabutinnal kezelik, ellenőrizni kell a vérképét, és figyelni kell a rifabutin mellékhatása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fenitoin (epilepszia kezelésére használt gyógyszer). Ha Önt már kezelik fenitoinnal, a Voriconazole Onkogennel történő kezelés alatt a fenitoin vérszintjét ellenőrizni kell, és szükség lehet az adagolás módosításá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ondja el kezelőorvosának, ha az alábbi gyógyszerek bármelyikét szedi, mivel az adag módosítására vagy ellenőrzésére lehet szükség, hogy megállapítsák, a gyógyszerek és/vagy a Voriconazole Onkogen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 xml:space="preserve">a kívánt hatást elérik-e: 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warfarin és egyéb alvadásgátló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fenprokumon, acenokumarol, amelyek lassítják a véralvadást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ciklosporin (transzplantált betegeknek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krolimusz (transzplantált betegeknek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szulfonilureá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tolbutamid, glipizid és gliburid) (cukorbetegség kezelésér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sztatino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atorvasztatin, szimvasztatin) (koleszterinszint-csökkentők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benzodiazepine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midazolám és triazolám) (súlyos álmatlanság és stressz esetén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omeprazol (fekély elleni gyógyszer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szájon át szedett fogamzásgátlók (ha fogamzásgátlót Voriconazole Onkogennel együtt szed, nemkívánatos hatások, mint hányinger és menstruációs zavarok léphetnek fel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vinka alkaloido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vinkrisztin és vinblasztin) (daganatos megbetegedés kezelésére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tirozinkináz-gátló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axitinib, bozutinib, kabozantinib, ceritinib, kobimetinib, dabrafenib, dazatinib, nilotinib, szunitinib, ibrutinib, ribociklib) (daganatos megbetegedés kezelésér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retinoin (leukémia kezelésér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indinavir és más HIV proteázgátlók (HIV-fertőzés kezelésér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nem-nukleozid reverz transzkriptáz gátló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efavirenz, delavirdin, nevirapin) (HIV-fertőzés kezelésére); (az efavirenz bizonyos adagokban nem szedhető együtt a Voriconazole Onkogennel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tadon (heroinfüggőség kezelésér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alfentanil, fentanil és egyéb rövid hatású opiátok, mint a szufentanil (sebészeti beavatkozások során alkalmazott fájdalomcsillapítók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oxikodon és egyéb hosszú hatású opiátok, mint a hidrokodon (közepes és erős fájdalom csillapítására szolgáló gyógyszer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nem-szteroid gyulladáscsökkentő gyógyszerek (</w:t>
      </w:r>
      <w:r>
        <w:rPr>
          <w:szCs w:val="22"/>
          <w:lang w:val="hu-HU"/>
        </w:rPr>
        <w:t xml:space="preserve">például </w:t>
      </w:r>
      <w:r>
        <w:rPr>
          <w:szCs w:val="22"/>
          <w:lang w:val="hu-HU" w:eastAsia="en-US"/>
        </w:rPr>
        <w:t>ibuprofén, diklofenák) (a fájdalom és a gyulladás kezelésénél használt gyógyszerek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lukonazol (gombás fertőzések elleni gyógyszer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verolimusz (előrehaladott veserák kezelésére és szervátültetésen átesett betegeknél használják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/>
      </w:pPr>
      <w:r>
        <w:rPr>
          <w:szCs w:val="22"/>
          <w:lang w:val="hu-HU" w:eastAsia="en-US"/>
        </w:rPr>
        <w:t>letermovir (a citomegalovírus [CMV] betegség megelőzésére szolgál csontvelőtranszplantáció után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ivakaftor (cisztás fibrózis kezelésére használják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360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lukloxacillin (baktérium okozta fertőzések ellen alkalmazott antibiotikum)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 xml:space="preserve">Tilos </w:t>
      </w:r>
      <w:r>
        <w:rPr>
          <w:szCs w:val="22"/>
          <w:lang w:val="hu-HU"/>
        </w:rPr>
        <w:t>Voriconazole Onkogent</w:t>
      </w:r>
      <w:r>
        <w:rPr>
          <w:szCs w:val="22"/>
          <w:lang w:val="hu-HU" w:eastAsia="en-US"/>
        </w:rPr>
        <w:t xml:space="preserve"> alkalmazni terhesség alatt, kivéve, ha kezelőorvosa így rendelkezik. A fogamzóképes életkorban lévő nőknek hatékony fogamzásgátlást kell alkalmazniuk. Azonnal jelezze kezelőorvosának, ha teherbe esik </w:t>
      </w:r>
      <w:r>
        <w:rPr>
          <w:szCs w:val="22"/>
          <w:lang w:val="hu-HU"/>
        </w:rPr>
        <w:t xml:space="preserve">Voriconazole Onkogennel történő </w:t>
      </w:r>
      <w:r>
        <w:rPr>
          <w:szCs w:val="22"/>
          <w:lang w:val="hu-HU" w:eastAsia="en-US"/>
        </w:rPr>
        <w:t>kezelés alat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hu-HU"/>
        </w:rPr>
        <w:t xml:space="preserve"> kezelőorvosával vagy </w:t>
      </w:r>
      <w:r>
        <w:rPr>
          <w:szCs w:val="22"/>
          <w:lang w:val="hu-HU" w:eastAsia="en-US"/>
        </w:rPr>
        <w:t>a gondozását végző egészségügyi szakemberr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>Voriconazole Onkogen</w:t>
      </w:r>
      <w:r>
        <w:rPr>
          <w:szCs w:val="22"/>
          <w:lang w:val="hu-HU" w:eastAsia="en-US"/>
        </w:rPr>
        <w:t xml:space="preserve"> homályos látást vagy zavaró fényérzékenységet okozhat. Ha ez előfordul, ne vezessen gépjárművet és ne használjon szerszámokat vagy munkagépet. Mondja el kezelőorvosának, ha ilyet észlel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 w:eastAsia="en-US"/>
        </w:rPr>
        <w:t>A Voriconazole Onkogen nátriumot tartalmaz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Voriconazole Onkogen injekciós üvegenként 225,6 mg nátriumot tartalmaz, amit kontrollált nátrium diéta esetén figyelembe kell 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70" w:right="-2" w:hanging="570"/>
        <w:rPr/>
      </w:pPr>
      <w:r>
        <w:rPr>
          <w:b/>
          <w:szCs w:val="22"/>
          <w:lang w:val="hu-HU" w:eastAsia="en-US"/>
        </w:rPr>
        <w:t>Hogyan kell alkalmazni a Voriconazole Onkogen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 w:eastAsia="en-US"/>
        </w:rPr>
        <w:t>A gyógyszert</w:t>
      </w:r>
      <w:r>
        <w:rPr>
          <w:szCs w:val="22"/>
          <w:lang w:val="hu-HU"/>
        </w:rPr>
        <w:t xml:space="preserve"> mindig </w:t>
      </w:r>
      <w:r>
        <w:rPr>
          <w:szCs w:val="22"/>
          <w:lang w:val="hu-HU" w:eastAsia="en-US"/>
        </w:rPr>
        <w:t xml:space="preserve">a kezelőorvosa </w:t>
      </w:r>
      <w:r>
        <w:rPr>
          <w:szCs w:val="22"/>
          <w:lang w:val="hu-HU"/>
        </w:rPr>
        <w:t xml:space="preserve">által elmondottaknak megfelelően alkalmazzák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z adagolást az Ön kezelőorvosa fogja meghatározni a testtömege és a fertőzés jellege alapjá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észítmény ajánlott adagja felnőtteknek (idős betegeknek is) a következő: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82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ntravénásan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b/>
                <w:szCs w:val="22"/>
                <w:lang w:val="hu-HU"/>
              </w:rPr>
              <w:t>Az első 24 órában szükséges adag</w:t>
            </w:r>
            <w:r>
              <w:rPr>
                <w:szCs w:val="22"/>
                <w:lang w:val="hu-HU"/>
              </w:rPr>
              <w:t xml:space="preserve"> (telítő adag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 mg/ttkg, 12 óránként az első 24 órában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b/>
                <w:szCs w:val="22"/>
                <w:lang w:val="hu-HU"/>
              </w:rPr>
              <w:t>Az első 24 óra után szükséges adag</w:t>
            </w:r>
            <w:r>
              <w:rPr>
                <w:szCs w:val="22"/>
                <w:lang w:val="hu-HU"/>
              </w:rPr>
              <w:t xml:space="preserve"> (fenntartó adag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4 mg/ttkg naponta kétszer</w:t>
            </w:r>
          </w:p>
        </w:tc>
      </w:tr>
    </w:tbl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ttól függően, hogy hogyan reagál a kezelésre, kezelőorvosa csökkentheti a napi adagját kétszer 3 mg/ttkg-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ezelőorvos dönthet úgy, hogy csökkenti adagját, ha Önnek enyhe vagy közepes fokú májzsugorodása v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készítmény ajánlott adagja gyermekeknek és serdülőknek a következő: 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759"/>
        <w:gridCol w:w="2897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ntravénásan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" w:hanging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center"/>
              <w:rPr/>
            </w:pPr>
            <w:r>
              <w:rPr>
                <w:szCs w:val="22"/>
                <w:lang w:val="hu-HU"/>
              </w:rPr>
              <w:t>Gyermekek 2 éves kortól 12 éves korig, valamint 12</w:t>
              <w:noBreakHyphen/>
              <w:t>14 éves és 50 ttkg-nál kisebb testtömegű serdülő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0 ttkg-os vagy annál nagyobb testtömegű, 12</w:t>
              <w:noBreakHyphen/>
              <w:t>14 éves serdülők, valamint minden 14 évesnél idősebb serdülő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z első 24 órában szükséges adag</w:t>
            </w:r>
            <w:r>
              <w:rPr>
                <w:szCs w:val="22"/>
                <w:lang w:val="hu-HU"/>
              </w:rPr>
              <w:t xml:space="preserve"> (telítő adag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12 óránként 9 mg/ttkg 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2"/>
                <w:lang w:val="hu-HU"/>
              </w:rPr>
              <w:t>az első 24 óráb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12 óránként 6 mg/ttkg 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2"/>
                <w:lang w:val="hu-HU"/>
              </w:rPr>
              <w:t>az első 24 órába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b/>
                <w:szCs w:val="22"/>
                <w:lang w:val="hu-HU"/>
              </w:rPr>
              <w:t>Az első 24 óra után szükséges adag</w:t>
            </w:r>
            <w:r>
              <w:rPr>
                <w:szCs w:val="22"/>
                <w:lang w:val="hu-HU"/>
              </w:rPr>
              <w:t xml:space="preserve"> (fenntartó adag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2"/>
                <w:lang w:val="hu-HU"/>
              </w:rPr>
              <w:t>8 mg/ttkg naponta kétsz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Cs w:val="22"/>
                <w:lang w:val="hu-HU"/>
              </w:rPr>
              <w:t>4 mg/ttkg naponta kétszer</w:t>
            </w:r>
          </w:p>
        </w:tc>
      </w:tr>
    </w:tbl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z Ön szervezetének a kezelésre adott válasza alapján a kezelőorvos növelheti vagy csökkentheti a napi adago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Voriconazole Onkogen 200 mg por oldatos infúzióhoz készítményből az Ön kórházi gyógyszerésze vagy a gondozását végző egészségügyi szakember készíti el a megfelelő koncentrációjú infúziós oldatot. (A betegtájékoztató végén erről még további információ található.)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t az infúziót intravénásan (vénába) fogják Önnek beadni, legfeljebb 3 mg/ttkg óránkénti adagban, 1</w:t>
        <w:noBreakHyphen/>
        <w:t>3 óra alat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Ön vagy gyermeke a Voriconazole Onkogent gombás fertőzés megelőzése céljából kapja, kezelőorvosa dönthet úgy, hogy abba kell hagyni a Voriconazole Onkogen adását, ha a kezelés miatt mellékhatások lépnek f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 Voriconazole Onkogen</w:t>
      </w:r>
      <w:r>
        <w:rPr>
          <w:b/>
          <w:szCs w:val="22"/>
          <w:lang w:val="hu-HU" w:eastAsia="en-US"/>
        </w:rPr>
        <w:t xml:space="preserve"> egy adagja kimarad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ivel ezt a gyógyszert szoros orvosi ellenőrzés mellett kapja, nem valószínű, hogy kimarad egy adag. Ha mégis ezt gondolja, szóljon kezelőorvosának vagy a gondozását végző egészségügyi szakemberne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hu-HU"/>
        </w:rPr>
        <w:t>Ha idő előtt abbahagyja a Voriconazole Onkogen alkalmazás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Voriconazole Onkogennel történő kezelés addig tart, amíg az orvos javasolja, de a Voriconazole Onkogennel történő infúziós kezelés nem tarthat 6 hónapnál tovább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csökkent ellenállóképességű vagy súlyos fertőzésben szenvedő betegek esetében hosszú kezelésre lehet szükség a fertőzés kiújulásának megakadályozására. Ha állapota javul, átállíthatják a vénás kezelésről tablettá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mikor a kezelőorvos a Voriconazole Onkogennel történő kezelést abbahagyja, Önnek nem szabad semmilyen hatást érezni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bármilyen további kérdése van a </w:t>
      </w:r>
      <w:r>
        <w:rPr>
          <w:szCs w:val="22"/>
          <w:lang w:val="hu-HU" w:eastAsia="en-US"/>
        </w:rPr>
        <w:t>gyógyszer</w:t>
      </w:r>
      <w:r>
        <w:rPr>
          <w:szCs w:val="22"/>
          <w:lang w:val="hu-HU"/>
        </w:rPr>
        <w:t xml:space="preserve"> alkalmazásával kapcsolatban, kérdezze meg </w:t>
      </w:r>
      <w:r>
        <w:rPr>
          <w:szCs w:val="22"/>
          <w:lang w:val="hu-HU" w:eastAsia="en-US"/>
        </w:rPr>
        <w:t xml:space="preserve">kezelőorvosát </w:t>
      </w:r>
      <w:r>
        <w:rPr>
          <w:szCs w:val="22"/>
          <w:lang w:val="hu-HU"/>
        </w:rPr>
        <w:t>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 xml:space="preserve">Mint minden gyógyszer, így </w:t>
      </w:r>
      <w:r>
        <w:rPr>
          <w:szCs w:val="22"/>
          <w:lang w:val="hu-HU" w:eastAsia="en-US"/>
        </w:rPr>
        <w:t>ez a gyógyszer</w:t>
      </w:r>
      <w:r>
        <w:rPr>
          <w:szCs w:val="22"/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Ha mellékhatás jelentkezik, általában enyhe lefolyású és átmeneti szokott lenni. Ritkán azonban súlyosak is lehetnek, és orvosi ellátást igényelhet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  <w:lang w:val="hu-HU"/>
        </w:rPr>
        <w:t>Súlyos mellékhatások – Abba kell hagyni a Voriconazole Onkogen alkalmazását és azonnal keresse fel orvosát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bőrkiütés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sárgaság; a májműködést ellenőrző vérvizsgálati eredmények megváltozása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hasnyálmirigy-gyulladá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mellékhatások</w:t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  <w:t>Nagyon gyakori mellékhatások, amelyek 10 beteg közül 1-nél több beteget érinthetnek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látáskárosodás </w:t>
      </w:r>
      <w:r>
        <w:rPr>
          <w:color w:val="000000"/>
          <w:szCs w:val="22"/>
          <w:lang w:val="hu-HU" w:eastAsia="hu-HU"/>
        </w:rPr>
        <w:t>(látás megváltozása, beleértve a következőket: homályos látás, színek megváltozása, a fényérzékeléssel szembeni kóros intolerancia, színvakság, szembetegség, gyűrűk látása a fényforrások körül, farkasvakság, szemteke-rezgés, szikralátás, aura (rövid ideig tartó látótérkiesés, villogó, fényes pontok vagy színes cikkcakkos vonalak látása), csökkent látásélesség, látási fényesség változása, a szokásos látótér valamely részének kiesése, úszkáló foltok a látótérben),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áz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kiüt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, hányás, hasmen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gtagok dagadás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morfájdalom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égzési nehézség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májenzimek emelkedése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  <w:t>Gyakori mellékhatások, amelyek 10 beteg közül legfeljebb 1 beteget érinthetnek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rcüreg-gyulladás, ínygyulladás, hidegrázás, gyengeség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örösvértestek és/vagy bizonyos típusú fehérvérsejtek számának – esetenként súlyos mértékű- csökkenése (néha lázzal kísérve), a vér alvadását elősegítő sejtek – amelyeket vérlemezkének hívnak –számának csökkenése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llergiás reakció vagy túlzott mértékű immunválasz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lacsony vércukorszint, alacsony káliumszint a vérben, alacsony nátriumszint a vérben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szorongás, depresszió, zavartság, nyugtalanság, álmatlanság, hallucinációk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görcsrohamok, remegés vagy akaratlan izommozgás, a bőr bizsergése vagy rendellenes tapintásérzés, izomtónus-fokozódás, álmosság, szédül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 bevérzése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szívritmuszavarok, beleértve a nagyon gyors szívverést, nagyon lassú szívverést, ájulá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lacsony vérnyomás, visszérgyulladás (amely vérrögképződéssel járhat együtt)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heveny légzési nehézség, mellkasi fájdalom, arcduzzanat (száj-, ajak- és szem körüli duzzanat), folyadék felhalmozódása a tüdőben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székrekedés, emésztési zavar, az ajkak gyulladás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árgaság, májgyulladás, májkárosodá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kiütés, ami a bőr súlyos felhólyagosodásához és hámlásához vezethet, és amely sima, piros területként jelenik meg a bőrön, kisméretű, majd egymással egyesülő hólyagokkal borítva, bőrvörösség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viszket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hajhullá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hátfájdalom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seelégtelenség, véres vizelet, a vesefunkciós vizsgálatok eredményeinek megváltozás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apégés vagy súlyos bőrreakciók fény vagy napfény hatásár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rá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  <w:t>Nem gyakori mellékhatások, amelyek 100 beteg közül legfeljebb 1 beteget érinthetnek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influenzaszerű tünetek, a tápcsatorna irritációja és gyulladása, amely antibiotikum által okozott hasmenéshez vezet, a nyirokerek gyulladás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asüreg falát belülről borító, a hasi szerveket körülvevő vékony szövet gyulladás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megnövekedett nyirokcsomók (néha fájdalmasak), csontvelő-elégtelenség, megnövekedett eozinofilszám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 mellékvese csökkent működése, pajzsmirigy-alulműköd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kóros agyműködés, Parkinson-szerű tünetek, a kezekben vagy lábakban zsibbadást, fájdalmat, bizsergést vagy égő érzést okozó idegkárosodá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egyensúly-vagy koordinációs problémák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z agy duzzanat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ttős látás, súlyos szemproblémák, beleértve: a szem és a szemhéj fájdalma és gyulladása, kóros szemmozgás, látóideg-károsodás, ami látáskárosodást okozhat, látóidegfő-duzzanat (papillaödéma)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 tapintásérzés csökkenése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kóros ízérzékel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hallásproblémák, fülzúgás, forgó jellegű szédül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bizonyos belső szervek (például hasnyálmirigy, patkóbél) gyulladása, a nyelv duzzanata és gyulladás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megnagyobbodott máj, májkárosodás, epehólyag-betegség, epekövek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ízületi gyulladás, a bőr alatti erek gyulladása (ami vérrögképződéssel is társulhat)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segyulladás, fehérje a vizeletben, vesekárosodá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agyon gyors szívverés vagy néhány kimaradó szívverés, néha szabálytalan elektromos impulzusokkal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eltérések az elektrokardiogramon (EKG)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oleszterinszint emelkedése a vérben, húgysavszint emelkedése a vérben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llergiás bőrreakciók (néha súlyosak), beleértve egy életveszélyes bőrbetegséget, amely fájdalmas hólyagokat és sebeket okoz a bőrön és a nyálkahártyákon, különösen a szájban, bőrgyulladás, csalánkiütés, napégés vagy súlyos bőrreakció UV fény vagy napfény hatására, bőrpír és irritáció, a bőrön vöröses vagy lilás elszíneződések, melyeket a vérlemezkeszám csökkenése okozhat, ekcém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eakció az infúzió beadásának helyén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 vagy túlzott mértékű immunválasz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sontot körülvevő szövet gyulladása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  <w:t>Ritka mellékhatások, amelyek 1000 beteg közül legfeljebb 1 beteget érinthetnek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pajzsmirigy-túlműködé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z agyműködés romlása, ami a májbetegség súlyos szövődménye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átógidegkárosodás, a szaruhártya homályossága, akaratlan szemmozgás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hólyagképződéssel járó fényérzékenység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lyan betegség, amely során a szervezet immunrendszere megtámadja a perifériás idegrendszer részeit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ritumuszavarok vagy a szív elektromos ingerületvezetésének zavarai (néha életveszélyes)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letveszélyes allergiás reakció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alvadási rendszer betegsége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llergiás bőrreakciók (néha súlyosak), beleértve a következőket: a bőr, a bőr alatti szövet, a nyálkahártyák és a nyálkahártya alatti szövet gyors duzzanata (ödéma), viszkető vagy fájó, megvastagodó és pirossá váló területek a bőrön, ezüstös pikkelyes hámlással kísérve a bőr és a nyálkahártyák irritációja, életveszélyes bőrbetegség, amelynek hatására a bőr legkülső rétege (a felhám) nagy területen leválik az alatt lévő bőrrétegekről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sméretű, száraz, pikkelyesen hámló bőrfoltok, néha vastag tüskékkel vagy „szarvakkal”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  <w:t>Ismeretlen gyakoriságú mellékhatások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plők és pigmentált foltok.</w:t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hu-HU"/>
        </w:rPr>
      </w:pPr>
      <w:r>
        <w:rPr>
          <w:szCs w:val="22"/>
          <w:lang w:val="hu-HU"/>
        </w:rPr>
        <w:t>Egyéb jelentős mellékhatások, amelyeknek nem ismert az előfordulási gyakorisága, de megjelenésük esetén azonnal értesíteni kell a kezelőorvost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bőrrák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 csontot körülvevő szövet gyulladása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irosas, hámló foltok vagy gyűrű alakú bőrelváltozások, amelyek a kután lupusz eritematózusz nevű autoimmun betegség tünetei lehet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z infúziós reakciók (mint kivörösödés, láz, izzadás, fokozott szívverés, légszomj) nem jelentkeztek gyakran vorikonazol-infúzióval történő kezeléskor. Ha ilyen jelentkezik, orvosa leállíthatja az infúzió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Ismert, hogy a vorikonazol károsíthatja a májat és a vesét, kezelőorvosának vérvizsgálatokkal ellenőriznie kell a máj- és a veseműködést. Jelezze kezelőorvosának, ha gyomorpanaszai vannak, vagy ha székletének állaga megváltozi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Bőrrák eseteit jelentették olyan betegeknél, akik hosszan tartó vorikonazol-kezelésben részesült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Gyermekek esetében gyakrabban tapasztaltak UV fény vagy napfény hatására kialakuló napégést vagy súlyos bőrreakciót. Ha Önnél, illetve gyermekénél bőrproblémák jelentkeznek, kezelőorvosa beutalhatja Önt vagy gyermekét egy bőrgyógyászhoz, aki a konzultáció után dönthet úgy, hogy Önnek vagy gyermekének rendszeres kontrollvizsgálatra kell járnia.</w:t>
      </w:r>
      <w:r>
        <w:rPr>
          <w:lang w:val="hu-HU"/>
        </w:rPr>
        <w:t xml:space="preserve"> </w:t>
      </w:r>
      <w:r>
        <w:rPr>
          <w:szCs w:val="22"/>
          <w:lang w:val="hu-HU"/>
        </w:rPr>
        <w:t>A májenzimek emelkedését is gyakrabban figyelték meg gyermekek esetében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Ha ezen mellékhatások bármelyikét tartósan tapasztalja vagy kellemetlennek érzi, kérjük jelezze kezelőorvosának.</w:t>
      </w:r>
    </w:p>
    <w:p>
      <w:pPr>
        <w:pStyle w:val="Normal"/>
        <w:spacing w:lineRule="auto" w:line="240"/>
        <w:ind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 xml:space="preserve">jelentkezik, tájékoztassa kezelőorvosát, gyógyszerészét </w:t>
      </w:r>
      <w:r>
        <w:rPr>
          <w:szCs w:val="22"/>
          <w:lang w:val="hu-HU"/>
        </w:rPr>
        <w:t xml:space="preserve">vagy a gondozását végző egészségügyi szakembert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/>
        </w:rPr>
        <w:t xml:space="preserve">A mellékhatásokat közvetlenül a hatóság részére is bejelentheti </w:t>
      </w:r>
      <w:r>
        <w:rPr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Hogyan kell a </w:t>
      </w:r>
      <w:r>
        <w:rPr>
          <w:b/>
          <w:szCs w:val="22"/>
          <w:lang w:val="hu-HU"/>
        </w:rPr>
        <w:t>Voriconazole Onkogent</w:t>
      </w:r>
      <w:r>
        <w:rPr>
          <w:b/>
          <w:szCs w:val="22"/>
          <w:lang w:val="hu-HU" w:eastAsia="en-US"/>
        </w:rPr>
        <w:t xml:space="preserve"> tárolni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címkén és a dobozon feltüntetett lejárati idő </w:t>
      </w:r>
      <w:r>
        <w:rPr>
          <w:szCs w:val="22"/>
          <w:lang w:val="hu-HU" w:eastAsia="en-US"/>
        </w:rPr>
        <w:t>(EXP)</w:t>
      </w:r>
      <w:r>
        <w:rPr>
          <w:szCs w:val="22"/>
          <w:lang w:val="hu-HU"/>
        </w:rPr>
        <w:t xml:space="preserve"> után ne alkalmazza ezt </w:t>
      </w:r>
      <w:r>
        <w:rPr>
          <w:szCs w:val="22"/>
          <w:lang w:val="hu-HU" w:eastAsia="en-US"/>
        </w:rPr>
        <w:t>a gyógyszert</w:t>
      </w:r>
      <w:r>
        <w:rPr>
          <w:szCs w:val="22"/>
          <w:lang w:val="hu-HU"/>
        </w:rPr>
        <w:t xml:space="preserve">. A lejárati idő </w:t>
      </w:r>
      <w:r>
        <w:rPr>
          <w:szCs w:val="22"/>
          <w:lang w:val="hu-HU" w:eastAsia="en-US"/>
        </w:rPr>
        <w:t>az adott</w:t>
      </w:r>
      <w:r>
        <w:rPr>
          <w:szCs w:val="22"/>
          <w:lang w:val="hu-HU"/>
        </w:rPr>
        <w:t xml:space="preserve">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rFonts w:eastAsia="Times New Roman"/>
          <w:szCs w:val="22"/>
          <w:lang w:val="hu-HU" w:eastAsia="hu-HU" w:bidi="hu-HU"/>
        </w:rPr>
        <w:t xml:space="preserve">A feloldott és hígított oldat kémiai és fizikai stabilitása szobahőmérsékleten, illetve 2°C és 8°C között tárolva 72 óráig igazolt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hu-HU" w:bidi="hu-HU"/>
        </w:rPr>
      </w:pPr>
      <w:r>
        <w:rPr>
          <w:rFonts w:eastAsia="Times New Roman"/>
          <w:szCs w:val="22"/>
          <w:lang w:val="hu-HU" w:eastAsia="hu-HU" w:bidi="hu-HU"/>
        </w:rPr>
      </w:r>
    </w:p>
    <w:p>
      <w:pPr>
        <w:pStyle w:val="Normal"/>
        <w:spacing w:lineRule="auto" w:line="240"/>
        <w:ind w:right="-2" w:hanging="0"/>
        <w:rPr>
          <w:szCs w:val="24"/>
          <w:lang w:val="es-ES_tradnl" w:eastAsia="en-US"/>
        </w:rPr>
      </w:pPr>
      <w:r>
        <w:rPr>
          <w:szCs w:val="22"/>
          <w:lang w:val="hu-HU"/>
        </w:rPr>
        <w:t>Mikrobiológiai szempontból az elkészített, hígított oldatot azonnal fel kell használni,</w:t>
      </w:r>
      <w:r>
        <w:rPr>
          <w:szCs w:val="24"/>
          <w:lang w:val="es-ES_tradnl" w:eastAsia="en-US"/>
        </w:rPr>
        <w:t xml:space="preserve"> vagy ha szükséges, 2°C és 8°C közötti hőmérsékleten (hűtőszekrényben) legfeljebb 24 órán át tárolható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A beadás előtt a feloldott Voriconazole Onkogent megfelelő infúziós oldattal fel kell hígítani. (A betegtájékoztató végén erről még további információt talál)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Semmilyen gyógyszert ne dobjon a szennyvízbe </w:t>
      </w:r>
      <w:r>
        <w:rPr>
          <w:szCs w:val="22"/>
          <w:lang w:val="hu-HU"/>
        </w:rPr>
        <w:t xml:space="preserve">vagy a háztartási </w:t>
      </w:r>
      <w:r>
        <w:rPr>
          <w:szCs w:val="22"/>
          <w:lang w:val="hu-HU" w:eastAsia="en-US"/>
        </w:rPr>
        <w:t>hulladékba.</w:t>
      </w:r>
      <w:r>
        <w:rPr>
          <w:szCs w:val="22"/>
          <w:lang w:val="hu-HU"/>
        </w:rPr>
        <w:t xml:space="preserve"> Kérdezze meg gyógyszerészét, hogy mit tegyen </w:t>
      </w:r>
      <w:r>
        <w:rPr>
          <w:szCs w:val="22"/>
          <w:lang w:val="hu-HU" w:eastAsia="en-US"/>
        </w:rPr>
        <w:t>a már nem használt</w:t>
      </w:r>
      <w:r>
        <w:rPr>
          <w:szCs w:val="22"/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szCs w:val="22"/>
          <w:lang w:val="hu-HU" w:eastAsia="en-US"/>
        </w:rPr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 Voriconazole Onkogen</w:t>
      </w:r>
      <w:r>
        <w:rPr>
          <w:b/>
          <w:szCs w:val="22"/>
          <w:lang w:val="hu-HU" w:eastAsia="en-US"/>
        </w:rPr>
        <w:t>?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 a vorikonazol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 hidroxipropilbetadex, nátrium-klorid és sósav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injekciós üveg 200 mg vorikonazolt tartalmaz, amely az Ön kórházi gyógyszerésze vagy ápolónője utasítása szerint elkészített 10 mg/ml-es oldatnak felel meg (az erre vonatkozó információ a betegtájékoztató végén található)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Voriconazole Onkogen külleme és mit tartalmaz a csomagolás?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</w:t>
      </w:r>
      <w:r>
        <w:rPr>
          <w:szCs w:val="22"/>
          <w:lang w:val="hu-HU"/>
        </w:rPr>
        <w:t>Voriconazole Onkogen</w:t>
      </w:r>
      <w:r>
        <w:rPr>
          <w:szCs w:val="22"/>
          <w:lang w:val="hu-HU" w:eastAsia="en-US"/>
        </w:rPr>
        <w:t xml:space="preserve"> I. típusú, 25 ml töltőtérfogatú, klórbutil gumidugóval és védőlappal ellátott kupakkal lezárt injekciós üvegben kerül forgalomba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Endnote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zxx"/>
        </w:rPr>
      </w:pPr>
      <w:r>
        <w:rPr>
          <w:b/>
          <w:szCs w:val="22"/>
          <w:lang w:val="hu-HU" w:eastAsia="zxx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NKOGEN Kft., 1037 Budapest, Bécsi út 77-79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nfarm Hellas S.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chimatari Viotia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20 09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örögorszá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OGYI-T-23021/0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2"/>
          <w:lang w:val="hu-HU"/>
        </w:rPr>
        <w:t xml:space="preserve">A betegtájékoztató </w:t>
      </w:r>
      <w:r>
        <w:rPr>
          <w:b/>
          <w:szCs w:val="22"/>
          <w:lang w:val="hu-HU" w:eastAsia="en-US"/>
        </w:rPr>
        <w:t>legutóbbi felülvizsgálatának</w:t>
      </w:r>
      <w:r>
        <w:rPr>
          <w:b/>
          <w:szCs w:val="22"/>
          <w:lang w:val="hu-HU"/>
        </w:rPr>
        <w:t xml:space="preserve"> dátuma</w:t>
      </w:r>
      <w:r>
        <w:rPr>
          <w:b/>
          <w:szCs w:val="22"/>
          <w:lang w:val="hu-HU" w:eastAsia="en-US"/>
        </w:rPr>
        <w:t>:</w:t>
      </w:r>
      <w:r>
        <w:rPr>
          <w:szCs w:val="22"/>
          <w:lang w:val="hu-HU" w:eastAsia="en-US"/>
        </w:rPr>
        <w:t xml:space="preserve"> 2024. december.</w:t>
      </w:r>
    </w:p>
    <w:p>
      <w:pPr>
        <w:pStyle w:val="Normal"/>
        <w:spacing w:lineRule="auto" w:line="240"/>
        <w:ind w:right="-44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44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keepNext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lábbi információk kizárólag orvosoknak vagy más egészségügyi szakembereknek szólnak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Oldási és hígítási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(vorikonazol infúzió előállításához szükséges) port először vagy 19 ml injekcióhoz való vízzel vagy 19 ml 9 mg/ml (0,9%-os) nátrium-klorid oldattal kell feloldani, amivel 20 ml kivehető térfogatú, 10 mg/ml vorikonazolt tartalmazó tiszta koncentrátum nyerhető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Dobja el a Voriconazole Onkogen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200 mg por oldatos infúzióhoz készítmény injekciós üvegét, ha a vákuum nem szívja be az oldószert az injekciós üvegbe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gyományos (nem automata) 20 ml-es fecskendő használata javasolt, ami biztosítja a pontos mennyiségű (19,0 ml) injekcióhoz való víz vagy 9 mg/ml (0,9%-os) nátrium-klorid oldat adagolását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z elkészített koncentrált oldatot azután az ajánlott kompatibilis infúzióhoz kell adni, úgy, hogy a Voriconazole Onkogen 200 mg oldatos infúzióhoz való porból készült oldat végkoncentrációja 0,5</w:t>
        <w:noBreakHyphen/>
        <w:t>5 mg/ml vorikonazol legyen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Ez a gyógyszer egyszeri használatra készült, a fel nem használt oldatot meg kell semmisíteni és csak tiszta, részecskementes oldatot szabad felhasználni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Bolus injekcióként nem alkalmazható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z eltartásra vonatkozóan lásd az 5. pont „Hogyan kell a Voriconazole Onkogent tárolni?”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 10 mg/ml-es vorikonazol koncentrátum szükséges mennyisége</w:t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6"/>
        <w:gridCol w:w="1636"/>
        <w:gridCol w:w="1636"/>
        <w:gridCol w:w="1636"/>
        <w:gridCol w:w="1637"/>
      </w:tblGrid>
      <w:tr>
        <w:trPr>
          <w:trHeight w:val="272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Test</w:t>
              <w:softHyphen/>
              <w:t>tömeg</w:t>
            </w:r>
          </w:p>
          <w:p>
            <w:pPr>
              <w:pStyle w:val="Normal"/>
              <w:keepNext w:val="tru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(kg)</w:t>
            </w:r>
          </w:p>
        </w:tc>
        <w:tc>
          <w:tcPr>
            <w:tcW w:w="8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A vorikonazol koncentrátum (10 mg/ml) szükséges mennyisége a következő adagok elkészítéséhez:</w:t>
            </w:r>
          </w:p>
        </w:tc>
      </w:tr>
      <w:tr>
        <w:trPr>
          <w:trHeight w:val="65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3 mg/ttkg dózis (injekciós üvegek szám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4 mg/ttkg dózis (injekciós üvegek szám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6 mg/ttkg dózis (injekciós üvegek szám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8 mg/ttkg dózis (injekciós üvegek száma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9 mg/ttkg dózis (injekciós üvegek száma)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8,0 ml (1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9,0 ml (1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6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2,0 ml (1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3,5 ml (1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8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6,0 ml (1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8,0 ml (1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0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0,0 ml (1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2,5 ml (2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9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2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8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4,0 ml 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7,0 ml (2)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0,5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4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1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8,0 ml 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1,5 ml (2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2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6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4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2,0 ml 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6,0 ml (2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3,5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8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7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6,0 ml 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0,5 ml (3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5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0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0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0,0 ml 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5,0 ml (3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6,5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2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3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4,0 ml (3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9,5 ml (3)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8,0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4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6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8,0 ml (3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4,0 ml (3)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9,5 ml (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6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9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2,0 ml (3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8,5 ml (3)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1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8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2,0 ml (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2,5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0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5,0 ml (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4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2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8,0 ml (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5,5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4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1,0 ml (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7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6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4,0 ml (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28,5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8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57,0 ml (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30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0,0 ml (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60,0 ml (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>Voriconazole Onkogen 200 mg por oldatos infúzióhoz</w:t>
      </w:r>
      <w:r>
        <w:rPr>
          <w:szCs w:val="22"/>
          <w:lang w:val="hu-HU"/>
        </w:rPr>
        <w:t xml:space="preserve"> tartósítószert nem tartalmazó, egyszeri dózisú, steril, liofilizált por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  <w:lang w:val="hu-HU"/>
        </w:rPr>
        <w:t xml:space="preserve">Ezért, mikrobiológiai szempontból, </w:t>
      </w:r>
      <w:r>
        <w:rPr>
          <w:rFonts w:eastAsia="Times New Roman"/>
          <w:szCs w:val="22"/>
          <w:lang w:val="hu-HU" w:eastAsia="hu-HU" w:bidi="hu-HU"/>
        </w:rPr>
        <w:t>az elkészített</w:t>
      </w:r>
      <w:r>
        <w:rPr>
          <w:szCs w:val="22"/>
          <w:lang w:val="hu-HU"/>
        </w:rPr>
        <w:t xml:space="preserve"> oldatot azonnal fel kell használni. Ha nem használják fel azonnal, </w:t>
      </w:r>
      <w:r>
        <w:rPr>
          <w:rFonts w:eastAsia="Times New Roman"/>
          <w:szCs w:val="22"/>
          <w:lang w:val="hu-HU" w:eastAsia="hu-HU" w:bidi="hu-HU"/>
        </w:rPr>
        <w:t>a felhasználásig történő tárolás ideje és körülményei a felhasználó felelőssége, amely normál körülmények között nem haladhatja meg a 24 órát 2°C és 8°C között (hűtőszekrényben) tárolva, kivéve, ha a feloldás és a hígítás kontrollált és validált aszeptikus körülmények között törté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 w:bidi="hu-HU"/>
        </w:rPr>
      </w:pPr>
      <w:r>
        <w:rPr>
          <w:rFonts w:eastAsia="Times New Roman"/>
          <w:szCs w:val="22"/>
          <w:lang w:val="hu-HU" w:eastAsia="en-US" w:bidi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beadás előtt a feloldott Voriconazole Onkogen 200 mg por oldatos infúzióhoz készítményt megfelelő infúziós oldattal fel kell hígítani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hu-HU" w:bidi="hu-HU"/>
        </w:rPr>
      </w:pPr>
      <w:r>
        <w:rPr>
          <w:rFonts w:eastAsia="Times New Roman"/>
          <w:szCs w:val="22"/>
          <w:lang w:val="hu-HU" w:eastAsia="hu-HU" w:bidi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rFonts w:eastAsia="Times New Roman"/>
          <w:szCs w:val="22"/>
          <w:lang w:val="hu-HU" w:eastAsia="hu-HU" w:bidi="hu-HU"/>
        </w:rPr>
        <w:t xml:space="preserve">A feloldott és hígított oldat kémiai és fizikai stabilitása szobahőmérsékleten, illetve 2°C és 8°C között tárolva 72 óráig igazolt. 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 w:eastAsia="hu-HU" w:bidi="hu-HU"/>
        </w:rPr>
      </w:pPr>
      <w:r>
        <w:rPr>
          <w:rFonts w:eastAsia="Times New Roman"/>
          <w:szCs w:val="22"/>
          <w:lang w:val="hu-HU" w:eastAsia="hu-HU" w:bidi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ompatibilis infúziós oldatok: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Az elkészített oldat a következő oldószerekkel hígítható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9 mg/ml-es (0,9%-os) nátrium-klorid oldatos infúzió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átrium-laktát elegy intravénás infúz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% glükóz és Ringer-laktát intravénás infúz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% glükóz és 0,45% nátrium-klorid intravénás infúz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% glükóz intravénás infúz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% glükózt tartalmazó, 20 mEq kálium-klorid intravénás infúz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0,45% nátrium-klorid intravénás infúz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% glükóz és 0,9 % nátrium-klorid intravénás infúzi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vorikonazol kompatibilitása a fent megjelölt (vagy alább az Inkompatibilitásban felsorolt) gyógyszereken kívül nem ism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nkompatibilitás: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>Voriconazole Onkogen 200 mg oldatos infúzióhoz</w:t>
      </w:r>
      <w:r>
        <w:rPr>
          <w:szCs w:val="22"/>
          <w:lang w:val="hu-HU"/>
        </w:rPr>
        <w:t xml:space="preserve"> való port tilos más gyógyszer, - a parenterális tápoldatokat is ideértve -, infúziójával közös szerelékbe vagy kanülbe ad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Tilos a </w:t>
      </w:r>
      <w:r>
        <w:rPr>
          <w:szCs w:val="22"/>
          <w:lang w:val="hu-HU" w:eastAsia="en-US"/>
        </w:rPr>
        <w:t>Voriconazole Onkogen 200 mg oldatos infúzióhoz</w:t>
      </w:r>
      <w:r>
        <w:rPr>
          <w:szCs w:val="22"/>
          <w:lang w:val="hu-HU"/>
        </w:rPr>
        <w:t xml:space="preserve"> való porral egyidejűleg vérkészítményt ad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Teljes parenterális táplálás történhet a </w:t>
      </w:r>
      <w:r>
        <w:rPr>
          <w:szCs w:val="22"/>
          <w:lang w:val="hu-HU" w:eastAsia="en-US"/>
        </w:rPr>
        <w:t>Voriconazole Onkogen 200 mg oldatos infúzióhoz</w:t>
      </w:r>
      <w:r>
        <w:rPr>
          <w:szCs w:val="22"/>
          <w:lang w:val="hu-HU"/>
        </w:rPr>
        <w:t xml:space="preserve"> való por beadásával egyidejűleg, de nem ugyanazon szereléken vagy kanülön keresztü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Tilos a </w:t>
      </w:r>
      <w:r>
        <w:rPr>
          <w:szCs w:val="22"/>
          <w:lang w:val="hu-HU" w:eastAsia="en-US"/>
        </w:rPr>
        <w:t>Voriconazole Onkogen 200 mg oldatos infúzióhoz</w:t>
      </w:r>
      <w:r>
        <w:rPr>
          <w:szCs w:val="22"/>
          <w:lang w:val="hu-HU"/>
        </w:rPr>
        <w:t xml:space="preserve"> való port 4,2%-os nátrium-hidrogén-karbonát infúzióval hígíta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NNGYK/GYSZ/6023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Aptos" w:cs="Calibri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JegyzetszvegChar">
    <w:name w:val="Jegyzetszöveg Char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0:00Z</dcterms:created>
  <dc:creator>Translation Centre</dc:creator>
  <dc:description/>
  <cp:keywords/>
  <dc:language>en-US</dc:language>
  <cp:lastModifiedBy>HU_OGYI_50.1</cp:lastModifiedBy>
  <dcterms:modified xsi:type="dcterms:W3CDTF">2025-01-06T12:30:00Z</dcterms:modified>
  <cp:revision>2</cp:revision>
  <dc:subject/>
  <dc:title>Hreferralspctrack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3/04/2013 14:05:41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7046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3/04/2013 14:05:41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3/04/2013 14:05:41</vt:lpwstr>
  </property>
  <property fmtid="{D5CDD505-2E9C-101B-9397-08002B2CF9AE}" pid="13" name="DM_Name">
    <vt:lpwstr>Hreferralspctrack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7046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