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Teva 10 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9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alafil Teva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alafil Te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Tev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Te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Teva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-t a </w:t>
      </w:r>
      <w:r>
        <w:rPr>
          <w:rFonts w:eastAsia="TimesNewRomanPSMT"/>
          <w:szCs w:val="22"/>
          <w:lang w:val="hu-HU" w:eastAsia="hu-HU"/>
        </w:rPr>
        <w:t xml:space="preserve">felnőtt </w:t>
      </w:r>
      <w:r>
        <w:rPr>
          <w:szCs w:val="22"/>
          <w:lang w:val="hu-HU" w:eastAsia="hu-HU"/>
        </w:rPr>
        <w:t xml:space="preserve">férfiak úgynevezett erektilis diszfunkciójának, azaz merevedési zavarának kezelésére használják. Bizonyítottan </w:t>
      </w:r>
      <w:r>
        <w:rPr>
          <w:rFonts w:eastAsia="TimesNewRomanPSMT"/>
          <w:szCs w:val="22"/>
          <w:lang w:val="hu-HU" w:eastAsia="hu-HU"/>
        </w:rPr>
        <w:t>jelentősen javítja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a hímvesszőnek a </w:t>
      </w:r>
      <w:r>
        <w:rPr>
          <w:szCs w:val="22"/>
          <w:lang w:val="hu-HU" w:eastAsia="hu-HU"/>
        </w:rPr>
        <w:t xml:space="preserve">szexuális tevékenységhez </w:t>
      </w:r>
      <w:r>
        <w:rPr>
          <w:rFonts w:eastAsia="TimesNewRomanPSMT"/>
          <w:szCs w:val="22"/>
          <w:lang w:val="hu-HU" w:eastAsia="hu-HU"/>
        </w:rPr>
        <w:t>szükséges mértékű</w:t>
      </w:r>
      <w:r>
        <w:rPr>
          <w:szCs w:val="22"/>
          <w:lang w:val="hu-HU" w:eastAsia="hu-HU"/>
        </w:rPr>
        <w:t xml:space="preserve"> merevedését elérni, illetve fenntartan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 a tadalafil hatóanyagot tartalmazza, ami az úgynevezett foszfodieszteráz-5 gátlók csoportjába </w:t>
      </w:r>
      <w:r>
        <w:rPr>
          <w:rFonts w:eastAsia="TimesNewRomanPSMT"/>
          <w:szCs w:val="22"/>
          <w:lang w:val="hu-HU" w:eastAsia="hu-HU"/>
        </w:rPr>
        <w:t>tartozik. Szexuális ingerlést követően a Tadalafil Teva segít ellazítani a hímvessző ereit, melynek hatására a</w:t>
      </w:r>
      <w:r>
        <w:rPr>
          <w:szCs w:val="22"/>
          <w:lang w:val="hu-HU" w:eastAsia="hu-HU"/>
        </w:rPr>
        <w:t xml:space="preserve"> véráramlás fokozódik. Az eredmény a javuló merevedési funkció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Merevedési zavar hiánya esetében a Tadalafil Teva nem segí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ontos megjegyezni, hogy a Tadalafil Teva nem hatékony szexuális ingerlés nélkül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 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alafil Tev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szedje a Tadalafil Teva-t</w:t>
      </w:r>
      <w:r>
        <w:rPr>
          <w:b/>
          <w:szCs w:val="24"/>
          <w:lang w:val="hu-HU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oxid képző készítményt, pl. amil-nitritet szed. Ezt a gyógyszercsoportot („nitrátokat”) angina pektorisz („mellkasi fájdalom”) kezelésére használják és a tadalafil fokozza hatásukat. Ha bármilyen nitrátot szed vagy bizonytalan ezzel kapcsolatban, közölje kezelőorvosáv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szívbetegsége van, vagy a közelmúltban (az utóbbi 90 napban) szívrohama v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zelmúltban (az utóbbi 6 hónapban) sztrókja, azaz gutaütése v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acsony a vérnyomása vagy magas vérnyomását nem kezeli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iociguátot szed. Ezt a gyógyszert a pulmonális artériás magas-vérnyomás (a tüdőben előforduló magas vérnyomás) kezelésére, valamint a tüdő krónikus tromboembóliás magas-vérnyomás kezelésére használják. A PDE-5 gátlók, mint pl. a Tadalafil Teva kimutatottan fokozzák ezen gyógyszer vérnyomás-csökkentő hatását. Amennyiben riociguátot szed vagy bizonytala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Teva szedése előtt beszéljen kezelőorvosáva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film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ében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ében (mielóma multiplex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osszindulatú megbetegedésében (leukémi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anatómiai eltérés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Teva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 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alafil Teva szedése közben, hagyja abba a Tadalafil Teva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Teva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Tadalafil Teva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 alkalmazása gyermekek és </w:t>
      </w:r>
      <w:r>
        <w:rPr>
          <w:rFonts w:eastAsia="TimesNewRomanPSMT"/>
          <w:szCs w:val="22"/>
          <w:lang w:val="hu-HU" w:eastAsia="hu-HU"/>
        </w:rPr>
        <w:t>18 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Teva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Teva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Teva vagy azok befolyásolhatják a Tadalafil Teva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 receptor gátló készítményt (melyet magas vérnyomás vagy jóindulatú prosztata megnagyobbodással járó húgyúti tünetek kezelésére alkalmazna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e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-alfa reduktáz gátlót (melyet jóindulatú prosztata megnagyobbodás kezelésére alkalmazna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 illetve HIV fertőzés kezelésére használt proteáz-gátlóka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t, fenitoint és karbamazepint (görcsroham elleni gyógyszere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Tadalafil Teva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 a 3. pontban található. A grépfrútlé befolyásolhatja, hogy a Tadalafil Teva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ése csökkent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klinikai vizsgálatok során néhány Tadalafil Teva</w:t>
        <w:noBreakHyphen/>
        <w:t xml:space="preserve">t </w:t>
      </w:r>
      <w:r>
        <w:rPr>
          <w:rFonts w:eastAsia="TimesNewRomanPSMT"/>
          <w:szCs w:val="22"/>
          <w:lang w:val="hu-HU" w:eastAsia="hu-HU"/>
        </w:rPr>
        <w:t>szedő férfi szédülésről számolt be. Alaposan ellenőrizze, hogy miként reagál a film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Teva laktózt és nátriumot tartalmaz</w:t>
      </w:r>
    </w:p>
    <w:p>
      <w:pPr>
        <w:pStyle w:val="NoSpacing"/>
        <w:rPr/>
      </w:pPr>
      <w:r>
        <w:rPr/>
        <w:t>Amennyiben Ön bizonyos cukrokra érzékeny, keresse fel kezelőorvosát, mielőtt elkezdi szedni ezt a gyógysz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alafil Teva</w:t>
      </w:r>
      <w:r>
        <w:rPr>
          <w:b/>
          <w:lang w:val="hu-HU"/>
        </w:rPr>
        <w:t>-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filmtabletta szájon át alkalmazandó, kizárólag férfiak részére. A filmtablettát egészben, egy kevés vízzel nyelje le</w:t>
      </w:r>
      <w:r>
        <w:rPr>
          <w:rFonts w:eastAsia="TimesNewRomanPSMT"/>
          <w:szCs w:val="22"/>
          <w:lang w:val="hu-HU" w:eastAsia="hu-HU"/>
        </w:rPr>
        <w:t>. A filmtabletta bevehető étkezéssel vagy anélkü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 javasolt kezdő adag </w:t>
      </w:r>
      <w:r>
        <w:rPr>
          <w:szCs w:val="22"/>
          <w:lang w:val="hu-HU" w:eastAsia="hu-HU"/>
        </w:rPr>
        <w:t>egy darab 10 mg-</w:t>
      </w:r>
      <w:r>
        <w:rPr>
          <w:rFonts w:eastAsia="TimesNewRomanPSMT"/>
          <w:szCs w:val="22"/>
          <w:lang w:val="hu-HU" w:eastAsia="hu-HU"/>
        </w:rPr>
        <w:t>os filmtabletta szexuális aktus előt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mennyiben ez az adag nem hatásos, kezelőorvosa növelheti az adagot 20 mg-ra. A Tadalafil Teva filmtabletta szájon át alkalmazandó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lang w:val="hu-HU"/>
        </w:rPr>
        <w:t xml:space="preserve">A Tadalafil Teva filmtablettát a tervezett szexuális tevékenység előtt legalább 30 perccel lehet bevenni. A </w:t>
      </w:r>
      <w:r>
        <w:rPr>
          <w:szCs w:val="22"/>
          <w:lang w:val="hu-HU" w:eastAsia="hu-HU"/>
        </w:rPr>
        <w:t xml:space="preserve">Tadalafil Teva </w:t>
      </w:r>
      <w:r>
        <w:rPr>
          <w:lang w:val="hu-HU"/>
        </w:rPr>
        <w:t>a bevételt követően 36 órán át hatékony leh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onta csak egy Tadalafil Teva-t vegyen 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lang w:val="hu-HU"/>
        </w:rPr>
        <w:t>A 10 mg-os és 20 mg-os Tadalafil Teva a várható szexuális tevékenység előtt alkalmazandó, folyamatos mindennapos használata nem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Teva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 és átmenetileg csökkentheti a vérnyomást. Ha Tadalafil Teva-</w:t>
      </w:r>
      <w:r>
        <w:rPr>
          <w:rFonts w:eastAsia="TimesNewRomanPSMT"/>
          <w:szCs w:val="22"/>
          <w:lang w:val="hu-HU" w:eastAsia="hu-HU"/>
        </w:rPr>
        <w:t>t vett be vagy tervez bevenni, ne fogyasszon nagy mennyiségű (0,08% vagy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>magasabb véralkohol szintet eredményező) alkoholt, mivel az fokozhatja a felálláskor jelentkező</w:t>
      </w:r>
      <w:r>
        <w:rPr>
          <w:szCs w:val="22"/>
          <w:lang w:val="hu-HU" w:eastAsia="hu-HU"/>
        </w:rPr>
        <w:t xml:space="preserve">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Teva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Tadalafil Teva bevételét követően (gyakorisága „ritka”). Amennyiben 4 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gyakorisága „ritka”) 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Gyakori </w:t>
      </w:r>
      <w:r>
        <w:rPr>
          <w:i/>
          <w:szCs w:val="22"/>
          <w:lang w:val="hu-HU" w:eastAsia="hu-HU"/>
        </w:rPr>
        <w:t>(10-ből legfeljebb 1 beteget érinthet</w:t>
      </w:r>
      <w:r>
        <w:rPr>
          <w:i/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Nem gyakori </w:t>
      </w:r>
      <w:r>
        <w:rPr>
          <w:i/>
          <w:szCs w:val="22"/>
          <w:lang w:val="hu-HU" w:eastAsia="hu-HU"/>
        </w:rPr>
        <w:t>(100–ból legfeljebb 1 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hányinger, hányás, a gyomortartalom visszafolyása a nyelőcsőbe (reflux) homályos látás, szemfájdalom, nehézlégzés, vér jelenléte a vizeletben, hosszasan fennálló merevedés, szívdobogásérzés, gyors szívverés, magas vérnyomás, alacsony vérnyomás, orrvérzés és fülcsengés, a kéz</w:t>
        <w:noBreakHyphen/>
        <w:t xml:space="preserve"> és lábfejek, vagy a bokák vizenyős duzzanata, fáradtság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Ritka </w:t>
      </w:r>
      <w:r>
        <w:rPr>
          <w:i/>
          <w:szCs w:val="22"/>
          <w:lang w:val="hu-HU" w:eastAsia="hu-HU"/>
        </w:rPr>
        <w:t>(1000–ből legfeljebb 1 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halláscsökkenés, hallásvesztés és csalánkiütések (viszkető vörös duzzanatok a bőrfelszínen), hímvesszővérzés, vér jelenléte az ondóban, fokozott verítékez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 Teva</w:t>
        <w:noBreakHyphen/>
        <w:t>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 Teva-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a gyakorisága nem ismert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 Teva-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 éves kor feletti </w:t>
      </w:r>
      <w:r>
        <w:rPr>
          <w:rFonts w:eastAsia="TimesNewRomanPSMT"/>
          <w:szCs w:val="22"/>
          <w:lang w:val="hu-HU" w:eastAsia="hu-HU"/>
        </w:rPr>
        <w:t>férfiaknál. A Tadalafil Teva</w:t>
        <w:noBreakHyphen/>
        <w:t>t szedő, 65 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Tadalafil Teva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Tadalafil Teva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. Mindegyik filmtabletta 10 mg tadalafilt tartalma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Tablettamag:</w:t>
      </w:r>
      <w:r>
        <w:rPr>
          <w:szCs w:val="22"/>
          <w:lang w:val="hu-HU" w:eastAsia="hu-HU"/>
        </w:rPr>
        <w:t xml:space="preserve"> laktóz-monohidrát, hidegen duzzadó keményítő, kolloid, vízmentes szilícium</w:t>
        <w:noBreakHyphen/>
        <w:t>dioxid, kroszkarmellóz nátrium, nátrium-lauril-szulfát magnézium szteará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Filmbevonat</w:t>
      </w:r>
      <w:r>
        <w:rPr>
          <w:bCs/>
          <w:szCs w:val="22"/>
          <w:lang w:val="hu-HU" w:eastAsia="hu-HU"/>
        </w:rPr>
        <w:t>:</w:t>
      </w:r>
      <w:r>
        <w:rPr>
          <w:szCs w:val="22"/>
          <w:lang w:val="hu-HU" w:eastAsia="hu-HU"/>
        </w:rPr>
        <w:t xml:space="preserve"> hipromellóz, laktóz-monohidrát, titán-dioxid (E171), triacetin, talkum (E553b), sárga vas-oxid (E172), vörös vas-oxid (E172)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Teva külleme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zCs w:val="22"/>
          <w:lang w:val="hu-HU" w:eastAsia="en-US"/>
        </w:rPr>
        <w:t>A Tadalafil Teva 10 mg: világos</w:t>
      </w:r>
      <w:r>
        <w:rPr>
          <w:szCs w:val="22"/>
          <w:lang w:val="hu-HU" w:eastAsia="hu-HU"/>
        </w:rPr>
        <w:t xml:space="preserve">sárga, ovális a filmtabletta, egyik oldalán „10” mélynyomással, a másik oldala jelöletlen. </w:t>
      </w:r>
      <w:r>
        <w:rPr>
          <w:rFonts w:eastAsia="Times New Roman"/>
          <w:lang w:val="hu-HU"/>
        </w:rPr>
        <w:t xml:space="preserve">A filmtabletta átmérői 11 mm </w:t>
      </w:r>
      <w:r>
        <w:rPr>
          <w:lang w:val="hu-HU"/>
        </w:rPr>
        <w:t>×</w:t>
      </w:r>
      <w:r>
        <w:rPr>
          <w:rFonts w:eastAsia="Times New Roman"/>
          <w:lang w:val="hu-HU"/>
        </w:rPr>
        <w:t xml:space="preserve"> 6,6 mm, vastagsága 3,9</w:t>
        <w:noBreakHyphen/>
        <w:t>4,5 mm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Kiszerelése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A Tadalafil Teva 4, 8 és 12 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ndnote"/>
        <w:spacing w:lineRule="auto" w:line="240"/>
        <w:rPr>
          <w:i/>
          <w:i/>
        </w:rPr>
      </w:pPr>
      <w:r>
        <w:rPr>
          <w:b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 w:eastAsiaTheme="minorHAnsi"/>
          <w:szCs w:val="22"/>
          <w:lang w:val="hu-HU" w:eastAsia="en-US"/>
        </w:rPr>
        <w:t>Actavis Group PTC ehf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Dalshraun 1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20 Hafnarfjordu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land</w:t>
      </w:r>
    </w:p>
    <w:p>
      <w:pPr>
        <w:pStyle w:val="Endnote"/>
        <w:spacing w:lineRule="auto" w:line="240"/>
        <w:rPr>
          <w:i/>
          <w:i/>
        </w:rPr>
      </w:pPr>
      <w:r>
        <w:rPr>
          <w:i/>
        </w:rPr>
      </w:r>
    </w:p>
    <w:p>
      <w:pPr>
        <w:pStyle w:val="Endnot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lkanpharma - Dupnitsa A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 Samokovsko Shosse Str.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pnitsa 260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ulgár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ctavis Lt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LB016, Bulebel Industrial Estat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ejtun ZTN 300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l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harmaPath S.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is Oktovriou 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ia Varvara, 1235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örög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ind w:left="1843" w:hanging="1843"/>
        <w:rPr>
          <w:lang w:val="hu-HU"/>
        </w:rPr>
      </w:pPr>
      <w:r>
        <w:rPr>
          <w:lang w:val="hu-HU"/>
        </w:rPr>
        <w:t xml:space="preserve">Svédország </w:t>
        <w:tab/>
        <w:t>Tadalafil Te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1843" w:right="-2" w:hanging="1843"/>
        <w:rPr>
          <w:lang w:val="hu-HU"/>
        </w:rPr>
      </w:pPr>
      <w:r>
        <w:rPr>
          <w:lang w:val="hu-HU"/>
        </w:rPr>
        <w:t xml:space="preserve">Bulgária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843" w:right="-2" w:hanging="1843"/>
        <w:rPr>
          <w:lang w:val="hu-HU"/>
        </w:rPr>
      </w:pPr>
      <w:r>
        <w:rPr>
          <w:lang w:val="hu-HU"/>
        </w:rPr>
        <w:t xml:space="preserve">Ciprus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843" w:right="-2" w:hanging="1843"/>
        <w:rPr>
          <w:lang w:val="hu-HU"/>
        </w:rPr>
      </w:pPr>
      <w:r>
        <w:rPr>
          <w:lang w:val="hu-HU"/>
        </w:rPr>
        <w:t xml:space="preserve">Észtország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843" w:right="-2" w:hanging="1843"/>
        <w:rPr>
          <w:lang w:val="hu-HU"/>
        </w:rPr>
      </w:pPr>
      <w:r>
        <w:rPr>
          <w:lang w:val="hu-HU"/>
        </w:rPr>
        <w:t xml:space="preserve">Lengyelország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843" w:right="-2" w:hanging="1843"/>
        <w:rPr>
          <w:lang w:val="hu-HU"/>
        </w:rPr>
      </w:pPr>
      <w:r>
        <w:rPr>
          <w:lang w:val="hu-HU"/>
        </w:rPr>
        <w:t xml:space="preserve">Magyarország </w:t>
        <w:tab/>
        <w:t>Tadalafil Teva 5 mg, 10 mg, 2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843" w:right="-2" w:hanging="1843"/>
        <w:rPr>
          <w:lang w:val="hu-HU"/>
        </w:rPr>
      </w:pPr>
      <w:r>
        <w:rPr>
          <w:lang w:val="hu-HU"/>
        </w:rPr>
        <w:t xml:space="preserve">Málta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Calibri" w:eastAsiaTheme="minorHAnsi"/>
          <w:szCs w:val="22"/>
          <w:lang w:val="hu-HU" w:eastAsia="hu-HU"/>
        </w:rPr>
      </w:pPr>
      <w:r>
        <w:rPr>
          <w:szCs w:val="22"/>
          <w:lang w:val="hu-HU"/>
        </w:rPr>
        <w:t>OGYI-T-23036/07    4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8    8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09   12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 </w:t>
      </w:r>
      <w:r>
        <w:rPr>
          <w:szCs w:val="22"/>
          <w:lang w:val="hu-HU"/>
        </w:rPr>
        <w:t>2023. novem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lang w:val="hu-HU"/>
      </w:rPr>
      <w:t>OGYÉI/717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61329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6d4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ec16d4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16d4"/>
    <w:rPr>
      <w:rFonts w:cs="Times New Roman"/>
    </w:rPr>
  </w:style>
  <w:style w:type="character" w:styleId="InternetLink">
    <w:name w:val="Hyperlink"/>
    <w:rsid w:val="00ec16d4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16d4"/>
    <w:rPr>
      <w:rFonts w:ascii="Times New Roman" w:hAnsi="Times New Roman" w:eastAsia="Times New Roman" w:cs="Times New Roman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b1083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6505a"/>
    <w:rPr>
      <w:rFonts w:ascii="Tahoma" w:hAnsi="Tahoma" w:eastAsia="SimSun" w:cs="Tahoma"/>
      <w:sz w:val="16"/>
      <w:szCs w:val="16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c16d4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16d4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6b108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e812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6505a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2e6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35A1EC7B56D246B119177B19892493" ma:contentTypeVersion="1" ma:contentTypeDescription="Create a new document." ma:contentTypeScope="" ma:versionID="43067584ff1bcb2a604bd57ed3ae418b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c79c8594d4fa4c9fd200c91a62336472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725F19-CFDD-4800-80A0-E3D58C6466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EB4A63-D6B9-411F-8A89-383DF6F505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793</Words>
  <Characters>12377</Characters>
  <CharactersWithSpaces>14142</CharactersWithSpaces>
  <Paragraphs>28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7:00Z</dcterms:created>
  <dc:creator>ZF</dc:creator>
  <dc:description/>
  <dc:language>en-US</dc:language>
  <cp:lastModifiedBy>Ogyi_17.1</cp:lastModifiedBy>
  <dcterms:modified xsi:type="dcterms:W3CDTF">2024-01-23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