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Teva 5 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Tev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Te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Teva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Teva </w:t>
      </w:r>
      <w:r>
        <w:rPr>
          <w:rFonts w:eastAsia="Times New Roman"/>
          <w:szCs w:val="22"/>
          <w:lang w:val="hu-HU" w:eastAsia="hu-HU"/>
        </w:rPr>
        <w:t>tadalafil hatóanyagot tartalmaz, amely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eszteráz-5 gátlók csoportjába tartozik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>Tadalafil Teva 5 mg</w:t>
        <w:noBreakHyphen/>
        <w:t>ot az alábbi állapotokban szenvedő férfiak kezelésére alkalmazzák:</w:t>
      </w:r>
    </w:p>
    <w:p>
      <w:pPr>
        <w:pStyle w:val="Listaszerbekezds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erektilis diszfunkció.</w:t>
      </w:r>
      <w:r>
        <w:rPr>
          <w:szCs w:val="22"/>
          <w:lang w:val="hu-HU" w:eastAsia="hu-HU"/>
        </w:rPr>
        <w:t xml:space="preserve"> (azaz merevedési zavar). Ez olyankor következik be, ha </w:t>
      </w:r>
      <w:r>
        <w:rPr>
          <w:rFonts w:eastAsia="TimesNewRomanPSMT;Times New Roman"/>
          <w:szCs w:val="22"/>
          <w:lang w:val="hu-HU" w:eastAsia="hu-HU"/>
        </w:rPr>
        <w:t xml:space="preserve">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;Times New Roman"/>
          <w:szCs w:val="22"/>
          <w:lang w:val="hu-HU" w:eastAsia="hu-HU"/>
        </w:rPr>
        <w:t>szükséges mértékű</w:t>
      </w:r>
      <w:r>
        <w:rPr>
          <w:szCs w:val="22"/>
          <w:lang w:val="hu-HU" w:eastAsia="hu-HU"/>
        </w:rPr>
        <w:t xml:space="preserve"> merevedését elérni, illetve fenntartani nem képes. Kimutatták, hogy a Tadalafil Teva</w:t>
      </w:r>
      <w:r>
        <w:rPr>
          <w:rFonts w:eastAsia="TimesNewRomanPSMT;Times New Roman"/>
          <w:szCs w:val="22"/>
          <w:lang w:val="hu-HU" w:eastAsia="hu-HU"/>
        </w:rPr>
        <w:t xml:space="preserve"> jelentősen javítja a szexuális </w:t>
      </w:r>
      <w:r>
        <w:rPr>
          <w:szCs w:val="22"/>
          <w:lang w:val="hu-HU" w:eastAsia="hu-HU"/>
        </w:rPr>
        <w:t>tevékenységhez alkal</w:t>
      </w:r>
      <w:r>
        <w:rPr>
          <w:rFonts w:eastAsia="TimesNewRomanPSMT;Times New Roman"/>
          <w:szCs w:val="22"/>
          <w:lang w:val="hu-HU" w:eastAsia="hu-HU"/>
        </w:rPr>
        <w:t>mas hímvessző</w:t>
      </w:r>
      <w:r>
        <w:rPr>
          <w:szCs w:val="22"/>
          <w:lang w:val="hu-HU" w:eastAsia="hu-HU"/>
        </w:rPr>
        <w:t xml:space="preserve">-merevedés elérésének képességét. </w:t>
      </w:r>
      <w:r>
        <w:rPr>
          <w:rFonts w:eastAsia="TimesNewRomanPSMT;Times New Roman"/>
          <w:szCs w:val="22"/>
          <w:lang w:val="hu-HU" w:eastAsia="hu-HU"/>
        </w:rPr>
        <w:t>Szexuális ingerlést követően a Tadalafil Teva segít ellazítani a hímvessző ereit, melynek hatására a</w:t>
      </w:r>
      <w:r>
        <w:rPr>
          <w:szCs w:val="22"/>
          <w:lang w:val="hu-HU" w:eastAsia="hu-HU"/>
        </w:rPr>
        <w:t xml:space="preserve"> véráramlás fokozódik. Az eredmény a javuló merevedési funkció. A Tadalafil Teva nem segít, ha Önnek nincs merevedési zavara. Fontos megjegyezni, hogy a Tadalafil Teva nem hatékony szexuális ingerlés nélkül. Önnek és partnerének ugyanúgy szüks</w:t>
      </w:r>
      <w:r>
        <w:rPr>
          <w:rFonts w:eastAsia="TimesNewRomanPSMT;Times New Roman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567" w:hanging="567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kiknek úgynevezett </w:t>
      </w:r>
      <w:r>
        <w:rPr>
          <w:rFonts w:eastAsia="Times New Roman"/>
          <w:b/>
          <w:szCs w:val="22"/>
          <w:lang w:val="hu-HU" w:eastAsia="hu-HU"/>
        </w:rPr>
        <w:t>benignus prosztata hiperpláziához</w:t>
      </w:r>
      <w:r>
        <w:rPr>
          <w:rFonts w:eastAsia="Times New Roman"/>
          <w:szCs w:val="22"/>
          <w:lang w:val="hu-HU" w:eastAsia="hu-HU"/>
        </w:rPr>
        <w:t xml:space="preserve"> (jóindulatú dülmirigy megnagyobbodás) társuló húgyúti tüneteik vannak. Ez akkor fordul elő, amikor a dülmirigy az életkor előrehaladásával megnagyobbodik. A tünetek közé tartozik a vizeletindítás nehezítettsége, a húgyhólyag nem teljes kiürülésének érzése és gyakoribb vizelési inger még éjszaka is. A Tadalafil Teva javítja a prosztata és a húgyhólyag vérellátását, és ellazítja ezek izmait, ami csökkentheti a jóindulatú prosztata megnagyobbodás tüneteit. A Tadalafil Teva-ról igazolták, hogy már 1-2 héttel a kezelés elkezdése után javítja ezeket a húgyúti tüneteke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Tev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szedje a Tadalafil Teva-t</w:t>
      </w:r>
      <w:r>
        <w:rPr>
          <w:b/>
          <w:szCs w:val="24"/>
          <w:lang w:val="hu-HU"/>
        </w:rPr>
        <w:t>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;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oxid képző készítményt, pl. amil-nitritet szed. Ezt a gyógyszercsoportot („nitrátokat”) angina pektorisz („mellkasi fájdalom”) kezelésére használják és a tadalafil fokozza hatásukat. Ha bármilyen nitrátot szed vagy bizonytalan ezzel kapcsolatban, közölje kezelőorvosával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e van, vagy a közelmúltban (az utóbbi 90 napban) szívrohama vol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 hónapban) sztrókja, azaz gutaütése vol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-vérnyomás (a tüdőben előforduló magas vérnyomás) kezelésére, valamint a tüdő krónikus tromboembóliás magas-vérnyomás kezelésére használják. A PDE-5 gátlók, mint pl. a Tadalafil Teva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Teva szedése előtt beszéljen kezelőorvosáv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;Times New Roman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lang w:val="hu-HU"/>
        </w:rPr>
        <w:t>Mivel a jóindulatú prosztata megnagyobbodásnak és a prosztataráknak ugyanazok lehetnek a tünetei, kezelőorvosa kivizsgálja Önt a prosztatarák kizárása céljából, mielőtt elkezdené a jóindulatú prosztata megnagyobbodás Tadalafil Teva-kezelését. A Tadalafil Teva nem gyógyítja a prosztataráko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film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ében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Teva hatásos-e olyan betegeknél, akiknél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Teva szedése közben, hagyja abba a Tadalafil Teva szedését és azonnal forduljon </w:t>
      </w:r>
      <w:r>
        <w:rPr>
          <w:rFonts w:eastAsia="TimesNewRomanPSMT;Times New Roman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Teva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 Teva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 alkalmazása gyermekek és </w:t>
      </w:r>
      <w:r>
        <w:rPr>
          <w:rFonts w:eastAsia="TimesNewRomanPSMT;Times New Roman"/>
          <w:szCs w:val="22"/>
          <w:lang w:val="hu-HU" w:eastAsia="hu-HU"/>
        </w:rPr>
        <w:t>18 éves kor alatti serdülők számára nem javallott.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b/>
          <w:b/>
          <w:szCs w:val="24"/>
          <w:lang w:val="hu-HU" w:eastAsia="hu-HU"/>
        </w:rPr>
      </w:pPr>
      <w:r>
        <w:rPr>
          <w:rFonts w:eastAsia="TimesNewRomanPSMT;Times New Roman"/>
          <w:b/>
          <w:szCs w:val="24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Teva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Teva-t, ha már nitrátokat szed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Teva vagy azok befolyásolhatják a Tadalafil Teva hatásosságát</w:t>
      </w:r>
      <w:r>
        <w:rPr>
          <w:rFonts w:eastAsia="TimesNewRomanPSMT;Times New Roman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 receptor gátló készítményt (melyet magas vérnyomás vagy jóindulatú prosztata megnagyobbodással járó húgyúti tünetek kezelésére alkalmaznak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-alfa reduktáz gátlót (melyet jóindulatú prosztata megnagyobbodás kezelésére alkalmaznak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 illetve HIV fertőzés kezelésére használt proteáz-gátlóka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Tadalafil Teva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 pontban található. A grépfrútlé befolyásolhatja, a Tadalafil Teva hatását, így csak óvatosan fogyasztand</w:t>
      </w:r>
      <w:r>
        <w:rPr>
          <w:rFonts w:eastAsia="TimesNewRomanPSMT;Times New Roman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;Times New Roman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;Times New Roman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klinikai vizsgálatok során néhány Tadalafil Teva</w:t>
        <w:noBreakHyphen/>
        <w:t xml:space="preserve">t </w:t>
      </w:r>
      <w:r>
        <w:rPr>
          <w:rFonts w:eastAsia="TimesNewRomanPSMT;Times New Roman"/>
          <w:szCs w:val="22"/>
          <w:lang w:val="hu-HU" w:eastAsia="hu-HU"/>
        </w:rPr>
        <w:t>szedő férfi szédülésről számolt be. Alaposan ellenőrizze, hogy miként reagál a film</w:t>
      </w:r>
      <w:r>
        <w:rPr>
          <w:szCs w:val="22"/>
          <w:lang w:val="hu-HU" w:eastAsia="hu-HU"/>
        </w:rPr>
        <w:t>tablettára</w:t>
      </w:r>
      <w:r>
        <w:rPr>
          <w:rFonts w:eastAsia="TimesNewRomanPSMT;Times New Roman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incstrkz"/>
        <w:rPr>
          <w:b/>
          <w:b/>
        </w:rPr>
      </w:pPr>
      <w:r>
        <w:rPr>
          <w:b/>
        </w:rPr>
        <w:t>A Tadalafil Teva laktózt és nátriumot tartalmaz</w:t>
      </w:r>
    </w:p>
    <w:p>
      <w:pPr>
        <w:pStyle w:val="Nincstrkz"/>
        <w:rPr/>
      </w:pPr>
      <w:r>
        <w:rPr/>
        <w:t>Amennyiben Ön bizonyos cukrokra érzékeny, keresse fel kezelőorvosát, mielőtt elkezdi szedni ezt a gyógyszer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8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alafil Teva</w:t>
      </w:r>
      <w:r>
        <w:rPr>
          <w:b/>
          <w:lang w:val="hu-HU"/>
        </w:rPr>
        <w:t>-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filmtabletta szájon át alkalmazandó, kizárólag férfiak részére. A filmtablettát egészben, egy kevés vízzel nyelje le</w:t>
      </w:r>
      <w:r>
        <w:rPr>
          <w:rFonts w:eastAsia="TimesNewRomanPSMT;Times New Roman"/>
          <w:szCs w:val="22"/>
          <w:lang w:val="hu-HU" w:eastAsia="hu-HU"/>
        </w:rPr>
        <w:t>. A filmtabletta bevehető étkezéssel vagy anélkü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lang w:val="hu-HU"/>
        </w:rPr>
        <w:t>Az alkoholfogyasztás átmenetileg csökkentheti a vérnyomást. Ha Tadalafil Teva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i/>
          <w:i/>
          <w:szCs w:val="22"/>
          <w:lang w:val="hu-HU" w:eastAsia="hu-HU"/>
        </w:rPr>
      </w:pPr>
      <w:r>
        <w:rPr>
          <w:b/>
          <w:bCs/>
          <w:i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Erektilis diszfunkció (merevedési zavar) kezelésé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 javasolt adag </w:t>
      </w:r>
      <w:r>
        <w:rPr>
          <w:szCs w:val="22"/>
          <w:lang w:val="hu-HU" w:eastAsia="hu-HU"/>
        </w:rPr>
        <w:t>egy darab 5 mg-</w:t>
      </w:r>
      <w:r>
        <w:rPr>
          <w:rFonts w:eastAsia="TimesNewRomanPSMT;Times New Roman"/>
          <w:szCs w:val="22"/>
          <w:lang w:val="hu-HU" w:eastAsia="hu-HU"/>
        </w:rPr>
        <w:t xml:space="preserve">os filmtabletta naponta egyszer,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;Times New Roman"/>
          <w:szCs w:val="22"/>
          <w:lang w:val="hu-HU" w:eastAsia="hu-HU"/>
        </w:rPr>
        <w:t>napszakban. Kezelőorvosa módosíthatja az adagot 2,5 mg*</w:t>
      </w:r>
      <w:r>
        <w:rPr>
          <w:szCs w:val="22"/>
          <w:lang w:val="hu-HU" w:eastAsia="hu-HU"/>
        </w:rPr>
        <w:t>-ra, attól függően, hogy Ön miként reagál a Tadalafil Teva-ra. Ebben az esetben Ön 2,5 mg*-os filmtablettát kap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bookmarkStart w:id="0" w:name="_Hlk155281105"/>
      <w:bookmarkEnd w:id="0"/>
      <w:r>
        <w:rPr>
          <w:rFonts w:eastAsia="Times New Roman"/>
          <w:szCs w:val="22"/>
          <w:lang w:val="hu-HU" w:eastAsia="en-US"/>
        </w:rPr>
        <w:t xml:space="preserve">* A 2,5 mg-os hatáserősség a Tadalafil Teva esetében nem elérhető. </w:t>
      </w:r>
      <w:r>
        <w:rPr>
          <w:szCs w:val="22"/>
          <w:lang w:val="hu-HU" w:eastAsia="hu-HU"/>
        </w:rPr>
        <w:t xml:space="preserve">Ha szükséges, más gyártó tadalafil-hatóanyagú készítményét kell alkalmazn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  <w:bookmarkStart w:id="1" w:name="_Hlk155281105"/>
      <w:bookmarkStart w:id="2" w:name="_Hlk155281105"/>
      <w:bookmarkEnd w:id="2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Teva-t vegyen b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 alkalmazott Tadalafil Teva szexuális ingerlés mellett segít a merevedés elérésében a nap 24 </w:t>
      </w:r>
      <w:r>
        <w:rPr>
          <w:rFonts w:eastAsia="TimesNewRomanPSMT;Times New Roman"/>
          <w:szCs w:val="22"/>
          <w:lang w:val="hu-HU" w:eastAsia="hu-HU"/>
        </w:rPr>
        <w:t xml:space="preserve">órája alatt bármely időpontban. </w:t>
      </w:r>
      <w:r>
        <w:rPr>
          <w:szCs w:val="22"/>
          <w:lang w:val="hu-HU" w:eastAsia="hu-HU"/>
        </w:rPr>
        <w:t xml:space="preserve">A napi egyszeri alkalommal szedett Tadalafil Teva hasznos </w:t>
      </w:r>
      <w:r>
        <w:rPr>
          <w:rFonts w:eastAsia="TimesNewRomanPSMT;Times New Roman"/>
          <w:szCs w:val="22"/>
          <w:lang w:val="hu-HU" w:eastAsia="hu-HU"/>
        </w:rPr>
        <w:t xml:space="preserve">lehet olyan férfiak számára, akik előreláthatóan </w:t>
      </w:r>
      <w:r>
        <w:rPr>
          <w:szCs w:val="22"/>
          <w:lang w:val="hu-HU" w:eastAsia="hu-HU"/>
        </w:rPr>
        <w:t>hetente kétszer vagy többször fognak szexuális kapcsolatot létesíte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Teva nem hatékony szexuális ingerlés nélkül. Önnek és partnerének </w:t>
      </w:r>
      <w:r>
        <w:rPr>
          <w:rFonts w:eastAsia="TimesNewRomanPSMT;Times New Roman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hu-HU"/>
        </w:rPr>
      </w:pPr>
      <w:r>
        <w:rPr>
          <w:b/>
          <w:szCs w:val="24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Jóindulatú prosztata megnagyobbodás kezelésé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adag</w:t>
      </w:r>
      <w:r>
        <w:rPr>
          <w:lang w:val="hu-HU"/>
        </w:rPr>
        <w:t xml:space="preserve"> egy 5 mg-os filmtabletta naponta egyszer, megközelítőleg azonos napszakban bevéve. Ha jóindulatú prosztata megnagyobbodása és merevedési zavara is van, az adag szintén egy 5 mg-os filmtabletta naponta egyszer.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lang w:val="hu-HU"/>
        </w:rPr>
        <w:t>Napi egyszeri adag Tadalafil Teva-nál ne vegyen be többe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Teva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;Times New Roman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 Tadalafil Teva-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Vegye be az adagját, mihelyt eszébe jut, azonban ne vegyen be kétszeres adagot a kihagyott filmtabletta pótlására. Napi egyszeri adag Tadalafil Teva-nál ne vegyen be több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;Times New Roman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 gyakori”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Tadalafil Teva bevételét követően (gyakorisága „ritka”). Amennyiben 4 órán túl fennálló folyamatos merevedést észlel, azonnal forduljon orvosho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gyakorisága „ritka”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 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 beteget érinthet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hányinger, hányás, a gyomortartalom visszafolyása a nyelőcsőbe (reflux) homályos látás, szemfájdalom, nehézlégzés, vér jelenléte a vizeletben, hosszasan fennálló merevedés, szívdobogásérzés, gyors szívverés, magas vérnyomás, alacsony vérnyomás, orrvérzés és fülcsengés, a kéz</w:t>
        <w:noBreakHyphen/>
        <w:t>, a lábfej, vagy a bokák vizenyős duzzanata, fáradtsá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 beteget érinthet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halláscsökkenés, hallásvesztés és csalánkiütések (viszkető vörös duzzanatok a bőrfelszínen), hímvesszővérzés, vér jelenléte az ondóban, fokozott verítékezé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Teva</w:t>
        <w:noBreakHyphen/>
        <w:t>t szedő férfiaknál. A legtöbb férfi eseté</w:t>
      </w:r>
      <w:r>
        <w:rPr>
          <w:rFonts w:eastAsia="TimesNewRomanPSMT;Times New Roman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 Teva-t</w:t>
      </w:r>
      <w:r>
        <w:rPr>
          <w:rFonts w:eastAsia="TimesNewRomanPSMT;Times New Roman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a gyakorisága nem ismert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Teva-t</w:t>
      </w:r>
      <w:r>
        <w:rPr>
          <w:rFonts w:eastAsia="TimesNewRomanPSMT;Times New Roman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 éves kor feletti </w:t>
      </w:r>
      <w:r>
        <w:rPr>
          <w:rFonts w:eastAsia="TimesNewRomanPSMT;Times New Roman"/>
          <w:szCs w:val="22"/>
          <w:lang w:val="hu-HU" w:eastAsia="hu-HU"/>
        </w:rPr>
        <w:t>férfiaknál. A Tadalafil Teva</w:t>
        <w:noBreakHyphen/>
        <w:t>t szedő, 65 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4"/>
          <w:lang w:val="hu-HU" w:eastAsia="hu-HU"/>
        </w:rPr>
      </w:pPr>
      <w:r>
        <w:rPr>
          <w:rFonts w:eastAsia="TimesNewRomanPSMT;Times New Roman"/>
          <w:szCs w:val="24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Tadalafil Teva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Tadalafil Teva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 Mindegyik filmtabletta 5 mg tadalafilt tartalma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;Times New Roman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, hidegen duzzadó keményítő, kolloid, vízmentes szilícium</w:t>
        <w:noBreakHyphen/>
        <w:t>dioxid, kroszkarmellóz nátrium, nátrium-lauril-szulfát magnézium 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Filmbevonat</w:t>
      </w:r>
      <w:r>
        <w:rPr>
          <w:bCs/>
          <w:szCs w:val="22"/>
          <w:lang w:val="hu-HU" w:eastAsia="hu-HU"/>
        </w:rPr>
        <w:t>: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hipromellóz, laktóz-monohidrát, titán-dioxid (E171), triacetin, talkum (E553b), sárga vas-oxid (E172), vörös vas-oxid (E172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Teva külleme és mit tartalmaz a csomagolás?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A Tadalafil Teva 5 mg: világos</w:t>
      </w:r>
      <w:r>
        <w:rPr>
          <w:szCs w:val="22"/>
          <w:lang w:val="hu-HU" w:eastAsia="hu-HU"/>
        </w:rPr>
        <w:t xml:space="preserve">sárga, ovális filmtabletta, egyik oldalán „5” mélynyomással, a másik oldal jelöletlen. </w:t>
      </w:r>
      <w:r>
        <w:rPr>
          <w:rFonts w:eastAsia="Times New Roman"/>
          <w:lang w:val="hu-HU"/>
        </w:rPr>
        <w:t xml:space="preserve">A filmtabletta átmérői 10 mm </w:t>
      </w:r>
      <w:r>
        <w:rPr>
          <w:lang w:val="hu-HU"/>
        </w:rPr>
        <w:t>×</w:t>
      </w:r>
      <w:r>
        <w:rPr>
          <w:rFonts w:eastAsia="Times New Roman"/>
          <w:lang w:val="hu-HU"/>
        </w:rPr>
        <w:t xml:space="preserve"> 6,0 mm, vastagsága 3,3</w:t>
        <w:noBreakHyphen/>
        <w:t>3,9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Kiszerelése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A Tadalafil Teva 5 mg 4, 14, 16, 28 és 30 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Endnote"/>
        <w:spacing w:lineRule="auto" w:line="240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eastAsia="en-US"/>
        </w:rPr>
        <w:t>Actavis Group PTC ehf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Endnot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Endnot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lkanpharma - Dupnitsa A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 Samokovsko Shosse Str.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pnitsa 26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ulgár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ctavis Lt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LB016, Bulebel Industrial Estat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jtun ZTN 30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harmaPath S.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is Oktovriou 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ia Varvara, 1235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örög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hu-HU"/>
        </w:rPr>
      </w:pPr>
      <w:r>
        <w:rPr>
          <w:szCs w:val="22"/>
          <w:lang w:val="hu-HU"/>
        </w:rPr>
        <w:t>OGYI-T-23036/03     4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4   14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5   28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6   3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5   16×</w:t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védország</w:t>
        <w:tab/>
        <w:tab/>
        <w:t>Tadalafil Te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Bulgária</w:t>
        <w:tab/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Ciprus</w:t>
        <w:tab/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sztország</w:t>
        <w:tab/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Magyarország </w:t>
        <w:tab/>
        <w:t>Tadalafil Teva 5 mg, 10 mg, 2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álta</w:t>
        <w:tab/>
        <w:tab/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</w:t>
      </w:r>
      <w:r>
        <w:rPr>
          <w:szCs w:val="22"/>
          <w:lang w:val="hu-HU"/>
        </w:rPr>
        <w:t>2023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717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  <w:num w:numId="11">
    <w:abstractNumId w:val="1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8:00Z</dcterms:created>
  <dc:creator>ZF</dc:creator>
  <dc:description/>
  <cp:keywords/>
  <dc:language>en-US</dc:language>
  <cp:lastModifiedBy>Ogyi_17.1</cp:lastModifiedBy>
  <dcterms:modified xsi:type="dcterms:W3CDTF">2024-01-2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