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bookmarkStart w:id="0" w:name="_GoBack"/>
      <w:bookmarkEnd w:id="0"/>
      <w:r>
        <w:rPr>
          <w:rFonts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Valsimia 5 mg/80 mg filmtabletta</w:t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Valsimia 5 mg/160 mg filmtabletta</w:t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Valsimia 10 mg/160 mg filmtablett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jc w:val="center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előtt elkezdi szedni ezt a gyógyszert, olvassa el figyelmesen az alábbi betegtájékoztatót, mely az Ön számára fontos információkat tartalmaz.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ovábbi kérdéseivel forduljon kezelőorvosához vagy gyógyszerészéhez.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ilyen típusú gyógyszer a Valsimia és milyen betegségek esetén alkalmazható?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udnivalók a Valsimia szedése előtt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ogyan kell szedni a Valsimia-t?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ehetséges mellékhatások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ogyan kell a Valsimia-t tárolni?</w:t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csomagolás tartalma és egyéb információ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lyen típusú gyógyszer a Valsimia és milyen betegségek esetén alkalmazható?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Valsimia tabletta két hatóanyagot tartalmaz: amlodipint és valzartán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dkét hatóanyag a magas vérnyomás csökkentésére szolgál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z amlodipin a “kalciumcsatorna-blokkolók”-nak nevezett gyógyszerek csoportjába tartozik, és megakadályozza a kalcium bejutását az érfalba, így gátolja az erek összehúzódásá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 valzartán az “angiotenzin-II receptor antagonisták”-nak nevezett gyógyszerek csoportjába tartozik. Az angiotenzin-II a szervezetben termelődik, és érszűkítő hatású, ezáltal emeli a vérnyomást. A valzartán az angiotenzin-II hatását gátolj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zt jelenti, hogy mindkét hatóanyag az erek összehúzódását gátolja, aminek az eredményeként az erek ellazulnak, és csökken a vérnyomás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Valsimia a magas vérnyomás kezelésére szolgál olyan felnőtteknél, akiknek a vérnyomását az önmagában adott amlodipinnel vagy valzartánnal nem lehet megfelelően csökkenteni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Tudnivalók a Valsimia szedése előtt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e szedje a Valsimia-t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allergiás az amlodipinre vagy bármilyen más kalciumcsatorna-blokkolóra. Ez viszketéssel, a bőr kivörösödésével vagy nehézlégzéssel társulhat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rFonts w:ascii="Times New Roman" w:hAnsi="Times New Roman"/>
          <w:lang w:val="hu-HU"/>
        </w:rPr>
        <w:t>ha allergiás a valzartánra vagy a gyógyszer (6. pontban felsorolt) egyéb összetevőjére. Ha úgy gondolja, hogy allergiás lehet, beszéljen kezelőorvosával, mielőtt elkezdené szedni a Valsimia-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súlyos máj- vagy epebetegségben, pl. biliáris cirrózisban, vagy kolesztázisban szenved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több mint 3 hónapos terhes. (A terhesség korai szakaszában is javasolt elkerülni a Valsimia szedését, lásd a Terhesség című részt)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nagyon alacsony a vérnyomása (hipotónia)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aortabillentyű szűkülete (aorta sztenózis) vagy kardiogén sokkja van (egy olyan betegség, amikor a szív nem képes elegendő vérrel ellátni a szervezetet)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szívrohamot követően szívelégtelenségben szenved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cukorbetegségben szenved vagy vesekárosodása van és aliszkirén hatóanyag tartalmú vérnyomáscsökkentő gyógyszert kap.</w:t>
      </w:r>
    </w:p>
    <w:p>
      <w:pPr>
        <w:pStyle w:val="ListParagraph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ezek bármelyike érvényes Önre, ne kezdje el szedni a Valsimia-t és beszéljen kezelőorvosával.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Figyelmeztetések és óvintézkedése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Valsimia szedésének kezdete előtt beszéljen kezelőorvosával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hányt vagy hasmenése vol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májbetegségben vagy vesebetegségben szenved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veseátültetésen esett át, vagy veseartéria-szűkületben szenved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ha a mellékveséket érintő “primer hiperaldoszteronizmusnak” nevezett betegségben szenved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szívelégtelensége volt vagy szívrohamot szenvedett. A kezdő adagot illetően gondosan kövesse kezelőorvosa utasításait. Kezelőorvosa ellenőrizheti még a veseműködését i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kezelőorvosa elmondása szerint beszűkültek a szívbillentyűi (aorta vagy mitrális sztenózis), vagy a szívizom vastagsága kórosan megnövekedett (obstruktív hipertrófiás kardiomiopátia)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rFonts w:ascii="Times New Roman" w:hAnsi="Times New Roman"/>
          <w:lang w:val="hu-HU"/>
        </w:rPr>
        <w:t>ha más gyógyszerek (köztük az angiotenzin-konvertáló enzim gátlók) szedése közben vizenyőt észlelt, különösen, ha az az arcán és a torkában alakult ki. Ha ilyen tünetei vannak, hagyja abba a Valsimia szedését, és azonnal forduljon kezelőorvosához. Soha többé nem szedhet Valsimia-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Ön a következő, magas vérnyomás kezelésére szolgáló gyógyszerek bármelyikét szedi:</w:t>
      </w:r>
    </w:p>
    <w:p>
      <w:pPr>
        <w:pStyle w:val="ListParagraph"/>
        <w:numPr>
          <w:ilvl w:val="1"/>
          <w:numId w:val="2"/>
        </w:numPr>
        <w:ind w:left="1134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CE-gátlók (például enalapril, lizinopril, ramipril), különösen akkor, ha cukorbetegséggel összefüggő vesebetegségben szenved.</w:t>
      </w:r>
    </w:p>
    <w:p>
      <w:pPr>
        <w:pStyle w:val="ListParagraph"/>
        <w:numPr>
          <w:ilvl w:val="1"/>
          <w:numId w:val="2"/>
        </w:numPr>
        <w:ind w:left="1134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iszkiré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ezelőorvosa rendszeresen ellenőrizheti az Ön veseműködését, vérnyomását és az elektrolitszinteket (pl. kálium) a vérbe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még a “Ne szedje a Valsimia-t” c. pontban szereplő információka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ezek bármelyike érvényes Önre, közölje kezelőorvosával, mielőtt elkezdené szedni a Valsimia-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Beszéljen kezelőorvosával, ha a Valsimia alkalmazását követően hasi fájdalmat, hányingert, hányást vagy hasmenést tapasztal. A további kezelésről kezelőorvosa fog dönteni. Saját elgondolásból ne hagyja abba a Valsimia alkalmazását.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Gyermekek és 18 éves kor alatti serdülők számára nem ajánlott a Valsimia szedése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 Valsimi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 Lehet, hogy orvosának meg kell változtatnia a gyógyszerek adagját, és/vagy egyéb óvintézkedéseket tehet. Ez kiemelten vonatkozik az alább felsorolt gyógyszerekre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86" w:leader="none"/>
        </w:tabs>
        <w:ind w:left="0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CE-gátlók vagy aliszkirén (lásd még a “Ne szedje a Valsimia-t” és a “Figyelmeztetések és óvintézkedések” pontok alatti információt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ízhajtók (a vizelet mennyiségét növelő gyógyszerek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ítium (a depresszió bizonyos formáinak kezelésére szolgáló gyógyszer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áliummegtakarító vízhajtók, káliumpótló készítmények, káliumtartalmú sópótlók és egyéb vegyületek, amelyek megemelhetik a vér káliumszintjét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fájdalomcsillapító gyógyszerek bizonyos csoportjai, melyeket nem-szteroid gyulladáscsökkentő gyógyszereknek (NSAID-ok) vagy szelektív ciklooxigenáz-2 gátlóknak (COX-2 gátlóknak) neveznek. Kezelőorvosa a vesefunkció ellenőrzését is kérheti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görcsoldó szerek (pl. karbamazepin, fenobarbitál, fenitoin, foszfenitoin, primidon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özönséges orbáncfű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nitroglicerin és más nitrátok vagy egyéb, “értágítónak” nevezett gyógyszerek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IV/AIDS kezelésére alkalmazott gyógyszerek (pl. ritonavir, indinavir, nelfinavir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gombás fertőzések kezelésére szolgáló gyógyszerek (pl. ketokonazol, itrakonazol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baktériumok okozta fertőzések kezelésére alkalmazott gyógyszerek (mint például a rifampicin, eritromicin, klaritromicin, talitromicin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erapamil, diltiazem (szívgyógyszerek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imvasztatin (egy, a magas koleszterinszint beállítására alkalmazott gyógyszer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dantrolén (a testhőmérséklet szabályozás súlyos zavara esetén alkalmazott infúzió);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átültetett szerv kilökődésének megakadályozására alkalmazott gyógyszerek (ciklosporin)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Valsimia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Valsimia-t szedő emberek nem fogyaszthatnak grépfrútot és grépfrútlevet. Ennek az az oka, hogy a grépfrút és a grépfrútlé emelheti az amlodipin nevű hatóanyag vérszintjét, ami a Valsimia vérnyomáscsökkentő hatásának kiszámíthatatlan növekedését okozhatj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ind w:left="0" w:hanging="0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u w:val="single" w:color="000000"/>
          <w:lang w:val="hu-HU"/>
        </w:rPr>
        <w:t>Terhesség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közölje orvosával, ha úgy gondolja, hogy terhes (</w:t>
      </w:r>
      <w:r>
        <w:rPr>
          <w:u w:val="single" w:color="000000"/>
          <w:lang w:val="hu-HU"/>
        </w:rPr>
        <w:t>vagy teherbe eshet</w:t>
      </w:r>
      <w:r>
        <w:rPr>
          <w:lang w:val="hu-HU"/>
        </w:rPr>
        <w:t>). Kezelőorvosa rendszerint azt tanácsolja majd Önnek, hogy hagyja abba a Valsimia szedését a tervezett terhesség előtt, vagy amint megtudja, hogy terhes, és a Valsimia helyett egyéb gyógyszer szedését fogja ajánlani. A Valsimia alkalmazása nem ajánlott a terhesség korai szakaszában (első 3 hónap), és tilos 3 hónaposnál előrehaladottabb terhesség esetén szedni, mert súlyosan károsíthatja a magzatot, ha azt a terhesség harmadik hónapja után szedi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u w:val="single" w:color="000000"/>
          <w:lang w:val="hu-HU"/>
        </w:rPr>
        <w:t>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Közölje kezelőorvosával, ha gyermeket szoptat </w:t>
      </w:r>
      <w:r>
        <w:rPr>
          <w:u w:val="single" w:color="000000"/>
          <w:lang w:val="hu-HU"/>
        </w:rPr>
        <w:t>vagy nemsokára szoptatni kezd</w:t>
      </w:r>
      <w:r>
        <w:rPr>
          <w:lang w:val="hu-HU"/>
        </w:rPr>
        <w:t>. Az amlodipin kis mennyiségben igazoltan átjut az anyatejbe. Szoptató anyák számára nem javasolt a Valsimia-kezelés és kezelőorvosa egyéb kezelést választhat, amennyiben Ön szoptatni szeretne, különösen, ha gyermeke újszülött vagy koraszülöt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készítmény hatásai a gépjárművezetéshez és gépek kezeléséhez szükséges képességekr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ogyan kell szedni a Valsimia-t?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. Ezzel biztosíthatja a legjobb eredményt és csökkenti a mellékhatások kialakulásának kockázatát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Valsimia szokásos adagja napi 1 tabletta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tablettát naponta azonos időben ajánlott bevenni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tablettákat egy pohár vízzel kell bevenni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Valsimia étkezés közben, illetve étkezéstől függetlenül is bevehető. Ne vegye be a Valsimia-t grépfrúttal vagy grépfrútlével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kezelésre adott válasz függvényében kezelőorvosa magasabb vagy alacsonyabb adag alkalmazását javasolhatja Önnek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Ne vegyen be az előírtnál nagyobb adagot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Valsimia alkalmazása idősebb betegeknél (65 éves és idősebbek)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Kezelőorvosa óvatosan fogja emelni az Ön gyógyszerének adagját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Ha az előírtnál több Valsimia-t vett be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Folyadékfelhalmozódás alakulhat ki a tüdejében (tüdőödéma), ami nehézlégzést okozhat. Ez a gyógyszer bevétele után akár 24-48 órával is kialakulhat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Ha az előírtnál több Valsimia-t vett be vagy más vette be az Ön tablettáit, haladéktalanul forduljon orvoshoz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 Valsimia-t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Ha elfelejtette bevenni ezt a gyógyszert, pótolja azt amint eszébe jut, majd a szokásos időben vegye be a következő adagot. Ha már közel van a következő adag bevételének időpontja, ne vegye be az elfelejtett adagot. Ne vegyen be kétszeres adagot a kihagyott tabletta pótlására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 Valsimia szedését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Valsimia-kezelés leállítása súlyosbíthatja a betegségét. Ne hagyja abba a gyógyszer szedését, csak akkor, ha kezelőorvosa mondja ezt Önnek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Lehetséges mellékhatások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jelentkezik mindenkinél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gyes mellékhatások súlyosak lehetnek, és azonnali orvosi beavatkozást igényelhetnek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lang w:val="hu-HU"/>
        </w:rPr>
        <w:t>Néhány betegnél a következő súlyos mellékhatások jelentkeztek</w:t>
      </w:r>
      <w:r>
        <w:rPr>
          <w:rFonts w:ascii="Times New Roman" w:hAnsi="Times New Roman"/>
          <w:i/>
          <w:lang w:val="hu-HU"/>
        </w:rPr>
        <w:t xml:space="preserve"> (1000-ből legfeljebb 1 beteget érinthet)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Ha az alábbiak bármelyikét tapasztalja, haladéktalanul értesítse kezelőorvosát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lergiás reakció, amely kiütéssel, viszketéssel, az arc, az ajkak vagy a nyelv duzzanatával, légzési nehézséggel, alacsony vérnyomással (szédülés, gyengeség) jár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Valsimia egyéb lehetséges mellékhatásai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Gyakori (10-ből legfeljebb 1 beteget érinthet)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Influenza; orrdugulás, torokfájás és nyelési nehezítettség; fejfájás; a kar, kézfej, láb, boka vagy lábfej duzzanata; fáradtság; aszténia (gyengeség); az arc és/vagy a nyak területét érintő bőrpír és melegség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  <w:lang w:val="hu-HU"/>
        </w:rPr>
      </w:pPr>
      <w:r>
        <w:rPr>
          <w:i/>
          <w:lang w:val="hu-HU"/>
        </w:rPr>
        <w:t>Nem gyakori (100-ból legfeljebb 1 beteget érinthet)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Szédülés; émelygés és hasfájás; szájszárazság; aluszékonyság; a kezek és lábak bizsergése vagy zsibbadása; szédülés; gyors szívverés, szívdobogás; felálláskor jelentkező szédülés; köhögés; hasmenés; székrekedés; bőrkiütés; bőrpír; ízületi duzzanat; hátfájás; ízületi fájdalom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i/>
          <w:lang w:val="hu-HU"/>
        </w:rPr>
        <w:t xml:space="preserve">Ritka (1000-ből legfeljebb 1 beteget érinthet): </w:t>
      </w:r>
      <w:r>
        <w:rPr>
          <w:lang w:val="hu-HU"/>
        </w:rPr>
        <w:t>Szorongás; fülzúgás; ájulás; a szokásosnál nagyobb mennyiségű vizeletürítés vagy sürgető vizelési kényszer; erekció kialakulásának vagy fenntartásának képtelensége; elnehezült végtagok, alacsony vérnyomás, szédüléssel és gyengeséggel; fokozott izzadás; testszerte jelentkező kiütés; viszketés; izomgörcsök.</w:t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ezek bármelyike súlyos formában jelentkezik, értesítse kezelőorvosát.</w:t>
      </w:r>
    </w:p>
    <w:p>
      <w:pPr>
        <w:pStyle w:val="Footer"/>
        <w:widowControl/>
        <w:tabs>
          <w:tab w:val="clear" w:pos="9072"/>
          <w:tab w:val="left" w:pos="567" w:leader="none"/>
          <w:tab w:val="center" w:pos="4536" w:leader="none"/>
          <w:tab w:val="right" w:pos="8306" w:leader="none"/>
        </w:tabs>
        <w:snapToGrid w:val="false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Az önmagában alkalmazott amlodipin vagy valzartán mellett jelentett olyan mellékhatások, melyek egyikét sem észlelték a Valsimia esetén, vagy nagyobb gyakorisággal észlelték, mint a Valsimia esetén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Amlodipin</w:t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a következő nagyon ritka, súlyos mellékhatások bármelyikét tapasztalja a gyógyszer bevétele után, azonnal beszéljen kezelőorvosával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irtelen kialakuló sípoló légzés, mellkasi fájdalom, légszomj, vagy légzési nehézség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szemhéj, az arc vagy az ajkak duzzanata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nyelv és a torok duzzanata, ami jelentős légzési nehézséget okoz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úlyos bőrreakciók, beleértve a súlyos bőrkiütést, csalánkiütést, az egész testre kiterjedő bőrpírt, súlyos viszketés, a bőr felhólyagosodását, hámlását, duzzanatát, nyálkahártya gyulladást (Stevens–Johnson-szindróma, toxikus epidermális nekrolízis) vagy egyéb allergiás reakciókat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ívinfarktus, szívritmus zavar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snyálmirigy-gyulladás, ami okozhat rossz közérzettel társuló, erős hasi és hátfájdalmat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következő mellékhatásokat jelentették. Ha bármelyik előfordul Önnél vagy egy hétnél tovább tart, keresse fel kezelőorvosát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Gyakori (10-ből legfeljebb 1 beteget érinthet)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édülés, aluszékonyság; szívdobogásérzés (szabálytalan szívverés); az arc kipirulása, bokaduzzanat (ödéma); hasi fájdalom, hányinger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  <w:lang w:val="hu-HU"/>
        </w:rPr>
      </w:pPr>
      <w:r>
        <w:rPr>
          <w:i/>
          <w:lang w:val="hu-HU"/>
        </w:rPr>
        <w:t>Nem gyakori (100-ból legfeljebb 1 beteget érinthet)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Hangulatváltozások, szorongás, depresszió, álmatlanság, remegés, az ízérzés zavara, eszméletvesztés, fájdalomérzés csökkenése; látászavarok, látáskárosodás, fülcsengés; alacsony vérnyomás; tüsszögés/orrfolyás az orrnyálkahártya gyulladása miatt (rinitisz); emésztési zavarok, hányás; hajhullás, fokozott verejtékezés, viszketés, a bőr elszíneződése; vizeletürítési zavarok, fokozott éjszakai vizelési inger, gyakoribb vizeletürítés; az erekció fenntartásának képtelensége (impotencia), férfiaknál kellemetlen érzés az emlőkben vagy az emlők megnagyobbodása, fájdalom, rossz közérzet, izomfájdalom, izomgörcsök; testsúlygyarapodás illetve -csökkenés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b/>
          <w:b/>
          <w:i/>
          <w:i/>
          <w:lang w:val="hu-HU"/>
        </w:rPr>
      </w:pPr>
      <w:r>
        <w:rPr>
          <w:rFonts w:ascii="Times New Roman" w:hAnsi="Times New Roman"/>
          <w:b/>
          <w:i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Ritka (1000-ből legfeljebb 1 beteget érinthet)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Zavartság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  <w:lang w:val="hu-HU"/>
        </w:rPr>
      </w:pPr>
      <w:r>
        <w:rPr>
          <w:i/>
          <w:lang w:val="hu-HU"/>
        </w:rPr>
        <w:t>Nagyon ritka (10 000-ből legfeljebb 1 beteget érinthet)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Csökkent fehérvérsejtszám, csökkent vérlemezkeszám, ami szokatlan véraláfutásokat, vérzékenységet okozhat (vörösvértest károsodás); emelkedett vércukorszint (hiperglikémia); ínyduzzanat, a has felfúvódása (gasztritisz); megváltozott májműködés, májgyulladás (hepatitisz), sárgaság, májenzimszint-emelkedés, ami befolyásolhatja néhány orvosi vizsgálat eredményét; fokozott izomfeszesség; érgyulladás, gyakran bőrkiütéssel, fényérzékenység; izommerevség, izomremegés és/vagy mozgászavarok összességéből álló kórképek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Valzartán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  <w:lang w:val="hu-HU"/>
        </w:rPr>
      </w:pPr>
      <w:r>
        <w:rPr>
          <w:i/>
          <w:iCs/>
          <w:lang w:val="hu-HU"/>
        </w:rPr>
        <w:t xml:space="preserve">Nagyon ritka </w:t>
      </w:r>
      <w:r>
        <w:rPr>
          <w:i/>
          <w:lang w:val="hu-HU"/>
        </w:rPr>
        <w:t>(10 000-ből legfeljebb 1 beteget érinthet)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</w:rPr>
      </w:pPr>
      <w:r>
        <w:rPr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i/>
          <w:i/>
          <w:lang w:val="hu-HU"/>
        </w:rPr>
      </w:pPr>
      <w:r>
        <w:rPr>
          <w:i/>
          <w:lang w:val="hu-HU"/>
        </w:rPr>
        <w:t>Nem ismert (a rendelkezésre álló adatok alapján a gyakoriság nem állapítható meg)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vörösvértestek számának csökkenése, láz, fertőzés okozta torokfájás vagy szájfekélyek; spontán kialakuló vérzés és bőrvérzés; magas káliumszint a vérben; rendellenes májfunkciós laboreredmények; csökkent veseműködés és súlyos mértékben csökkent veseműködés; duzzanat, főként az arcon és a torokban; izomfájdalom; kiütés, bíborvörös foltok; láz; viszketés; allergiás reakciók; a bőr felhólyagosodása (egy dermatitisz bullózának nevezett betegség tünete)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Ha ezek bármelyikét tapasztalja, haladéktalanul értesítse kezelőorvosát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TextBody"/>
        <w:tabs>
          <w:tab w:val="clear" w:pos="567"/>
          <w:tab w:val="left" w:pos="142" w:leader="none"/>
          <w:tab w:val="left" w:pos="686" w:leader="none"/>
        </w:tabs>
        <w:ind w:left="0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686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ogyan kell a Valsimia-t tárolni?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dobozon és a buborékcsomagoláson feltüntetett lejárati idő után (EXP) ne szedje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egfeljebb 25°C-on tároland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 vegyen be Valsimia-t, ha a csomagolás sérült, vagy azt előzőleg már felnyitottá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142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Heading1"/>
        <w:tabs>
          <w:tab w:val="clear" w:pos="567"/>
          <w:tab w:val="left" w:pos="142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t tartalmaz a Valsimia?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Valsimia hatóanyaga az amlodipin (amlodipin-bezilát formájában) és a valzartán.</w:t>
      </w:r>
    </w:p>
    <w:p>
      <w:pPr>
        <w:pStyle w:val="ListParagraph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Valsimia 5 mg/80 mg filmtabletta:</w:t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Filmtablettánként 5 mg amlodipint és 80 mg valzartánt tartalmaz.</w:t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Valsimia 5 mg/160 mg filmtabletta:</w:t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Filmtablettánként 5 mg amlodipint és 160 mg valzartánt tartalmaz.</w:t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Valsimia 10 mg/160 mg filmtabletta: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ilmtablettánként 10 mg amlodipint és 160 mg valzartánt tartalmaz.</w:t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gyéb összetevők:</w:t>
      </w:r>
    </w:p>
    <w:p>
      <w:pPr>
        <w:pStyle w:val="ListParagraph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ikrokristályos cellulóz; kroszpovidon; vízmentes kolloid szilícium-dioxid; magnézium-sztearát; hipromellóz; sárga vas-oxid (E172); titán-dioxid (E171); makrogol; talcum.</w:t>
      </w:r>
    </w:p>
    <w:p>
      <w:pPr>
        <w:pStyle w:val="ListParagraph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686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Valsimia 10 mg /160 mg filmtabletta</w:t>
      </w:r>
      <w:r>
        <w:rPr>
          <w:rFonts w:eastAsia="Times New Roman" w:ascii="Times New Roman" w:hAnsi="Times New Roman"/>
          <w:lang w:val="hu-HU"/>
        </w:rPr>
        <w:t>: a fentieken kívül tartalmaz vörös vas-oxid (E172) is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lyen a Valsimia külleme és mit tartalmaz a csomagolás?</w:t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rPr>
          <w:i/>
          <w:i/>
          <w:lang w:val="hu-HU"/>
        </w:rPr>
      </w:pPr>
      <w:r>
        <w:rPr>
          <w:u w:val="single"/>
          <w:lang w:val="hu-HU"/>
        </w:rPr>
        <w:t>Valsimia 5 mg/80 mg filmtabletta</w:t>
      </w:r>
      <w:r>
        <w:rPr>
          <w:lang w:val="hu-HU"/>
        </w:rPr>
        <w:t>:</w:t>
      </w:r>
      <w:r>
        <w:rPr>
          <w:i/>
          <w:lang w:val="hu-HU"/>
        </w:rPr>
        <w:t xml:space="preserve"> </w:t>
      </w:r>
      <w:r>
        <w:rPr>
          <w:rStyle w:val="Hps"/>
          <w:lang w:val="hu-HU"/>
        </w:rPr>
        <w:t>sötét sárga</w:t>
      </w:r>
      <w:r>
        <w:rPr>
          <w:lang w:val="hu-HU"/>
        </w:rPr>
        <w:t xml:space="preserve"> vagy </w:t>
      </w:r>
      <w:r>
        <w:rPr>
          <w:rStyle w:val="Hps"/>
          <w:lang w:val="hu-HU"/>
        </w:rPr>
        <w:t>barnás</w:t>
      </w:r>
      <w:r>
        <w:rPr>
          <w:lang w:val="hu-HU"/>
        </w:rPr>
        <w:t xml:space="preserve"> színű,</w:t>
      </w:r>
      <w:r>
        <w:rPr>
          <w:rStyle w:val="Hps"/>
          <w:lang w:val="hu-HU"/>
        </w:rPr>
        <w:t xml:space="preserve"> kerek</w:t>
      </w:r>
      <w:r>
        <w:rPr>
          <w:lang w:val="hu-HU"/>
        </w:rPr>
        <w:t xml:space="preserve"> filmtabletta.</w:t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rPr>
          <w:i/>
          <w:i/>
          <w:lang w:val="hu-HU"/>
        </w:rPr>
      </w:pPr>
      <w:r>
        <w:rPr>
          <w:u w:val="single"/>
          <w:lang w:val="hu-HU"/>
        </w:rPr>
        <w:t>Valsimia 5 mg/160 mg filmtabletta</w:t>
      </w:r>
      <w:r>
        <w:rPr>
          <w:lang w:val="hu-HU"/>
        </w:rPr>
        <w:t>:</w:t>
      </w:r>
      <w:r>
        <w:rPr>
          <w:i/>
          <w:lang w:val="hu-HU"/>
        </w:rPr>
        <w:t xml:space="preserve"> </w:t>
      </w:r>
      <w:r>
        <w:rPr>
          <w:rStyle w:val="Hps"/>
          <w:lang w:val="hu-HU"/>
        </w:rPr>
        <w:t>sötét sárga vagy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barnás</w:t>
      </w:r>
      <w:r>
        <w:rPr>
          <w:lang w:val="hu-HU"/>
        </w:rPr>
        <w:t xml:space="preserve"> színű, </w:t>
      </w:r>
      <w:r>
        <w:rPr>
          <w:rStyle w:val="Hps"/>
          <w:lang w:val="hu-HU"/>
        </w:rPr>
        <w:t>hosszúkás filmtabletta</w:t>
      </w:r>
      <w:r>
        <w:rPr>
          <w:lang w:val="hu-HU"/>
        </w:rPr>
        <w:t>.</w:t>
      </w:r>
    </w:p>
    <w:p>
      <w:pPr>
        <w:pStyle w:val="TextBody"/>
        <w:tabs>
          <w:tab w:val="clear" w:pos="567"/>
          <w:tab w:val="left" w:pos="9639" w:leader="none"/>
        </w:tabs>
        <w:ind w:left="0" w:hanging="0"/>
        <w:rPr>
          <w:i/>
          <w:i/>
          <w:lang w:val="hu-HU"/>
        </w:rPr>
      </w:pPr>
      <w:r>
        <w:rPr>
          <w:u w:val="single"/>
          <w:lang w:val="hu-HU"/>
        </w:rPr>
        <w:t>Valsimia 10 mg/160 mg filmtabletta</w:t>
      </w:r>
      <w:r>
        <w:rPr>
          <w:lang w:val="hu-HU"/>
        </w:rPr>
        <w:t>:</w:t>
      </w:r>
      <w:r>
        <w:rPr>
          <w:i/>
          <w:lang w:val="hu-HU"/>
        </w:rPr>
        <w:t xml:space="preserve"> </w:t>
      </w:r>
      <w:r>
        <w:rPr>
          <w:rStyle w:val="Hps"/>
          <w:lang w:val="hu-HU"/>
        </w:rPr>
        <w:t>világos sárga, hosszúkás filmtabletta</w:t>
      </w:r>
      <w:r>
        <w:rPr>
          <w:lang w:val="hu-HU"/>
        </w:rPr>
        <w:t>.</w:t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rStyle w:val="Hps"/>
          <w:b w:val="false"/>
          <w:b w:val="false"/>
          <w:lang w:val="hu-HU"/>
        </w:rPr>
      </w:pPr>
      <w:r>
        <w:rPr>
          <w:rStyle w:val="Hps"/>
          <w:b w:val="false"/>
          <w:lang w:val="hu-HU"/>
        </w:rPr>
        <w:t>A Valsimia</w:t>
      </w:r>
      <w:r>
        <w:rPr>
          <w:b w:val="false"/>
          <w:lang w:val="hu-HU"/>
        </w:rPr>
        <w:t xml:space="preserve"> a következő kiszerelésekben kapható:</w:t>
      </w:r>
      <w:r>
        <w:rPr>
          <w:rStyle w:val="Hps"/>
          <w:b w:val="false"/>
          <w:lang w:val="hu-HU"/>
        </w:rPr>
        <w:t xml:space="preserve"> 7,</w:t>
      </w:r>
      <w:r>
        <w:rPr>
          <w:b w:val="false"/>
          <w:lang w:val="hu-HU"/>
        </w:rPr>
        <w:t xml:space="preserve"> </w:t>
      </w:r>
      <w:r>
        <w:rPr>
          <w:rStyle w:val="Hps"/>
          <w:b w:val="false"/>
          <w:lang w:val="hu-HU"/>
        </w:rPr>
        <w:t>14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28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30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56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90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98 vagy 280 filmtabletta dobozban</w:t>
      </w:r>
      <w:r>
        <w:rPr>
          <w:b w:val="false"/>
          <w:lang w:val="hu-HU"/>
        </w:rPr>
        <w:t>.</w:t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rStyle w:val="Hps"/>
          <w:b w:val="false"/>
          <w:lang w:val="hu-HU"/>
        </w:rPr>
        <w:t>Az</w:t>
      </w:r>
      <w:r>
        <w:rPr>
          <w:b w:val="false"/>
          <w:lang w:val="hu-HU"/>
        </w:rPr>
        <w:t xml:space="preserve"> </w:t>
      </w:r>
      <w:r>
        <w:rPr>
          <w:rStyle w:val="Hps"/>
          <w:b w:val="false"/>
          <w:lang w:val="hu-HU"/>
        </w:rPr>
        <w:t>56</w:t>
      </w:r>
      <w:r>
        <w:rPr>
          <w:b w:val="false"/>
          <w:lang w:val="hu-HU"/>
        </w:rPr>
        <w:t xml:space="preserve">, </w:t>
      </w:r>
      <w:r>
        <w:rPr>
          <w:rStyle w:val="Hps"/>
          <w:b w:val="false"/>
          <w:lang w:val="hu-HU"/>
        </w:rPr>
        <w:t>98</w:t>
      </w:r>
      <w:r>
        <w:rPr>
          <w:b w:val="false"/>
          <w:lang w:val="hu-HU"/>
        </w:rPr>
        <w:t xml:space="preserve"> </w:t>
      </w:r>
      <w:r>
        <w:rPr>
          <w:rStyle w:val="Hps"/>
          <w:b w:val="false"/>
          <w:lang w:val="hu-HU"/>
        </w:rPr>
        <w:t>és</w:t>
      </w:r>
      <w:r>
        <w:rPr>
          <w:b w:val="false"/>
          <w:lang w:val="hu-HU"/>
        </w:rPr>
        <w:t xml:space="preserve"> </w:t>
      </w:r>
      <w:r>
        <w:rPr>
          <w:rStyle w:val="Hps"/>
          <w:b w:val="false"/>
          <w:lang w:val="hu-HU"/>
        </w:rPr>
        <w:t>280</w:t>
      </w:r>
      <w:r>
        <w:rPr>
          <w:b w:val="false"/>
          <w:lang w:val="hu-HU"/>
        </w:rPr>
        <w:t xml:space="preserve"> film</w:t>
      </w:r>
      <w:r>
        <w:rPr>
          <w:rStyle w:val="Hps"/>
          <w:b w:val="false"/>
          <w:lang w:val="hu-HU"/>
        </w:rPr>
        <w:t>tablettás csomagolásban</w:t>
      </w:r>
      <w:r>
        <w:rPr>
          <w:b w:val="false"/>
          <w:lang w:val="hu-HU"/>
        </w:rPr>
        <w:t xml:space="preserve"> a filmtabletták </w:t>
      </w:r>
      <w:r>
        <w:rPr>
          <w:rStyle w:val="Hps"/>
          <w:b w:val="false"/>
          <w:lang w:val="hu-HU"/>
        </w:rPr>
        <w:t>adagonként perforált buborékcsomagolásba csomagolva is megtalálhatók</w:t>
      </w:r>
      <w:r>
        <w:rPr>
          <w:b w:val="false"/>
          <w:lang w:val="hu-HU"/>
        </w:rPr>
        <w:t>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m feltétlenül mindegyik kiszerelés kerül forgalomb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A forgalomba hozatali engedély jogosultja </w:t>
      </w:r>
      <w:r>
        <w:rPr>
          <w:rStyle w:val="Hps"/>
          <w:lang w:val="hu-HU"/>
        </w:rPr>
        <w:t>és a gyártó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931" w:leader="none"/>
        </w:tabs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>ELPEN Pharmaceutical Co. Inc.</w:t>
      </w:r>
    </w:p>
    <w:p>
      <w:pPr>
        <w:pStyle w:val="Normal"/>
        <w:tabs>
          <w:tab w:val="clear" w:pos="567"/>
          <w:tab w:val="left" w:pos="8931" w:leader="none"/>
        </w:tabs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>95 Marathonos Ave., GR-19009, Pikermi, Attica,</w:t>
      </w:r>
    </w:p>
    <w:p>
      <w:pPr>
        <w:pStyle w:val="Normal"/>
        <w:tabs>
          <w:tab w:val="clear" w:pos="567"/>
          <w:tab w:val="left" w:pos="8931" w:leader="none"/>
        </w:tabs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>Görögország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Valsimia 5 mg/80 mg filmtablett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1     7x  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2     14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3     2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4     3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5     56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6     56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7     9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8     9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09     98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0     280x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1     280x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Valsimia 5 mg/160 mg filmtablett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2     7x  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3     14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4     2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5     3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6     56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7     56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8     9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19     9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0     98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1     280x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2     280x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Valsimia 10 mg/160 mg filmtablett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3     7x  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4     14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5     2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6     3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7     56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8     56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29     90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30     98x  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31     98x  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32     280x    PVC/PVdC//Al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2989/33     280x    PVC/PVdC//Al adagonként perforált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Magyarország</w:t>
      </w:r>
      <w:r>
        <w:rPr>
          <w:rFonts w:ascii="Times New Roman" w:hAnsi="Times New Roman"/>
          <w:lang w:val="hu-HU"/>
        </w:rPr>
        <w:t>:</w:t>
        <w:tab/>
        <w:t>Valsimia 5mg/80mg, 5mg/160mg &amp; 10mg/160mg filmtablett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Ciprus:</w:t>
      </w:r>
      <w:r>
        <w:rPr>
          <w:rFonts w:ascii="Times New Roman" w:hAnsi="Times New Roman"/>
          <w:lang w:val="hu-HU"/>
        </w:rPr>
        <w:tab/>
        <w:t>Valsimia 5mg/80mg, 5mg/160mg &amp; 10mg/160mg επικαλυμμένα με λεπτό υμένιο δισκία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émetország:</w:t>
        <w:tab/>
        <w:t>Valsimia 5mg/80mg, 5mg/160mg &amp; 10mg/160mg Filmtabletten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Görögország:</w:t>
      </w:r>
      <w:r>
        <w:rPr>
          <w:rFonts w:ascii="Times New Roman" w:hAnsi="Times New Roman"/>
          <w:lang w:val="hu-HU"/>
        </w:rPr>
        <w:tab/>
        <w:t>Valsimia 5mg/80mg, 5mg/160mg &amp; 10mg/160mg επικαλυμμένα με λεπτό υμένιο δισκία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Spanyolország:</w:t>
      </w:r>
      <w:r>
        <w:rPr>
          <w:rFonts w:ascii="Times New Roman" w:hAnsi="Times New Roman"/>
          <w:lang w:val="hu-HU"/>
        </w:rPr>
        <w:tab/>
        <w:t>Valsimia 5mg/80mg, 5mg/160mg &amp; 10mg/160mg comprimidos recubiertos con película EFG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Franciaország</w:t>
      </w:r>
      <w:r>
        <w:rPr>
          <w:rFonts w:ascii="Times New Roman" w:hAnsi="Times New Roman"/>
          <w:lang w:val="hu-HU"/>
        </w:rPr>
        <w:t xml:space="preserve">: </w:t>
        <w:tab/>
        <w:t>Valsimia 5mg/80mg, 5mg/160mg &amp; 10mg/160mg comprimés pelliculé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A betegtájékoztató legutóbbi felülvizsgálatának dátuma: </w:t>
      </w:r>
      <w:r>
        <w:rPr>
          <w:rFonts w:ascii="Times New Roman" w:hAnsi="Times New Roman"/>
          <w:lang w:val="hu-HU"/>
        </w:rPr>
        <w:t>2025. januá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26" w:leader="none"/>
      </w:tabs>
      <w:rPr>
        <w:rFonts w:ascii="Times New Roman" w:hAnsi="Times New Roman" w:eastAsia="Courier New" w:cs="Courier New"/>
        <w:color w:val="000000"/>
        <w:szCs w:val="24"/>
        <w:lang w:val="hu-HU" w:eastAsia="hu-HU" w:bidi="hu-HU"/>
      </w:rPr>
    </w:pPr>
    <w:r>
      <w:rPr>
        <w:rFonts w:eastAsia="Courier New" w:cs="Courier New" w:ascii="Times New Roman" w:hAnsi="Times New Roman"/>
        <w:color w:val="000000"/>
        <w:szCs w:val="24"/>
        <w:lang w:val="hu-HU" w:eastAsia="hu-HU" w:bidi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ETGY/2890/2025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ETGY/3388/2025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ETGY/339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852468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8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4" w:hanging="567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567"/>
      </w:pPr>
      <w:rPr>
        <w:sz w:val="22"/>
        <w:b/>
        <w:szCs w:val="22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szCs w:val="22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7cd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137cdb"/>
    <w:pPr>
      <w:ind w:left="685" w:hanging="567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137cdb"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137cdb"/>
    <w:rPr>
      <w:rFonts w:ascii="Times New Roman" w:hAnsi="Times New Roman" w:eastAsia="Times New Roman" w:cs="Times New Roman"/>
      <w:lang w:val="en-US"/>
    </w:rPr>
  </w:style>
  <w:style w:type="character" w:styleId="Hps" w:customStyle="1">
    <w:name w:val="hps"/>
    <w:basedOn w:val="DefaultParagraphFont"/>
    <w:qFormat/>
    <w:rsid w:val="00137cd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b6983"/>
    <w:rPr>
      <w:rFonts w:ascii="Segoe UI" w:hAnsi="Segoe UI" w:eastAsia="Calibr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f1687"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qFormat/>
    <w:rsid w:val="004f1687"/>
    <w:rPr>
      <w:rFonts w:ascii="Calibri" w:hAnsi="Calibri" w:eastAsia="Calibri" w:cs="Times New Roman"/>
      <w:lang w:val="en-US"/>
    </w:rPr>
  </w:style>
  <w:style w:type="character" w:styleId="InternetLink">
    <w:name w:val="Hyperlink"/>
    <w:rsid w:val="00435ec3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ef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66ef5"/>
    <w:rPr>
      <w:rFonts w:ascii="Calibri" w:hAnsi="Calibri" w:eastAsia="Calibri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66ef5"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137cdb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7cdb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b698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168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4f168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66e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66ef5"/>
    <w:pPr/>
    <w:rPr>
      <w:b/>
      <w:bCs/>
    </w:rPr>
  </w:style>
  <w:style w:type="paragraph" w:styleId="Revision">
    <w:name w:val="Revision"/>
    <w:uiPriority w:val="99"/>
    <w:semiHidden/>
    <w:qFormat/>
    <w:rsid w:val="00901a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657</Words>
  <Characters>18339</Characters>
  <CharactersWithSpaces>209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6:00Z</dcterms:created>
  <dc:creator>Szamosvölgyi Zsuzsa</dc:creator>
  <dc:description/>
  <dc:language>en-US</dc:language>
  <cp:lastModifiedBy>HU OGYI 49.1</cp:lastModifiedBy>
  <dcterms:modified xsi:type="dcterms:W3CDTF">2025-04-2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