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 w:eastAsia="en-US"/>
        </w:rPr>
      </w:pPr>
      <w:r>
        <w:rPr>
          <w:b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lang w:val="hu-HU"/>
        </w:rPr>
        <w:t>Amlodipin/Valzartán Krka 5 mg/8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lang w:val="hu-HU"/>
        </w:rPr>
        <w:t>Amlodipin/Valzartán Krka 5 mg/16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mlodipin/Valzartán Krka 10 mg/16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 w:eastAsia="en-US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 w:eastAsia="en-US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 w:eastAsia="en-US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/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 w:eastAsia="en-US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 w:eastAsia="en-US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erről kezelőorvosát vagy gyógyszerészét</w:t>
      </w:r>
      <w:r>
        <w:rPr>
          <w:lang w:val="hu-HU"/>
        </w:rPr>
        <w:t>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Lásd 4. pont. 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Milyen típusú gyógyszer az Amlodipin/Valzartán Krk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Tudnivalók az Amlodipin/Valzartán Krk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z Amlodipin/Valzartán Krk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</w:t>
      </w:r>
      <w:r>
        <w:rPr>
          <w:szCs w:val="24"/>
          <w:lang w:val="hu-HU" w:eastAsia="en-US"/>
        </w:rPr>
        <w:t>.</w:t>
      </w:r>
      <w:r>
        <w:rPr>
          <w:lang w:val="hu-HU"/>
        </w:rPr>
        <w:tab/>
        <w:t>Hogyan kell az Amlodipin/Valzartán Krka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</w:r>
      <w:r>
        <w:rPr>
          <w:szCs w:val="24"/>
          <w:lang w:val="hu-HU" w:eastAsia="en-US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1.</w:t>
        <w:tab/>
        <w:t>Milyen típusú gyógyszer az Amlodipin/Valzartán Krk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4"/>
          <w:lang w:val="hu-HU" w:eastAsia="en-US"/>
        </w:rPr>
        <w:t xml:space="preserve">Az </w:t>
      </w:r>
      <w:r>
        <w:rPr>
          <w:lang w:val="hu-HU"/>
        </w:rPr>
        <w:t>Amlodipin/Valzartán Krka</w:t>
      </w:r>
      <w:r>
        <w:rPr>
          <w:szCs w:val="24"/>
          <w:lang w:val="hu-HU" w:eastAsia="en-US"/>
        </w:rPr>
        <w:t xml:space="preserve"> filmtabletta két hatóanyagot tartalmaz: amlodipint és valzartánt. Mindkét vegyület a magas vérnyomás csökkentésére szolgál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amlodipin a „kalciumcsatorna-blokkolók”-nak nevezett gyógyszerek csoportjába tartozik. Az amlodipin megakadályozza a kalcium bejutását az érfalba, ami meggátolja az erek összehúzódásá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A valzartán az „angiotenzin-II receptor-antagonisták”-nak nevezett gyógyszerek csoportjába tartozik. Az angiotenzin II a szervezetben termelődik, és érszűkítő hatású, ezáltal emeli a vérnyomást. A valzartán az angiotenzin II hatását gátolj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4"/>
          <w:lang w:val="hu-HU" w:eastAsia="en-US"/>
        </w:rPr>
        <w:t>Ez azt jelenti, hogy mindkét hatóanyag az erek összehúzódását gátolja. Ennek eredményeként az erek ellazulnak, és csökken a vérnyomá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Amlodipin/Valzartán Krka a magas vérnyomás kezelésére szolgál olyan felnőtteknél, akiknek a vérnyomását önmagában adott amlodipinnel vagy valzartánnal nem lehet megfelelően csökkente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1"/>
        <w:rPr/>
      </w:pPr>
      <w:r>
        <w:rPr/>
        <w:t>2.</w:t>
        <w:tab/>
        <w:t>Tudnivalók az Amlodipin/Valzartán Krka szedése elő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Ne szedje az </w:t>
      </w:r>
      <w:r>
        <w:rPr>
          <w:b/>
          <w:szCs w:val="22"/>
          <w:lang w:val="hu-HU"/>
        </w:rPr>
        <w:t>Amlodipin/Valzartán Krka</w:t>
      </w:r>
      <w:r>
        <w:rPr>
          <w:b/>
          <w:lang w:val="hu-HU"/>
        </w:rPr>
        <w:t>-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</w:t>
      </w:r>
      <w:r>
        <w:rPr>
          <w:szCs w:val="22"/>
          <w:lang w:val="hu-HU"/>
        </w:rPr>
        <w:t>az amlodipinre vagy bármilyen más kalciumcsatorna-blokkolóra. Ez viszketéssel, a bőr kivörösödésével vagy nehézlégzéssel társulha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allergiás a valzartánra vagy a gyógyszer (6. pontban felsorolt) egyéb összetevőjére. Ha úgy gondolja, hogy allergiás lehet, beszéljen kezelőorvosával, mielőtt elkezdené szedni az Amlodipin/Valzartán Krka-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súlyos máj- vagy epebetegségben, pl. biliáris cirrózisban (az epeutak elzáródása vagy fertőződése miatt kialakuló májzsugor), vagy kolesztázisban (az epe elfolyásának csökkenése vagy megszűnése) szenve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több mint 3 hónapos terhes. (A terhesség korai szakaszában is javasolt elkerülni az Amlodipin/Valzartán Krka szedését, lásd a Terhesség című részt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 xml:space="preserve">ha nagyon alacsony a vérnyomása (hipotónia)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aortabillentyű szűkülete (aortasztenózis) vagy kardiogén sokkja van (egy olyan betegség, amikor a szív nem képes elegendő vérrel ellátni a szervezetet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szívrohamot követően szívelégtelenségben szenve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 xml:space="preserve">ha magas a vércukorszintje és 2-es típusú cukorbetegségben (más néven nem-inzulinfüggő diabétesz mellitusz) szenved vagy károsodott a veseműködése és aliszkirén hatóanyag-tartalmú vérnyomáscsökkentő gyógyszeres kezelést kap. </w:t>
      </w:r>
    </w:p>
    <w:p>
      <w:pPr>
        <w:pStyle w:val="Normal"/>
        <w:suppressAutoHyphens w:val="true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Cs w:val="24"/>
          <w:lang w:val="hu-HU" w:eastAsia="en-US"/>
        </w:rPr>
        <w:t>Ha ezek bármelyike érvényes Önre, ne vegyen be Amlodipin/Valzartán Krka tablettát és beszéljen kezelőorvosával.</w:t>
      </w:r>
    </w:p>
    <w:p>
      <w:pPr>
        <w:pStyle w:val="Normal"/>
        <w:suppressAutoHyphens w:val="true"/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szCs w:val="24"/>
          <w:lang w:val="hu-HU" w:eastAsia="en-US"/>
        </w:rPr>
        <w:t>Az Amlodipin/Valzartán Krka szedése előtt beszéljen kezelőorvosával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hányt vagy hasmenése volt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a máj- vagy vesebetegségben szenved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veseátültetésen esett át, vagy veseartéria-szűkületben szenved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a mellékveséket érintő, „primer hiperaldoszteronizmusnak” nevezett betegségben szenved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szívelégtelensége volt vagy szívrohamot szenvedett. A kezdő adagot illetően gondosan kövesse kezelőorvosa utasításait. Kezelőorvosa ellenőrizheti még a veseműködését is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a kezelőorvosa elmondása szerint beszűkültek a szívbillentyűi (aorta- vagy mitrális sztenózis), vagy a szívizom vastagsága kórosan megnövekedett (obstruktív hipertrófiás kardiomiopátia)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a más gyógyszerek (köztük az angiotenzin-konvertáló enzimgátlók) szedése közben vizenyőt észlelt, különösen, ha az az arcán és a torkában alakult ki. Ha ilyen tünetei vannak, hagyja abba az Amlodipin/Valzartán Krka szedését, és azonnal forduljon kezelőorvosához. Soha többé nem szedhet Amlodipin/Valzartán Krka-t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rPr/>
      </w:pPr>
      <w:r>
        <w:rPr>
          <w:szCs w:val="24"/>
          <w:lang w:val="hu-HU" w:eastAsia="en-US"/>
        </w:rPr>
        <w:t>ACE-gátlók (például enalapril, lizinopril, ramipril), különösen akkor, ha cukorbetegséggel összefüggő vesebetegségben szenve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liszkirén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Kezelőorvosa rendszeresen ellenőrizheti az Ön veseműködését, vérnyomását és az elektrolitszinteket (pl. kálium) a vérben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>Lásd még a „Ne szedje az Amlodipin/Valzartán Krka-t” pontban szereplő információkat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4"/>
          <w:lang w:val="hu-HU" w:eastAsia="en-US"/>
        </w:rPr>
        <w:t>Ha ezek bármelyike érvényes Önre, közölje kezelőorvosával, mielőtt bevenné az Amlodipin/Valzartán Krka tablett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Gyermekek és 18 éves kor alatti serdülők számára nem ajánlott az Amlodipin/Valzartán Krka szedése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 w:eastAsia="en-US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 w:eastAsia="en-US"/>
        </w:rPr>
        <w:t xml:space="preserve"> és az Amlodipin/Valzartán Krka</w:t>
      </w:r>
    </w:p>
    <w:p>
      <w:pPr>
        <w:pStyle w:val="Normal"/>
        <w:spacing w:lineRule="auto" w:line="240"/>
        <w:rPr/>
      </w:pPr>
      <w:r>
        <w:rPr>
          <w:lang w:val="hu-HU"/>
        </w:rPr>
        <w:t>Feltétlenül tájékoztassa kezelőorvosát vagy gyógyszerészét a jelenleg vagy nemrégiben szedett, valamint szedni tervezett egyéb gyógyszereiről. Lehet, hogy orvosának meg kell változtatnia a gyógyszerek adagját, és/vagy egyéb óvintézkedéseket tehet. Néhány esetben előfordulhat, hogy abba kell hagynia az egyik gyógyszer szedését. Ez kiemelten vonatkozik az alább felsorolt gyógyszerekre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a vérnyomás csökkentésére használt egyéb gyógyszerek, ACE-gátlók vagy aliszkirén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vízhajtók (a vizelet mennyiségét növelő gyógyszerek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lítium (a depresszió bizonyos formáinak kezelésére szolgáló gyógysze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káliummegtakarító vízhajtók, káliumpótló készítmények, káliumtartalmú sópótlók és egyéb vegyületek, amelyek megemelhetik a vér káliumszintjét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a fájdalomcsillapító gyógyszerek bizonyos csoportjai, melyeket nem-szteroid gyulladáscsökkentő gyógyszereknek (NSAID-ok) vagy szelektív ciklooxigenáz-2-gátlóknak (COX-2-gátlóknak) neveznek. Kezelőorvosa a vesefunkció ellenőrzését is kérheti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görcsgátló szerek (pl. karbamazepin, fenobarbitál, fenitoin, foszfenitoin, primidon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közönséges orbáncfű (</w:t>
      </w:r>
      <w:r>
        <w:rPr>
          <w:i/>
          <w:szCs w:val="24"/>
          <w:lang w:val="hu-HU" w:eastAsia="en-US"/>
        </w:rPr>
        <w:t>Hypericum perforatum</w:t>
      </w:r>
      <w:r>
        <w:rPr>
          <w:szCs w:val="24"/>
          <w:lang w:val="hu-HU" w:eastAsia="en-US"/>
        </w:rPr>
        <w:t>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nitroglicerin és más nitrátok vagy egyéb, „értágítónak” nevezett gyógyszerek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IV/AIDS kezelésére szolgáló gyógyszerek (pl. ritonavir, indinavir, nelfinavi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gombás fertőzések kezelésére szolgáló gyógyszerek (pl. ketokonazol, itrakonazol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a baktériumok okozta fertőzések kezelésére alkalmazott gyógyszerek (antibiotikumok), mint például a rifampicin, eritromicin, klaritromicin, talitromicin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verapamil, diltiazem (szívgyógyszerek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szimvasztatin (egy, a magas koleszterinszint beállítására alkalmazott gyógysze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dantrolén (a testhőmérséklet szabályozás súlyos zavara esetén alkalmazott infúzió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az átültetett szerv kilökődésének megakadályozására alkalmazott gyógyszerek (ciklosporin, takrolimusz)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z Amlodipin/Valzartán Krka egyidejű bevétele </w:t>
      </w:r>
      <w:r>
        <w:rPr>
          <w:b/>
          <w:szCs w:val="24"/>
          <w:lang w:val="hu-HU" w:eastAsia="en-US"/>
        </w:rPr>
        <w:t>étellel és ita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mlodipin/Valzartán Krka-t szedő emberek nem fogyaszthatnak grépfrútot és grépfrútlevet. Ennek az az oka, hogy a grépfrút és a grépfrútlé emelheti az amlodipin nevű hatóanyag vérszintjét, ami az Amlodipin/Valzartán Krka vérnyomáscsökkentő hatásának kiszámíthatatlan növekedését okozhat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Feltétlenül közölje kezelőorvosával, ha úgy gondolja, hogy terhes (vagy teherbe eshet). Kezelőorvosa rendszerint azt tanácsolja majd Önnek, hogy hagyja abba az Amlodipin/Valzartán Krka szedését a tervezett terhesség előtt, vagy amint megtudja, hogy terhes, és az Amlodipin/Valzartán Krka helyett egyéb gyógyszer szedését fogja ajánlani. Az Amlodipin/Valzartán Krka alkalmazása nem ajánlott a terhesség korai szakaszában (első 3 hónap), és tilos 3 hónaposnál előrehaladottabb terhesség esetén szedni, mert súlyosan károsíthatja a magzatot, ha azt a terhesség harmadik hónapja után szed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mlodipin kis mennyiségben igazoltan átjut az anyatejbe. Közölje kezelőorvosával, ha gyermeket szoptat, vagy nemsokára szoptatni kezd. Szoptató anyák számára nem javasolt az Amlodipin/Valzartán Krka-kezelés és kezelőorvosa egyéb kezelést választhat, amennyiben Ön szoptatni szeretne, különösen, ha gyermeke újszülött vagy koraszülö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z a gyógyszer szédülést okozhat, ami befolyásolhatja a koncentrálóképességet. Ennek megfelelően, ha Ön nem tudja biztosan, hogy ez a gyógyszer milyen hatással lesz Önre, ne vezessen gépjárművet, ne kezeljen gépeket, és ne végezzen koncentrációt igénylő tevékenységek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Az Amlodipin/Valzartán Krka nátrium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Ez a gyógyszer kevesebb mint 1 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1"/>
        <w:rPr/>
      </w:pPr>
      <w:r>
        <w:rPr/>
        <w:t>3.</w:t>
        <w:tab/>
        <w:t>Hogyan kell szedni az Amlodipin/Valzartán Krka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 w:eastAsia="en-US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 w:eastAsia="en-US"/>
        </w:rPr>
        <w:t>kezelőorvosát</w:t>
      </w:r>
      <w:r>
        <w:rPr>
          <w:lang w:val="hu-HU"/>
        </w:rPr>
        <w:t xml:space="preserve">. Ezzel biztosíthatja a legjobb eredményt és csökkenti a mellékhatások kialakulásának kockázatá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készítmény </w:t>
      </w:r>
      <w:r>
        <w:rPr>
          <w:szCs w:val="24"/>
          <w:lang w:val="hu-HU" w:eastAsia="en-US"/>
        </w:rPr>
        <w:t>ajánlott</w:t>
      </w:r>
      <w:r>
        <w:rPr>
          <w:lang w:val="hu-HU"/>
        </w:rPr>
        <w:t xml:space="preserve"> adagja napi 1 tabletta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t minden nap azonos időpontban ajánlott bevenni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kat egy pohár vízzel kell bevenni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/>
      </w:pPr>
      <w:r>
        <w:rPr>
          <w:lang w:val="hu-HU"/>
        </w:rPr>
        <w:t>Az Amlodipin/Valzartán Krka étkezés közben, illetve étkezéstől függetlenül is bevehető. Ne vegye be az Amlodipin/Valzartán Krka-t grépfrúttal vagy grépfrútlével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kezelésre adott válasz függvényében kezelőorvosa magasabb vagy alacsonyabb adag alkalmazását javasolhatja Önnek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Ne vegyen be az előírtnál több tablettát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z Amlodipin/Valzartán Krka alkalmazása idősebb (65 éves és a feletti) betegekné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dag emelésekor a kezelőorvosnak óvatosságra van szüksége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Ha az előírtnál több Amlodipin/Valzartán Krka-t vett be</w:t>
      </w:r>
    </w:p>
    <w:p>
      <w:pPr>
        <w:pStyle w:val="Normal"/>
        <w:rPr>
          <w:lang w:val="hu-HU"/>
        </w:rPr>
      </w:pPr>
      <w:r>
        <w:rPr>
          <w:lang w:val="hu-HU"/>
        </w:rPr>
        <w:t>Ha az előírtnál több Amlodipin/Valzartán Krka tablettát vett be vagy más vette be az Ön tablettáit, haladéktalanul forduljon orvos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Ha elfelejtette bevenni az Amlodipin/Valzartán Krka-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e bevenni a gyógyszert, pótolja amint eszébe jut, majd a szokásos időben vegye be a következő adagot. Ha azonban már közel van a következő adag bevételének időpontja, ne vegye be az elfelejtett adagot.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Ha idő előtt abbahagyja az Amlodipin/Valzartán Krka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mlodipin/Valzartán Krka-kezelés leállítása súlyosbíthatja a betegségét. Ne hagyja abba a gyógyszere szedését, csak akkor, ha kezelőorvosa azt mondja Ön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Mint minden gyógyszer, így </w:t>
      </w:r>
      <w:r>
        <w:rPr>
          <w:szCs w:val="24"/>
          <w:lang w:val="hu-HU" w:eastAsia="en-US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Egyes mellékhatások súlyosak lehetnek, és azonnali orvosi beavatkozást igényelhetnek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Kevés betegnél jelentkeztek ezek a súlyos mellékhatások </w:t>
      </w:r>
      <w:r>
        <w:rPr>
          <w:i/>
          <w:lang w:val="hu-HU"/>
        </w:rPr>
        <w:t>(1000-ből legfeljebb 1 beteget érinthet)</w:t>
      </w:r>
      <w:r>
        <w:rPr>
          <w:lang w:val="hu-HU"/>
        </w:rPr>
        <w:t xml:space="preserve">. </w:t>
      </w:r>
      <w:r>
        <w:rPr>
          <w:b/>
          <w:lang w:val="hu-HU"/>
        </w:rPr>
        <w:t>Ha az alábbiak bármelyikét tapasztalja, haladéktalanul értesítse kezelőorvosát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llergiás reakció, mely kiütéssel, viszketéssel, az arc, ajkak vagy a nyelv duzzanatával, légzési nehézséggel, alacsony vérnyomással (szédülés, gyengeség) jár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lang w:val="hu-HU"/>
        </w:rPr>
        <w:t>Az Amlodipin/Valzartán Krka egyéb lehetséges mellékhatásai:</w:t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Gyakori (10-ből legfeljebb 1 beteget érinthet)</w:t>
      </w:r>
      <w:r>
        <w:rPr>
          <w:lang w:val="hu-HU"/>
        </w:rPr>
        <w:t>: Influenza; orrdugulás, torokfájás és nyelési nehezítettség; fejfájás; a kar, kézfej, láb, boka vagy lábfej duzzanata; fáradtság; aszténia (gyengeség); az arc és/vagy a nyak területét érintő bőrpír és melegsé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gyakori (100-ból legfeljebb 1 beteget érinthet)</w:t>
      </w:r>
      <w:r>
        <w:rPr>
          <w:lang w:val="hu-HU"/>
        </w:rPr>
        <w:t>: Szédülés; émelygés és hasfájás; szájszárazság; aluszékonyság; a kezek és lábak bizsergése vagy zsibbadása; szédülés; gyors szívverés, szívdobogás; felálláskor jelentkező szédülés; köhögés; hasmenés; székrekedés; bőrkiütés; bőrpír; ízületi duzzanat; hátfájás; ízületi fájdalom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Ritka (1000-ből legfeljebb 1 beteget érinthet)</w:t>
      </w:r>
      <w:r>
        <w:rPr>
          <w:lang w:val="hu-HU"/>
        </w:rPr>
        <w:t>: Szorongás; fülcsengés; ájulás; a szokásosnál nagyobb mennyiségű vizeletürítés vagy sürgető vizelési kényszer; erekció kialakulásának vagy fenntartásának képtelensége; elnehezült végtagok, alacsony vérnyomás, szédüléssel és gyengeséggel; fokozott izzadás; testszerte jelentkező kiütés; viszketés; izomgörcsö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Ha ezek bármelyike súlyos formában jelentkezik, értesítse kezelőorvosát.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lang w:val="hu-HU"/>
        </w:rPr>
        <w:t>Az önmagában alkalmazott amlodipin vagy valzartán mellett jelentett olyan mellékhatások, melyek egyikét sem észlelték az Amlodipin/Valzartán Krka esetén, vagy nagyobb gyakorisággal észlelték, mint az Amlodipin/Valzartán Krka esetén: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u w:val="single"/>
          <w:lang w:val="hu-HU"/>
        </w:rPr>
      </w:pPr>
      <w:r>
        <w:rPr>
          <w:u w:val="single"/>
          <w:lang w:val="hu-HU"/>
        </w:rPr>
        <w:t>Amlodipin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Ha a következő nagyon ritka, súlyos mellékhatások bármelyikét tapasztalja a gyógyszer bevétele után, azonnal beszéljen kezelőorvosával: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irtelen kialakuló sípoló légzés, mellkasi fájdalom, légszomj, légzési nehézség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>
          <w:lang w:val="hu-HU"/>
        </w:rPr>
        <w:t>A szemhéj, az arc vagy az ajkak duzzanata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nyelv és a torok duzzanata, ami jelentős légzési nehézséget okoz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>
          <w:lang w:val="hu-HU"/>
        </w:rPr>
        <w:t>Súlyos bőrreakciók, beleértve a súlyos bőrkiütést, csalánkiütést, egész testre kiterjedő bőrpírt, súlyos viszketés, a bőr felhólyagosodását, hámlását, duzzanatát, nyálkahártya-gyulladást (Stevens</w:t>
        <w:noBreakHyphen/>
        <w:t>Johnson-szindróma, toxikus epidermális nekrolízis) vagy egyéb allergiás reakciókat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infarktus, szívritmuszavar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snyálmirigy-gyulladás, ami rossz közérzettel társuló, erős hasi és hátfájdalmat okoz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övetkező mellékhatásokat jelentették. Ha bármelyik előfordul Önnél vagy egy hétnél tovább tart, keresse fel kezelőorvosá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Gyakori (10-ből legfeljebb 1 beteget érinthet)</w:t>
      </w:r>
      <w:r>
        <w:rPr>
          <w:lang w:val="hu-HU"/>
        </w:rPr>
        <w:t>: Szédülés, aluszékonyság; szívdobogásérzés (szabálytalan szívverés); az arc kipirulása, bokaduzzanat (ödéma); hasi fájdalom, hányinger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gyakori (100-ból legfeljebb 1 beteget érinthet):</w:t>
      </w:r>
      <w:r>
        <w:rPr>
          <w:lang w:val="hu-HU"/>
        </w:rPr>
        <w:t xml:space="preserve"> Hangulatváltozások, szorongás, depresszió, álmatlanság, remegés, az ízérzés zavara, eszméletvesztés, fájdalomérzés csökkenése; látászavarok, látáskárosodás, fülcsengés; alacsony vérnyomás; tüsszögés/orrfolyás az orrnyálkahártya gyulladása miatt (rinitisz); emésztési zavarok, hányás; hajhullás, fokozott verejtékezés, viszketés, a bőr elszíneződése; vizeletürítési zavarok, fokozott éjszakai vizelési inger, gyakoribb vizeletürítés; az erekció fenntartásának képtelensége (impotencia), férfiaknál kellemetlen érzés az emlőkben vagy az emlők megnagyobbodása, fájdalom, rossz közérzet, izomfájdalom, izomgörcsök; testtömeg</w:t>
        <w:noBreakHyphen/>
        <w:t>gyarapodás ill.-csökken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Ritka (1000-ből legfeljebb 1 beteget érinthet):</w:t>
      </w:r>
      <w:r>
        <w:rPr>
          <w:lang w:val="hu-HU"/>
        </w:rPr>
        <w:t xml:space="preserve"> Zavartsá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agyon ritka (10 000-ből legfeljebb 1 beteget érinthet):</w:t>
      </w:r>
      <w:r>
        <w:rPr>
          <w:lang w:val="hu-HU"/>
        </w:rPr>
        <w:t xml:space="preserve"> Csökkent fehérvérsejtszám, csökkent vérlemezkeszám, ami szokatlan véraláfutásokat, vérzékenységet okozhat (vörösvértest-károsodás); emelkedett vércukorszint (hiperglikémia); ínyduzzanat, a has felfúvódása (gasztritisz); megváltozott májműködés, májgyulladás (hepatitisz), sárgaság, májenzimszint-emelkedés, ami befolyásolhatja néhány orvosi vizsgálat eredményét; fokozott izomfeszesség; érgyulladás, gyakran bőrkiütéssel, fényérzékenysé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</w:rPr>
      </w:pPr>
      <w:r>
        <w:rPr>
          <w:i/>
          <w:lang w:val="hu-HU"/>
        </w:rPr>
        <w:t>Nem ismert (a rendelkezésre álló adatokból nem állapítható meg):</w:t>
      </w:r>
      <w:r>
        <w:rPr>
          <w:lang w:val="en-US" w:eastAsia="en-US"/>
        </w:rPr>
        <w:t xml:space="preserve"> Remegés, merev testtartás, </w:t>
      </w:r>
      <w:r>
        <w:rPr>
          <w:bCs/>
          <w:lang w:val="hu-HU" w:eastAsia="en-US"/>
        </w:rPr>
        <w:t>maszkszerű arc</w:t>
      </w:r>
      <w:r>
        <w:rPr>
          <w:lang w:val="en-US" w:eastAsia="en-US"/>
        </w:rPr>
        <w:t>, lassú mozdulatok és csoszogó, kiegyensúlyozatlan járás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  <w:t>Valzartán</w:t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ismert gyakoriságú mellékhatás (a rendelkezésre álló adatok alapján a gyakoriság nem állapítható meg)</w:t>
      </w:r>
      <w:r>
        <w:rPr>
          <w:lang w:val="hu-HU"/>
        </w:rPr>
        <w:t>: A vörösvértestek számának csökkenése, láz, fertőzés okozta torokfájás vagy szájfekélyek; spontán kialakuló vérzés és bőrvérzés; magas káliumszint a vérben; rendellenes májfunkciós laboreredmények; csökkent veseműködés és súlyos mértékben csökkent veseműködés; duzzanat, főként az arcon és a torokban; izomfájdalom; kiütés, bíborvörös foltok; láz; viszketés; allergiás reakciók; a bőr felhólyagosodása (egy dermatitisz bullózának nevezett betegség tünet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Ha ezek bármelyikét tapasztalja, haladéktalanul értesítse kezelőorvosát.</w:t>
      </w:r>
    </w:p>
    <w:p>
      <w:pPr>
        <w:pStyle w:val="Normal"/>
        <w:spacing w:lineRule="auto" w:line="240"/>
        <w:ind w:right="-29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 xml:space="preserve">jelentkezik, tájékoztassa kezelőorvosát </w:t>
      </w:r>
      <w:r>
        <w:rPr>
          <w:lang w:val="hu-HU"/>
        </w:rPr>
        <w:t xml:space="preserve">vagy </w:t>
      </w:r>
      <w:r>
        <w:rPr>
          <w:szCs w:val="24"/>
          <w:lang w:val="hu-HU" w:eastAsia="en-US"/>
        </w:rPr>
        <w:t>gyógyszerészét</w:t>
      </w:r>
      <w:r>
        <w:rPr>
          <w:lang w:val="hu-HU"/>
        </w:rPr>
        <w:t xml:space="preserve">. </w:t>
      </w: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5.</w:t>
        <w:tab/>
        <w:t>Hogyan kell az Amlodipin/Valzartán Krka-t tárolni?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dobozon és a buborékcsomagoláson feltüntetett lejárati idő után (EXP) ne szedje ezt a gyógyszert. A lejárati idő </w:t>
      </w:r>
      <w:r>
        <w:rPr>
          <w:szCs w:val="24"/>
          <w:lang w:val="hu-HU" w:eastAsia="en-US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Legfeljebb 30 °C-o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 w:eastAsia="en-US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 w:eastAsia="en-US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z Amlodipin/Valzartán Krka?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lang w:val="hu-HU"/>
        </w:rPr>
        <w:t>A készítmény hatóanyagai az amlodipin (amlodipin-bezilát formájában) és a valzartán.</w:t>
        <w:br/>
      </w:r>
      <w:r>
        <w:rPr>
          <w:i/>
          <w:lang w:val="hu-HU"/>
        </w:rPr>
        <w:t>Amlodipin/Valzartán Krka 5 mg/80 mg filmtabletta</w:t>
      </w:r>
      <w:r>
        <w:rPr>
          <w:lang w:val="hu-HU"/>
        </w:rPr>
        <w:t>:</w:t>
        <w:br/>
        <w:t>Minden tabletta 5 mg amlodipint (amlodipin-bezilát formájában) és 80 mg valzartánt tartalmaz.</w:t>
        <w:br/>
      </w:r>
      <w:r>
        <w:rPr>
          <w:i/>
          <w:lang w:val="hu-HU"/>
        </w:rPr>
        <w:t>Amlodipin/Valzartán Krka 5 mg/160 mg filmtabletta</w:t>
      </w:r>
      <w:r>
        <w:rPr>
          <w:lang w:val="hu-HU"/>
        </w:rPr>
        <w:t>:</w:t>
        <w:br/>
        <w:t>Minden tabletta 5 mg amlodipint (amlodipin-bezilát formájában) és 160 mg valzartánt tartalmaz.</w:t>
        <w:br/>
      </w:r>
      <w:r>
        <w:rPr>
          <w:i/>
          <w:lang w:val="hu-HU"/>
        </w:rPr>
        <w:t>Amlodipin/Valzartán Krka 10 mg/160 mg filmtabletta:</w:t>
      </w:r>
      <w:r>
        <w:rPr>
          <w:lang w:val="hu-HU"/>
        </w:rPr>
        <w:br/>
        <w:t>Minden tabletta 10 mg amlodipint (amlodipin-bezilát formájában) és 160 mg valzartánt tartalmaz.</w:t>
      </w:r>
    </w:p>
    <w:p>
      <w:pPr>
        <w:pStyle w:val="Normal"/>
        <w:numPr>
          <w:ilvl w:val="0"/>
          <w:numId w:val="8"/>
        </w:numPr>
        <w:ind w:left="567" w:hanging="567"/>
        <w:rPr>
          <w:lang w:val="hu-HU"/>
        </w:rPr>
      </w:pPr>
      <w:r>
        <w:rPr>
          <w:lang w:val="hu-HU"/>
        </w:rPr>
        <w:t>Egyéb összetevők: mikrokristályos cellulóz, magnézium-sztearát, kroszkarmellóz nátrium, povidon K25, nátrium-laurilszulfát, mannit és vízmentes kolloid szilícium-dioxid a tabletta magban és polivinil-alkohol, titán-dioxid (E171), makrogol 3000, talkum és sárga vas-oxid (E172) a filmbevonatban. Lásd 2. pont „</w:t>
      </w:r>
      <w:r>
        <w:rPr>
          <w:szCs w:val="24"/>
          <w:lang w:val="hu-HU" w:eastAsia="en-US"/>
        </w:rPr>
        <w:t>Az Amlodipin/Valzartán Krka nátriumot tartalmaz</w:t>
      </w:r>
      <w:r>
        <w:rPr>
          <w:lang w:val="hu-HU"/>
        </w:rPr>
        <w:t>”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z Amlodipin/Valzartán Krka külleme és mit tartalmaz a csomagolás?</w:t>
      </w:r>
    </w:p>
    <w:p>
      <w:pPr>
        <w:pStyle w:val="Normal"/>
        <w:rPr/>
      </w:pPr>
      <w:r>
        <w:rPr>
          <w:color w:val="000000"/>
          <w:szCs w:val="22"/>
          <w:lang w:val="hu-HU"/>
        </w:rPr>
        <w:t>Amlodipin/Valzartán Krka 5 mg/80 mg filmtabletta: barnássárga, kerek, mindkét oldalán enyhén domború, metszett élű filmtabletta, sötét pöttyök előfordulhatnak a tablettán (tabletta átmérője: 8 mm, vastagsága: 3,0 mm – 4,3 mm)</w:t>
      </w:r>
    </w:p>
    <w:p>
      <w:pPr>
        <w:pStyle w:val="Normal"/>
        <w:rPr/>
      </w:pPr>
      <w:r>
        <w:rPr>
          <w:color w:val="000000"/>
          <w:szCs w:val="22"/>
          <w:lang w:val="hu-HU"/>
        </w:rPr>
        <w:t>Amlodipin/Valzartán Krka 5 mg/160 mg filmtabletta:</w:t>
      </w:r>
      <w:r>
        <w:rPr>
          <w:color w:val="000000"/>
          <w:szCs w:val="22"/>
          <w:lang w:val="hu-HU" w:eastAsia="en-US"/>
        </w:rPr>
        <w:t xml:space="preserve"> barnássárga, hosszúkás, mindkét oldalán domború filmtabletta, </w:t>
      </w:r>
      <w:r>
        <w:rPr>
          <w:color w:val="000000"/>
          <w:szCs w:val="22"/>
          <w:lang w:val="hu-HU"/>
        </w:rPr>
        <w:t>sötét pöttyök előfordulhatnak a tablettán (tabletta méretei: 13 mm × 8 mm, vastagsága: 3,8 mm – 5,4 mm)</w:t>
      </w:r>
      <w:r>
        <w:rPr>
          <w:color w:val="000000"/>
          <w:szCs w:val="22"/>
          <w:lang w:val="hu-HU" w:eastAsia="en-US"/>
        </w:rPr>
        <w:t>.</w:t>
      </w:r>
    </w:p>
    <w:p>
      <w:pPr>
        <w:pStyle w:val="Normal"/>
        <w:rPr/>
      </w:pPr>
      <w:r>
        <w:rPr>
          <w:color w:val="000000"/>
          <w:szCs w:val="22"/>
          <w:lang w:val="hu-HU"/>
        </w:rPr>
        <w:t xml:space="preserve">Amlodipin/Valzartán Krka 10 mg/160 mg filmtabletta: </w:t>
      </w:r>
      <w:r>
        <w:rPr>
          <w:spacing w:val="-3"/>
          <w:szCs w:val="22"/>
          <w:lang w:val="hu-HU"/>
        </w:rPr>
        <w:t>halvány barnás narancssárga, hosszúkás, mindkét oldalán domború filmtabletta</w:t>
      </w:r>
      <w:r>
        <w:rPr>
          <w:color w:val="000000"/>
          <w:szCs w:val="22"/>
          <w:lang w:val="hu-HU"/>
        </w:rPr>
        <w:t xml:space="preserve"> (tabletta méretei: 13 mm × 8 mm, vastagsága: 3,8 mm – 5,4 mm)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5 mg/80 mg tabletta:</w:t>
      </w:r>
      <w:r>
        <w:rPr>
          <w:lang w:val="hu-HU"/>
        </w:rPr>
        <w:t xml:space="preserve"> 14, 28, 30, 56, 90, 98 és 100 db tabletta OPA/Al/PVC//Al buborékcsomagolásban, dobozban.</w:t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5 mg/160 mg és10 mg/160 mg tabletta:</w:t>
      </w:r>
      <w:r>
        <w:rPr>
          <w:lang w:val="hu-HU"/>
        </w:rPr>
        <w:t xml:space="preserve"> 28, 30, 56, 90, 98 és 100 db filmtabletta OPA/Al/PVC//Al buborékcsomagolásban,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:</w:t>
      </w:r>
    </w:p>
    <w:p>
      <w:pPr>
        <w:pStyle w:val="Normal"/>
        <w:spacing w:lineRule="auto" w:line="240"/>
        <w:ind w:right="-2" w:hanging="0"/>
        <w:rPr>
          <w:rFonts w:eastAsia="Times New Roman"/>
          <w:lang w:val="hu-HU" w:eastAsia="zxx"/>
        </w:rPr>
      </w:pPr>
      <w:r>
        <w:rPr>
          <w:rFonts w:eastAsia="Times New Roman"/>
          <w:lang w:val="hu-HU" w:eastAsia="zxx"/>
        </w:rPr>
        <w:t xml:space="preserve">KRKA, d.d., Novo mesto, </w:t>
      </w:r>
    </w:p>
    <w:p>
      <w:pPr>
        <w:pStyle w:val="Normal"/>
        <w:spacing w:lineRule="auto" w:line="240"/>
        <w:ind w:right="-2" w:hanging="0"/>
        <w:rPr>
          <w:rFonts w:eastAsia="Times New Roman"/>
          <w:lang w:val="hu-HU" w:eastAsia="zxx"/>
        </w:rPr>
      </w:pPr>
      <w:r>
        <w:rPr>
          <w:rFonts w:eastAsia="Times New Roman"/>
          <w:lang w:val="hu-HU" w:eastAsia="zxx"/>
        </w:rPr>
        <w:t xml:space="preserve">Šmarješka cesta 6, </w:t>
      </w:r>
    </w:p>
    <w:p>
      <w:pPr>
        <w:pStyle w:val="Normal"/>
        <w:spacing w:lineRule="auto" w:line="240"/>
        <w:ind w:right="-2" w:hanging="0"/>
        <w:rPr>
          <w:rFonts w:eastAsia="Times New Roman"/>
          <w:lang w:val="hu-HU" w:eastAsia="zxx"/>
        </w:rPr>
      </w:pPr>
      <w:r>
        <w:rPr>
          <w:rFonts w:eastAsia="Times New Roman"/>
          <w:lang w:val="hu-HU" w:eastAsia="zxx"/>
        </w:rPr>
        <w:t xml:space="preserve">8501 Novo mesto, 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rFonts w:eastAsia="Times New Roman"/>
          <w:lang w:val="hu-HU" w:eastAsia="zxx"/>
        </w:rPr>
        <w:t>Szlovéni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k: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Krka d.d. Novo mesto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Šmarješka cesta 6, 8501 Novo mesto, Szlovéni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KA – FARMA d.o.o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V. Holjevca 20/E, 10450 Jastrebarsko, Horvát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TAD Pharma GmbH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einz-Lohmann-Str. 5, 27472 Cuxhaven, Német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552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 w:eastAsia="de-DE"/>
              </w:rPr>
            </w:pPr>
            <w:r>
              <w:rPr>
                <w:bCs/>
                <w:szCs w:val="22"/>
                <w:lang w:val="hu-HU"/>
              </w:rPr>
              <w:t>Magyarország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/>
              </w:rPr>
              <w:t>Amlodipin/Valzartán Krk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uszt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lodipine/Valsartan TAD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Finnország, Norvé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/Valsartan Krka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Franciaország, Írország, Belgi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e/Valsartan Krka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Spanyolorszá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o/Valsartán Krka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Svédorszá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/Valsartan Krka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Görögorszá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e+Valsartan/TAD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Portugál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a+Valsartan TAD</w:t>
            </w:r>
          </w:p>
        </w:tc>
      </w:tr>
    </w:tbl>
    <w:p>
      <w:pPr>
        <w:pStyle w:val="Normal"/>
        <w:spacing w:lineRule="auto" w:line="240"/>
        <w:ind w:right="-44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b/>
          <w:bCs/>
          <w:szCs w:val="22"/>
        </w:rPr>
        <w:t>Amlodipin/Valzartán Krka 5 mg/80 mg filmtabletta </w:t>
      </w:r>
    </w:p>
    <w:p>
      <w:pPr>
        <w:pStyle w:val="Normal"/>
        <w:rPr/>
      </w:pPr>
      <w:r>
        <w:rPr>
          <w:szCs w:val="22"/>
        </w:rPr>
        <w:t>OGYI-T-22985/01     28×      OPA/Al/PVC//Al buborékcsomagolásban</w:t>
      </w:r>
    </w:p>
    <w:p>
      <w:pPr>
        <w:pStyle w:val="Normal"/>
        <w:rPr/>
      </w:pPr>
      <w:r>
        <w:rPr>
          <w:szCs w:val="22"/>
        </w:rPr>
        <w:t>OGYI-T-22985/02     30×      OPA/Al/PVC//Al buborékcsomagolásban</w:t>
      </w:r>
    </w:p>
    <w:p>
      <w:pPr>
        <w:pStyle w:val="Normal"/>
        <w:rPr/>
      </w:pPr>
      <w:r>
        <w:rPr>
          <w:szCs w:val="22"/>
        </w:rPr>
        <w:t>OGYI-T-22985/03     56×      OPA/Al/PVC//Al buborékcsomagolásban</w:t>
      </w:r>
    </w:p>
    <w:p>
      <w:pPr>
        <w:pStyle w:val="Normal"/>
        <w:rPr/>
      </w:pPr>
      <w:r>
        <w:rPr>
          <w:szCs w:val="22"/>
        </w:rPr>
        <w:t>OGYI-T-22985/04     90×      OPA/Al/PVC//Al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mlodipin/Valzartán Krka 5 mg/160 mg filmtabletta </w:t>
      </w:r>
    </w:p>
    <w:p>
      <w:pPr>
        <w:pStyle w:val="Normal"/>
        <w:rPr/>
      </w:pPr>
      <w:r>
        <w:rPr>
          <w:szCs w:val="22"/>
        </w:rPr>
        <w:t>OGYI-T-22985/05     28×      OPA/Al/PVC//Al buborékcsomagolásban</w:t>
      </w:r>
    </w:p>
    <w:p>
      <w:pPr>
        <w:pStyle w:val="Normal"/>
        <w:rPr/>
      </w:pPr>
      <w:r>
        <w:rPr>
          <w:szCs w:val="22"/>
        </w:rPr>
        <w:t>OGYI-T-22985/06     30×      OPA/Al/PVC//Al buborékcsomagolásban</w:t>
      </w:r>
    </w:p>
    <w:p>
      <w:pPr>
        <w:pStyle w:val="Normal"/>
        <w:rPr/>
      </w:pPr>
      <w:r>
        <w:rPr>
          <w:szCs w:val="22"/>
        </w:rPr>
        <w:t>OGYI-T-22985/07     56×      OPA/Al/PVC//Al buborékcsomagolásban</w:t>
      </w:r>
    </w:p>
    <w:p>
      <w:pPr>
        <w:pStyle w:val="Normal"/>
        <w:rPr/>
      </w:pPr>
      <w:r>
        <w:rPr>
          <w:szCs w:val="22"/>
        </w:rPr>
        <w:t>OGYI-T-22985/08     90×      OPA/Al/PVC//Al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Amlodipin/Valzartán Krka 10 mg/160 mg filmtabletta</w:t>
      </w:r>
    </w:p>
    <w:p>
      <w:pPr>
        <w:pStyle w:val="Normal"/>
        <w:rPr/>
      </w:pPr>
      <w:r>
        <w:rPr>
          <w:szCs w:val="22"/>
        </w:rPr>
        <w:t>OGYI-T-22985/09     28×      OPA/Al/PVC//Al buborékcsomagolásban</w:t>
      </w:r>
    </w:p>
    <w:p>
      <w:pPr>
        <w:pStyle w:val="Normal"/>
        <w:rPr/>
      </w:pPr>
      <w:r>
        <w:rPr>
          <w:szCs w:val="22"/>
        </w:rPr>
        <w:t>OGYI-T-22985/10     30×      OPA/Al/PVC//Al buborékcsomagolásban</w:t>
      </w:r>
    </w:p>
    <w:p>
      <w:pPr>
        <w:pStyle w:val="Normal"/>
        <w:rPr/>
      </w:pPr>
      <w:r>
        <w:rPr>
          <w:szCs w:val="22"/>
        </w:rPr>
        <w:t>OGYI-T-22985/11     56×      OPA/Al/PVC//Al buborékcsomagolásban</w:t>
      </w:r>
    </w:p>
    <w:p>
      <w:pPr>
        <w:pStyle w:val="Normal"/>
        <w:rPr/>
      </w:pPr>
      <w:r>
        <w:rPr>
          <w:szCs w:val="22"/>
        </w:rPr>
        <w:t>OGYI-T-22985/12     90×      OPA/Al/PVC//Al buborékcsomagolásban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 w:eastAsia="en-US"/>
        </w:rPr>
        <w:t>legutóbbi felülvizsgálatának</w:t>
      </w:r>
      <w:r>
        <w:rPr>
          <w:b/>
          <w:lang w:val="hu-HU"/>
        </w:rPr>
        <w:t xml:space="preserve"> dátuma: 2021. május</w:t>
      </w:r>
    </w:p>
    <w:p>
      <w:pPr>
        <w:pStyle w:val="Normal"/>
        <w:spacing w:lineRule="auto" w:line="240"/>
        <w:ind w:right="-449" w:hanging="0"/>
        <w:rPr>
          <w:b/>
          <w:b/>
          <w:lang w:val="hu-HU"/>
        </w:rPr>
      </w:pPr>
      <w:r>
        <w:rPr>
          <w:b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3663/2021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3665/2021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366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567"/>
      </w:tabs>
      <w:spacing w:lineRule="auto" w:line="240"/>
      <w:ind w:left="567" w:right="-2" w:hanging="567"/>
      <w:outlineLvl w:val="0"/>
    </w:pPr>
    <w:rPr>
      <w:b/>
      <w:szCs w:val="24"/>
      <w:lang w:val="hu-H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2"/>
      <w:szCs w:val="24"/>
      <w:lang w:val="hu-HU" w:eastAsia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5:00Z</dcterms:created>
  <dc:creator>Krka, d.d., Novo mesto;Translation Centre</dc:creator>
  <dc:description/>
  <cp:keywords>amlodipin-bezilát; valzartán</cp:keywords>
  <dc:language>en-US</dc:language>
  <cp:lastModifiedBy>HU_OGYEI.16.1.1</cp:lastModifiedBy>
  <dcterms:modified xsi:type="dcterms:W3CDTF">2021-05-20T10:26:00Z</dcterms:modified>
  <cp:revision>3</cp:revision>
  <dc:subject>Betegtájékoztató</dc:subject>
  <dc:title>Amlodipin/Valzartán Krka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