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Wamlox 5 mg/8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Wamlox 5 mg/16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Wamlox 10 mg/16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ovábbi kérdéseivel forduljon </w:t>
      </w:r>
      <w:r>
        <w:rPr>
          <w:szCs w:val="24"/>
          <w:lang w:val="hu-HU" w:eastAsia="en-US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 w:eastAsia="en-US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 w:eastAsia="en-US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erről kezelőorvosát vagy gyógyszerészét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/>
      </w:pP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Wamlox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Wamlox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Wamlox-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</w:t>
      </w:r>
      <w:r>
        <w:rPr>
          <w:szCs w:val="24"/>
          <w:lang w:val="hu-HU" w:eastAsia="en-US"/>
        </w:rPr>
        <w:t>.</w:t>
      </w:r>
      <w:r>
        <w:rPr>
          <w:lang w:val="hu-HU"/>
        </w:rPr>
        <w:tab/>
        <w:t>Hogyan kell a Wamlox-o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</w:r>
      <w:r>
        <w:rPr>
          <w:szCs w:val="24"/>
          <w:lang w:val="hu-HU" w:eastAsia="en-US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</w:t>
        <w:tab/>
        <w:t>Milyen típusú gyógyszer a Wamlox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4"/>
          <w:lang w:val="hu-HU" w:eastAsia="en-US"/>
        </w:rPr>
        <w:t xml:space="preserve">A </w:t>
      </w:r>
      <w:r>
        <w:rPr>
          <w:lang w:val="hu-HU"/>
        </w:rPr>
        <w:t>Wamlox</w:t>
      </w:r>
      <w:r>
        <w:rPr>
          <w:szCs w:val="24"/>
          <w:lang w:val="hu-HU" w:eastAsia="en-US"/>
        </w:rPr>
        <w:t xml:space="preserve"> filmtabletta két hatóanyagot tartalmaz: amlodipint és valzartánt. Mindkét vegyület a magas vérnyomás csökkentésére szolgá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720" w:right="-2" w:hanging="360"/>
        <w:rPr/>
      </w:pPr>
      <w:r>
        <w:rPr>
          <w:szCs w:val="24"/>
          <w:lang w:val="hu-HU" w:eastAsia="en-US"/>
        </w:rPr>
        <w:t>Az amlodipin a „kalciumcsatorna-blokkolók”-nak nevezett gyógyszerek csoportjába tartozik. Az amlodipin megakadályozza a kalcium bejutását az érfalba, ami meggátolja az erek összehúzódásá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720" w:right="-2" w:hanging="360"/>
        <w:rPr/>
      </w:pPr>
      <w:r>
        <w:rPr>
          <w:szCs w:val="24"/>
          <w:lang w:val="hu-HU" w:eastAsia="en-US"/>
        </w:rPr>
        <w:t>A valzartán az „angiotenzin II</w:t>
        <w:noBreakHyphen/>
        <w:t>receptor-antagonisták”-nak nevezett gyógyszerek csoportjába tartozik. Az angiotenzin II a szervezetben termelődik, és érszűkítő hatású, ezáltal emeli a vérnyomást. A valzartán az angiotenzin II hatását gátolj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Ez azt jelenti, hogy mindkét hatóanyag az erek összehúzódását gátolja. Ennek eredményeként az erek ellazulnak, és csökken a vérnyomá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Wamlox a magas vérnyomás kezelésére szolgál olyan felnőtteknél, akiknek a vérnyomását önmagában adott amlodipinnel vagy valzartánnal nem lehet megfelelően csökkente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rPr/>
      </w:pPr>
      <w:r>
        <w:rPr/>
        <w:t>2.</w:t>
        <w:tab/>
        <w:t>Tudnivalók a Wamlox szedése elő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Ne szedje a </w:t>
      </w:r>
      <w:r>
        <w:rPr>
          <w:b/>
          <w:szCs w:val="22"/>
          <w:lang w:val="hu-HU"/>
        </w:rPr>
        <w:t>Wamlox</w:t>
      </w:r>
      <w:r>
        <w:rPr>
          <w:b/>
          <w:lang w:val="hu-HU"/>
        </w:rPr>
        <w:t>-ot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</w:t>
      </w:r>
      <w:r>
        <w:rPr>
          <w:szCs w:val="22"/>
          <w:lang w:val="hu-HU"/>
        </w:rPr>
        <w:t>az amlodipinre vagy bármilyen más kalciumcsatorna-blokkolóra. Ez viszketéssel, a bőr kivörösödésével vagy nehézlégzéssel társulh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allergiás a valzartánra vagy a gyógyszer (6. pontban felsorolt) egyéb összetevőjére. Ha úgy gondolja, hogy allergiás lehet, beszéljen kezelőorvosával, mielőtt elkezdené szedni a Wamlox</w:t>
      </w:r>
      <w:r>
        <w:rPr>
          <w:lang w:val="hu-HU"/>
        </w:rPr>
        <w:noBreakHyphen/>
      </w:r>
      <w:r>
        <w:rPr>
          <w:szCs w:val="22"/>
          <w:lang w:val="hu-HU"/>
        </w:rPr>
        <w:t>o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súlyos máj- vagy epebetegségben, például biliáris cirrózisban (az epeutak elzáródása vagy fertőződése miatt kialakuló májzsugor), vagy kolesztázisban (az epe elfolyásának csökkenése vagy megszűnése) szenved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több mint 3 hónapos terhes. (A terhesség korai szakaszában is javasolt elkerülni a Wamlox szedését, lásd a Terhesség című részt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nagyon alacsony a vérnyomása (hipotónia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aortabillentyű szűkülete (aorta sztenózis) vagy kardiogén sokkja van (egy olyan betegség, amikor a szív nem képes elegendő vérrel ellátni a szervezetet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szívrohamot követően szívelégtelenségben szenved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magas a vércukorszintje és 2-es típusú cukorbetegségben (más néven nem inzulinfüggő diabétesz mellitusz) szenved vagy károsodott a veseműködése és aliszkirén hatóanyag tartalmú vérnyomáscsökkentő gyógyszeres kezelést kap.</w:t>
      </w:r>
    </w:p>
    <w:p>
      <w:pPr>
        <w:pStyle w:val="Normal"/>
        <w:suppressAutoHyphens w:val="true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Ha ezek bármelyike érvényes Önre, ne vegyen be Wamlox tablettát és beszéljen kezelőorvosával.</w:t>
      </w:r>
    </w:p>
    <w:p>
      <w:pPr>
        <w:pStyle w:val="Normal"/>
        <w:suppressAutoHyphens w:val="true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szCs w:val="24"/>
          <w:lang w:val="hu-HU" w:eastAsia="en-US"/>
        </w:rPr>
        <w:t>A Wamlox szedése előtt beszéljen kezelőorvosával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hányt vagy hasmenése volt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máj- vagy vesebetegségben szenved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veseátültetésen esett át, vagy veseartéria-szűkületben szenved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a mellékveséket érintő, „primer hiperaldoszteronizmusnak” nevezett betegség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szívelégtelensége volt vagy szívrohamot szenvedett. A kezdő adagot illetően gondosan kövesse kezelőorvosa utasításait. Kezelőorvosa ellenőrizheti még a veseműködését is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kezelőorvosa elmondása szerint beszűkültek a szívbillentyűi (aorta vagy mitrális sztenózis), vagy a szívizom vastagsága kórosan megnövekedett (obstruktív hipertrófiás kardiomiopátia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más gyógyszerek (köztük az angiotenzin-konvertáló enzim</w:t>
        <w:noBreakHyphen/>
        <w:t>gátlók) szedése közben vizenyőt észlelt, különösen, ha az az arcán és a torkában alakult ki. Ha ilyen tünetei vannak, hagyja abba a Wamlox szedését, és azonnal forduljon kezelőorvosához. Soha többé nem szedhet Wamlox-ot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851" w:right="-2" w:hanging="284"/>
        <w:rPr>
          <w:szCs w:val="24"/>
          <w:lang w:val="hu-HU" w:eastAsia="en-US"/>
        </w:rPr>
      </w:pPr>
      <w:r>
        <w:rPr>
          <w:szCs w:val="24"/>
          <w:lang w:val="hu-HU" w:eastAsia="en-US"/>
        </w:rPr>
        <w:t>ACE</w:t>
        <w:noBreakHyphen/>
        <w:t>gátlók (például enalapril, lizinopril, ramipril), különösen akkor, ha cukorbetegséggel összefüggő vesebetegségben szenved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ind w:left="851" w:right="-2" w:hanging="284"/>
        <w:rPr>
          <w:szCs w:val="24"/>
          <w:lang w:val="hu-HU" w:eastAsia="en-US"/>
        </w:rPr>
      </w:pPr>
      <w:r>
        <w:rPr>
          <w:szCs w:val="24"/>
          <w:lang w:val="hu-HU" w:eastAsia="en-US"/>
        </w:rPr>
        <w:t>aliszkirén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Kezelőorvosa rendszeresen ellenőrizheti az Ön veseműködését, vérnyomását és az elektrolit szinteket (pl. kálium) a vérben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Lásd még a „Ne szedje a Wamlox-ot” pontban szereplő információka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Ha ezek bármelyike érvényes Önre, közölje kezelőorvosával, mielőtt bevenné a Wamlox tablett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Beszéljen kezelőorvosával, ha a Wamlox alkalmazását követően hasi fájdalmat, hányingert, hányást vagy hasmenést tapasztal. A további kezelésről kezelőorvosa fog dönteni. Saját elgondolásból ne hagyja abba a Wamlox alkalmazás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Gyermekek és 18 éves kor alatti serdülők számára nem ajánlott a Wamlox szedése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 w:eastAsia="en-US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 w:eastAsia="en-US"/>
        </w:rPr>
        <w:t xml:space="preserve"> és a Wamlo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 Lehet, hogy orvosának meg kell változtatnia a gyógyszerek adagját, és/vagy egyéb óvintézkedéseket tehet. Néhány esetben előfordulhat, hogy abba kell hagynia az egyik gyógyszer szedését. Ez kiemelten vonatkozik az alább felsorolt gyógyszerekre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vérnyomás csökkentésére használt egyéb gyógyszerek, ACE</w:t>
        <w:noBreakHyphen/>
        <w:t>gátlók vagy aliszkirén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vízhajtók (a vizelet mennyiségét növelő gyógyszerek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lítium (a depresszió bizonyos formáinak kezelésére szolgáló gyógysze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káliummegtakarító vízhajtók, káliumpótló készítmények, káliumtartalmú sópótlók és egyéb vegyületek, amelyek megemelhetik a vér káliumszintjét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fájdalomcsillapító gyógyszerek bizonyos csoportjai, melyeket nem-szteroid gyulladáscsökkentő gyógyszereknek (NSAID-ok) vagy szelektív ciklooxigenáz-2 gátlóknak (COX-2 gátlóknak) neveznek. Kezelőorvosa a vesefunkció ellenőrzését is kérheti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görcsgátló szerek (például karbamazepin, fenobarbitál, fenitoin, foszfenitoin, primidon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közönséges orbáncfű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nitroglicerin és más nitrátok vagy egyéb, „értágítónak” nevezett gyógyszerek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IV/AIDS kezelésére szolgáló gyógyszerek (például ritonavir, indinavir, nelfinavi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gombás fertőzések kezelésére szolgáló gyógyszerek (például ketokonazol, itrakonazol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aktériumok okozta fertőzések kezelésére alkalmazott gyógyszerek (antibiotikumok) mint például a rifampicin, eritromicin, klaritromicin, talitromicin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verapamil, diltiazem (szívgyógyszerek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szimvasztatin (egy, a magas koleszterinszint beállítására alkalmazott gyógysze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dantrolén (a testhőmérséklet szabályozás súlyos zavara esetén alkalmazott infúzió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átültetett szerv kilökődésének megakadályozására alkalmazott gyógyszerek (ciklosporin, takrolimusz)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Wamlox egyidejű bevétele </w:t>
      </w:r>
      <w:r>
        <w:rPr>
          <w:b/>
          <w:szCs w:val="24"/>
          <w:lang w:val="hu-HU" w:eastAsia="en-US"/>
        </w:rPr>
        <w:t>étellel és ita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Wamlox-ot szedő emberek nem fogyaszthatnak grépfrútot és grépfrútlevet. Ennek az az oka, hogy a grépfrút és a grépfrútlé emelheti az amlodipin nevű hatóanyag vérszintjét, ami a Wamlox vérnyomáscsökkentő hatásának kiszámíthatatlan növekedését okozhat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eltétlenül közölje kezelőorvosával, ha úgy gondolja, hogy terhes (vagy teherbe eshet). Kezelőorvosa rendszerint azt tanácsolja majd Önnek, hogy hagyja abba a Wamlox szedését a tervezett terhesség előtt, vagy amint megtudja, hogy terhes, és a Wamlox helyett egyéb gyógyszer szedését fogja ajánlani. A Wamlox alkalmazása nem ajánlott a terhesség korai szakaszában (első 3 hónap), és szednie, ha több mint 3 hónapos terhes, mert súlyosan károsíthatja a magzatot, ha azt a terhesség harmadik hónapja után szed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mlodipin kis mennyiségben igazoltan átjut az anyatejbe. Közölje kezelőorvosával, ha gyermeket szoptat vagy nemsokára szoptatni kezd. Szoptató anyák számára nem javasolt a Wamlox-kezelés és kezelőorvosa egyéb kezelést választhat, amennyiben Ön szoptatni szeretne, különösen, ha gyermeke újszülött vagy koraszülö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Ez a gyógyszer szédülést okozhat, ami befolyásolhatja a koncentrálóképességet. Ennek megfelelően, ha Ön nem tudja biztosan, hogy ez a gyógyszer milyen hatással lesz Önre, ne vezessen gépjárművet, ne kezeljen gépeket, és ne végezzen koncentrációt igénylő tevékenységek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lang w:val="hu-HU"/>
        </w:rPr>
        <w:t>A Wamlox nátriumot tartalmaz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rPr/>
      </w:pPr>
      <w:r>
        <w:rPr/>
        <w:t>3.</w:t>
        <w:tab/>
        <w:t>Hogyan kell szedni a Wamlox-o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 w:eastAsia="en-US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 w:eastAsia="en-US"/>
        </w:rPr>
        <w:t>kezelőorvosát</w:t>
      </w:r>
      <w:r>
        <w:rPr>
          <w:lang w:val="hu-HU"/>
        </w:rPr>
        <w:t xml:space="preserve">. Ezzel biztosíthatja a legjobb eredményt és csökkenti a mellékhatások kialakulásának kockázatá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készítmény </w:t>
      </w:r>
      <w:r>
        <w:rPr>
          <w:szCs w:val="24"/>
          <w:lang w:val="hu-HU" w:eastAsia="en-US"/>
        </w:rPr>
        <w:t>ajánlott</w:t>
      </w:r>
      <w:r>
        <w:rPr>
          <w:lang w:val="hu-HU"/>
        </w:rPr>
        <w:t xml:space="preserve"> adagja napi 1 tabletta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t minden nap azonos időpontban ajánlott bevenni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kat egy pohár vízzel kell bevenni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Wamlox étkezés közben, illetve étkezéstől függetlenül is bevehető. Ne vegye be a Wamlox-ot grépfrúttal vagy grépfrútlével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kezelésre adott válasz függvényében kezelőorvosa nagyobb vagy kisebb adag alkalmazását javasolhatja Önnek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Ne vegyen be az előírtnál több tablettá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Wamlox alkalmazása idősebb (65 év és a feletti) betegekné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dag emelésekor a kezelőorvosnak óvatosságra van szüksége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Wamlox-ot vett be</w:t>
      </w:r>
    </w:p>
    <w:p>
      <w:pPr>
        <w:pStyle w:val="Normal"/>
        <w:rPr>
          <w:lang w:val="hu-HU"/>
        </w:rPr>
      </w:pPr>
      <w:r>
        <w:rPr>
          <w:lang w:val="hu-HU"/>
        </w:rPr>
        <w:t>Ha az előírtnál több Wamlox tablettát vett be vagy más vette be az Ön tablettáit, haladéktalanul forduljon orvos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olyadékfelhalmozódás alakulhat ki a tüdejében (tüdőödéma), ami nehézlégzést okozhat. Ez a gyógyszer bevétele után akár 24-48 órával is kialakulh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elfelejtette bevenni a Wamlox-o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e bevenni a gyógyszert, pótolja amint eszébe jut, majd a szokásos időben vegye be a következő adagot. Ha azonban már közel van a következő adag bevételének időpontja, ne vegye be az elfelejtett adagot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 Wamlox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Wamlox-kezelés leállítása súlyosbíthatja a betegségét. Ne hagyja abba a gyógyszere szedését, csak akkor, ha kezelőorvosa azt mondja Ön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Mint minden gyógyszer, így </w:t>
      </w:r>
      <w:r>
        <w:rPr>
          <w:szCs w:val="24"/>
          <w:lang w:val="hu-HU" w:eastAsia="en-US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Egyes mellékhatások súlyosak lehetnek, és azonnali orvosi beavatkozást igényelhetnek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Kevés betegnél jelentkeztek ezek a súlyos mellékhatások </w:t>
      </w:r>
      <w:r>
        <w:rPr>
          <w:i/>
          <w:lang w:val="hu-HU"/>
        </w:rPr>
        <w:t>(1000-ből legfeljebb 1 beteget érinthet)</w:t>
      </w:r>
      <w:r>
        <w:rPr>
          <w:lang w:val="hu-HU"/>
        </w:rPr>
        <w:t xml:space="preserve">. </w:t>
      </w:r>
      <w:r>
        <w:rPr>
          <w:b/>
          <w:lang w:val="hu-HU"/>
        </w:rPr>
        <w:t>Ha az alábbiak bármelyikét tapasztalja, haladéktalanul értesítse kezelőorvosát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llergiás reakció, mely kiütéssel, viszketéssel, az arc, ajkak vagy a nyelv duzzanatával, légzési nehézséggel, alacsony vérnyomással (szédülés, gyengeség) já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Wamlox egyéb lehetséges mellékhatásai:</w:t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Gyakori (10-ből legfeljebb 1 beteget érinthet)</w:t>
      </w:r>
      <w:r>
        <w:rPr>
          <w:lang w:val="hu-HU"/>
        </w:rPr>
        <w:t>: Influenza; orrdugulás, torokfájás és nyelési nehezítettség; fejfájás; a kar, kézfej, láb, boka vagy lábfej duzzanata; fáradtság; aszténia (gyengeség); az arc és/vagy a nyak területét érintő bőrpír és melegsé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gyakori (100-ból legfeljebb 1 beteget érinthet)</w:t>
      </w:r>
      <w:r>
        <w:rPr>
          <w:lang w:val="hu-HU"/>
        </w:rPr>
        <w:t>: Szédülés; émelygés és hasfájás; szájszárazság; aluszékonyság; a kezek és lábak bizsergése vagy zsibbadása; szédülés; gyors szívverés, szívdobogás; felálláskor jelentkező szédülés; köhögés; hasmenés; székrekedés; bőrkiütés; bőrpír; ízületi duzzanat; hátfájás; ízületi fájdalom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Ritka (1000-ből legfeljebb 1 beteget érinthet)</w:t>
      </w:r>
      <w:r>
        <w:rPr>
          <w:lang w:val="hu-HU"/>
        </w:rPr>
        <w:t>: Szorongás; fülcsengés; ájulás; a szokásosnál nagyobb mennyiségű vizeletürítés vagy sürgető vizelési kényszer; erekció kialakulásának vagy fenntartásának képtelensége; elnehezült végtagok, alacsony vérnyomás, szédüléssel és gyengeséggel; fokozott izzadás; testszerte jelentkező kiütés; viszketés; izomgörcsö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ezek bármelyike súlyos formában jelentkezik, értesítse kezelőorvosát.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z önmagában alkalmazott amlodipin vagy valzartán mellett jelentett olyan mellékhatások, melyek egyikét sem észlelték a Wamlox esetén, vagy nagyobb gyakorisággal észlelték, mint a Wamlox esetén: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u w:val="single"/>
          <w:lang w:val="hu-HU"/>
        </w:rPr>
      </w:pPr>
      <w:r>
        <w:rPr>
          <w:u w:val="single"/>
          <w:lang w:val="hu-HU"/>
        </w:rPr>
        <w:t>Amlodipin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a következő nagyon ritka, súlyos mellékhatások bármelyikét tapasztalja a gyógyszer bevétele után, azonnal beszéljen kezelőorvosával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rtelen kialakuló sípoló légzés, mellkasi fájdalom, légszomj, légzési nehézség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szemhéj, az arc vagy az ajkak duzzanata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nyelv és a torok duzzanata, ami jelentős légzési nehézséget okoz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úlyos bőrreakciók, beleértve a súlyos bőrkiütést, csalánkiütést, egész testre kiterjedő bőrpírt, súlyos viszketés, a bőr felhólyagosodását, hámlását, duzzanatát, nyálkahártya gyulladást (Stevens–Johnson-szindróma, toxikus epidermális nekrolízis) vagy egyéb allergiás reakciókat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infarktus, szívritmus zavar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nyálmirigy-gyulladás, ami rossz közérzettel társuló, erős hasi és hátfájdalmat okoz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övetkező mellékhatásokat jelentették. Ha bármelyik előfordul Önnél vagy egy hétnél tovább tart, keresse fel kezelőorvosá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Gyakori (10-ből legfeljebb 1 beteget érinthet)</w:t>
      </w:r>
      <w:r>
        <w:rPr>
          <w:lang w:val="hu-HU"/>
        </w:rPr>
        <w:t>: Szédülés, aluszékonyság; szívdobogásérzés (szabálytalan szívverés); az arc kipirulása, bokaduzzanat (ödéma); hasi fájdalom, hányinge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gyakori (100-ből legfeljebb 1 beteget érinthet):</w:t>
      </w:r>
      <w:r>
        <w:rPr>
          <w:lang w:val="hu-HU"/>
        </w:rPr>
        <w:t xml:space="preserve"> Hangulatváltozások, szorongás, depresszió, álmatlanság, remegés, az ízérzés zavara, eszméletvesztés, fájdalomérzés csökkenése; látászavarok, látáskárosodás, fülcsengés; alacsony vérnyomás; tüsszögés/orrfolyás az orrnyálkahártya gyulladása miatt (rinitisz); emésztési zavarok, hányás; hajhullás, fokozott verejtékezés, viszketés, a bőr elszíneződése; vizeletürítési zavarok, fokozott éjszakai vizelési inger, gyakoribb vizeletürítés; az erekció fenntartásának képtelensége (impotencia), férfiaknál kellemetlen érzés az emlőkben vagy az emlők megnagyobbodása, fájdalom, rossz közérzet, izomfájdalom, izomgörcsök; testtömeg-gyarapodás és testtömegcsökken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Ritka (1000-ből legfeljebb 1 beteget érinthet):</w:t>
      </w:r>
      <w:r>
        <w:rPr>
          <w:lang w:val="hu-HU"/>
        </w:rPr>
        <w:t xml:space="preserve"> Zavartsá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agyon ritka (10 000-ből legfeljebb 1 beteget érinthet):</w:t>
      </w:r>
      <w:r>
        <w:rPr>
          <w:lang w:val="hu-HU"/>
        </w:rPr>
        <w:t xml:space="preserve"> Csökkent fehérvérsejtszám, csökkent vérlemezkeszám, ami szokatlan véraláfutásokat, vérzékenységet okozhat (vörösvértest károsodás); emelkedett vércukorszint (hiperglikémia); ínyduzzanat, a has felfúvódása (gasztritisz); megváltozott májműködés, májgyulladás (hepatitisz), sárgaság, májenzimszint-emelkedés, ami befolyásolhatja néhány orvosi vizsgálat eredményét; fokozott izomfeszesség; érgyulladás, gyakran bőrkiütéssel, fényérzékenység; izommerevség, izomremegés és/vagy mozgászavarok összességéből álló kórkép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lang w:val="hu-HU"/>
        </w:rPr>
      </w:pPr>
      <w:r>
        <w:rPr>
          <w:i/>
          <w:lang w:val="hu-HU"/>
        </w:rPr>
        <w:t>Nem ismert (a rendelkezésre álló adatokból a gyakoriság nem állapítható meg):</w:t>
      </w:r>
      <w:r>
        <w:rPr>
          <w:lang w:val="hu-HU" w:eastAsia="en-US"/>
        </w:rPr>
        <w:t xml:space="preserve"> Remegés, merev testtartás, maszkszerű arc, lassú mozdulatok és csoszogó, kiegyensúlyozatlan járá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>Valzartán</w:t>
      </w:r>
    </w:p>
    <w:p>
      <w:pPr>
        <w:pStyle w:val="Normal"/>
        <w:spacing w:lineRule="auto" w:line="240"/>
        <w:ind w:right="-29" w:hanging="0"/>
        <w:rPr>
          <w:iCs/>
          <w:lang w:val="hu-HU"/>
        </w:rPr>
      </w:pPr>
      <w:r>
        <w:rPr>
          <w:i/>
          <w:lang w:val="hu-HU"/>
        </w:rPr>
        <w:t xml:space="preserve">Nagyon ritka (10 000-ből legfeljebb 1 beteget érinthet): </w:t>
      </w:r>
      <w:r>
        <w:rPr>
          <w:iCs/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spacing w:lineRule="auto" w:line="240"/>
        <w:ind w:right="-29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ismert gyakoriságú mellékhatás (a rendelkezésre álló adatok alapján a gyakoriság nem állapítható meg)</w:t>
      </w:r>
      <w:r>
        <w:rPr>
          <w:lang w:val="hu-HU"/>
        </w:rPr>
        <w:t>: A vörösvértestek számának csökkenése, láz, fertőzés okozta torokfájás vagy szájfekélyek; spontán kialakuló vérzés és bőrvérzés; magas káliumszint a vérben; rendellenes májfunkciós laboreredmények; csökkent veseműködés és súlyos mértékben csökkent veseműködés; duzzanat, főként az arcon és a torokban; izomfájdalom; kiütés, bíborvörös foltok; láz; viszketés; allergiás reakciók; a bőr felhólyagosodása (egy dermatitisz bullózának nevezett betegség tünet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ezek bármelyikét tapasztalja, haladéktalanul értesítse kezelőorvosát.</w:t>
      </w:r>
    </w:p>
    <w:p>
      <w:pPr>
        <w:pStyle w:val="Normal"/>
        <w:spacing w:lineRule="auto" w:line="240"/>
        <w:ind w:right="-2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 xml:space="preserve">jelentkezik, tájékoztassa kezelőorvosát </w:t>
      </w:r>
      <w:r>
        <w:rPr>
          <w:lang w:val="hu-HU"/>
        </w:rPr>
        <w:t xml:space="preserve">vagy </w:t>
      </w:r>
      <w:r>
        <w:rPr>
          <w:szCs w:val="24"/>
          <w:lang w:val="hu-HU" w:eastAsia="en-US"/>
        </w:rPr>
        <w:t>gyógyszerészét</w:t>
      </w:r>
      <w:r>
        <w:rPr>
          <w:lang w:val="hu-HU"/>
        </w:rPr>
        <w:t xml:space="preserve">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5.</w:t>
        <w:tab/>
        <w:t>Hogyan kell a Wamlox-ot tárolni?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dobozon és a buborékcsomagoláson feltüntetett lejárati idő után (EXP) ne szedje ezt a gyógyszert. A lejárati idő </w:t>
      </w:r>
      <w:r>
        <w:rPr>
          <w:szCs w:val="24"/>
          <w:lang w:val="hu-HU" w:eastAsia="en-US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 w:eastAsia="en-US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 w:eastAsia="en-US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Wamlox?</w:t>
      </w:r>
    </w:p>
    <w:p>
      <w:pPr>
        <w:pStyle w:val="Normal"/>
        <w:numPr>
          <w:ilvl w:val="0"/>
          <w:numId w:val="8"/>
        </w:numPr>
        <w:ind w:left="567" w:hanging="567"/>
        <w:rPr>
          <w:lang w:val="hu-HU"/>
        </w:rPr>
      </w:pPr>
      <w:r>
        <w:rPr>
          <w:lang w:val="hu-HU"/>
        </w:rPr>
        <w:t>A készítmény hatóanyagai az amlodipin (amlodipin-bezilát formájában) és a valzartán.</w:t>
      </w:r>
    </w:p>
    <w:p>
      <w:pPr>
        <w:pStyle w:val="Normal"/>
        <w:ind w:left="567" w:hanging="0"/>
        <w:rPr>
          <w:u w:val="single"/>
          <w:lang w:val="hu-HU"/>
        </w:rPr>
      </w:pPr>
      <w:r>
        <w:rPr>
          <w:u w:val="single"/>
          <w:lang w:val="hu-HU"/>
        </w:rPr>
        <w:t>Wamlox 5 mg/80 mg filmtabletta:</w:t>
      </w:r>
    </w:p>
    <w:p>
      <w:pPr>
        <w:pStyle w:val="Normal"/>
        <w:ind w:left="567" w:hanging="0"/>
        <w:rPr>
          <w:i/>
          <w:i/>
          <w:lang w:val="hu-HU"/>
        </w:rPr>
      </w:pPr>
      <w:r>
        <w:rPr>
          <w:lang w:val="hu-HU"/>
        </w:rPr>
        <w:t>5 mg amlodipint (amlodipin-bezilát formájában) és 80 mg valzartánt tartalmaz filmtablettánként.</w:t>
      </w:r>
    </w:p>
    <w:p>
      <w:pPr>
        <w:pStyle w:val="Normal"/>
        <w:ind w:left="567" w:hanging="0"/>
        <w:rPr>
          <w:u w:val="single"/>
          <w:lang w:val="hu-HU"/>
        </w:rPr>
      </w:pPr>
      <w:r>
        <w:rPr>
          <w:u w:val="single"/>
          <w:lang w:val="hu-HU"/>
        </w:rPr>
        <w:t>Wamlox 5 mg/160 mg filmtabletta:</w:t>
      </w:r>
    </w:p>
    <w:p>
      <w:pPr>
        <w:pStyle w:val="Normal"/>
        <w:ind w:left="567" w:hanging="0"/>
        <w:rPr>
          <w:i/>
          <w:i/>
          <w:lang w:val="hu-HU"/>
        </w:rPr>
      </w:pPr>
      <w:r>
        <w:rPr>
          <w:lang w:val="hu-HU"/>
        </w:rPr>
        <w:t>5 mg amlodipint (amlodipin-bezilát formájában) és 160 mg valzartánt tartalmaz filmtablettánként.</w:t>
      </w:r>
    </w:p>
    <w:p>
      <w:pPr>
        <w:pStyle w:val="Normal"/>
        <w:ind w:left="567" w:hanging="0"/>
        <w:rPr>
          <w:u w:val="single"/>
          <w:lang w:val="hu-HU"/>
        </w:rPr>
      </w:pPr>
      <w:r>
        <w:rPr>
          <w:u w:val="single"/>
          <w:lang w:val="hu-HU"/>
        </w:rPr>
        <w:t>Wamlox 10 mg/160 mg filmtabletta:</w:t>
      </w:r>
    </w:p>
    <w:p>
      <w:pPr>
        <w:pStyle w:val="Normal"/>
        <w:ind w:left="567" w:hanging="0"/>
        <w:rPr>
          <w:lang w:val="hu-HU"/>
        </w:rPr>
      </w:pPr>
      <w:r>
        <w:rPr>
          <w:lang w:val="hu-HU"/>
        </w:rPr>
        <w:t>10 mg amlodipint (amlodipin-bezilát formájában) és 160 mg valzartánt tartalmaz filmtablettánként.</w:t>
      </w:r>
    </w:p>
    <w:p>
      <w:pPr>
        <w:pStyle w:val="Normal"/>
        <w:numPr>
          <w:ilvl w:val="0"/>
          <w:numId w:val="8"/>
        </w:numPr>
        <w:ind w:left="567" w:hanging="567"/>
        <w:rPr>
          <w:lang w:val="hu-HU"/>
        </w:rPr>
      </w:pPr>
      <w:r>
        <w:rPr>
          <w:lang w:val="hu-HU"/>
        </w:rPr>
        <w:t>Egyéb összetevők: mikrokristályos cellulóz, magnézium-sztearát, kroszkarmellóz nátrium, povidon K25, nátrium-laurilszulfát, mannit és vízmentes, kolloid szilícium-dioxid a tabletta magban és poli(vinil-alkohol), titán-dioxid (E171), makrogol 3000, talkum és sárga vas-oxid (E172) a filmbevona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Wamlox külleme és mit tartalmaz a csomagolás?</w:t>
      </w:r>
    </w:p>
    <w:p>
      <w:pPr>
        <w:pStyle w:val="Normal"/>
        <w:rPr/>
      </w:pPr>
      <w:r>
        <w:rPr>
          <w:color w:val="000000"/>
          <w:szCs w:val="22"/>
          <w:u w:val="single"/>
          <w:lang w:val="hu-HU"/>
        </w:rPr>
        <w:t>Wamlox 5 mg/80 mg filmtabletta</w:t>
      </w:r>
      <w:r>
        <w:rPr>
          <w:i/>
          <w:color w:val="000000"/>
          <w:szCs w:val="22"/>
          <w:lang w:val="hu-HU"/>
        </w:rPr>
        <w:t>:</w:t>
      </w:r>
      <w:r>
        <w:rPr>
          <w:color w:val="000000"/>
          <w:szCs w:val="22"/>
          <w:lang w:val="hu-HU"/>
        </w:rPr>
        <w:t xml:space="preserve"> barnássárga, kerek, mindkét oldalán enyhén domború, metszett élű filmtabletta, sötét pöttyök előfordulhatnak a tablettán (tabletta átmérője: 8 mm, vastagsága: 3,0 mm – 4,3 mm)</w:t>
      </w:r>
    </w:p>
    <w:p>
      <w:pPr>
        <w:pStyle w:val="Normal"/>
        <w:rPr/>
      </w:pPr>
      <w:r>
        <w:rPr>
          <w:color w:val="000000"/>
          <w:szCs w:val="22"/>
          <w:u w:val="single"/>
          <w:lang w:val="hu-HU"/>
        </w:rPr>
        <w:t>Wamlox 5 mg/160 mg filmtabletta</w:t>
      </w:r>
      <w:r>
        <w:rPr>
          <w:i/>
          <w:color w:val="000000"/>
          <w:szCs w:val="22"/>
          <w:lang w:val="hu-HU"/>
        </w:rPr>
        <w:t>:</w:t>
      </w:r>
      <w:r>
        <w:rPr>
          <w:color w:val="000000"/>
          <w:szCs w:val="22"/>
          <w:lang w:val="hu-HU" w:eastAsia="en-US"/>
        </w:rPr>
        <w:t xml:space="preserve"> barnássárga, hosszúkás, mindkét oldalán domború filmtabletta, </w:t>
      </w:r>
      <w:r>
        <w:rPr>
          <w:color w:val="000000"/>
          <w:szCs w:val="22"/>
          <w:lang w:val="hu-HU"/>
        </w:rPr>
        <w:t>sötét pöttyök előfordulhatnak a tablettán (tabletta méretei: 13 mm × 8 mm, vastagsága: 3,8 mm – 5,4 mm)</w:t>
      </w:r>
      <w:r>
        <w:rPr>
          <w:color w:val="000000"/>
          <w:szCs w:val="22"/>
          <w:lang w:val="hu-HU" w:eastAsia="en-US"/>
        </w:rPr>
        <w:t>.</w:t>
      </w:r>
    </w:p>
    <w:p>
      <w:pPr>
        <w:pStyle w:val="Normal"/>
        <w:rPr/>
      </w:pPr>
      <w:r>
        <w:rPr>
          <w:color w:val="000000"/>
          <w:szCs w:val="22"/>
          <w:u w:val="single"/>
          <w:lang w:val="hu-HU"/>
        </w:rPr>
        <w:t>Wamlox 10 mg/160 mg filmtabletta</w:t>
      </w:r>
      <w:r>
        <w:rPr>
          <w:i/>
          <w:color w:val="000000"/>
          <w:szCs w:val="22"/>
          <w:lang w:val="hu-HU"/>
        </w:rPr>
        <w:t>:</w:t>
      </w:r>
      <w:r>
        <w:rPr>
          <w:color w:val="000000"/>
          <w:szCs w:val="22"/>
          <w:lang w:val="hu-HU"/>
        </w:rPr>
        <w:t xml:space="preserve"> </w:t>
      </w:r>
      <w:r>
        <w:rPr>
          <w:spacing w:val="-3"/>
          <w:szCs w:val="22"/>
          <w:lang w:val="hu-HU"/>
        </w:rPr>
        <w:t>halvány barnás narancssárga, hosszúkás, mindkét oldalán domború filmtabletta</w:t>
      </w:r>
      <w:r>
        <w:rPr>
          <w:color w:val="000000"/>
          <w:szCs w:val="22"/>
          <w:lang w:val="hu-HU"/>
        </w:rPr>
        <w:t xml:space="preserve"> (tabletta méretei: 13 mm × 8 mm, vastagsága: 3,8 mm – 5,4 mm)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db, 14 db, 28 db, 30 db, 56 db, 60 db, 84 db, 90 db, 98 db és 100 db filmtabletta OPA/Al/PVC//Al buborékcsomagolásban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al"/>
        <w:spacing w:lineRule="auto" w:line="240"/>
        <w:ind w:right="-2" w:hanging="0"/>
        <w:rPr>
          <w:rFonts w:eastAsia="Times New Roman"/>
          <w:lang w:val="hu-HU" w:eastAsia="zxx"/>
        </w:rPr>
      </w:pPr>
      <w:r>
        <w:rPr>
          <w:rFonts w:eastAsia="Times New Roman"/>
          <w:lang w:val="hu-HU" w:eastAsia="zxx"/>
        </w:rPr>
        <w:t>KRKA, d.d., Novo mesto,</w:t>
      </w:r>
    </w:p>
    <w:p>
      <w:pPr>
        <w:pStyle w:val="Normal"/>
        <w:spacing w:lineRule="auto" w:line="240"/>
        <w:ind w:right="-2" w:hanging="0"/>
        <w:rPr>
          <w:rFonts w:eastAsia="Times New Roman"/>
          <w:lang w:val="hu-HU" w:eastAsia="zxx"/>
        </w:rPr>
      </w:pPr>
      <w:r>
        <w:rPr>
          <w:rFonts w:eastAsia="Times New Roman"/>
          <w:lang w:val="hu-HU" w:eastAsia="zxx"/>
        </w:rPr>
        <w:t>Šmarješka cesta 6,</w:t>
      </w:r>
    </w:p>
    <w:p>
      <w:pPr>
        <w:pStyle w:val="Normal"/>
        <w:spacing w:lineRule="auto" w:line="240"/>
        <w:ind w:right="-2" w:hanging="0"/>
        <w:rPr>
          <w:rFonts w:eastAsia="Times New Roman"/>
          <w:lang w:val="hu-HU" w:eastAsia="zxx"/>
        </w:rPr>
      </w:pPr>
      <w:r>
        <w:rPr>
          <w:rFonts w:eastAsia="Times New Roman"/>
          <w:lang w:val="hu-HU" w:eastAsia="zxx"/>
        </w:rPr>
        <w:t>8501 Novo mesto,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rFonts w:eastAsia="Times New Roman"/>
          <w:lang w:val="hu-HU" w:eastAsia="zxx"/>
        </w:rPr>
        <w:t>Szlovén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Gyártó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KA, d.d. Novo mesto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Šmarješka cesta 6, 8501 Novo mesto, Szlovén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KA – FARMA d.o.o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V. Holjevca 20/E, 10450 Jastrebarsko, Horvát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AD Pharma GmbH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einz-Lohmann-Str. 5, 27472 Cuxhaven, Német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5244"/>
      </w:tblGrid>
      <w:tr>
        <w:trPr>
          <w:trHeight w:val="9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>Magyarország, Szlovákia, Bulgária, Csehország, Szlovénia, Észtország, Horvátország, Lettország, Litvánia, Lengyelország, Románia, Ausztri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Wamlox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>Németország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Amlo-Valsacor</w:t>
            </w:r>
          </w:p>
        </w:tc>
      </w:tr>
    </w:tbl>
    <w:p>
      <w:pPr>
        <w:pStyle w:val="Normal"/>
        <w:spacing w:lineRule="auto" w:line="240"/>
        <w:ind w:right="-44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u w:val="single"/>
          <w:lang w:val="hu-HU" w:eastAsia="en-US"/>
        </w:rPr>
      </w:pPr>
      <w:r>
        <w:rPr>
          <w:bCs/>
          <w:szCs w:val="22"/>
          <w:u w:val="single"/>
          <w:lang w:val="hu-HU"/>
        </w:rPr>
        <w:t>Wamlox 5 mg/80 mg filmtabletta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1</w:t>
        <w:tab/>
        <w:t>1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2</w:t>
        <w:tab/>
        <w:t>28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3</w:t>
        <w:tab/>
        <w:t>3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4</w:t>
        <w:tab/>
        <w:t>56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5</w:t>
        <w:tab/>
        <w:t>6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6</w:t>
        <w:tab/>
        <w:t>8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7</w:t>
        <w:tab/>
        <w:t>9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Wamlox 5 mg/160 mg filmtabletta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8</w:t>
        <w:tab/>
        <w:t>1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09</w:t>
        <w:tab/>
        <w:t>28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0</w:t>
        <w:tab/>
        <w:t>3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1</w:t>
        <w:tab/>
        <w:t>56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2</w:t>
        <w:tab/>
        <w:t>6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3</w:t>
        <w:tab/>
        <w:t>8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4</w:t>
        <w:tab/>
        <w:t>9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Wamlox 10 mg/160 mg filmtabletta </w:t>
      </w:r>
    </w:p>
    <w:p>
      <w:pPr>
        <w:pStyle w:val="Normal"/>
        <w:keepNext w:val="true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5</w:t>
        <w:tab/>
        <w:t>14×</w:t>
        <w:tab/>
        <w:t>OPA/Al/PVC//Al buborékcsomagolásban</w:t>
      </w:r>
    </w:p>
    <w:p>
      <w:pPr>
        <w:pStyle w:val="Normal"/>
        <w:keepNext w:val="true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6</w:t>
        <w:tab/>
        <w:t>28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7</w:t>
        <w:tab/>
        <w:t>3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8</w:t>
        <w:tab/>
        <w:t>56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19</w:t>
        <w:tab/>
        <w:t>60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20</w:t>
        <w:tab/>
        <w:t>84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68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983/21</w:t>
        <w:tab/>
        <w:t>90×</w:t>
        <w:tab/>
        <w:t>OPA/Al/PVC//Al buborékcsomagolásban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 w:eastAsia="en-US"/>
        </w:rPr>
        <w:t>legutóbbi felülvizsgálatának</w:t>
      </w:r>
      <w:r>
        <w:rPr>
          <w:b/>
          <w:lang w:val="hu-HU"/>
        </w:rPr>
        <w:t xml:space="preserve"> dátuma: 2025. március.</w:t>
      </w:r>
    </w:p>
    <w:p>
      <w:pPr>
        <w:pStyle w:val="Normal"/>
        <w:spacing w:lineRule="auto" w:line="240"/>
        <w:ind w:right="-449" w:hanging="0"/>
        <w:rPr>
          <w:b/>
          <w:b/>
          <w:lang w:val="hu-HU"/>
        </w:rPr>
      </w:pPr>
      <w:r>
        <w:rPr>
          <w:b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NNGYK/ETGY/11579/2025</w:t>
    </w:r>
  </w:p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NNGYK/ETGY/11580/2025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NNGYK/ETGY/1158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567"/>
      </w:tabs>
      <w:spacing w:lineRule="auto" w:line="240"/>
      <w:ind w:right="-2" w:hanging="0"/>
      <w:outlineLvl w:val="0"/>
    </w:pPr>
    <w:rPr>
      <w:b/>
      <w:szCs w:val="24"/>
      <w:lang w:val="hu-H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2"/>
      <w:szCs w:val="24"/>
      <w:lang w:val="hu-HU" w:eastAsia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5:00Z</dcterms:created>
  <dc:creator>Krka, d.d., Novo mesto;Translation Centre</dc:creator>
  <dc:description/>
  <cp:keywords/>
  <dc:language>en-US</dc:language>
  <cp:lastModifiedBy>HU OGYI 49.1</cp:lastModifiedBy>
  <cp:lastPrinted>2016-02-10T12:07:00Z</cp:lastPrinted>
  <dcterms:modified xsi:type="dcterms:W3CDTF">2025-07-15T09:06:00Z</dcterms:modified>
  <cp:revision>4</cp:revision>
  <dc:subject>Betegtájékoztató</dc:subject>
  <dc:title>Wamlox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