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tegtájékoztató: Információk a beteg számár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lodipine/Valsartan-Zentiva 5 mg/80 mg filmtablet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lodipine/Valsartan-Zentiva 5 mg/160 mg filmtablet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lodipine/Valsartan-Zentiva 10 mg/160 mg filmtablet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lodipin/valzartán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artsa meg a betegtájékoztatót, mert a benne szereplő információkra a későbbiekben is szüksége lehe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ovábbi kérdéseivel forduljon kezelőorvosához vagy gyógyszerészéhez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betegtájékoztató tartalm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Milyen típusú gyógyszer az Amlodipine/Valsartan-Zentiva és milyen betegségek esetén alkalmazható?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udnivalók az Amlodipine/Valsartan-Zentiva szedése előt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Hogyan kell szedni az Amlodipine/Valsartan-Zentiva-t?</w:t>
      </w:r>
    </w:p>
    <w:p>
      <w:pPr>
        <w:pStyle w:val="Default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Lehetséges mellékhatáso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Hogyan kell az Amlodipine/Valsartan-Zentiva-t tárolni?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A csomagolás tartalma és egyéb információk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  <w:tab/>
        <w:t>Milyen típusú gyógyszer az Amlodipine/Valsartan-Zentiva és milyen betegségek esetén alkalmazható?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mlodipine/Valsartan-Zentiva tabletta két hatóanyagot tartalmaz: amlodipint és valzartánt. Mindkét vegyület a magas vérnyomás csökkentésére szolgál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mlodipin a „kalciumcsatorna-blokkolók”-nak nevezett gyógyszerek csoportjába tartozik. Az amlodipin megakadályozza a kalcium bejutását az érfalba, ami meggátolja az erek összehúzódását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alzartán az „angiotenzin II</w:t>
        <w:noBreakHyphen/>
        <w:t>receptor antagonisták”-nak nevezett gyógyszerek csoportjába tartozik. Az angiotenzin II a szervezetben termelődik, és érszűkítő hatású, ezáltal emeli a vérnyomást. A valzartán az angiotenzin II hatását gátolja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zt jelenti, hogy mindkét hatóanyag gátolja az erek összehúzódását. Ennek eredményeként az erek ellazulnak, és csökken a vérnyomás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mlodipine/Valsartan-Zentiva a magas vérnyomás kezelésére szolgál olyan felnőtteknél, akiknek a vérnyomását önmagában adott amlodipinnel vagy valzartánnal nem lehet megfelelően csökkenteni.</w:t>
      </w:r>
    </w:p>
    <w:p>
      <w:pPr>
        <w:pStyle w:val="Default"/>
        <w:ind w:hanging="56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hanging="56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  <w:tab/>
        <w:t>Tudnivalók az Amlodipine/Valsartan-Zentiva szedése előt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 szedje az Amlodipine/Valsartan-Zentiva-t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az amlodipinre vagy bármilyen más kalciumcsatorna-blokkolóra. Ez viszketéssel, a bőr kivörösödésével vagy nehézlégzéssel társulhat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a valzartánra vagy a gyógyszer (6. pontban felsorolt) egyéb összetevőjére. Ha úgy gondolja, hogy allergiás lehet, beszéljen kezelőorvosával, mielőtt elkezdené szedni az Amlodipine/Valsartan-Zentiva-t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súlyos máj- vagy epebetegségben, pl. biliáris cirrózisban (az epeutak elzáródása vagy fertőződése miatt kialakuló májzsugor), vagy kolesztázisban (az epe elfolyásának csökkenése vagy megszűnése) szenv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több mint 3 hónapos terhes. (A terhesség korai szakaszában sem javasolt az Amlodipine/Valsartan-Zentiva szedése, lásd a „Terhesség, szoptatás és termékenység” című részt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nagyon alacsony a vérnyomása (hipotón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aortabillentyű szűkülete (aorta sztenózis) vagy kardiogén sokkja van (egy olyan betegség, amikor a szív nem képes elegendő vérrel ellátni a szervezetet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szívrohamot követően szívelégtelenségben szenv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ha cukorbetegségben szenved vagy károsodott a veseműködése és aliszkirén hatóanyag </w:t>
      </w:r>
      <w:bookmarkStart w:id="0" w:name="_GoBack"/>
      <w:r>
        <w:rPr>
          <w:rFonts w:ascii="Times New Roman" w:hAnsi="Times New Roman"/>
          <w:color w:val="000000"/>
        </w:rPr>
        <w:t>tartalmú vérnyomáscsökkentő gyógyszert kap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Ha ezek bármelyike érvényes Önre, ne vegyen be Amlodipine/Valsartan-Zentiva tablettát és beszéljen kezelőorvosával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Figyelmeztetések és óvintézkedések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z Amlodipine/Valsartan-Zentiva szedése előtt beszéljen kezelőorvosával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Ön nagy mennyiségű folyadékot vesztett (hányt vagy hasmenése volt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máj- vagy vesebetegségben szenv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veseátültetésen esett át, vagy veseartéria-szűkületben szenv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a mellékveséket érintő, „primer hiperaldoszteronizmusnak” nevezett betegségben szenv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valamikor szívelégtelensége vagy szívrohama volt. A kezdő adagot illetően gondosan kövesse a kezelőorvosa utasításait. A kezelőorvosa ellenőrizheti az Ön veseműködését i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kezelőorvosa elmondása szerint beszűkültek a szívbillentyűi (aorta vagy mitrális sztenózis) vagy a szívizom vastagsága kórosan megnövekedett (obstruktív hipertrófiás kardiomiopát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más gyógyszerek (beleértve az angiotenzin-konvertáló enzim gátlókat is) szedése közben vizenyős duzzanatot észlelt, különösen, ha az az arcán és a torkában alakult ki. Ha ilyen tünetei vannak, hagyja abba az Amlodipine/Valsartan-Zentiva szedését, és azonnal forduljon kezelőorvosához. Soha többé nem szedhet Amlodipine/Valsartan-Zentiva-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CE gátlók (például enalapril, lizinopril, ramipril), különösen akkor, ha cukorbetegséggel összefüggő vesebetegségben szenv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liszkirén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kezelőorvosa rendszeresen ellenőrizheti az Ön veseműködését, vérnyomását és az elektrolit (pl. kálium) szinteket a vérében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Lásd még a „Ne szedje az Amlodipine/Valsartan-Zentiva-t” pontban szereplő információkat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  <w:color w:val="000000"/>
        </w:rPr>
        <w:t>Ha ezek bármelyike érvényes Önre, közölje kezelőorvosával, mielőtt bevenné az Amlodipine/Valsartan-Zentiva tablettát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yermekek és 18 éves kor alatti serdülők számára nem ajánlott az Amlodipine/Valsartan-Zentiva szedése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Egyéb gyógyszerek és az Amlodipine/Valsartan-Zentiv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Lehet, hogy a kezelőorvosának meg kell változtatnia Önnél a gyógyszerek adagját, és/vagy egyéb óvintézkedéseket tehet. Ez kiemelten vonatkozik az alább felsorolt gyógyszerekre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CE gátlók vagy aliszkirén (lásd még a „Ne szedje az Amlodipine/Valsartan-Zentiva-t” és a „Figyelmeztetések és óvintézkedések” pontok alatti információkat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ízhajtók (az ürített vizelet mennyiségét növelő gyógyszerek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lítium (a depresszió bizonyos formáinak kezelésére szolgáló gyógyszer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áliummegtakarító vízhajtók, káliumpótló készítmények, káliumtartalmú sópótlók és egyéb vegyületek, amelyek megemelhetik a vér káliumszintjét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fájdalomcsillapító gyógyszerek bizonyos csoportjai, melyeket nem-szteroid gyulladásgátló gyógyszereknek (NSAID-ok) vagy szelektív ciklooxigenáz-2 gátlóknak (COX-2 gátlóknak) neveznek. A kezelőorvosa a vesefunkció ellenőrzését is kérheti;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örcsoldó szerek (pl. karbamazepin, fenobarbitál, fenitoin, foszfenitoin, primidon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özönséges orbáncfű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itroglicerin és más nitrátok vagy egyéb, „értágítónak” nevezett gyógyszerek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IV/AIDS kezelésére szolgáló gyógyszerek (pl. ritonavir, indinavir, nelfinavir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ombás fertőzések kezelésére szolgáló gyógyszerek (pl. ketokonazol, itrakonazol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ifampicin, eritromicin, klaritromicin, talitromicin (a baktériumok által okozott fertőzések kezelésére, antibiotikumok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erapamil, diltiazem (szívgyógyszerek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takrolimusz (szervezete immunválaszának szabályozására, hogy segítse szervezetét elfogadni az átültetett szervet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zimvasztatin (egy, a magas koleszterinszint beállítására alkalmazott gyógyszer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antrolén (a testhőmérséklet szabályozás súlyos zavara esetén alkalmazott infúzió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z átültetett szerv kilökődésének megakadályozására alkalmazott gyógyszerek (ciklosporin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Az Amlodipine/Valsartan-Zentiva egyidejű bevétele étellel és itallal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z Amlodipine/Valsartan-Zentiva-t szedő emberek nem fogyaszthatnak grépfrútot és grépfrútlevet. Ennek az az oka, hogy a grépfrút és a grépfrútlé emelheti az amlodipin nevű hatóanyag vérszintjét, ami az Amlodipine/Valsartan-Zentiva vérnyomáscsökkentő hatásának kiszámíthatatlan növekedését okozhatja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Terhesség, szoptatás és termékenység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single"/>
        </w:rPr>
        <w:t>Terhesség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eltétlenül közölje a kezelőorvosával, ha úgy gondolja, hogy terhes (vagy teherbe eshet). Kezelőorvosa rendszerint azt tanácsolja majd Önnek, hogy hagyja abba az Amlodipine/Valsartan-Zentiva szedését a tervezett terhesség előtt, vagy amint megtudja, hogy terhes, és az Amlodipine/Valsartan-Zentiva helyett egyéb gyógyszer szedését fogja ajánlani. Az Amlodipine/Valsartan-Zentiva alkalmazása nem ajánlott a terhesség korai szakaszában (első 3 hónap), és tilos 3 hónaposnál előrehaladottabb terhesség esetén szedni, mert súlyosan károsíthatja a magzatot, ha azt a terhesség harmadik hónapja után szedik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single"/>
        </w:rPr>
        <w:t>Szoptatá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  <w:lang w:eastAsia="hu-HU"/>
        </w:rPr>
        <w:t xml:space="preserve">Az amlodipin kis mennyiségben igazoltan </w:t>
      </w:r>
      <w:r>
        <w:rPr>
          <w:rFonts w:ascii="Times New Roman" w:hAnsi="Times New Roman"/>
          <w:lang w:eastAsia="hu-HU"/>
        </w:rPr>
        <w:t xml:space="preserve">átjut az anyatejbe. Amennyiben szoptat vagy nemsokára szoptatni kezd, szóljon kezelőorvosának </w:t>
      </w:r>
      <w:r>
        <w:rPr>
          <w:rFonts w:ascii="Times New Roman" w:hAnsi="Times New Roman"/>
          <w:color w:val="000000"/>
        </w:rPr>
        <w:t>az Amlodipine/Valsartan-Zentiva</w:t>
      </w:r>
      <w:r>
        <w:rPr>
          <w:rFonts w:ascii="Times New Roman" w:hAnsi="Times New Roman"/>
          <w:lang w:eastAsia="hu-HU"/>
        </w:rPr>
        <w:t xml:space="preserve"> szedésének megkezdése előtt. </w:t>
      </w:r>
      <w:r>
        <w:rPr>
          <w:rFonts w:ascii="Times New Roman" w:hAnsi="Times New Roman"/>
          <w:color w:val="000000"/>
        </w:rPr>
        <w:t>Szoptató anyák számára nem javasolt az Amlodipine/Valsartan-Zentiva-kezelés, és a kezelőorvosa egyéb kezelést választhat, amennyiben Ön szoptatni szeretne, különösen, ha a gyermeke újszülött vagy koraszülött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ielőtt bármilyen gyógyszert elkezdene szedni, beszélje meg kezelőorvosával vagy gyógyszerészével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z a gyógyszer szédülést okozhat, ami befolyásolhatja a koncentrálóképességet. Ennek megfelelően, ha Ön nem tudja biztosan, hogy ez a gyógyszer milyen hatással lesz Önre, ne vezessen gépjárművet, ne kezeljen gépeket, és ne végezzen koncentrációt igénylő tevékenységeket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Az Amlodipine/Valsartan-Zentiva szorbitot (E-420) és nátriumot tartalmaz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z Amlodipine/Valsartan-Zentiva 5 mg / 80 mg filmtabletta 9,25 mg szorbitot tartalmaz tablettánként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mlodipine/Valsartan-Zentiva 5</w:t>
      </w:r>
      <w:r>
        <w:rPr>
          <w:rFonts w:cs="Times New Roman" w:ascii="Times New Roman" w:hAnsi="Times New Roman"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mg</w:t>
      </w:r>
      <w:r>
        <w:rPr>
          <w:rFonts w:cs="Times New Roman" w:ascii="Times New Roman" w:hAnsi="Times New Roman"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160</w:t>
      </w:r>
      <w:r>
        <w:rPr>
          <w:rFonts w:cs="Times New Roman" w:ascii="Times New Roman" w:hAnsi="Times New Roman"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mg filmtabletta és az Amlodipi</w:t>
      </w:r>
      <w:r>
        <w:rPr>
          <w:rFonts w:cs="Times New Roman" w:ascii="Times New Roman" w:hAnsi="Times New Roman"/>
          <w:color w:val="auto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</w:rPr>
        <w:t xml:space="preserve">/Valsartan-Zentiva </w:t>
      </w:r>
      <w:r>
        <w:rPr>
          <w:rFonts w:cs="Times New Roman" w:ascii="Times New Roman" w:hAnsi="Times New Roman"/>
          <w:color w:val="auto"/>
          <w:sz w:val="22"/>
          <w:szCs w:val="22"/>
        </w:rPr>
        <w:t>10 mg / 160 mg filmtabletta 18,5 mg szorbitot tartalmaz tablettánként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Ez a gyógyszer kevesebb mint </w:t>
      </w:r>
      <w:r>
        <w:rPr>
          <w:rFonts w:cs="Times New Roman" w:ascii="Times New Roman" w:hAnsi="Times New Roman"/>
          <w:sz w:val="22"/>
          <w:szCs w:val="22"/>
        </w:rPr>
        <w:t>1 mmol (23 mg) nátriumot tartalmaz tablettánként, azaz gyakorlatilag „nátriummentes”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3. </w:t>
        <w:tab/>
        <w:t>Hogyan kell szedni az Amlodipine/Valsartan-Zentiva-t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gyógyszert mindig a kezelőorvosa által elmondottaknak megfelelően szedje. Amennyiben nem biztos az adagolást illetően, kérdezze meg kezelőorvosát. Ezzel biztosíthatja a legjobb eredményt és csökkenti a mellékhatások kialakulásának kockázatát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z Amlodipine/Valsartan-Zentiva ajánlott adagja napi 1 tablett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tablettát minden nap azonos időpontban ajánlott bevenn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tablettákat egy pohár vízzel kell bevenn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z Amlodipine/Valsartan-Zentiva étkezés közben, illetve étkezéstől függetlenül is bevehető. Ne vegye be az Amlodipine/Valsartan-Zentiva-t grépfrúttal vagy grépfrútlével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kezelésre adott válasz függvényében a kezelőorvosa magasabb vagy alacsonyabb adag alkalmazását javasolhatja Önnek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e vegyen be az előírtnál több tablettát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Az Amlodipine/Valsartan-Zentiva alkalmazása időseknél (65 év és afelett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z adag emelésekor a kezelőorvosa kellő körültekintéssel fog eljárni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Ha az előírtnál több Amlodipine/Valsartan-Zentiva-t vett be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az előírtnál több Amlodipine/Valsartan-Zentiva tablettát vett be vagy más vette be az Ön tablettáit, haladéktalanul forduljon orvoshoz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Ha elfelejtette bevenni az Amlodipine/Valsartan-Zentiva-t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elfelejtette bevenni ezt a gyógyszert, pótolja amint eszébe jut, majd a szokásos időben vegye be a következő adagot. Ha azonban már közel van a következő adag bevételének időpontja, ne vegye be az elfelejtett adagot. Ne vegyen be kétszeres adagot a kihagyott tabletta pótlásár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Ha idő előtt abbahagyja az Amlodipine/Valsartan-Zentiva szedését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z Amlodipine/Valsartan-Zentiva-kezelés leállítása súlyosbíthatja a betegségét. Ne hagyja abba a gyógyszere szedését, csak akkor, ha kezelőorvosa azt mondja Önnek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4. </w:t>
        <w:tab/>
        <w:t>Lehetséges mellékhatások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Egyes mellékhatások súlyosak lehetnek, és azonnali orvosi beavatkozást igényelhetnek: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color w:val="000000"/>
        </w:rPr>
        <w:t xml:space="preserve">Kevés betegnél jelentkeztek ezek a súlyos mellékhatások </w:t>
      </w:r>
      <w:r>
        <w:rPr>
          <w:rFonts w:ascii="Times New Roman" w:hAnsi="Times New Roman"/>
          <w:i/>
          <w:iCs/>
          <w:color w:val="000000"/>
        </w:rPr>
        <w:t>(1000-ből legfeljebb 1 beteget érinthet)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Ha az alábbiak bármelyikét tapasztalja, haladéktalanul értesítse kezelőorvosát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llergiás reakció, amely bőrkiütéssel, viszketéssel, az arc vagy az ajkak vagy a nyelv vizenyős duzzanatával, légzési nehézséggel, alacsony vérnyomással (szédülés, gyengeség) jár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Az Amlodipine/Valsartan-Zentiva egyéb lehetséges mellékhatásai: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Gyakori (10-ből legfeljebb 1 beteget érinthet)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fluenza; orrdugulás, torokfájás és nyelési nehezítettség; fejfájás; a kar, kézfej, a láb, boka vagy lábfej vizenyős duzzanata; fáradtság; aszténia (gyengeség); az arc és/vagy a nyak területét érintő bőrpír és melegség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Nem gyakori (100-ból legfeljebb 1 beteget érinthet)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zédülés; émelygés és hasfájás; szájszárazság; aluszékonyság; a kezek és lábak bizsergése vagy zsibbadása; szédülés; gyors szívverés, beleértve a szívdobogásérzést is; felálláskor jelentkező szédülés; köhögés; hasmenés; székrekedés; bőrkiütés; bőrpír; ízületi duzzanat; hátfájás; ízületi fájdalom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Ritka (1000-ből legfeljebb 1 beteget érinthet)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zorongás; fülcsengés; ájulás; a szokásosnál nagyobb mennyiségű vizeletürítés vagy sürgető vizelési kényszer; erekció kialakulásának vagy fenntartásának képtelensége; elnehezült végtagok, alacsony vérnyomás, szédüléssel és gyengeséggel; fokozott izzadás; testszerte jelentkező bőrkiütés; viszketés; izomgörcsök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  <w:color w:val="000000"/>
        </w:rPr>
        <w:t>Ha ezek bármelyike súlyos formában jelentkezik, értesítse kezelőorvosát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  <w:color w:val="000000"/>
        </w:rPr>
        <w:t>Az önmagában alkalmazott amlodipin vagy valzartán mellett jelentett olyan mellékhatások, melyek egyikét sem észlelték amlodipin/valzartán kombináció esetén, vagy nagyobb gyakorisággal észlelték, mint az amlodipine/valzartán kombináció esetén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Amlodipin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Ha a következő nagyon ritka, súlyos mellékhatások bármelyikét tapasztalja a gyógyszer bevétele után, azonnal beszéljen a kezelőorvosával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irtelen kialakuló sípoló légzés, mellkasi fájdalom, légszomj, légzési nehézség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szemhéj, arc vagy ajkak vizenyős duzzanat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nyelv és a torok vizenyős duzzanata, ami jelentős légzési nehézséget okoz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úlyos bőrreakciók, beleértve a súlyos bőrkiütést, csalánkiütést, egész testre kiterjedő bőrpírt, súlyos viszketést, a bőr felhólyagosodását, hámlását, duzzanatát, nyálkahártya gyulladást (Stevens</w:t>
        <w:noBreakHyphen/>
        <w:t>Johnson-szindróma, toxikus epidermális nekrolízis) vagy egyéb allergiás reakciókat i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zívinfarktus, szívritmus zava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snyálmirigy-gyulladás, ami rossz közérzettel társuló, erős hasi és hátfájdalmat okoz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következő mellékhatásokat jelentették. Ha bármelyik előfordul Önnél vagy egy hétnél tovább tart, keresse fel kezelőorvosát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Gyakori (10-ből legfeljebb 1 beteget érinthet)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zédülés, aluszékonyság; szívdobogásérzés (szabálytalan szívverés); az arc kipirulása, bokaduzzanat (ödéma); hasi fájdalom, hányinger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Nem gyakori (100-ból legfeljebb 1 beteget érinthet)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ngulatváltozások, szorongás, depresszió, álmatlanság, remegés, az ízérzés zavara, eszméletvesztés, fájdalomérzés csökkenése; látászavarok, látáskárosodás, fülcsengés; alacsony vérnyomás; tüsszögés/orrfolyás az orrnyálkahártya gyulladása miatt (rinitisz); emésztési zavarok, hányás; hajhullás, fokozott verejtékezés, viszketés, a bőr elszíneződése; vizeletürítési zavarok, fokozott éjszakai vizelési inger, gyakoribb vizeletürítés; az erekció fenntartásának képtelensége (impotencia), férfiaknál kellemetlen érzés az emlőkben vagy az emlők megnagyobbodása, fájdalom, rossz közérzet, izomfájdalom, izomgörcsök; testtömeg-gyarapodás, illetve -csökkenés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Ritka (1000-ből legfeljebb 1 beteget érinthet)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vartság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Nagyon ritka (10 000-ből legfeljebb 1 beteget érinthet)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sökkent fehérvérsejtszám, csökkent vérlemezkeszám, ami szokatlan véraláfutásokat, vérzékenységet okozhat; emelkedett vércukorszint (hiperglikémia); az íny duzzanata és/vagy vérzése, a has felfúvódása (gasztritisz); kóros májműködés, májgyulladás (hepatitisz), sárgaság, májenzimszint</w:t>
        <w:noBreakHyphen/>
        <w:t>emelkedés, ami befolyásolhatja néhány laborvizsgálat eredményét; fokozott izomfeszesség; érgyulladás, gyakran bőrkiütéssel, fényérzékenység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Nem ismert (a gyakoriság a rendelkezésre álló adatokból nem állapítható meg)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</w:rPr>
        <w:t>Remegés, merev testtartás, maszkszerű arc, lassú mozdulatok, és csoszogó, kiegyensúlyozatlan járás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single"/>
        </w:rPr>
        <w:t>Valzartán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Nem ismert (a rendelkezésre álló adatok alapján a gyakoriság nem állapítható meg)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 vörösvértestek számának csökkenése, láz, fertőzés miatt kialakuló torokfájás vagy szájfekélyek; spontán kialakuló vérzés és bőrvérzés; magas káliumszint a vérben; rendellenes májfunkciós laboreredmények; csökkent veseműködés és súlyos mértékben csökkent veseműködés; vizenyős duzzanat, főként az arcon és a torokban; izomfájdalom; kiütés, bíborvörös foltok; láz; viszketés; allergiás reakciók, </w:t>
      </w:r>
      <w:r>
        <w:rPr>
          <w:rStyle w:val="St1"/>
          <w:rFonts w:ascii="Times New Roman" w:hAnsi="Times New Roman"/>
        </w:rPr>
        <w:t xml:space="preserve">a </w:t>
      </w:r>
      <w:r>
        <w:rPr>
          <w:rStyle w:val="Emphasis"/>
          <w:rFonts w:ascii="Times New Roman" w:hAnsi="Times New Roman"/>
          <w:b w:val="false"/>
        </w:rPr>
        <w:t>bőr felhólyagosodása</w:t>
      </w:r>
      <w:r>
        <w:rPr>
          <w:rStyle w:val="St1"/>
          <w:rFonts w:ascii="Times New Roman" w:hAnsi="Times New Roman"/>
        </w:rPr>
        <w:t xml:space="preserve"> (egy </w:t>
      </w:r>
      <w:r>
        <w:rPr>
          <w:rStyle w:val="Emphasis"/>
          <w:rFonts w:ascii="Times New Roman" w:hAnsi="Times New Roman"/>
          <w:b w:val="false"/>
        </w:rPr>
        <w:t>dermatitisz bullózának</w:t>
      </w:r>
      <w:r>
        <w:rPr>
          <w:rStyle w:val="St1"/>
          <w:rFonts w:ascii="Times New Roman" w:hAnsi="Times New Roman"/>
        </w:rPr>
        <w:t xml:space="preserve"> nevezett betegség </w:t>
      </w:r>
      <w:r>
        <w:rPr>
          <w:rStyle w:val="Emphasis"/>
          <w:rFonts w:ascii="Times New Roman" w:hAnsi="Times New Roman"/>
          <w:b w:val="false"/>
        </w:rPr>
        <w:t>tünete)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Ha ezek bármelyikét tapasztalja, haladéktalanul értesítse a kezelőorvosát.</w:t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Mellékhatások bejelentése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ascii="Times New Roman" w:hAnsi="Times New Roman"/>
          </w:rPr>
          <w:t>V. függelékben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68" w:hanging="568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5. </w:t>
        <w:tab/>
        <w:t>Hogyan kell az Amlodipine/Valsartan-Zentiva-t tárolni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gyógyszer gyermekektől elzárva tartandó!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dobozon és a buborékcsomagoláson feltüntetett lejárati idő után (Felhasználható:) ne szedje a gyógyszert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</w:rPr>
      </w:pPr>
      <w:r>
        <w:rPr>
          <w:rFonts w:ascii="Times New Roman" w:hAnsi="Times New Roman"/>
        </w:rPr>
        <w:t>A lejárati idő az adott hónap utolsó napjára vonatkozik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Legfeljebb 30°C-on tárolandó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 fénytől és a nedvességtől való védelem érdekében az eredeti csomagolásban tároland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-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color w:val="000000"/>
        </w:rPr>
        <w:t>6.</w:t>
        <w:tab/>
        <w:t xml:space="preserve">A </w:t>
      </w:r>
      <w:r>
        <w:rPr>
          <w:rFonts w:ascii="Times New Roman" w:hAnsi="Times New Roman"/>
          <w:b/>
          <w:bCs/>
        </w:rPr>
        <w:t>csomagolás tartalma és egyéb információk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Mit tartalmaz az Amlodipine/Valsartan-Zentiva?</w:t>
      </w:r>
    </w:p>
    <w:p>
      <w:pPr>
        <w:pStyle w:val="Normal"/>
        <w:spacing w:lineRule="auto" w:line="240" w:before="0" w:after="0"/>
        <w:ind w:left="567" w:hanging="56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− </w:t>
      </w:r>
      <w:r>
        <w:rPr>
          <w:rFonts w:ascii="Times New Roman" w:hAnsi="Times New Roman"/>
          <w:color w:val="000000"/>
        </w:rPr>
        <w:t>Az Amlodipine/Valsartan-Zentiva hatóanyaga az amlodipin és a valzartán.</w:t>
      </w:r>
    </w:p>
    <w:p>
      <w:pPr>
        <w:pStyle w:val="Normal"/>
        <w:spacing w:lineRule="auto" w:line="240" w:before="0" w:after="0"/>
        <w:ind w:left="567" w:hanging="56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Default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Amlodipine/Valsartan-Zentiva 5 mg/80 mg filmtabletta</w:t>
      </w:r>
    </w:p>
    <w:p>
      <w:pPr>
        <w:pStyle w:val="Defaul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 mg amlodipint (amlodipin-bezilát formájában) és 80 mg valzartánt tartalmaz filmtablettánként.</w:t>
      </w:r>
    </w:p>
    <w:p>
      <w:pPr>
        <w:pStyle w:val="Normal"/>
        <w:spacing w:lineRule="auto" w:line="240" w:before="0" w:after="0"/>
        <w:ind w:left="567" w:hanging="56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Default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Amlodipine/Valsartan-Zentiva 5 mg/160 mg filmtabletta</w:t>
      </w:r>
    </w:p>
    <w:p>
      <w:pPr>
        <w:pStyle w:val="Defaul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 mg amlodipint (amlodipin-bezilát formájában) és 160 mg valzartánt tartalmaz filmtablettánként.</w:t>
      </w:r>
    </w:p>
    <w:p>
      <w:pPr>
        <w:pStyle w:val="Normal"/>
        <w:spacing w:lineRule="auto" w:line="240" w:before="0" w:after="0"/>
        <w:ind w:left="567" w:hanging="56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Default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Amlodipine/Valsartan-Zentiva 10 mg/160 mg filmtabletta</w:t>
      </w:r>
    </w:p>
    <w:p>
      <w:pPr>
        <w:pStyle w:val="Defaul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 mg amlodipint (amlodipin-bezilát formájában) és 160 mg valzartánt tartalmaz filmtablettánként.</w:t>
      </w:r>
    </w:p>
    <w:p>
      <w:pPr>
        <w:pStyle w:val="Normal"/>
        <w:spacing w:lineRule="auto" w:line="240" w:before="0" w:after="0"/>
        <w:ind w:left="567" w:hanging="56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− </w:t>
      </w:r>
      <w:r>
        <w:rPr>
          <w:rFonts w:ascii="Times New Roman" w:hAnsi="Times New Roman"/>
          <w:color w:val="000000"/>
        </w:rPr>
        <w:t>Egyéb összetevők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Mag: s</w:t>
      </w:r>
      <w:r>
        <w:rPr>
          <w:rFonts w:ascii="Times New Roman" w:hAnsi="Times New Roman"/>
        </w:rPr>
        <w:t>zilikátos mikrokristályos cellulóz (mikrokristályos cellulózt és vízmentes kolloid szilícium</w:t>
        <w:noBreakHyphen/>
        <w:t>dioxidot tartalmaz), szorbit (E-420), magnézium-karbonát, részlegesen hidegen duzzadó keményítő, povidon 25, nátrium-sztearil-fumarát, nátrium-lauril-szulfát, kroszpovidon (A típus), vízmentes kolloid szilícium-dioxid, mikrokristályos cellulóz,</w:t>
      </w:r>
      <w:r>
        <w:rPr>
          <w:rFonts w:ascii="Times New Roman" w:hAnsi="Times New Roman"/>
          <w:szCs w:val="24"/>
        </w:rPr>
        <w:t xml:space="preserve"> hidegen duzzadó keményítő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single"/>
        </w:rPr>
        <w:t>Bevonat: h</w:t>
      </w:r>
      <w:r>
        <w:rPr>
          <w:rFonts w:ascii="Times New Roman" w:hAnsi="Times New Roman"/>
          <w:color w:val="000000"/>
        </w:rPr>
        <w:t>ipromellóz 2910/5, makrogol 6000, titán-dioxid (E171), talkum, sárga vas-oxid (E172).</w:t>
      </w:r>
    </w:p>
    <w:p>
      <w:pPr>
        <w:pStyle w:val="Normal"/>
        <w:spacing w:lineRule="auto" w:line="240" w:before="0" w:after="0"/>
        <w:ind w:left="567" w:hanging="56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Milyen az Amlodipine/Valsartan-Zentiva külleme és mit tartalmaz a csomagolás?</w:t>
      </w:r>
    </w:p>
    <w:p>
      <w:pPr>
        <w:pStyle w:val="Defaul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u w:val="single"/>
        </w:rPr>
        <w:t>Amlodipine/Valsartan-Zentiva 5 mg/80 mg filmtabletta</w:t>
      </w:r>
      <w:r>
        <w:rPr>
          <w:rFonts w:ascii="Times New Roman" w:hAnsi="Times New Roman"/>
          <w:i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sárga, kerek filmtabletta, átmérője kb. 9 mm.</w:t>
      </w:r>
    </w:p>
    <w:p>
      <w:pPr>
        <w:pStyle w:val="Defaul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u w:val="single"/>
        </w:rPr>
        <w:t>Amlodipine/Valsartan-Zentiva 5 mg/160 mg filmtabletta</w:t>
      </w:r>
      <w:r>
        <w:rPr>
          <w:rFonts w:ascii="Times New Roman" w:hAnsi="Times New Roman"/>
          <w:i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halványsárga, hosszúkás filmtabletta, mérete kb. 14 x 7 mm.</w:t>
      </w:r>
    </w:p>
    <w:p>
      <w:pPr>
        <w:pStyle w:val="Defaul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u w:val="single"/>
        </w:rPr>
        <w:t>Amlodipine/Valsartan-Zentiva 10 mg/160 mg filmtabletta</w:t>
      </w:r>
      <w:r>
        <w:rPr>
          <w:rFonts w:ascii="Times New Roman" w:hAnsi="Times New Roman"/>
          <w:i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sárga, hosszúkás, bemetszéssel ellátott filmtabletta, mérete kb. 14 x 7 mm. A tablettán lévő bemetszés nem a tabletta széttörésére szolgál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 db, 14 db, 28 db, 30 db, 56 db, 90 db vagy 98 db filmtabletta PVC/Aclar/PVC buborékcsomagolásban, dobozban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A forgalomba hozatali engedély jogosultj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Zentiva, k.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U kabelovny 130 Dolní Mĕcholupy 10237 Prága 10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Times New Roman" w:hAnsi="Times New Roman"/>
          <w:lang w:val="pt-BR"/>
        </w:rPr>
      </w:pPr>
      <w:r>
        <w:rPr>
          <w:rFonts w:ascii="Times New Roman" w:hAnsi="Times New Roman"/>
        </w:rPr>
        <w:t>Csehország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Gyárt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Zentiva, k.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U kabelovny 130 Dolní Mĕcholupy 10237 Prága 10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sehorszá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vag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Winthrop Arzneimittel Gmb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Brüningstraße 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65926 Frankfurt am Ma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émetország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agy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harmadox Healthcare Lt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W20A Kordin Industrial Park, Paola PLA30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ált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bCs/>
          <w:u w:val="single"/>
        </w:rPr>
        <w:t>Amlodipine/Valsartan-Zentiva 5 mg/80 mg filmtablett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2973/01</w:t>
        <w:tab/>
        <w:t>28x</w:t>
        <w:tab/>
        <w:t>PVC/Aclar/PVC//Al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2973/02</w:t>
        <w:tab/>
        <w:t>30x</w:t>
        <w:tab/>
        <w:t>PVC/Aclar/PVC//Al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2973/03</w:t>
        <w:tab/>
        <w:t>90x</w:t>
        <w:tab/>
        <w:t>PVC/Aclar/PVC//Al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bCs/>
          <w:u w:val="single"/>
        </w:rPr>
        <w:t>Amlodipine/Valsartan-Zentiva 5 mg/160 mg filmtablett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2973/04</w:t>
        <w:tab/>
        <w:t>28x</w:t>
        <w:tab/>
        <w:t>PVC/Aclar/PVC//Al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2973/05</w:t>
        <w:tab/>
        <w:t>30x</w:t>
        <w:tab/>
        <w:t>PVC/Aclar/PVC//Al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2973/06</w:t>
        <w:tab/>
        <w:t>90x</w:t>
        <w:tab/>
        <w:t>PVC/Aclar/PVC//Al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bCs/>
          <w:u w:val="single"/>
        </w:rPr>
        <w:t>Amlodipine/Valsartan-Zentiva 10 mg/160 mg filmtablett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2973/07</w:t>
        <w:tab/>
        <w:t>28x</w:t>
        <w:tab/>
        <w:t>PVC/Aclar/PVC//Al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2973/08</w:t>
        <w:tab/>
        <w:t>30x</w:t>
        <w:tab/>
        <w:t>PVC/Aclar/PVC//Al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2973/09</w:t>
        <w:tab/>
        <w:t>90x</w:t>
        <w:tab/>
        <w:t>PVC/Aclar/PVC//Al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0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2"/>
        <w:gridCol w:w="3401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gyesült Királyság (Észak-Írország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mlodipine/Valsartan </w:t>
            </w:r>
          </w:p>
        </w:tc>
      </w:tr>
      <w:tr>
        <w:trPr>
          <w:trHeight w:val="25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émetország, Franciaország, Ausztr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mlodipine Valsartan Zentiva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gyarorszá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mlodipine/Valsartan – Zentiv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mán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  <w:t>Amlodipină /Valsartan Zentiva</w:t>
            </w:r>
          </w:p>
        </w:tc>
      </w:tr>
      <w:tr>
        <w:trPr>
          <w:trHeight w:val="29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anyolorszá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lang w:val="es-ES"/>
              </w:rPr>
              <w:t xml:space="preserve">Amlodipino/ Valsartan Zentiva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tugál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de-DE"/>
              </w:rPr>
            </w:pPr>
            <w:r>
              <w:rPr>
                <w:rFonts w:ascii="Times New Roman" w:hAnsi="Times New Roman"/>
                <w:lang w:eastAsia="de-DE"/>
              </w:rPr>
              <w:t>Amlodipina+Valsartan Zenti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A betegtájékoztató legutóbbi felülvizsgálatának dátuma: 2021. május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Serif E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22777/2021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22779/2021</w:t>
    </w:r>
  </w:p>
  <w:p>
    <w:pPr>
      <w:pStyle w:val="Footer"/>
      <w:rPr>
        <w:sz w:val="18"/>
        <w:szCs w:val="18"/>
      </w:rPr>
    </w:pPr>
    <w:r>
      <w:rPr>
        <w:rFonts w:ascii="Times New Roman" w:hAnsi="Times New Roman"/>
        <w:sz w:val="18"/>
        <w:szCs w:val="18"/>
      </w:rPr>
      <w:t>OGYÉI/2278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6997030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8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43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d7572c"/>
    <w:rPr/>
  </w:style>
  <w:style w:type="character" w:styleId="SzvegtrzsChar" w:customStyle="1">
    <w:name w:val="Szövegtörzs Char"/>
    <w:qFormat/>
    <w:rsid w:val="004a6341"/>
    <w:rPr>
      <w:rFonts w:ascii="News Serif EE" w:hAnsi="News Serif EE" w:eastAsia="Times New Roman" w:cs="News Serif EE"/>
      <w:sz w:val="24"/>
      <w:szCs w:val="24"/>
      <w:lang w:val="ru-RU"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84e3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84e35"/>
    <w:rPr/>
  </w:style>
  <w:style w:type="character" w:styleId="BuborkszvegChar" w:customStyle="1">
    <w:name w:val="Buborékszöveg Char"/>
    <w:link w:val="BalloonText"/>
    <w:uiPriority w:val="99"/>
    <w:semiHidden/>
    <w:qFormat/>
    <w:rsid w:val="00851db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9667e7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9667e7"/>
    <w:rPr>
      <w:sz w:val="20"/>
      <w:szCs w:val="20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9667e7"/>
    <w:rPr>
      <w:b/>
      <w:bCs/>
      <w:sz w:val="20"/>
      <w:szCs w:val="20"/>
    </w:rPr>
  </w:style>
  <w:style w:type="character" w:styleId="InternetLink">
    <w:name w:val="Hyperlink"/>
    <w:rsid w:val="000f1d32"/>
    <w:rPr>
      <w:color w:val="000000"/>
      <w:u w:val="single"/>
    </w:rPr>
  </w:style>
  <w:style w:type="character" w:styleId="VisitedInternetLink">
    <w:name w:val="FollowedHyperlink"/>
    <w:uiPriority w:val="99"/>
    <w:semiHidden/>
    <w:unhideWhenUsed/>
    <w:rsid w:val="000f1d32"/>
    <w:rPr>
      <w:color w:val="800080"/>
      <w:u w:val="single"/>
    </w:rPr>
  </w:style>
  <w:style w:type="character" w:styleId="Emphasis">
    <w:name w:val="Emphasis"/>
    <w:uiPriority w:val="20"/>
    <w:qFormat/>
    <w:rsid w:val="00284ce7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4a6341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News Serif EE" w:hAnsi="News Serif EE" w:eastAsia="Times New Roman" w:cs="News Serif EE"/>
      <w:sz w:val="24"/>
      <w:szCs w:val="24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13d7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hu-HU" w:bidi="ar-SA"/>
    </w:rPr>
  </w:style>
  <w:style w:type="paragraph" w:styleId="ListParagraph">
    <w:name w:val="List Paragraph"/>
    <w:basedOn w:val="Normal"/>
    <w:uiPriority w:val="34"/>
    <w:qFormat/>
    <w:rsid w:val="00f12a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4e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84e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51d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6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667e7"/>
    <w:pPr/>
    <w:rPr>
      <w:b/>
      <w:bCs/>
    </w:rPr>
  </w:style>
  <w:style w:type="paragraph" w:styleId="Revision">
    <w:name w:val="Revision"/>
    <w:uiPriority w:val="99"/>
    <w:semiHidden/>
    <w:qFormat/>
    <w:rsid w:val="007736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705</Words>
  <Characters>18667</Characters>
  <CharactersWithSpaces>21330</CharactersWithSpaces>
  <Paragraphs>42</Paragraphs>
  <Company>sanofi-aven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34:00Z</dcterms:created>
  <dc:creator>szerző</dc:creator>
  <dc:description/>
  <dc:language>en-US</dc:language>
  <cp:lastModifiedBy>HU OGYI 49.1</cp:lastModifiedBy>
  <cp:lastPrinted>2016-01-19T14:50:00Z</cp:lastPrinted>
  <dcterms:modified xsi:type="dcterms:W3CDTF">2021-05-03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