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Betegtájékoztató: Információk a beteg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Kventiax SR 50 mg retard tablett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Kventiax SR 150 mg retard tablett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Kventiax SR 200 mg retard tablett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Kventiax SR 300 mg retard tablett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kvetiapin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Milyen típusú gyógyszer a Kventiax SR retard tabletta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567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udnivalók a Kventiax SR retard tabletta alkalmazása előtt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szedni a Kventiax SR retard tablettá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5.</w:t>
        <w:tab/>
        <w:t>Hogyan kell a Kventiax SR retard tablettát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b/>
          <w:szCs w:val="22"/>
        </w:rPr>
        <w:t>1</w:t>
      </w:r>
      <w:r>
        <w:rPr>
          <w:szCs w:val="22"/>
        </w:rPr>
        <w:t>.</w:t>
      </w:r>
      <w:r>
        <w:rPr>
          <w:b/>
          <w:szCs w:val="22"/>
        </w:rPr>
        <w:tab/>
        <w:t>Milyen típusú gyógyszer a Kventiax SR retard tabletta és milyen betegségek esetén alkalmazható?</w:t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Kventiax SR retard tabletta a kvetiapin nevű hatóanyagot tartalmazza, amely az antipszichotikumoknak nevezett gyógyszercsoportba tartozik. A Kventiax SR retard tabletta számos betegség kezelésére szolgál, amelyek a következők: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Bipoláris depresszió és major depressziós epizódok major depressziós zavarban: nagyon szomorúnak érzi magát vagy lehangoltságot érez, bűntudata van, erőtlennek érzi magát, étvágytalan vagy nem tud aludni.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Mánia: nagyon izgatott, emelkedett hangulatban van, lelkes, túlzottan aktív vagy rossz az ítélőképessége, azaz indokolatlanul agresszív vagy indulatkitörései vannak.</w:t>
      </w:r>
    </w:p>
    <w:p>
      <w:pPr>
        <w:pStyle w:val="Normal"/>
        <w:numPr>
          <w:ilvl w:val="0"/>
          <w:numId w:val="6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kizofrénia: olyan hangokat hall, olyan dolgokat érzékel, amelyek valójában nincsenek ott, olyan dolgokban hisz, amelyek nem léteznek, vagy különösen gyanakvó, szorongó, zavart, bűntudata van, feszült vagy rossz hangulatban v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a Kventiax SR retard tablettát major depressziós zavar major depressziós epizódjainak kezelésére írják fel Önnek, akkor a betegsége kezelésére használt másik gyógyszer kiegészítéseként kell szedni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Kezelőorvosa akkor is folytathatja a Kventiax SR retard tablettával történő kezelést, ha Ön jobban érzi mag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b/>
          <w:szCs w:val="22"/>
        </w:rPr>
        <w:t>2.</w:t>
        <w:tab/>
        <w:t>Tudnivalók a Kventiax SR retard tabletta alkalmazása előtt</w:t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 Kventiax SR retard tablettát: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a kvetiapinra vagy a gyógyszer (6. pontban felsorolt) egyéb összetevőjére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 következő gyógyszerek valamelyikét szedi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HIV-kezelésre szolgáló gyógyszerek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azol típusú gyógyszerek (gombás fertőzésekre)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eritromicin vagy klaritromicin (fertőzésekre)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nefazodon (depresszió elle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bizonytalan, beszéljen kezelőorvosával vagy gyógyszerészével, mielőtt elkezdi szedni a Kventiax SR retard tablettát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Kventiax SR retard tabletta szedése előtt beszéljen kezelőorvosával vagy gyógyszerészével, ha: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Önnek vagy családjában valakinek szívproblémája van vagy volt, például szívritmuszavar, szívizom gyengesége vagy gyulladása, vagy ha olyan gyógyszert szed, amely hatással lehet a szívverésére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lacsony a vérnyomása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gyi érkatasztrófája (sztrók) volt, különösen, ha Ön időskorú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ájproblémái vannak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alaha volt epilepsziás rohama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cukorbeteg vagy fennáll Önnél a cukorbetegség kockázata. Ez esetben kezelőorvosa ellenőrzi a vércukorszintjét a Kventiax SR-kezelés alatt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udomása van róla, hogy valaha lecsökkent a fehérvérsejtszáma (más gyógyszerek hatására vagy egyéb ok miatt)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Ön demenciában (agyi funkcióvesztésben) szenvedő idős beteg. Ez esetben nem szedheti a Kventiax SR retard tablettát, mert a gyógyszerek azon csoportja, ahova a Kventiax SR is tartozik, emelheti a sztrók, vagy néhány esetben a halálozás kockázatát demenciában szenvedő idős betegeknél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rPr>
          <w:szCs w:val="22"/>
          <w:lang w:eastAsia="hu-HU"/>
        </w:rPr>
      </w:pPr>
      <w:r>
        <w:rPr>
          <w:szCs w:val="22"/>
          <w:lang w:eastAsia="hu-HU"/>
        </w:rPr>
        <w:t>ha időskorú és Parkinson-kórban/parkinzonizmusban szenved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  <w:lang w:eastAsia="hu-HU"/>
        </w:rPr>
        <w:t>Önnek, vagy valamelyik családtagjának korábban vérrögösödése (trombózisa, embóliája) volt, vagy az ehhez hasonló gyógyszerek alkalmazását követően vérrögösödés alakult ki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alaha előfordult már Önnel vagy megtörténik, hogy éjszakai alvás közben rövid időre abbamarad a légzése (alvási apnoe), és ha olyan gyógyszereket szed, amelyek lassítják a normális agyműködést (nyugtatók)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alaha előfordult már Önnel vagy megtörténik, hogy nem tudja teljesen kiüríteni a hólyagját (vizeletretenció), prosztata megnagyobbodása, bélelzáródása van vagy megemelkedett a nyomás a szemében. Ezeket az állapotokat néha bizonyos betegségek kezelése során alkalmazott olyan egyéb gyógyszerek idézik elő (úgynevezett antikolinerg szerek), amelyek az idegsejtek működésére hatnak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kórtörténetében </w:t>
      </w:r>
      <w:r>
        <w:rPr>
          <w:iCs/>
          <w:szCs w:val="22"/>
        </w:rPr>
        <w:t>alkohollal vagy kábítószerrel kapcsolatos visszaélés szerepel.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depresszióban vagy más olyan betegségben szenved, amelyet antidepresszánsokkal kezelnek. Ezeknek a gyógyszereknek a Kventiax SR retard tablettával együtt történő alkalmazása szerotonin-szindrómához vezethet, amely akár életveszélyes is lehet (lásd „Egyéb gyógyszerek és a Kventiax SR retard tabletta”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zonnal tájékoztassa kezelőorvosát, ha a következőket tapasztalja a Kventiax SR retard tabletta bevétele után: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láz, súlyos izommerevség, verejtékezés vagy tudatállapot</w:t>
        <w:noBreakHyphen/>
        <w:t>változás („neuroleptikus malignus szindróma” nevű betegség). Azonnali kezelésre lehet szüksége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karatlan izommozgások, különösen az arc és a nyelv esetén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zédülés vagy súlyos aluszékonyság. Ez növelheti a véletlen sérülések (elesés) kockázatát az idős betegeknél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Epilepsziás roham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osszantartó, fájdalmas hímvessző merevedés (priapizmus).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 gyors és szabálytalan a szívverése, főként ha ez pihenés közben is fennáll, szívdobogásérzést (palpitáció), légzési problémát, mellkasi fájdalmat vagy indokolatlan fáradtságérzést tapasztal. Kezelőorvosa ellenőrizni fogja a szívműködését, és ha szükséges, sürgősséggel kardiológus szakorvoshoz irányítj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zeket az állapotokat ez a gyógyszercsoport okozhatj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mint lehetséges, tájékoztassa kezelőorvosát, ha a következőket tapasztalja: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Láz, influenzaszerű tünetek, torokfájás vagy más fertőzés, mivel ezek a nagyon alacsony fehérvérsejtszám következményei lehetnek, és a Kventiax SR-kezelés leállítását és/vagy kezelést igényelhetnek.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Állandó hasi fájdalommal járó vagy kezelésre nem reagáló székrekedés, mivel ezek súlyosabb bélelzáródáshoz vezethetn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Öngyilkossági gondolatok és depressziójának súlyosbodása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color w:val="000000"/>
          <w:szCs w:val="22"/>
        </w:rPr>
        <w:t>Ha Ön depresszióval járó betegségben szenved, előfordulhatnak önkárosító vagy öngyilkos gondolatai. Ezek gyakoribbak lehetnek a kezelés első, kezdeti szakaszában, mert ezeknél a gyógyszereknél a hatás kialakulásához időre van szükség. Ez általában két hét, de olykor hosszabb időbe is telhet.</w:t>
      </w:r>
      <w:r>
        <w:rPr>
          <w:szCs w:val="22"/>
        </w:rPr>
        <w:t xml:space="preserve"> Ezek a gondolatok még fel is erősödhetnek, ha hirtelen abbahagyja a gyógyszer szedés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agyobb valószínűséggel lehetnek ilyen gondolatai, ha Ön egy fiatal felnőtt. Klinikai vizsgálatok adatai szerint a depresszióban szenvedő 25 év alatti fiatal felnőtteknél gyakrabban fordultak elő önkárosítással, öngyilkossággal kapcsolatos gondolato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kor önkárosító vagy öngyilkossági gondolatai támadnak, azonnal keresse fel kezelőorvosát vagy menjen azonnal kórházba. Hasznos lehet, ha egy rokonának vagy közeli barátjának beszámol depressziójáról és megkéri, hogy olvassa el ezt a betegtájékoztatót. Megkérheti őket, hogy közöljék Önnel, ha úgy gondolják, hogy az Ön depressziója súlyosbodik, vagy aggódnak az Ön magatartásában bekövetkező változások miat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Súlyos, bőrt érintő nemkívánatos reakciók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agyon ritkán súlyos, életveszélyes vagy halálos kimenetelű, bőrt érintő nemkívánatos reakciókat jelentettek ezekkel a gyógyszerekkel végzett kezeléssel összefüggésben. Ezek általában a következőképpen jelentkeznek: </w:t>
      </w:r>
    </w:p>
    <w:p>
      <w:pPr>
        <w:pStyle w:val="Normal"/>
        <w:ind w:left="426" w:hanging="426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Stevens–Johnson-szindróma, kiterjedt bőrkiütés hólyagos és hámló bőrrel, főként a száj, orr, szemek és nemi szervek környékén.</w:t>
      </w:r>
    </w:p>
    <w:p>
      <w:pPr>
        <w:pStyle w:val="Normal"/>
        <w:ind w:left="426" w:hanging="426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Toxikus epidermális nekrolízis, sokkal súlyosabb állapot, erősen hámló bőrrel.</w:t>
      </w:r>
    </w:p>
    <w:p>
      <w:pPr>
        <w:pStyle w:val="Normal"/>
        <w:ind w:left="426" w:hanging="426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Eozinofíliával és szisztémás tünetekkel járó gyógyszer okozta bőrkiütés (DRESS szindróma), influenzaszerű tünetek bőrkiütéssel, lázzal, nyirokcsomó-duzzanattal és rendellenes vérvizsgálati eredményekkel (beleértve a megemelkedett fehérvérsejtszámot (eozinofília) és májenzimszinteket).</w:t>
      </w:r>
    </w:p>
    <w:p>
      <w:pPr>
        <w:pStyle w:val="Normal"/>
        <w:ind w:left="426" w:hanging="426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”Akut generalizált exantémás pusztulózis (AGEP)”, gennyes váladékkal telt kis hólyagok.</w:t>
      </w:r>
    </w:p>
    <w:p>
      <w:pPr>
        <w:pStyle w:val="Normal"/>
        <w:ind w:left="426" w:hanging="426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Bőrkiütés szabálytalan alakú viszkető és vörös foltokkal (eritéma multiform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gyja abba a Kventiax SR szedését, ha ezek a tünetek kialakulnak, és azonnal keresse fel kezelőorvosát vagy kérjen orvosi segítsége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esttömeg-növekedés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Kventiax SR</w:t>
        <w:noBreakHyphen/>
        <w:t>t szedő betegeknél testtömeg-növekedést figyeltek meg. Önnek és kezelőorvosának rendszeresen ellenőrizni kell az Ön testtömegét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Kventiax SR retard tabletta alkalmazása nem javasolt 18 év alatti gyermekek és serdülők kezelésér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Kventiax SR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szedje a Kventiax SR retard tablettát, ha a következő gyógyszerek valamelyikét szedi: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IV</w:t>
        <w:noBreakHyphen/>
        <w:t>kezelésre szolgáló gyógyszerek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zol típusú gyógyszerek (gombás fertőzésekre)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ritromicin vagy klaritromicin (fertőzésekre)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efazodon (depresszió ellen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ájékoztassa kezelőorvosát, ha a következő gyógyszerek valamelyikét szedi: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pilepszia elleni gyógyszerek (például fenitoin, karbamazepin)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agas vérnyomás elleni gyógyszerek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barbiturátok (álmatlanság ellen)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ioridazin vagy lítium (egyéb antipszichotikumok)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lyan gyógyszerek, amelyeknek hatása van a szívverésre, például az elektrolit</w:t>
        <w:noBreakHyphen/>
        <w:t>egyensúlyt megbontó gyógyszerek (alacsony kálium</w:t>
        <w:noBreakHyphen/>
        <w:t xml:space="preserve"> vagy magnéziumszint), mint pl. a diuretikumok (vízhajtó tabletták) vagy bizonyos antibiotikumok (fertőzések kezelésére szolgáló gyógyszerek)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olyan gyógyszerek, amelyek székrekedést okozhatnak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bizonyos betegségek kezelése során alkalmazott olyan gyógyszerek (úgynevezett antikolinerg szerek), amelyek az idegsejtek működésére hatnak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ntidepresszánsok. Ezek a gyógyszerek kölcsönhatásba léphetnek a Kventiax SR retard tablettával, és Ön olyan tüneteket tapasztalhat, mint például az izmok (beleértve a szemmozgató izmokat) akaratlan, ritmikus összehúzódása, izgatottság, hallucinációk, kóma, fokozott verejtékezés, remegés, a reflexek túlműködése, fokozott izomfeszülés, 38 °C feletti testhőmérséklet (szerotonin-szindróma). Ha ilyen tüneteket észlel, forduljon kezelőorvosához.</w:t>
      </w:r>
    </w:p>
    <w:p>
      <w:pPr>
        <w:pStyle w:val="Normal"/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szCs w:val="22"/>
        </w:rPr>
        <w:t>Beszéljen kezelőorvosával, mielőtt abbahagyná bármely felsorolt gyógyszer szedés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Kventiax SR retard tabletta egyidejű bevétele étellel, itallal és alkohollal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 Kventiax SR retard tabletta hatására az étkezés hatással lehet, ezért a gyógyszer bevétele és az étkezés között legalább egy órának kell eltelnie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lkohol egyidejű fogyasztását kerülje. A Kventiax SR retard tabletta és az alkohol együttes hatása álmosságot okoz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Ne igyon grépfrútlevet, amíg Kventiax SR retard tablettát szed. Ez befolyásolhatja a gyógyszer hatás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szedése előtt beszéljen kezelőorvosáv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rhesség alatt nem szabad szednie a Kventiax SR retard tablettát, csak ha kezelőorvosával megbeszélt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szoptat, nem szabad szednie a Kventiax SR retard tablett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lvonási tünetek jelentkezhetnek azon anyák újszülötteinél, akik a terhesség alatt Kventiax SR retard tablettát szedtek. Ha az anya a terhesség utolsó trimeszterében (a terhesség utolsó három hónapjában) alkalmazta a Kventiax SR retard tablettát, az újszülöttben a következő tünetek fordulhatnak elő: remegés, izommerevség és/vagy izomgyengeség, álmosság, nyugtalanság, légzési problémák, táplálkozási nehézség. Ha gyermekén a fenti tünetek bármelyikét észleli, keresse fel gyermekorvo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 Kventiax SR retard tabletta álmosságot okozhat. Ne vezessen, és ne kezeljen gépeket, amíg nem tudja, hogyan hat Önre ez a készítmény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Kventiax SR retard tabletta laktózt és nátriumot tartalmaz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szCs w:val="22"/>
        </w:rPr>
        <w:t xml:space="preserve">Ez a gyógyszer laktózt tartalmaz, amely a cukrok egy fajtája. </w:t>
      </w:r>
      <w:r>
        <w:rPr>
          <w:iCs/>
          <w:szCs w:val="22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i/>
          <w:i/>
          <w:szCs w:val="22"/>
        </w:rPr>
      </w:pPr>
      <w:r>
        <w:rPr>
          <w:i/>
          <w:szCs w:val="22"/>
        </w:rPr>
        <w:t>Kventiax SR 50 mg retard tablett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z a gyógyszer </w:t>
      </w:r>
      <w:r>
        <w:rPr>
          <w:szCs w:val="22"/>
          <w:lang w:eastAsia="en-US"/>
        </w:rPr>
        <w:t>8,44</w:t>
      </w:r>
      <w:r>
        <w:rPr>
          <w:szCs w:val="22"/>
        </w:rPr>
        <w:t> mg nátriumot (a konyhasó fő összetevője) tartalmaz retard tablettánként, ami megfelel a nátrium ajánlott maximális napi bevitel 0,42%-ának felnőtteknél.</w:t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Kventiax SR 150 mg retard tablett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z a gyógyszer </w:t>
      </w:r>
      <w:r>
        <w:rPr>
          <w:szCs w:val="22"/>
          <w:lang w:eastAsia="en-US"/>
        </w:rPr>
        <w:t>14,53</w:t>
      </w:r>
      <w:r>
        <w:rPr>
          <w:szCs w:val="22"/>
        </w:rPr>
        <w:t xml:space="preserve"> mg nátriumot (a konyhasó fő összetevője) tartalmaz retard tablettánként, ami megfelel a nátrium ajánlott maximális napi bevitel </w:t>
      </w:r>
      <w:r>
        <w:rPr>
          <w:szCs w:val="22"/>
          <w:lang w:eastAsia="en-US"/>
        </w:rPr>
        <w:t>0,73%-</w:t>
      </w:r>
      <w:r>
        <w:rPr>
          <w:szCs w:val="22"/>
        </w:rPr>
        <w:t>ának felnőtteknél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Kventiax SR 200 mg retard tablett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z a gyógyszer </w:t>
      </w:r>
      <w:r>
        <w:rPr>
          <w:szCs w:val="22"/>
          <w:lang w:eastAsia="en-US"/>
        </w:rPr>
        <w:t>19,38 </w:t>
      </w:r>
      <w:r>
        <w:rPr>
          <w:szCs w:val="22"/>
        </w:rPr>
        <w:t xml:space="preserve">mg nátriumot (a konyhasó fő összetevője) tartalmaz retard tablettánként, ami megfelel a nátrium ajánlott maximális napi bevitel </w:t>
      </w:r>
      <w:r>
        <w:rPr>
          <w:szCs w:val="22"/>
          <w:lang w:eastAsia="en-US"/>
        </w:rPr>
        <w:t>0,97%</w:t>
      </w:r>
      <w:r>
        <w:rPr>
          <w:szCs w:val="22"/>
        </w:rPr>
        <w:t>-ának felnőtteknél.</w:t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Kventiax SR 300 mg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gyógyszer 29,06 mg nátriumot (a konyhasó fő összetevője) tartalmaz retard tablettánként, ami megfelel a nátrium ajánlott maximális napi bevitel 1,45%-ának felnőtteknél.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tabs>
          <w:tab w:val="clear" w:pos="567"/>
          <w:tab w:val="left" w:pos="9088" w:leader="none"/>
          <w:tab w:val="left" w:pos="9230" w:leader="none"/>
        </w:tabs>
        <w:ind w:right="-448" w:hanging="0"/>
        <w:rPr>
          <w:b/>
          <w:b/>
          <w:bCs/>
          <w:szCs w:val="22"/>
          <w:lang w:eastAsia="hu-HU"/>
        </w:rPr>
      </w:pPr>
      <w:r>
        <w:rPr>
          <w:b/>
          <w:bCs/>
          <w:szCs w:val="22"/>
          <w:lang w:eastAsia="hu-HU"/>
        </w:rPr>
        <w:t>A készítmény hatása a vizeletvizsgálat eredményére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 Kventiax SR retard tabletta alkalmazása mellett előfordulhat, hogy a vizeletből végzett gyógyszerkimutatás során egyes teszteljárások pozitív eredményt mutathatnak a metadonra és bizonyos, a depresszió kezelésére szolgáló gyógyszerekre, az ún. triciklusos antidepresszánsokra akkor is, ha nem szedi ezeket a gyógyszereket. Az eredmények igazolására specifikusabb teszteljárás alkalmazása ajánlot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Kventiax SR retard tablettát?</w:t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kezdőadagot kezelőorvosa határozza meg. A fenntartó adag (napi adag) az Ön betegségétől és szükségleteitől függ, de általában 150 és 800 mg között van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tablettát naponta egyszer kell bevenni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tablettát nem szabad elvágni, összerágni vagy összetörni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tablettát egészben, vízzel nyelje le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Lehetőleg éhgyomorra vegye be a tablettát (legalább egy órával étkezés előtt vagy lefekvéskor. Kezelőorvosa megmondja Önnek, hogy mikor)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Ne igyon grépfrútlevet, amíg Kventiax SR retard tablettát szed. Ez befolyásolhatja a gyógyszer hatását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e hagyja abba a tabletták szedését akkor sem, ha jobban érzi magát, hacsak a kezelőorvos így nem rendelke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Májproblémá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Ha májproblémái vannak, kezelőorvosa megváltoztathatja az adagj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Időse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Ön időskorú, kezelőorvosa megváltoztathatja az adagjá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lkalmazása gyermekeknél és serdülőknél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szCs w:val="22"/>
        </w:rPr>
        <w:t>A Kventiax SR retard tablettát nem szabad 18 év alatti gyermeknél és serdülőknél alkalmazni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az előírtnál több Kventiax SR retard tablettát vett b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az előírtnál több Kventiax SR retard tablettát vett be, álmosságot, szédülést érezhet, vagy rendellenes szívverést tapasztalhat. Vegye fel a kapcsolatot kezelőorvosával vagy menjen azonnal a legközelebbi kórházba. Vigye magával a készítményt!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bevenni a Kventiax SR</w:t>
      </w:r>
      <w:r>
        <w:rPr>
          <w:szCs w:val="22"/>
        </w:rPr>
        <w:t xml:space="preserve"> </w:t>
      </w:r>
      <w:r>
        <w:rPr>
          <w:b/>
          <w:szCs w:val="22"/>
        </w:rPr>
        <w:t>retard tablett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kihagy egy adagot, vegye be, amint eszébe jut, kivéve, ha már közeledik a következő adag bevételének idej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vegyen be kétszeres adagot a kihagyott adag pótlásár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idő előtt abbahagyja a Kventiax SR retard tabletta</w:t>
      </w:r>
      <w:r>
        <w:rPr>
          <w:szCs w:val="22"/>
        </w:rPr>
        <w:t xml:space="preserve"> </w:t>
      </w:r>
      <w:r>
        <w:rPr>
          <w:b/>
          <w:szCs w:val="22"/>
        </w:rPr>
        <w:t>szedésé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mennyiben hirtelen megszakítja a Kventiax SR szedését, előfordulhat, hogy nem tud aludni (álmatlanság), hányingere lehet, fejfájás, hasmenés, hányás, szédülés vagy ingerlékenység jelentkezhet. A kezelés megszakítása előtt kezelőorvosa javasolhatja az adag fokozatos csökkentés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Nagyon gyakori</w:t>
      </w:r>
      <w:r>
        <w:rPr>
          <w:szCs w:val="22"/>
        </w:rPr>
        <w:t xml:space="preserve"> </w:t>
      </w:r>
      <w:r>
        <w:rPr>
          <w:b/>
          <w:szCs w:val="22"/>
        </w:rPr>
        <w:t xml:space="preserve">mellékhatások </w:t>
      </w:r>
      <w:r>
        <w:rPr>
          <w:szCs w:val="22"/>
        </w:rPr>
        <w:t>(10 betegből több mint 1 beteget érinthet)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édülés (eleséshez vezethet), fejfájás, szájszárazság</w:t>
      </w:r>
    </w:p>
    <w:p>
      <w:pPr>
        <w:pStyle w:val="Default"/>
        <w:numPr>
          <w:ilvl w:val="0"/>
          <w:numId w:val="19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Álmosságérzés (ez a Kventiax SR retard tabletta-kezelést folytatva idővel elmúlhat) (eleséshez vezethet)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egvonási tünetek (a kezelés abbahagyásakor jelentkeznek): álmatlanság, hányinger, fejfájás, hasmenés, hányás, szédülés, ingerlékenység. Fokozatos, legalább 1</w:t>
        <w:noBreakHyphen/>
        <w:t>2 hétig tartó megvonás javasolt.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esttömeg-növekedés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Rendellenes izommozgások, nehézség az izommozgások indításakor, izomremegés, nyugtalanság-érzés, fájdalom nélküli izommerevség</w:t>
      </w:r>
    </w:p>
    <w:p>
      <w:pPr>
        <w:pStyle w:val="Normal"/>
        <w:numPr>
          <w:ilvl w:val="0"/>
          <w:numId w:val="19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gyes vérzsírok szintjének emelkedése (lipidszint-emelkedés, mint pl. triglicerid- és összkoleszterinszint)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Gyakori</w:t>
      </w:r>
      <w:r>
        <w:rPr>
          <w:szCs w:val="22"/>
        </w:rPr>
        <w:t xml:space="preserve"> </w:t>
      </w:r>
      <w:r>
        <w:rPr>
          <w:b/>
          <w:szCs w:val="22"/>
        </w:rPr>
        <w:t xml:space="preserve">mellékhatások </w:t>
      </w:r>
      <w:r>
        <w:rPr>
          <w:szCs w:val="22"/>
        </w:rPr>
        <w:t>(10 betegből legfeljebb 1 beteget érinthet)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Gyors szívverés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ívdobogásérzés, a szívverés kimaradásának érzése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ékrekedés, emésztési zavar</w:t>
      </w:r>
    </w:p>
    <w:p>
      <w:pPr>
        <w:pStyle w:val="Default"/>
        <w:numPr>
          <w:ilvl w:val="0"/>
          <w:numId w:val="20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engeségérzés</w:t>
      </w:r>
    </w:p>
    <w:p>
      <w:pPr>
        <w:pStyle w:val="Default"/>
        <w:numPr>
          <w:ilvl w:val="0"/>
          <w:numId w:val="20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éz és a láb megduzzadása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lacsony vérnyomás felálláskor. Ez szédülést vagy ájulást okozhat (eleséshez vezethet).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ércukorszint-emelkedés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omályos látás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Rendellenes álmok, rémálmok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Étvágynövekedés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Ingerlékenység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Beszédzavarok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Öngyilkossággal kapcsolatos gondolatok, a depresszió súlyosbodása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ehézlégzés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ányás (főként időseknél)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Láz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pajzsmirigy-hormonok szintjének változása a vérben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Bizonyos fehérvérsejtek számának csökkenése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Bizonyos májenzimek szintjének emelkedése a vérben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prolaktin hormon szintjének emelkedése a vérben. A megemelkedett prolaktinszint ritka esetekben a következőkhöz vezethet: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Mellduzzadás és váratlan tejtermelődés nőknél és férfiaknál egyaránt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Nőknél a menstruáció kimaradása vagy rendszertelen havi vérzés.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Nem gyakori mellékhatások (</w:t>
      </w:r>
      <w:r>
        <w:rPr>
          <w:szCs w:val="22"/>
        </w:rPr>
        <w:t>100 betegből legfeljebb 1 beteget érinthet)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pilepsziás roham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llergiás reakciók, beleértve a kiemelkedő duzzanatokat, a bőr feldagadását és a száj körüli duzzanatot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ellemetlen érzés a lábakban („nyugtalan láb” szindróma)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yelési nehézség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karatlan mozgások – főleg az arcon és nyelven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exuális zavarok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Cukorbetegség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z EKG-n látható eltérések a szív elektromos tevékenységében (QT-szakasz megnyúlás)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normálisnál alacsonyabb pulzusszám (bradikardia), amely a kezelés kezdetén jelentkezhet, és amely alacsony vérnyomással és ájulással járhat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izeletürítési nehézségek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Rövid, átmeneti eszméletvesztés (eleséshez vezethet)</w:t>
      </w:r>
    </w:p>
    <w:p>
      <w:pPr>
        <w:pStyle w:val="Default"/>
        <w:numPr>
          <w:ilvl w:val="0"/>
          <w:numId w:val="2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rrdugulás</w:t>
      </w:r>
    </w:p>
    <w:p>
      <w:pPr>
        <w:pStyle w:val="Default"/>
        <w:numPr>
          <w:ilvl w:val="0"/>
          <w:numId w:val="2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örösvértestek, vérlemezkék, egyes fehérvérsejtek számának csökkenése</w:t>
      </w:r>
    </w:p>
    <w:p>
      <w:pPr>
        <w:pStyle w:val="Default"/>
        <w:numPr>
          <w:ilvl w:val="0"/>
          <w:numId w:val="2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nátriumszintjének csökkenése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uppressAutoHyphens w:val="false"/>
        <w:overflowPunct w:val="true"/>
        <w:spacing w:lineRule="auto" w:line="240"/>
        <w:ind w:left="567" w:hanging="567"/>
        <w:textAlignment w:val="baseline"/>
        <w:rPr>
          <w:szCs w:val="22"/>
        </w:rPr>
      </w:pPr>
      <w:r>
        <w:rPr>
          <w:szCs w:val="22"/>
        </w:rPr>
        <w:t>A már meglévő cukorbetegség súlyosbodása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uppressAutoHyphens w:val="false"/>
        <w:overflowPunct w:val="true"/>
        <w:spacing w:lineRule="auto" w:line="240"/>
        <w:ind w:left="567" w:hanging="567"/>
        <w:textAlignment w:val="baseline"/>
        <w:rPr>
          <w:szCs w:val="22"/>
        </w:rPr>
      </w:pPr>
      <w:r>
        <w:rPr>
          <w:szCs w:val="22"/>
        </w:rPr>
        <w:t>Zavartság</w:t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 xml:space="preserve">Ritka mellékhatások </w:t>
      </w:r>
      <w:r>
        <w:rPr>
          <w:szCs w:val="22"/>
        </w:rPr>
        <w:t>(1000 betegből legfeljebb 1 beteget érinthet)</w:t>
      </w:r>
    </w:p>
    <w:p>
      <w:pPr>
        <w:pStyle w:val="Default"/>
        <w:numPr>
          <w:ilvl w:val="0"/>
          <w:numId w:val="2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agas testhőmérséklettel (lázzal), izzadással, álmossággal és gyengeséggel járó tünetegyüttes (neuroleptikus malignus szindróma nevű betegség)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bőr és a szem sárgás elszíneződése (sárgaság)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ájgyulladás (hepatitisz)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osszantartó, fájdalmas hímvessző merevedés (priapizmus)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ellduzzadás, váratlan tejcsorgás (galaktorrea)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Menstruációs zavarok</w:t>
      </w:r>
    </w:p>
    <w:p>
      <w:pPr>
        <w:pStyle w:val="Default"/>
        <w:numPr>
          <w:ilvl w:val="0"/>
          <w:numId w:val="2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érrögképződés a vénákban, különösen a lábakban (tünetei lehetnek a láb megdagadása, fájdalma, vörössége), amely a véráram útján tovább sodródhat a tüdőbe, mellkasi fájdalmat, nehézlégzést okozva. Ha ezen tünetek közül bármelyiket tapasztalja, azonnal kérjen orvosi segítséget!</w:t>
      </w:r>
    </w:p>
    <w:p>
      <w:pPr>
        <w:pStyle w:val="Default"/>
        <w:numPr>
          <w:ilvl w:val="0"/>
          <w:numId w:val="2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lvajárás (járkálás, beszélés, evés vagy egyéb aktvitás alvó állapotban)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lacsony testhőmérséklet (hipotermia)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snyálmirigy</w:t>
        <w:noBreakHyphen/>
        <w:t>gyulladás</w:t>
      </w:r>
    </w:p>
    <w:p>
      <w:pPr>
        <w:pStyle w:val="Default"/>
        <w:numPr>
          <w:ilvl w:val="0"/>
          <w:numId w:val="2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metabolikus szindrómának nevezett állapot, amelyben a következők közül 3 vagy több fennáll Önnél: has körüli elhízás, a „jó koleszterin” (HDL) szintjének csökkenése, a triglicerideknek nevezett vérzsírok szintjének emelkedése, magas vérnyomás és vércukorszint-emelkedés.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Láz, influenzaszerű tünetek, torokfájás vagy más fertőzések együttes előfordulása nagyon alacsony fehérvérsejtszám mellett (agranulocitózis)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Bélelzáródás</w:t>
      </w:r>
    </w:p>
    <w:p>
      <w:pPr>
        <w:pStyle w:val="Default"/>
        <w:numPr>
          <w:ilvl w:val="0"/>
          <w:numId w:val="2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 kreatin-foszfokináz (az izmokból származó anyag) szintjének emelkedése</w:t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 xml:space="preserve">Nagyon ritka mellékhatások </w:t>
      </w:r>
      <w:r>
        <w:rPr>
          <w:szCs w:val="22"/>
        </w:rPr>
        <w:t>(10 000 betegből legfeljebb 1 beteget érinthet)</w:t>
      </w:r>
    </w:p>
    <w:p>
      <w:pPr>
        <w:pStyle w:val="Default"/>
        <w:numPr>
          <w:ilvl w:val="0"/>
          <w:numId w:val="2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bőrkiütés, hólyagok, vörös foltok a bőrön.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úlyos allergiás reakció (anafilaxia), ami légzési nehézséget okozhat vagy sokk alakulhat ki.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bőr hirtelen felduzzadása, általában a szem és az ajkak körül, valamint a torokban (angioödéma).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szem, a száj és a nemi szervek körüli súlyos bőrfelhólyagosodással járó állapot (Stevens–Johnson-szindróma). Lásd 2. pont.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uppressAutoHyphens w:val="false"/>
        <w:overflowPunct w:val="true"/>
        <w:spacing w:lineRule="auto" w:line="240"/>
        <w:ind w:left="567" w:hanging="567"/>
        <w:textAlignment w:val="baseline"/>
        <w:rPr>
          <w:szCs w:val="22"/>
        </w:rPr>
      </w:pPr>
      <w:r>
        <w:rPr>
          <w:szCs w:val="22"/>
        </w:rPr>
        <w:t>Az antidiuretikus hormon (a vesében fokozza a vízvisszatartást) kiválasztásának zavara.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uppressAutoHyphens w:val="false"/>
        <w:overflowPunct w:val="true"/>
        <w:spacing w:lineRule="auto" w:line="240"/>
        <w:ind w:left="567" w:hanging="567"/>
        <w:textAlignment w:val="baseline"/>
        <w:rPr>
          <w:szCs w:val="22"/>
        </w:rPr>
      </w:pPr>
      <w:r>
        <w:rPr>
          <w:szCs w:val="22"/>
        </w:rPr>
        <w:t>Az izomrostok lebomlása és izomfájdalom (rabdomiolízis)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Nem ismert gyakoriságú mellékhatások </w:t>
      </w:r>
      <w:r>
        <w:rPr>
          <w:bCs/>
          <w:szCs w:val="22"/>
          <w:lang w:eastAsia="en-US"/>
        </w:rPr>
        <w:t>(</w:t>
      </w:r>
      <w:r>
        <w:rPr>
          <w:szCs w:val="22"/>
        </w:rPr>
        <w:t>a gyakoriság a rendelkezésre álló adatokból nem állapítható meg)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Bőrkiütés szabálytalan alakú vörös foltokkal (eritéma multiforme). Lásd 2.</w:t>
      </w:r>
      <w:r>
        <w:rPr>
          <w:szCs w:val="22"/>
        </w:rPr>
        <w:t> pont.</w:t>
      </w:r>
    </w:p>
    <w:p>
      <w:pPr>
        <w:pStyle w:val="Default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Hirtelen megjelenő kipirosodott bőrterületek, amelyeket kis hólyagok borítanak (fehér/sárga gennyes váladékkal telt kis hólyagok, amit ”akut generalizált exantémás pusztulózis (AGEP)” betegségnek neveznek). Lásd 2. pont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 xml:space="preserve">Súlyos, hirtelen fellépő allergiás reakció lázzal, amely a bőr felhólyagosodásával és lehámlásával jár (toxikus epidermális nekrolízis). </w:t>
      </w:r>
      <w:r>
        <w:rPr>
          <w:szCs w:val="22"/>
        </w:rPr>
        <w:t>Lásd 2. pont.</w:t>
      </w:r>
    </w:p>
    <w:p>
      <w:pPr>
        <w:pStyle w:val="Normal"/>
        <w:numPr>
          <w:ilvl w:val="0"/>
          <w:numId w:val="30"/>
        </w:numPr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Eozinofíliával és szisztémás tünetekkel járó gyógyszer okozta bőrkiütés (DRESS szindróma), influenzaszerű tünetek kiütéssel, lázzal, nyirokcsomó-duzzanattal és rendellenes vérvizsgálati eredményekkel (beleértve a megemelkedett fehérvérsejtszámot (eozinofília) és májenzimszinteket). Lásd 2.</w:t>
      </w:r>
      <w:r>
        <w:rPr>
          <w:szCs w:val="22"/>
        </w:rPr>
        <w:t> </w:t>
      </w:r>
      <w:r>
        <w:rPr>
          <w:color w:val="000000"/>
          <w:szCs w:val="22"/>
          <w:lang w:eastAsia="hu-HU"/>
        </w:rPr>
        <w:t>pont.</w:t>
      </w:r>
    </w:p>
    <w:p>
      <w:pPr>
        <w:pStyle w:val="Normal"/>
        <w:numPr>
          <w:ilvl w:val="0"/>
          <w:numId w:val="30"/>
        </w:numPr>
        <w:suppressAutoHyphens w:val="false"/>
        <w:overflowPunct w:val="true"/>
        <w:spacing w:lineRule="auto" w:line="240"/>
        <w:textAlignment w:val="baseline"/>
        <w:rPr>
          <w:szCs w:val="22"/>
        </w:rPr>
      </w:pPr>
      <w:r>
        <w:rPr>
          <w:szCs w:val="22"/>
        </w:rPr>
        <w:t>Elvonási tünetek jelentkezhetnek azon anyák újszülötteinél, akik a terhesség alatt Kventiax SR retard tablettát szedtek.</w:t>
      </w:r>
    </w:p>
    <w:p>
      <w:pPr>
        <w:pStyle w:val="Default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Agyi érkatasztrófa (sztrók).</w:t>
      </w:r>
    </w:p>
    <w:p>
      <w:pPr>
        <w:pStyle w:val="Normal"/>
        <w:numPr>
          <w:ilvl w:val="0"/>
          <w:numId w:val="30"/>
        </w:numPr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A szívizom rendellenessége (kardiomiopátia)</w:t>
      </w:r>
    </w:p>
    <w:p>
      <w:pPr>
        <w:pStyle w:val="Normal"/>
        <w:numPr>
          <w:ilvl w:val="0"/>
          <w:numId w:val="30"/>
        </w:numPr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A szívizom gyulladása (miokarditisz)</w:t>
      </w:r>
    </w:p>
    <w:p>
      <w:pPr>
        <w:pStyle w:val="Normal"/>
        <w:numPr>
          <w:ilvl w:val="0"/>
          <w:numId w:val="30"/>
        </w:numPr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A vérerek gyulladása (vaszkulitisz), gyakran kis piros vagy lila dudorokkal kísért bőrviszketéssel</w:t>
      </w:r>
    </w:p>
    <w:p>
      <w:pPr>
        <w:pStyle w:val="Normal"/>
        <w:tabs>
          <w:tab w:val="left" w:pos="567" w:leader="none"/>
        </w:tabs>
        <w:suppressAutoHyphens w:val="fals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a gyógyszercsoport, amelyhez a Kventiax SR retard tabletta tartozik, szívritmuszavarokat okozhat, amelyek súlyosak és súlyos esetekben halálosak is lehetn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éhány mellékhatás csak vérvizsgálattal állapítható meg. Ide tartozik bizonyos zsírok (trigliceridek és összkoleszterin) szintjének vagy a vércukorszintnek a változása, a pajzsmirigyhormonok szintjének változása, a májenzimek szintjének emelkedése, bizonyos típusú vérsejtek számának csökkenése, a vörösvértestek számának csökkenése, a kreatin-foszfokináz (az izmokból származó anyag) szintjének emelkedése, a nátriumszint csökkenése és a prolaktin nevű hormon szintjének emelkedése. A prolaktinszint</w:t>
        <w:noBreakHyphen/>
        <w:t>emelkedés a következőket eredményezheti: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uppressAutoHyphens w:val="false"/>
        <w:overflowPunct w:val="true"/>
        <w:spacing w:lineRule="auto" w:line="240"/>
        <w:ind w:left="567" w:hanging="567"/>
        <w:textAlignment w:val="baseline"/>
        <w:rPr>
          <w:szCs w:val="22"/>
        </w:rPr>
      </w:pPr>
      <w:r>
        <w:rPr>
          <w:szCs w:val="22"/>
        </w:rPr>
        <w:t>mellduzzadás, tejcsorgás nőknél és férfiaknál egyaránt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uppressAutoHyphens w:val="false"/>
        <w:overflowPunct w:val="true"/>
        <w:spacing w:lineRule="auto" w:line="240"/>
        <w:ind w:left="567" w:hanging="567"/>
        <w:textAlignment w:val="baseline"/>
        <w:rPr>
          <w:szCs w:val="22"/>
        </w:rPr>
      </w:pPr>
      <w:r>
        <w:rPr>
          <w:szCs w:val="22"/>
        </w:rPr>
        <w:t>nőknél a menstruáció kimaradása vagy rendszertelen havi vérzés</w:t>
      </w:r>
    </w:p>
    <w:p>
      <w:pPr>
        <w:pStyle w:val="Normal"/>
        <w:suppressAutoHyphens w:val="false"/>
        <w:overflowPunct w:val="true"/>
        <w:spacing w:lineRule="auto" w:line="240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overflowPunct w:val="true"/>
        <w:spacing w:lineRule="auto" w:line="240"/>
        <w:textAlignment w:val="baseline"/>
        <w:rPr>
          <w:szCs w:val="22"/>
        </w:rPr>
      </w:pPr>
      <w:r>
        <w:rPr>
          <w:szCs w:val="22"/>
        </w:rPr>
        <w:t>Kezelőorvosa időről időre kérni fogja az Ön vérvizsgálatát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További mellékhatások gyermekeknél és serdülőkn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gyanazok a mellékhatások fordulhatnak elő gyermekeknél és serdülőknél, mint felnőtteknél. A következő mellékhatások csak gyermekeknél és serdülőknél jelentkeztek, vagy náluk nagyobb gyakorisággal fordultak elő, mint a felnőtte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agyon gyakori mellékhatások </w:t>
      </w:r>
      <w:r>
        <w:rPr>
          <w:szCs w:val="22"/>
        </w:rPr>
        <w:t>(10 betegből több mint 1 beteget érinthet)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spacing w:lineRule="auto" w:line="240"/>
        <w:ind w:left="567" w:hanging="567"/>
        <w:textAlignment w:val="baseline"/>
        <w:rPr>
          <w:szCs w:val="22"/>
        </w:rPr>
      </w:pPr>
      <w:r>
        <w:rPr>
          <w:szCs w:val="22"/>
        </w:rPr>
        <w:t>A prolaktin nevű hormon vérszintjének emelkedése. Ez ritkán a következőket okozhatja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1134" w:leader="none"/>
        </w:tabs>
        <w:suppressAutoHyphens w:val="false"/>
        <w:overflowPunct w:val="true"/>
        <w:spacing w:lineRule="auto" w:line="240"/>
        <w:ind w:left="1134" w:hanging="567"/>
        <w:textAlignment w:val="baseline"/>
        <w:rPr>
          <w:szCs w:val="22"/>
        </w:rPr>
      </w:pPr>
      <w:r>
        <w:rPr>
          <w:szCs w:val="22"/>
        </w:rPr>
        <w:t>mellduzzadás és váratlan tejtermelődés lányoknál és fiúknál egyaránt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1134" w:leader="none"/>
        </w:tabs>
        <w:suppressAutoHyphens w:val="false"/>
        <w:overflowPunct w:val="true"/>
        <w:spacing w:lineRule="auto" w:line="240"/>
        <w:ind w:left="1134" w:hanging="567"/>
        <w:textAlignment w:val="baseline"/>
        <w:rPr>
          <w:szCs w:val="22"/>
        </w:rPr>
      </w:pPr>
      <w:r>
        <w:rPr>
          <w:szCs w:val="22"/>
        </w:rPr>
        <w:t>lányoknál a menstruáció kimaradása vagy rendszertelen havi vérzés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spacing w:lineRule="auto" w:line="240"/>
        <w:ind w:left="567" w:hanging="567"/>
        <w:textAlignment w:val="baseline"/>
        <w:rPr>
          <w:szCs w:val="22"/>
        </w:rPr>
      </w:pPr>
      <w:r>
        <w:rPr>
          <w:szCs w:val="22"/>
        </w:rPr>
        <w:t>Étvágynövekedés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spacing w:lineRule="auto" w:line="240"/>
        <w:ind w:left="567" w:hanging="567"/>
        <w:textAlignment w:val="baseline"/>
        <w:rPr>
          <w:szCs w:val="22"/>
        </w:rPr>
      </w:pPr>
      <w:r>
        <w:rPr>
          <w:szCs w:val="22"/>
        </w:rPr>
        <w:t>Hányás</w:t>
      </w:r>
    </w:p>
    <w:p>
      <w:pPr>
        <w:pStyle w:val="Default"/>
        <w:numPr>
          <w:ilvl w:val="0"/>
          <w:numId w:val="2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Rendellenes izommozgások, nehézség az izommozgások indításakor, izomremegés, nyugtalanságérzés, fájdalom nélküli izommerevség</w:t>
      </w:r>
    </w:p>
    <w:p>
      <w:pPr>
        <w:pStyle w:val="Default"/>
        <w:numPr>
          <w:ilvl w:val="0"/>
          <w:numId w:val="2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Vérnyomás-emelkedés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Gyakori mellékhatások </w:t>
      </w:r>
      <w:r>
        <w:rPr>
          <w:szCs w:val="22"/>
        </w:rPr>
        <w:t>(10 betegből legfeljebb 1 beteget érinthet)</w:t>
      </w:r>
    </w:p>
    <w:p>
      <w:pPr>
        <w:pStyle w:val="Normal"/>
        <w:numPr>
          <w:ilvl w:val="0"/>
          <w:numId w:val="29"/>
        </w:numPr>
        <w:tabs>
          <w:tab w:val="left" w:pos="567" w:leader="none"/>
        </w:tabs>
        <w:suppressAutoHyphens w:val="false"/>
        <w:overflowPunct w:val="true"/>
        <w:spacing w:lineRule="auto" w:line="240"/>
        <w:ind w:left="567" w:hanging="567"/>
        <w:textAlignment w:val="baseline"/>
        <w:rPr>
          <w:szCs w:val="22"/>
        </w:rPr>
      </w:pPr>
      <w:r>
        <w:rPr>
          <w:szCs w:val="22"/>
        </w:rPr>
        <w:t>Gyengeségérzés, átmeneti eszméletvesztés (eleséshez vezethet)</w:t>
      </w:r>
    </w:p>
    <w:p>
      <w:pPr>
        <w:pStyle w:val="Normal"/>
        <w:numPr>
          <w:ilvl w:val="0"/>
          <w:numId w:val="29"/>
        </w:numPr>
        <w:tabs>
          <w:tab w:val="left" w:pos="567" w:leader="none"/>
        </w:tabs>
        <w:suppressAutoHyphens w:val="false"/>
        <w:overflowPunct w:val="true"/>
        <w:spacing w:lineRule="auto" w:line="240"/>
        <w:ind w:left="567" w:hanging="567"/>
        <w:textAlignment w:val="baseline"/>
        <w:rPr>
          <w:szCs w:val="22"/>
        </w:rPr>
      </w:pPr>
      <w:r>
        <w:rPr>
          <w:szCs w:val="22"/>
        </w:rPr>
        <w:t>Orrdugulás</w:t>
      </w:r>
    </w:p>
    <w:p>
      <w:pPr>
        <w:pStyle w:val="Normal"/>
        <w:numPr>
          <w:ilvl w:val="0"/>
          <w:numId w:val="29"/>
        </w:numPr>
        <w:tabs>
          <w:tab w:val="left" w:pos="567" w:leader="none"/>
        </w:tabs>
        <w:suppressAutoHyphens w:val="false"/>
        <w:overflowPunct w:val="true"/>
        <w:spacing w:lineRule="auto" w:line="240"/>
        <w:ind w:left="567" w:hanging="567"/>
        <w:textAlignment w:val="baseline"/>
        <w:rPr>
          <w:szCs w:val="22"/>
        </w:rPr>
      </w:pPr>
      <w:r>
        <w:rPr>
          <w:szCs w:val="22"/>
        </w:rPr>
        <w:t>Ingerlékenység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Önnél bármilyen mellékhatás jelentkezik, tájékoztassa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z a betegtájékoztatóban fel nem sorolt bármilyen lehetséges mellékhatásra is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keepNext w:val="true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Kventiax SR retard tablettát tárolni?</w:t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>A dobozon feltüntetett lejárati idő (EXP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Kventiax SR 50 mg retard tabletta</w:t>
      </w:r>
      <w:r>
        <w:rPr>
          <w:szCs w:val="22"/>
        </w:rPr>
        <w:t>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szCs w:val="22"/>
        </w:rPr>
        <w:t>A nedvességtől való védelem érdekében az eredeti csomagolásban tárolandó. Ez a gyógyszer különleges tárolási hőmérsékletet nem igény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i/>
          <w:i/>
          <w:szCs w:val="22"/>
        </w:rPr>
      </w:pPr>
      <w:r>
        <w:rPr>
          <w:i/>
          <w:szCs w:val="22"/>
        </w:rPr>
        <w:t>Kventiax SR 150 mg, 200 mg, 300 mg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30 °C</w:t>
        <w:noBreakHyphen/>
        <w:t>on tárolandó.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szCs w:val="22"/>
        </w:rPr>
        <w:t>A nedvességtől való védelem érdekében az eredeti csomagolásban tároland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t tartalmaz a Kventiax SR retard tabletta?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készítmény hatóanyaga a kvetiapin.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i/>
          <w:szCs w:val="22"/>
        </w:rPr>
        <w:t>Kventiax SR 50 mg retard tabletta</w:t>
      </w:r>
      <w:r>
        <w:rPr>
          <w:szCs w:val="22"/>
        </w:rPr>
        <w:t>: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50 mg kvetiapint tartalmaz (kvetiapin</w:t>
        <w:noBreakHyphen/>
        <w:t>hemifumarát formájában) retard tablettánként.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i/>
          <w:szCs w:val="22"/>
        </w:rPr>
        <w:t>Kventiax SR 150 mg retard tabletta</w:t>
      </w:r>
      <w:r>
        <w:rPr>
          <w:szCs w:val="22"/>
        </w:rPr>
        <w:t>: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150 mg kvetiapint tartalmaz (kvetiapin</w:t>
        <w:noBreakHyphen/>
        <w:t>hemifumarát formájában) retard tablettánként.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i/>
          <w:szCs w:val="22"/>
        </w:rPr>
        <w:t>Kventiax SR 200 mg retard tabletta</w:t>
      </w:r>
      <w:r>
        <w:rPr>
          <w:szCs w:val="22"/>
        </w:rPr>
        <w:t>: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200 mg kvetiapint tartalmaz (kvetiapin</w:t>
        <w:noBreakHyphen/>
        <w:t>hemifumarát formájában) retard tablettánként.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i/>
          <w:szCs w:val="22"/>
        </w:rPr>
        <w:t>Kventiax SR 300 mg retard tabletta</w:t>
      </w:r>
      <w:r>
        <w:rPr>
          <w:szCs w:val="22"/>
        </w:rPr>
        <w:t>: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szCs w:val="22"/>
        </w:rPr>
        <w:t>300 mg kvetiapint tartalmaz (kvetiapin</w:t>
        <w:noBreakHyphen/>
        <w:t>hemifumarát formájában) retard tablettánként.</w:t>
      </w:r>
    </w:p>
    <w:p>
      <w:pPr>
        <w:pStyle w:val="Normal"/>
        <w:spacing w:lineRule="auto" w:line="240"/>
        <w:ind w:left="567"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szCs w:val="22"/>
          <w:u w:val="single"/>
        </w:rPr>
      </w:pPr>
      <w:r>
        <w:rPr>
          <w:szCs w:val="22"/>
        </w:rPr>
        <w:t>Egyéb összetevők:</w:t>
      </w:r>
    </w:p>
    <w:p>
      <w:pPr>
        <w:pStyle w:val="Normal"/>
        <w:spacing w:lineRule="auto" w:line="240"/>
        <w:ind w:left="567" w:right="-2" w:hanging="0"/>
        <w:rPr>
          <w:szCs w:val="22"/>
          <w:u w:val="single"/>
        </w:rPr>
      </w:pPr>
      <w:r>
        <w:rPr>
          <w:i/>
          <w:szCs w:val="22"/>
        </w:rPr>
        <w:t>Kventiax SR 50 mg retard tabletta egyéb összetevői</w:t>
      </w:r>
      <w:r>
        <w:rPr>
          <w:szCs w:val="22"/>
        </w:rPr>
        <w:t>: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i/>
          <w:szCs w:val="22"/>
        </w:rPr>
        <w:t>tablettamag:</w:t>
      </w:r>
      <w:r>
        <w:rPr>
          <w:szCs w:val="22"/>
        </w:rPr>
        <w:t xml:space="preserve"> hipromellóz (4000 mPas), hipromellóz (100 mPas), laktóz</w:t>
        <w:noBreakHyphen/>
        <w:t>monohidrát, mikrokristályos cellulóz, nátrium-citrát-dihidrát és magnézium</w:t>
        <w:noBreakHyphen/>
        <w:t>sztearát a tablettamagban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i/>
          <w:szCs w:val="22"/>
        </w:rPr>
        <w:t xml:space="preserve">tabletta bevonat: </w:t>
      </w:r>
      <w:r>
        <w:rPr>
          <w:szCs w:val="22"/>
        </w:rPr>
        <w:t xml:space="preserve">hipromellóz (5 cP), titán-dioxid (E171), makrogol 400. </w:t>
      </w:r>
      <w:r>
        <w:rPr>
          <w:szCs w:val="22"/>
          <w:lang w:eastAsia="hu-HU"/>
        </w:rPr>
        <w:t>Lásd 2. pont – „A Kventiax SR laktózt és nátriumot tartalmaz”</w:t>
      </w:r>
      <w:r>
        <w:rPr>
          <w:szCs w:val="22"/>
        </w:rPr>
        <w:t>.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i/>
          <w:szCs w:val="22"/>
        </w:rPr>
        <w:t>Kventiax SR 150 mg, 200 mg, 300 mg retard tabletta egyéb összetevői</w:t>
      </w:r>
      <w:r>
        <w:rPr>
          <w:szCs w:val="22"/>
        </w:rPr>
        <w:t>:</w:t>
      </w:r>
    </w:p>
    <w:p>
      <w:pPr>
        <w:pStyle w:val="Normal"/>
        <w:spacing w:lineRule="auto" w:line="240"/>
        <w:ind w:left="567" w:right="-2" w:hanging="0"/>
        <w:rPr>
          <w:szCs w:val="22"/>
          <w:u w:val="single"/>
        </w:rPr>
      </w:pPr>
      <w:r>
        <w:rPr>
          <w:i/>
          <w:szCs w:val="22"/>
        </w:rPr>
        <w:t>tablettamag:</w:t>
      </w:r>
      <w:r>
        <w:rPr>
          <w:szCs w:val="22"/>
        </w:rPr>
        <w:t xml:space="preserve"> hipromellóz (4000 mPas), hipromellóz (100 mPas), laktóz</w:t>
        <w:noBreakHyphen/>
        <w:t>monohidrát, mikrokristályos cellulóz, dinátrium-foszfát-dihidrát és magnézium</w:t>
        <w:noBreakHyphen/>
        <w:t>sztearát.</w:t>
      </w:r>
    </w:p>
    <w:p>
      <w:pPr>
        <w:pStyle w:val="Normal"/>
        <w:spacing w:lineRule="auto" w:line="240"/>
        <w:ind w:left="567" w:right="-2" w:hanging="0"/>
        <w:rPr>
          <w:szCs w:val="22"/>
        </w:rPr>
      </w:pPr>
      <w:r>
        <w:rPr>
          <w:i/>
          <w:szCs w:val="22"/>
        </w:rPr>
        <w:t>tabletta bevonat:</w:t>
      </w:r>
      <w:r>
        <w:rPr>
          <w:szCs w:val="22"/>
        </w:rPr>
        <w:t xml:space="preserve"> polivinil-alkohol, titán-dioxid (E171), makrogol (PEG 3000), talkum, sárga vas-oxid (E172) vörös vas-oxid (E 172) - csak a 150 mg</w:t>
        <w:noBreakHyphen/>
        <w:t xml:space="preserve">os retard tablettában. Lásd 2. pont </w:t>
      </w:r>
      <w:r>
        <w:rPr>
          <w:szCs w:val="22"/>
          <w:lang w:eastAsia="hu-HU"/>
        </w:rPr>
        <w:t>– „A Kventiax SR laktózt és nátriumot tartalmaz”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Milyen a Kventiax SR retard tabletta külleme és mit tartalmaz a csomagolás?</w:t>
      </w:r>
    </w:p>
    <w:p>
      <w:pPr>
        <w:pStyle w:val="Normal"/>
        <w:keepNext w:val="true"/>
        <w:spacing w:lineRule="auto" w:line="240"/>
        <w:rPr>
          <w:i/>
          <w:i/>
          <w:szCs w:val="22"/>
        </w:rPr>
      </w:pPr>
      <w:r>
        <w:rPr>
          <w:i/>
          <w:szCs w:val="22"/>
        </w:rPr>
        <w:t>Kventiax SR 50 mg retard tabletta: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Fehér vagy csaknem fehér, ovális, mindkét oldalán kissé domború felületű, metszett élű filmtabletta, egyik oldalán mélynyomású ’50’ jelöléssel.</w:t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Kventiax SR 150 mg retard tabletta</w:t>
      </w:r>
      <w:r>
        <w:rPr>
          <w:szCs w:val="22"/>
        </w:rPr>
        <w:t>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ózsaszínes narancssárga, mindkét oldalán domború, metszett élű filmtabletta.</w:t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Kventiax SR 200 mg retard tablett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árgásbarna, ovális, mindkét oldalán domború filmtabletta.</w:t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>Kventiax SR 300 mg retard tablett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ilágos barnássárga, hosszúkás, mindkét oldalán domború filmtabletta.</w:t>
      </w:r>
    </w:p>
    <w:p>
      <w:pPr>
        <w:pStyle w:val="Normal"/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color w:val="000000"/>
          <w:szCs w:val="22"/>
          <w:lang w:eastAsia="hu-HU"/>
        </w:rPr>
      </w:pPr>
      <w:r>
        <w:rPr>
          <w:szCs w:val="22"/>
          <w:lang w:eastAsia="hu-HU"/>
        </w:rPr>
        <w:t>10×, 30×, 50×, 60×, 90× és 100×</w:t>
      </w:r>
      <w:r>
        <w:rPr>
          <w:color w:val="000000"/>
          <w:szCs w:val="22"/>
          <w:lang w:eastAsia="hu-HU"/>
        </w:rPr>
        <w:t xml:space="preserve"> </w:t>
      </w:r>
      <w:r>
        <w:rPr>
          <w:szCs w:val="22"/>
        </w:rPr>
        <w:t xml:space="preserve">OPA/Al/PVC//Al </w:t>
      </w:r>
      <w:r>
        <w:rPr>
          <w:color w:val="000000"/>
          <w:szCs w:val="22"/>
          <w:lang w:eastAsia="hu-HU"/>
        </w:rPr>
        <w:t>buborékcsomagolásban, dobozban.</w:t>
      </w:r>
    </w:p>
    <w:p>
      <w:pPr>
        <w:pStyle w:val="Normal"/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keepNext w:val="true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KRKA, d.d., Novo mesto, Šmarješka cesta 6, 8501 Novo mesto, Szlovénia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Gyártó</w:t>
      </w:r>
    </w:p>
    <w:p>
      <w:pPr>
        <w:pStyle w:val="Normal"/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  <w:t>KRKA, d.d., Novo mesto, Šmarješka cesta 6, 8501 Novo mesto, Szlovénia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TAD Pharma GmbH, Heinz-Lohmann-Straße 5, 27472 Cuxhaven, 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Kventiax SR 50 mg retard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71/73</w:t>
        <w:tab/>
        <w:t xml:space="preserve"> </w:t>
        <w:tab/>
        <w:t>10×</w:t>
        <w:tab/>
        <w:t>OPA/Al/PVC//Al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71/74</w:t>
        <w:tab/>
        <w:t xml:space="preserve"> </w:t>
        <w:tab/>
        <w:t>30×</w:t>
        <w:tab/>
        <w:t>OPA/Al/PVC//Al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71/75</w:t>
        <w:tab/>
        <w:t xml:space="preserve"> </w:t>
        <w:tab/>
        <w:t>50×</w:t>
        <w:tab/>
        <w:t>OPA/Al/PVC//Al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71/76</w:t>
        <w:tab/>
        <w:t xml:space="preserve"> </w:t>
        <w:tab/>
        <w:t>60×</w:t>
        <w:tab/>
        <w:t>OPA/Al/PVC//Al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71/77</w:t>
        <w:tab/>
        <w:t xml:space="preserve"> </w:t>
        <w:tab/>
        <w:t>90×</w:t>
        <w:tab/>
        <w:t>OPA/Al/PVC//Al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71/78</w:t>
        <w:tab/>
        <w:t xml:space="preserve"> </w:t>
        <w:tab/>
        <w:t>100×</w:t>
        <w:tab/>
        <w:t>OPA/Al/PVC//Al buborékcsomagolásb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Kventiax SR 150 mg retard tabletta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OGYI-T-20471/55 </w:t>
        <w:tab/>
        <w:tab/>
        <w:t>10×</w:t>
        <w:tab/>
        <w:t>OPA/Al/PVC//Al buborékcsomagolás</w:t>
        <w:tab/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OGYI-T-20471/56 </w:t>
        <w:tab/>
        <w:tab/>
        <w:t>30×</w:t>
        <w:tab/>
        <w:t>OPA/Al/PVC//Al buborékcsomagolás</w:t>
        <w:tab/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OGYI-T-20471/57 </w:t>
        <w:tab/>
        <w:tab/>
        <w:t xml:space="preserve">50× </w:t>
        <w:tab/>
        <w:t>OPA/Al/PVC//Al buborékcsomagolás</w:t>
        <w:tab/>
        <w:t xml:space="preserve"> 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OGYI-T-20471/58 </w:t>
        <w:tab/>
        <w:tab/>
        <w:t xml:space="preserve">60× </w:t>
        <w:tab/>
        <w:t>OPA/Al/PVC//Al buborékcsomagolás</w:t>
        <w:tab/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OGYI-T-20471/59 </w:t>
        <w:tab/>
        <w:tab/>
        <w:t xml:space="preserve">90× </w:t>
        <w:tab/>
        <w:t>OPA/Al/PVC//Al buborékcsomagolás</w:t>
        <w:tab/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OGYI-T-20471/60 </w:t>
        <w:tab/>
        <w:tab/>
        <w:t xml:space="preserve">100× </w:t>
        <w:tab/>
        <w:t>OPA/Al/PVC//Al buborékcsomagolás</w:t>
        <w:tab/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Kventiax SR 200 mg retard tabletta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OGYI-T-20471/61 </w:t>
        <w:tab/>
        <w:tab/>
        <w:t>10×</w:t>
        <w:tab/>
        <w:t>OPA/Al/PVC//Al buborékcsomagolás</w:t>
        <w:tab/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OGYI-T-20471/62 </w:t>
        <w:tab/>
        <w:tab/>
        <w:t>30×</w:t>
        <w:tab/>
        <w:t>OPA/Al/PVC//Al buborékcsomagolás</w:t>
        <w:tab/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OGYI-T-20471/63 </w:t>
        <w:tab/>
        <w:tab/>
        <w:t xml:space="preserve">50× </w:t>
        <w:tab/>
        <w:t>OPA/Al/PVC//Al buborékcsomagolás</w:t>
        <w:tab/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OGYI-T-20471/64 </w:t>
        <w:tab/>
        <w:tab/>
        <w:t xml:space="preserve">60× </w:t>
        <w:tab/>
        <w:t>OPA/Al/PVC//Al buborékcsomagolás</w:t>
        <w:tab/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OGYI-T-20471/65 </w:t>
        <w:tab/>
        <w:tab/>
        <w:t xml:space="preserve">90× </w:t>
        <w:tab/>
        <w:t>OPA/Al/PVC//Al buborékcsomagolás</w:t>
        <w:tab/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OGYI-T-20471/66 </w:t>
        <w:tab/>
        <w:tab/>
        <w:t xml:space="preserve">100× </w:t>
        <w:tab/>
        <w:t>OPA/Al/PVC//Al buborékcsomagolás</w:t>
        <w:tab/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240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Kventiax SR 300 mg retard tabletta</w:t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OGYI-T-20471/67 </w:t>
        <w:tab/>
        <w:tab/>
        <w:t xml:space="preserve">10× </w:t>
        <w:tab/>
        <w:t>OPA/Al/PVC//Al buborékcsomagolás</w:t>
        <w:tab/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OGYI-T-20471/68 </w:t>
        <w:tab/>
        <w:tab/>
        <w:t xml:space="preserve">30× </w:t>
        <w:tab/>
        <w:t>OPA/Al/PVC//Al buborékcsomagolás</w:t>
        <w:tab/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OGYI-T-20471/69 </w:t>
        <w:tab/>
        <w:tab/>
        <w:t>50×</w:t>
        <w:tab/>
        <w:t>OPA/Al/PVC//Al buborékcsomagolás</w:t>
        <w:tab/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OGYI-T-20471/70 </w:t>
        <w:tab/>
        <w:tab/>
        <w:t xml:space="preserve">60× </w:t>
        <w:tab/>
        <w:t>OPA/Al/PVC//Al buborékcsomagolás</w:t>
        <w:tab/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OGYI-T-20471/71 </w:t>
        <w:tab/>
        <w:tab/>
        <w:t xml:space="preserve">90× </w:t>
        <w:tab/>
        <w:t>OPA/Al/PVC//Al buborékcsomagolás</w:t>
        <w:tab/>
      </w:r>
    </w:p>
    <w:p>
      <w:pPr>
        <w:pStyle w:val="Normal"/>
        <w:spacing w:lineRule="auto" w:line="240"/>
        <w:rPr>
          <w:spacing w:val="-3"/>
          <w:szCs w:val="22"/>
        </w:rPr>
      </w:pPr>
      <w:r>
        <w:rPr>
          <w:spacing w:val="-3"/>
          <w:szCs w:val="22"/>
        </w:rPr>
        <w:t xml:space="preserve">OGYI-T-20471/72 </w:t>
        <w:tab/>
        <w:tab/>
        <w:t xml:space="preserve">100× </w:t>
        <w:tab/>
        <w:t>OPA/Al/PVC//Al buborékcsomagolás</w:t>
        <w:tab/>
      </w:r>
    </w:p>
    <w:p>
      <w:pPr>
        <w:pStyle w:val="Normal"/>
        <w:tabs>
          <w:tab w:val="clear" w:pos="567"/>
          <w:tab w:val="left" w:pos="156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b/>
          <w:szCs w:val="22"/>
        </w:rPr>
        <w:t>A betegtájékoztató legutóbbi felülvizsgálatának dátuma:</w:t>
      </w:r>
      <w:r>
        <w:rPr>
          <w:szCs w:val="22"/>
        </w:rPr>
        <w:t xml:space="preserve"> 2025. március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1701" w:leader="none"/>
        <w:tab w:val="center" w:pos="4536" w:leader="none"/>
        <w:tab w:val="center" w:pos="893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bCs/>
        <w:sz w:val="18"/>
        <w:szCs w:val="18"/>
        <w:lang w:val="hu-HU"/>
      </w:rPr>
      <w:t>N</w:t>
    </w:r>
    <w:r>
      <w:rPr>
        <w:rFonts w:ascii="Times New Roman" w:hAnsi="Times New Roman"/>
        <w:bCs/>
        <w:sz w:val="18"/>
        <w:szCs w:val="18"/>
      </w:rPr>
      <w:t>NGYK/GYSZ/36804/2024</w:t>
    </w:r>
  </w:p>
  <w:p>
    <w:pPr>
      <w:pStyle w:val="Footer"/>
      <w:spacing w:lineRule="auto" w:line="240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bCs/>
        <w:sz w:val="18"/>
        <w:szCs w:val="18"/>
        <w:lang w:val="hu-HU"/>
      </w:rPr>
      <w:t>N</w:t>
    </w:r>
    <w:r>
      <w:rPr>
        <w:rFonts w:ascii="Times New Roman" w:hAnsi="Times New Roman"/>
        <w:bCs/>
        <w:sz w:val="18"/>
        <w:szCs w:val="18"/>
      </w:rPr>
      <w:t>NGYK/GYSZ/36805/2024</w:t>
    </w:r>
  </w:p>
  <w:p>
    <w:pPr>
      <w:pStyle w:val="Footer"/>
      <w:spacing w:lineRule="auto" w:line="240"/>
      <w:rPr>
        <w:rFonts w:ascii="Times New Roman" w:hAnsi="Times New Roman"/>
        <w:bCs/>
        <w:sz w:val="18"/>
        <w:szCs w:val="18"/>
      </w:rPr>
    </w:pPr>
    <w:r>
      <w:rPr>
        <w:rFonts w:ascii="Times New Roman" w:hAnsi="Times New Roman"/>
        <w:bCs/>
        <w:sz w:val="18"/>
        <w:szCs w:val="18"/>
      </w:rPr>
      <w:t>NNGYK/GYSZ/36806/2024</w:t>
    </w:r>
  </w:p>
  <w:p>
    <w:pPr>
      <w:pStyle w:val="Footer"/>
      <w:spacing w:lineRule="auto" w:line="240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bCs/>
        <w:sz w:val="18"/>
        <w:szCs w:val="18"/>
      </w:rPr>
      <w:t>NNGYK/GYSZ/3680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0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sl-SI" w:val="hu-H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2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2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2"/>
      </w:numPr>
      <w:tabs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2"/>
      </w:numPr>
      <w:tabs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2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2"/>
      </w:numPr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BodyTextChar" w:customStyle="1">
    <w:name w:val="Body Text Char"/>
    <w:qFormat/>
    <w:rPr>
      <w:sz w:val="22"/>
      <w:lang w:eastAsia="en-US"/>
    </w:rPr>
  </w:style>
  <w:style w:type="character" w:styleId="BodyTextIndent3Char" w:customStyle="1">
    <w:name w:val="Body Text Indent 3 Char"/>
    <w:semiHidden/>
    <w:qFormat/>
    <w:rPr>
      <w:sz w:val="16"/>
      <w:szCs w:val="16"/>
    </w:rPr>
  </w:style>
  <w:style w:type="character" w:styleId="Heading1Char" w:customStyle="1">
    <w:name w:val="Heading 1 Char"/>
    <w:qFormat/>
    <w:rPr>
      <w:rFonts w:ascii="Tahoma" w:hAnsi="Tahoma" w:cs="Tahoma"/>
      <w:sz w:val="18"/>
      <w:lang w:val="en-GB" w:eastAsia="en-US"/>
    </w:rPr>
  </w:style>
  <w:style w:type="character" w:styleId="FooterChar" w:customStyle="1">
    <w:name w:val="Footer Char"/>
    <w:qFormat/>
    <w:rPr>
      <w:rFonts w:ascii="Arial" w:hAnsi="Arial" w:cs="Arial"/>
      <w:sz w:val="16"/>
      <w:lang w:val="en-GB" w:eastAsia="en-US"/>
    </w:rPr>
  </w:style>
  <w:style w:type="character" w:styleId="Annotationreference">
    <w:name w:val="annotation reference"/>
    <w:semiHidden/>
    <w:qFormat/>
    <w:rPr>
      <w:rFonts w:ascii="Times New Roman" w:hAnsi="Times New Roman" w:cs="Times New Roman"/>
      <w:sz w:val="16"/>
      <w:szCs w:val="16"/>
    </w:rPr>
  </w:style>
  <w:style w:type="character" w:styleId="LfejChar" w:customStyle="1">
    <w:name w:val="Élőfej Char"/>
    <w:link w:val="Header"/>
    <w:uiPriority w:val="99"/>
    <w:qFormat/>
    <w:rPr>
      <w:rFonts w:ascii="Helvetica" w:hAnsi="Helvetica"/>
    </w:rPr>
  </w:style>
  <w:style w:type="character" w:styleId="JegyzetszvegChar" w:customStyle="1">
    <w:name w:val="Jegyzetszöveg Char"/>
    <w:link w:val="Annotationtext"/>
    <w:semiHidden/>
    <w:qFormat/>
    <w:rPr>
      <w:lang w:val="en-GB"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Pr>
      <w:b/>
      <w:bCs/>
      <w:lang w:val="en-GB"/>
    </w:rPr>
  </w:style>
  <w:style w:type="character" w:styleId="LlbChar" w:customStyle="1">
    <w:name w:val="Élőláb Char"/>
    <w:link w:val="Footer"/>
    <w:uiPriority w:val="99"/>
    <w:qFormat/>
    <w:rPr>
      <w:rFonts w:ascii="Helvetica" w:hAnsi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pPr>
      <w:suppressAutoHyphens w:val="false"/>
      <w:spacing w:lineRule="auto" w:line="240" w:before="240" w:after="0"/>
      <w:jc w:val="both"/>
    </w:pPr>
    <w:rPr>
      <w:lang w:eastAsia="en-US"/>
    </w:rPr>
  </w:style>
  <w:style w:type="paragraph" w:styleId="List">
    <w:name w:val="List"/>
    <w:basedOn w:val="Normal"/>
    <w:semiHidden/>
    <w:pPr>
      <w:suppressAutoHyphens w:val="false"/>
      <w:spacing w:lineRule="auto" w:line="240"/>
      <w:ind w:left="425" w:hanging="425"/>
      <w:jc w:val="both"/>
    </w:pPr>
    <w:rPr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  <w:lang w:val="x-none"/>
    </w:rPr>
  </w:style>
  <w:style w:type="paragraph" w:styleId="Footer">
    <w:name w:val="Footer"/>
    <w:basedOn w:val="Normal"/>
    <w:link w:val="LlbChar"/>
    <w:uiPriority w:val="99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  <w:lang w:val="x-none"/>
    </w:rPr>
  </w:style>
  <w:style w:type="paragraph" w:styleId="Endnote">
    <w:name w:val="Endnote Text"/>
    <w:basedOn w:val="Normal"/>
    <w:next w:val="Normal"/>
    <w:semiHidden/>
    <w:pPr>
      <w:spacing w:lineRule="atLeast" w:line="260"/>
    </w:pPr>
    <w:rPr/>
  </w:style>
  <w:style w:type="paragraph" w:styleId="EMEAEnBodyText" w:customStyle="1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 w:eastAsia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ListBullet">
    <w:name w:val="List Bullet"/>
    <w:basedOn w:val="Normal"/>
    <w:semiHidden/>
    <w:qFormat/>
    <w:pPr>
      <w:numPr>
        <w:ilvl w:val="0"/>
        <w:numId w:val="4"/>
      </w:numPr>
      <w:tabs>
        <w:tab w:val="clear" w:pos="567"/>
        <w:tab w:val="left" w:pos="284" w:leader="none"/>
      </w:tabs>
      <w:suppressAutoHyphens w:val="false"/>
      <w:spacing w:lineRule="auto" w:line="240"/>
      <w:ind w:left="284" w:hanging="284"/>
      <w:jc w:val="both"/>
    </w:pPr>
    <w:rPr>
      <w:lang w:eastAsia="en-US"/>
    </w:rPr>
  </w:style>
  <w:style w:type="paragraph" w:styleId="ListBulletcorr" w:customStyle="1">
    <w:name w:val="List Bullet &gt;corr"/>
    <w:basedOn w:val="Normal"/>
    <w:qFormat/>
    <w:pPr>
      <w:numPr>
        <w:ilvl w:val="0"/>
        <w:numId w:val="5"/>
      </w:numPr>
      <w:tabs>
        <w:tab w:val="clear" w:pos="567"/>
        <w:tab w:val="left" w:pos="284" w:leader="none"/>
      </w:tabs>
      <w:suppressAutoHyphens w:val="false"/>
      <w:spacing w:lineRule="auto" w:line="240" w:before="240" w:after="0"/>
      <w:ind w:left="284" w:hanging="284"/>
      <w:jc w:val="both"/>
    </w:pPr>
    <w:rPr>
      <w:color w:val="0000FF"/>
      <w:lang w:eastAsia="en-US"/>
    </w:rPr>
  </w:style>
  <w:style w:type="paragraph" w:styleId="Normalcorr" w:customStyle="1">
    <w:name w:val="Normal corr"/>
    <w:basedOn w:val="Normal"/>
    <w:qFormat/>
    <w:pPr>
      <w:suppressAutoHyphens w:val="false"/>
      <w:spacing w:lineRule="auto" w:line="240"/>
      <w:jc w:val="both"/>
    </w:pPr>
    <w:rPr>
      <w:color w:val="0000FF"/>
      <w:lang w:eastAsia="en-US"/>
    </w:rPr>
  </w:style>
  <w:style w:type="paragraph" w:styleId="Heading4corr" w:customStyle="1">
    <w:name w:val="Heading 4 corr"/>
    <w:basedOn w:val="Heading4"/>
    <w:qFormat/>
    <w:pPr>
      <w:numPr>
        <w:ilvl w:val="0"/>
        <w:numId w:val="0"/>
      </w:numPr>
      <w:suppressAutoHyphens w:val="false"/>
      <w:spacing w:lineRule="auto" w:line="240" w:before="240" w:after="0"/>
    </w:pPr>
    <w:rPr>
      <w:color w:val="0000FF"/>
      <w:lang w:eastAsia="en-US"/>
    </w:rPr>
  </w:style>
  <w:style w:type="paragraph" w:styleId="BodyTextcorr" w:customStyle="1">
    <w:name w:val="Body Text corr"/>
    <w:basedOn w:val="TextBody"/>
    <w:qFormat/>
    <w:pPr/>
    <w:rPr>
      <w:color w:val="0000FF"/>
    </w:rPr>
  </w:style>
  <w:style w:type="paragraph" w:styleId="BodyTextIndent3">
    <w:name w:val="Body Text Indent 3"/>
    <w:basedOn w:val="Normal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ATableText" w:customStyle="1">
    <w:name w:val="A-Table Text"/>
    <w:qFormat/>
    <w:pPr>
      <w:widowControl/>
      <w:bidi w:val="0"/>
      <w:spacing w:before="6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ATableHeader" w:customStyle="1">
    <w:name w:val="A-Table Header"/>
    <w:next w:val="ATableText"/>
    <w:uiPriority w:val="99"/>
    <w:qFormat/>
    <w:pPr>
      <w:keepNext w:val="true"/>
      <w:widowControl/>
      <w:bidi w:val="0"/>
      <w:spacing w:before="60" w:after="60"/>
      <w:jc w:val="left"/>
    </w:pPr>
    <w:rPr>
      <w:rFonts w:ascii="Times New Roman" w:hAnsi="Times New Roman" w:eastAsia="Times New Roman" w:cs="Times New Roman"/>
      <w:bCs/>
      <w:color w:val="auto"/>
      <w:kern w:val="0"/>
      <w:sz w:val="22"/>
      <w:szCs w:val="20"/>
      <w:lang w:eastAsia="en-US" w:val="hu-HU" w:bidi="ar-SA"/>
    </w:rPr>
  </w:style>
  <w:style w:type="paragraph" w:styleId="Tbl" w:customStyle="1">
    <w:name w:val="tbl"/>
    <w:basedOn w:val="ATableText"/>
    <w:qFormat/>
    <w:pPr/>
    <w:rPr>
      <w:lang w:val="hu-HU"/>
    </w:rPr>
  </w:style>
  <w:style w:type="paragraph" w:styleId="TblI" w:customStyle="1">
    <w:name w:val="tbl I"/>
    <w:basedOn w:val="Tbl"/>
    <w:qFormat/>
    <w:pPr/>
    <w:rPr>
      <w:i/>
      <w:iCs/>
    </w:rPr>
  </w:style>
  <w:style w:type="paragraph" w:styleId="Normal1" w:customStyle="1">
    <w:name w:val="Normal &lt;"/>
    <w:basedOn w:val="Normal"/>
    <w:qFormat/>
    <w:pPr>
      <w:suppressAutoHyphens w:val="false"/>
      <w:spacing w:lineRule="auto" w:line="240" w:before="0" w:after="240"/>
      <w:jc w:val="both"/>
    </w:pPr>
    <w:rPr>
      <w:lang w:eastAsia="en-US"/>
    </w:rPr>
  </w:style>
  <w:style w:type="paragraph" w:styleId="Annotationtext">
    <w:name w:val="annotation text"/>
    <w:basedOn w:val="Normal"/>
    <w:link w:val="JegyzetszvegChar"/>
    <w:semiHidden/>
    <w:qFormat/>
    <w:pPr>
      <w:tabs>
        <w:tab w:val="left" w:pos="567" w:leader="none"/>
      </w:tabs>
      <w:suppressAutoHyphens w:val="false"/>
    </w:pPr>
    <w:rPr>
      <w:sz w:val="20"/>
      <w:lang w:val="en-GB" w:eastAsia="en-US"/>
    </w:rPr>
  </w:style>
  <w:style w:type="paragraph" w:styleId="TextBodyIndent">
    <w:name w:val="Body Text Indent"/>
    <w:basedOn w:val="Normal"/>
    <w:semiHidden/>
    <w:pPr>
      <w:ind w:left="720" w:hanging="0"/>
    </w:pPr>
    <w:rPr>
      <w:szCs w:val="22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pPr>
      <w:tabs>
        <w:tab w:val="clear" w:pos="567"/>
      </w:tabs>
      <w:suppressAutoHyphens w:val="true"/>
    </w:pPr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sl-SI" w:val="hu-H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9DB027-F280-4771-8DE1-D4DFC07F9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640</Words>
  <Characters>25120</Characters>
  <CharactersWithSpaces>28703</CharactersWithSpaces>
  <Paragraphs>57</Paragraphs>
  <Company>AstraZene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38:00Z</dcterms:created>
  <dc:creator>Szegesdi, Katalin</dc:creator>
  <dc:description/>
  <dc:language>en-US</dc:language>
  <cp:lastModifiedBy>HU_OGYI_50.1</cp:lastModifiedBy>
  <cp:lastPrinted>2016-03-21T14:46:00Z</cp:lastPrinted>
  <dcterms:modified xsi:type="dcterms:W3CDTF">2025-03-13T12:38:00Z</dcterms:modified>
  <cp:revision>2</cp:revision>
  <dc:subject>General-EMEA/378978/2008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/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/>
  </property>
  <property fmtid="{D5CDD505-2E9C-101B-9397-08002B2CF9AE}" pid="36" name="DM_emea_to">
    <vt:lpwstr/>
  </property>
  <property fmtid="{D5CDD505-2E9C-101B-9397-08002B2CF9AE}" pid="37" name="DM_emea_year">
    <vt:lpwstr/>
  </property>
</Properties>
</file>