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tabs>
          <w:tab w:val="clear" w:pos="567"/>
          <w:tab w:val="left" w:pos="2700" w:leader="none"/>
        </w:tabs>
        <w:suppressAutoHyphens w:val="tru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700" w:leader="none"/>
        </w:tabs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lectorin 140 mg gyógyszeres tapasz</w:t>
      </w:r>
    </w:p>
    <w:p>
      <w:pPr>
        <w:pStyle w:val="Normal"/>
        <w:tabs>
          <w:tab w:val="clear" w:pos="567"/>
          <w:tab w:val="left" w:pos="2700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klofenák-epolami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700" w:leader="none"/>
        </w:tabs>
        <w:ind w:left="0" w:hanging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700" w:leader="none"/>
        </w:tabs>
        <w:ind w:left="0" w:hanging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suppressAutoHyphens w:val="true"/>
        <w:ind w:left="567" w:hanging="567"/>
        <w:rPr/>
      </w:pPr>
      <w:r>
        <w:rPr>
          <w:b/>
          <w:b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suppressAutoHyphens w:val="true"/>
        <w:ind w:left="567" w:hanging="567"/>
        <w:rPr/>
      </w:pPr>
      <w:r>
        <w:rPr>
          <w:sz w:val="22"/>
          <w:szCs w:val="22"/>
          <w:lang w:val="hu-HU"/>
        </w:rPr>
        <w:t>-</w:t>
        <w:tab/>
        <w:t>További kérdéseivel forduljon kezelőorvosához vagy gyógyszerészéhez.</w:t>
      </w:r>
    </w:p>
    <w:p>
      <w:pPr>
        <w:pStyle w:val="Normal"/>
        <w:suppressAutoHyphens w:val="true"/>
        <w:ind w:left="561" w:hanging="561"/>
        <w:rPr/>
      </w:pPr>
      <w:r>
        <w:rPr>
          <w:sz w:val="22"/>
          <w:szCs w:val="22"/>
          <w:lang w:val="hu-HU"/>
        </w:rPr>
        <w:t>-</w:t>
        <w:tab/>
        <w:t>Ha Önnél bármilyen mellékhatás jelentkezik, tájékoztassa erről kezelőorvosát vagy gyógyszerészét. Ez a betegtájékoztatóban fel nem sorolt bármely lehetséges mellékhatásra is vonatkozik. Lásd 4. pont.</w:t>
      </w:r>
    </w:p>
    <w:p>
      <w:pPr>
        <w:pStyle w:val="Default"/>
        <w:ind w:left="567" w:hanging="567"/>
        <w:rPr/>
      </w:pPr>
      <w:r>
        <w:rPr>
          <w:sz w:val="22"/>
          <w:szCs w:val="22"/>
          <w:lang w:val="hu-HU"/>
        </w:rPr>
        <w:t>-</w:t>
        <w:tab/>
        <w:t>Feltétlenül tájékoztassa kezelőorvosát, ha tünetei 7 napon belül nem enyhülnek, vagy éppen súlyosbodnak.</w:t>
      </w:r>
    </w:p>
    <w:p>
      <w:pPr>
        <w:pStyle w:val="Normal"/>
        <w:tabs>
          <w:tab w:val="clear" w:pos="567"/>
          <w:tab w:val="left" w:pos="2700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700" w:leader="none"/>
        </w:tabs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1.</w:t>
        <w:tab/>
        <w:t>Milyen típusú gyógyszer a Flectorin és milyen betegségek esetén alkalmazható?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Flectorin alkalmazása előtt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alkalmazni a Flectorin-t?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Flectorin-t tárolni?</w:t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Milyen típusú gyógyszer a Flectorin és milyen betegségek esetén alkalmazható?</w:t>
      </w:r>
    </w:p>
    <w:p>
      <w:pPr>
        <w:pStyle w:val="TextBodyIndent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Indent"/>
        <w:spacing w:lineRule="auto" w:line="240" w:before="0" w:after="0"/>
        <w:ind w:right="3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nőttek és 16 évnél idősebb serdülők kezelésére szolgá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lectorin a nem-szteroid gyulladásgátló gyógyszerek (non-steroidal anti-inflammatory drugs, NSAID) csoportjába tartozik. Az NSAID gyógyszerek fájdalomcsillapítók és gyulladáscsökkentők.</w:t>
      </w:r>
    </w:p>
    <w:p>
      <w:pPr>
        <w:pStyle w:val="TextBodyIndent"/>
        <w:spacing w:lineRule="auto" w:line="240" w:before="0" w:after="0"/>
        <w:ind w:right="-28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lectorin az ízületeket, izmokat, ínakat és szalagokat érintő kisebb fájdalommal járó állapotok helyi tüneti kezelésére szolgál</w:t>
      </w:r>
      <w:r>
        <w:rPr>
          <w:rFonts w:cs="Times New Roman" w:ascii="Times New Roman" w:hAnsi="Times New Roman"/>
          <w:color w:val="0000FF"/>
          <w:sz w:val="22"/>
          <w:szCs w:val="22"/>
          <w:lang w:val="hu-HU"/>
        </w:rPr>
        <w:t>.</w:t>
      </w:r>
    </w:p>
    <w:p>
      <w:pPr>
        <w:pStyle w:val="TextBodyIndent"/>
        <w:spacing w:lineRule="auto" w:line="240" w:before="0" w:after="0"/>
        <w:ind w:right="-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Indent"/>
        <w:spacing w:lineRule="auto" w:line="240" w:before="0" w:after="0"/>
        <w:ind w:right="-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ermekek és 16 év alatti serdülők</w:t>
      </w:r>
    </w:p>
    <w:p>
      <w:pPr>
        <w:pStyle w:val="TextBodyIndent"/>
        <w:spacing w:lineRule="auto" w:line="240" w:before="0" w:after="0"/>
        <w:ind w:right="-28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Flectorin használata nem javasolt gyermekek és 16 év alatti serdülők számára, mivel a gyógyszer hatásosságára és biztonságosságára vonatkozóan nem áll rendelkezésre elegendő mennyiségű ada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Tudnivalók a Flectorin alkalmazása előtt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 alkalmazza a Flectorin-t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 xml:space="preserve">ha allergiás a diklofenákra vagy a Flectorin (6. pontban felsorolt) egyéb összetevőjére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 xml:space="preserve">ha allergiás bármilyen fájdalomcsillapító vagy gyulladáscsökkentő (NSAID) gyógyszerre. 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ha asztmás, légzőszervi problémái vannak, bőrkiütés vagy orrfolyás jelentkezik acetilszalicilsav vagy másféle nem-szteroid gyulladáscsökkentők alkalmazása után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ha sérült, nedvező vagy fertőzött a bőrfelülete, ekcéma, égési sérülés vagy seb található rajta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ha éppen most tölti be vagy már betöltötte a terhesség 6. hónapját</w:t>
      </w:r>
    </w:p>
    <w:p>
      <w:pPr>
        <w:pStyle w:val="Normal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ha gyomorfekélye (peptikus fekélye) v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keepLines/>
        <w:ind w:right="-1" w:hanging="0"/>
        <w:rPr/>
      </w:pPr>
      <w:r>
        <w:rPr>
          <w:sz w:val="22"/>
          <w:szCs w:val="22"/>
          <w:lang w:val="hu-HU"/>
        </w:rPr>
        <w:t>A Flectorin alkalmazása előtt beszéljen kezelőorvosával vagy gyógyszerészével: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ha légzési problémája van (allergiás rinitisz, orrpolip, asztma, krónikus légúti betegségek);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ha vese-, szív- vagy májbetegségben szenved;</w:t>
      </w:r>
    </w:p>
    <w:p>
      <w:pPr>
        <w:pStyle w:val="Normal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ha gyomor- vagy nyombélfekélye van;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 xml:space="preserve">ha előfordult Önnél gyulladásos bélbetegség;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ha fokozott vérzési hajlam áll fenn Önnél;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ha terhesség első 6 hónapjában van vagy szopt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fontos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Flectorin </w:t>
      </w:r>
      <w:r>
        <w:rPr>
          <w:color w:val="000000"/>
          <w:sz w:val="22"/>
          <w:szCs w:val="22"/>
          <w:lang w:val="hu-HU"/>
        </w:rPr>
        <w:t>tapaszt mindig a panaszok csökkentésére elegendő legkisebb hatásos adagban és legrövidebb ideig kell alkalma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lectorin tapaszt óvatosan kell alkalmazni idős betegek körében, mivel esetükben a mellékhatások kialakulása gyakoribb le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kívánatos események gyakoriságának minimálisra csökkentése érdekében javasolt a tapaszt a lehető legkisebb hatásos adagban és legrövidebb ideig alkalma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lectorin tapaszt ne használja egyidejűleg más diklofenák tartalmú vagy más nem-szteroid gyulladásgátló (NSAID) gyógyszerekk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pasz levétele után legalább egy napig még tartózkodjon a közvetlen napfénytől, illetve a szolárium használatától a fényérzékenység kockázatának csökkentése érdekében. </w:t>
      </w:r>
    </w:p>
    <w:p>
      <w:pPr>
        <w:pStyle w:val="Normal"/>
        <w:rPr/>
      </w:pPr>
      <w:r>
        <w:rPr>
          <w:sz w:val="22"/>
          <w:szCs w:val="22"/>
          <w:lang w:val="hu-HU"/>
        </w:rPr>
        <w:t>Ügyeljen arra, hogy légáteresztő kötszert használjon, kerülje a nem légáteresztő kötszerek használat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 tapasz alkalmazási helyén – különösen hosszú távú alkalmazást követően – bőrkiütést tapasztal, vagy általános túlérzékenységi reakció (hiperszenzitivitás) jelentkezik, akkor ne használja tovább, és tájékoztassa kezelőorvosá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 és serdül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 év alatti serdülők körében nem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dős betegek</w:t>
      </w:r>
    </w:p>
    <w:p>
      <w:pPr>
        <w:pStyle w:val="Normal"/>
        <w:widowControl w:val="false"/>
        <w:tabs>
          <w:tab w:val="clear" w:pos="567"/>
          <w:tab w:val="left" w:pos="432" w:leader="none"/>
          <w:tab w:val="left" w:pos="1152" w:leader="none"/>
          <w:tab w:val="left" w:pos="1584" w:leader="none"/>
          <w:tab w:val="left" w:pos="201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Ön idős, akkor a Flectorin használata során jobban figyeljen az esetleges mellékhatások kialakulásár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áj-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vagy vesekárosodásban szenvedő betegek</w:t>
      </w:r>
    </w:p>
    <w:p>
      <w:pPr>
        <w:pStyle w:val="Normal"/>
        <w:rPr/>
      </w:pPr>
      <w:r>
        <w:rPr>
          <w:sz w:val="22"/>
          <w:szCs w:val="22"/>
          <w:lang w:val="hu-HU"/>
        </w:rPr>
        <w:t>Amennyiben Önnek máj- vagy veseproblémája van, akkor a Flectorin használata során jobban figyeljen az esetleges mellékhatások kialakul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 Flector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felelő alkalmazás mellett az egyéb gyógyszerrel való interakció kockázata rendkívül alacsony. Amennyiben azonban jelenleg vagy a közelmúltban alkalmazott, vagy a jövőben alkalmazni kíván más gyógyszereket, tájékoztassa erről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 Ne alkalmazza a Flectorin tapaszt a terhesség 6. hónapjától kezdve mivel a tapasz károsíthatja a magzatot vagy problémákat okozhat a szülés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Szoptatás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ptatás alatt a Flectorin nem alkalmazható az emlők területén, valamint nem alkalmazható nagy bőrfelületen vagy hosszútávo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rPr>
          <w:bCs/>
          <w:i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mékenység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keepLines/>
        <w:rPr>
          <w:bCs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egyéb NSAID készítmények, a diklofenák használata is károsíthatja a női termékenységet, és használata nem javasolt amennyiben terhességet tervez. Olyan nőknél, akiknél fogamzási problémák állnak fenn, illetve akik terméketlenség miatti kivizsgáláson vesznek részt, a diklofenák használatát kerülni kell.</w:t>
      </w:r>
    </w:p>
    <w:p>
      <w:pPr>
        <w:pStyle w:val="Normal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70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left" w:pos="27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lectorin nem befolyásolja a gépjárművezetéshez és a gépek kezeléséhez szükséges képességek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Ez a gyógyszer tartalmaz: </w:t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20 mg propilénglikolt, ami bőrirritációt okozhat.</w:t>
      </w:r>
    </w:p>
    <w:p>
      <w:pPr>
        <w:pStyle w:val="AmmCorpsTexte"/>
        <w:numPr>
          <w:ilvl w:val="0"/>
          <w:numId w:val="4"/>
        </w:numPr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metil-parahidroxibenzoátot (E218), propil-parahidroxibenzoátot (E216) és </w:t>
      </w:r>
    </w:p>
    <w:p>
      <w:pPr>
        <w:pStyle w:val="AmmCorpsTexte"/>
        <w:spacing w:before="0" w:after="0"/>
        <w:ind w:left="567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Dalin PH parfümöt – aminek összetevői: amil-fahéjaldehid, amil-fahéjalkohol, benzil-alkohol, benzil-benzoát, benzil-szalicilát, fahéjaldehid, fahéjalkohol, citronellol, D-limonén, eugenol, farnezol, geraniol, hexil-fahéj-aldehid, hidroxi-citronellál, izoeugenol, linalool, metil- heptin-karbonát – a</w:t>
      </w:r>
      <w:r>
        <w:rPr>
          <w:rFonts w:cs="Times New Roman" w:ascii="Times New Roman" w:hAnsi="Times New Roman"/>
          <w:sz w:val="22"/>
          <w:szCs w:val="22"/>
        </w:rPr>
        <w:t>melyek (esetlegesen késleltetett) allergiás reakciót válthatnak ki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Hogyan kell alkalmazni a Flectorin-t?</w:t>
      </w:r>
    </w:p>
    <w:p>
      <w:pPr>
        <w:pStyle w:val="Normal"/>
        <w:tabs>
          <w:tab w:val="clear" w:pos="567"/>
          <w:tab w:val="left" w:pos="2700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t a gyógyszert mindig pontosan a betegtájékoztatóban leírtaknak, vagy az Ön kezelőorvosa vagy gyógyszerésze által elmondottaknak megfelelően alkalmazza. Amennyiben nem biztos az adagolást illetően, kérdezze meg kezelőorvosát vagy gyógyszerészét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2" w:leader="none"/>
          <w:tab w:val="left" w:pos="1584" w:leader="none"/>
          <w:tab w:val="left" w:pos="201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elnőttek és 16 évnél idősebb serdülők</w:t>
      </w:r>
    </w:p>
    <w:p>
      <w:pPr>
        <w:pStyle w:val="Normal"/>
        <w:rPr>
          <w:b/>
          <w:b/>
          <w:i/>
          <w:i/>
          <w:sz w:val="22"/>
          <w:szCs w:val="22"/>
          <w:shd w:fill="D9D9D9" w:val="clear"/>
          <w:lang w:val="hu-HU"/>
        </w:rPr>
      </w:pPr>
      <w:r>
        <w:rPr>
          <w:b/>
          <w:i/>
          <w:sz w:val="22"/>
          <w:szCs w:val="22"/>
          <w:shd w:fill="D9D9D9" w:val="clear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Naponta 1 tapasz, maximum 7 napon keresztül. Ha a kezelés javasolt időtartama alatt nem tapasztalható javulás, vagy a tünetek súlyosbodnak, akkor forduljon orvoshoz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es tapasz nem használható gyermekek és 16 év alatti serdülők kezelésére, mivel </w:t>
      </w:r>
      <w:r>
        <w:rPr>
          <w:color w:val="000000"/>
          <w:sz w:val="22"/>
          <w:szCs w:val="22"/>
          <w:lang w:val="hu-HU"/>
        </w:rPr>
        <w:t>a gyógyszer hatásosságára és biztonságosságára vonatkozóan nem áll rendelkezésre elegendő mennyiségű adat.</w:t>
      </w:r>
    </w:p>
    <w:p>
      <w:pPr>
        <w:pStyle w:val="Normal"/>
        <w:rPr>
          <w:rStyle w:val="Longtext"/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z alkalmazás módja 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i utasítás a 2, 5 és 10 gyógyszeres tapaszt tartalmazó doboz esetén:</w:t>
      </w:r>
    </w:p>
    <w:p>
      <w:pPr>
        <w:pStyle w:val="Normal"/>
        <w:autoSpaceDE w:val="false"/>
        <w:ind w:left="426" w:hanging="426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mc:AlternateContent>
          <mc:Choice Requires="wpg">
            <w:drawing>
              <wp:anchor behindDoc="0" distT="0" distB="0" distL="114935" distR="102870" simplePos="0" locked="0" layoutInCell="0" allowOverlap="1" relativeHeight="7">
                <wp:simplePos x="0" y="0"/>
                <wp:positionH relativeFrom="column">
                  <wp:posOffset>4256405</wp:posOffset>
                </wp:positionH>
                <wp:positionV relativeFrom="paragraph">
                  <wp:posOffset>90170</wp:posOffset>
                </wp:positionV>
                <wp:extent cx="799465" cy="599440"/>
                <wp:effectExtent l="635" t="0" r="0" b="63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99400"/>
                          <a:chOff x="0" y="0"/>
                          <a:chExt cx="799560" cy="599400"/>
                        </a:xfrm>
                      </wpg:grpSpPr>
                      <wpg:grpSp>
                        <wpg:cNvGrpSpPr/>
                        <wpg:grpSpPr>
                          <a:xfrm>
                            <a:off x="304200" y="118800"/>
                            <a:ext cx="4532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303">
                                  <a:moveTo>
                                    <a:pt x="477" y="217"/>
                                  </a:moveTo>
                                  <a:lnTo>
                                    <a:pt x="271" y="217"/>
                                  </a:lnTo>
                                  <a:lnTo>
                                    <a:pt x="350" y="224"/>
                                  </a:lnTo>
                                  <a:lnTo>
                                    <a:pt x="379" y="224"/>
                                  </a:lnTo>
                                  <a:lnTo>
                                    <a:pt x="380" y="229"/>
                                  </a:lnTo>
                                  <a:lnTo>
                                    <a:pt x="377" y="239"/>
                                  </a:lnTo>
                                  <a:lnTo>
                                    <a:pt x="376" y="246"/>
                                  </a:lnTo>
                                  <a:lnTo>
                                    <a:pt x="375" y="249"/>
                                  </a:lnTo>
                                  <a:lnTo>
                                    <a:pt x="375" y="256"/>
                                  </a:lnTo>
                                  <a:lnTo>
                                    <a:pt x="380" y="278"/>
                                  </a:lnTo>
                                  <a:lnTo>
                                    <a:pt x="394" y="294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40" y="300"/>
                                  </a:lnTo>
                                  <a:lnTo>
                                    <a:pt x="461" y="292"/>
                                  </a:lnTo>
                                  <a:lnTo>
                                    <a:pt x="477" y="278"/>
                                  </a:lnTo>
                                  <a:lnTo>
                                    <a:pt x="487" y="261"/>
                                  </a:lnTo>
                                  <a:lnTo>
                                    <a:pt x="485" y="233"/>
                                  </a:lnTo>
                                  <a:lnTo>
                                    <a:pt x="477" y="217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303">
                                  <a:moveTo>
                                    <a:pt x="96" y="150"/>
                                  </a:moveTo>
                                  <a:lnTo>
                                    <a:pt x="76" y="151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17" y="214"/>
                                  </a:lnTo>
                                  <a:lnTo>
                                    <a:pt x="182" y="256"/>
                                  </a:lnTo>
                                  <a:lnTo>
                                    <a:pt x="200" y="298"/>
                                  </a:lnTo>
                                  <a:lnTo>
                                    <a:pt x="271" y="217"/>
                                  </a:lnTo>
                                  <a:lnTo>
                                    <a:pt x="477" y="217"/>
                                  </a:lnTo>
                                  <a:lnTo>
                                    <a:pt x="475" y="213"/>
                                  </a:lnTo>
                                  <a:lnTo>
                                    <a:pt x="468" y="208"/>
                                  </a:lnTo>
                                  <a:lnTo>
                                    <a:pt x="382" y="208"/>
                                  </a:lnTo>
                                  <a:lnTo>
                                    <a:pt x="359" y="206"/>
                                  </a:lnTo>
                                  <a:lnTo>
                                    <a:pt x="338" y="200"/>
                                  </a:lnTo>
                                  <a:lnTo>
                                    <a:pt x="320" y="191"/>
                                  </a:lnTo>
                                  <a:lnTo>
                                    <a:pt x="306" y="180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2" y="159"/>
                                  </a:lnTo>
                                  <a:lnTo>
                                    <a:pt x="96" y="15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303">
                                  <a:moveTo>
                                    <a:pt x="442" y="197"/>
                                  </a:moveTo>
                                  <a:lnTo>
                                    <a:pt x="421" y="200"/>
                                  </a:lnTo>
                                  <a:lnTo>
                                    <a:pt x="401" y="204"/>
                                  </a:lnTo>
                                  <a:lnTo>
                                    <a:pt x="382" y="208"/>
                                  </a:lnTo>
                                  <a:lnTo>
                                    <a:pt x="468" y="208"/>
                                  </a:lnTo>
                                  <a:lnTo>
                                    <a:pt x="460" y="202"/>
                                  </a:lnTo>
                                  <a:lnTo>
                                    <a:pt x="442" y="197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303">
                                  <a:moveTo>
                                    <a:pt x="434" y="0"/>
                                  </a:moveTo>
                                  <a:lnTo>
                                    <a:pt x="410" y="2"/>
                                  </a:lnTo>
                                  <a:lnTo>
                                    <a:pt x="389" y="11"/>
                                  </a:lnTo>
                                  <a:lnTo>
                                    <a:pt x="373" y="25"/>
                                  </a:lnTo>
                                  <a:lnTo>
                                    <a:pt x="363" y="42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369" y="88"/>
                                  </a:lnTo>
                                  <a:lnTo>
                                    <a:pt x="358" y="104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286" y="146"/>
                                  </a:lnTo>
                                  <a:lnTo>
                                    <a:pt x="272" y="159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42" y="130"/>
                                  </a:lnTo>
                                  <a:lnTo>
                                    <a:pt x="358" y="121"/>
                                  </a:lnTo>
                                  <a:lnTo>
                                    <a:pt x="376" y="114"/>
                                  </a:lnTo>
                                  <a:lnTo>
                                    <a:pt x="408" y="105"/>
                                  </a:lnTo>
                                  <a:lnTo>
                                    <a:pt x="422" y="102"/>
                                  </a:lnTo>
                                  <a:lnTo>
                                    <a:pt x="433" y="97"/>
                                  </a:lnTo>
                                  <a:lnTo>
                                    <a:pt x="451" y="85"/>
                                  </a:lnTo>
                                  <a:lnTo>
                                    <a:pt x="465" y="69"/>
                                  </a:lnTo>
                                  <a:lnTo>
                                    <a:pt x="471" y="50"/>
                                  </a:lnTo>
                                  <a:lnTo>
                                    <a:pt x="466" y="25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00960"/>
                            <a:ext cx="3376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15">
                                  <a:moveTo>
                                    <a:pt x="0" y="107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15">
                                  <a:moveTo>
                                    <a:pt x="359" y="0"/>
                                  </a:moveTo>
                                  <a:lnTo>
                                    <a:pt x="347" y="11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289" y="47"/>
                                  </a:lnTo>
                                  <a:lnTo>
                                    <a:pt x="263" y="58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211" y="7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98" y="90"/>
                                  </a:lnTo>
                                  <a:lnTo>
                                    <a:pt x="222" y="83"/>
                                  </a:lnTo>
                                  <a:lnTo>
                                    <a:pt x="247" y="74"/>
                                  </a:lnTo>
                                  <a:lnTo>
                                    <a:pt x="272" y="65"/>
                                  </a:lnTo>
                                  <a:lnTo>
                                    <a:pt x="296" y="54"/>
                                  </a:lnTo>
                                  <a:lnTo>
                                    <a:pt x="317" y="42"/>
                                  </a:lnTo>
                                  <a:lnTo>
                                    <a:pt x="335" y="31"/>
                                  </a:lnTo>
                                  <a:lnTo>
                                    <a:pt x="350" y="19"/>
                                  </a:lnTo>
                                  <a:lnTo>
                                    <a:pt x="363" y="7"/>
                                  </a:ln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440" y="343440"/>
                            <a:ext cx="118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65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119" y="265"/>
                                </a:lnTo>
                                <a:lnTo>
                                  <a:pt x="126" y="26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a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920" y="196200"/>
                            <a:ext cx="781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4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4">
                                  <a:moveTo>
                                    <a:pt x="1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4">
                                  <a:moveTo>
                                    <a:pt x="10" y="5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310680"/>
                            <a:ext cx="3517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371" y="0"/>
                                  </a:moveTo>
                                  <a:lnTo>
                                    <a:pt x="369" y="4"/>
                                  </a:lnTo>
                                  <a:lnTo>
                                    <a:pt x="367" y="8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71" y="16"/>
                                  </a:lnTo>
                                  <a:lnTo>
                                    <a:pt x="373" y="12"/>
                                  </a:lnTo>
                                  <a:lnTo>
                                    <a:pt x="376" y="8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71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356" y="24"/>
                                  </a:moveTo>
                                  <a:lnTo>
                                    <a:pt x="353" y="28"/>
                                  </a:lnTo>
                                  <a:lnTo>
                                    <a:pt x="350" y="31"/>
                                  </a:lnTo>
                                  <a:lnTo>
                                    <a:pt x="346" y="35"/>
                                  </a:lnTo>
                                  <a:lnTo>
                                    <a:pt x="352" y="40"/>
                                  </a:lnTo>
                                  <a:lnTo>
                                    <a:pt x="356" y="37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62" y="29"/>
                                  </a:lnTo>
                                  <a:lnTo>
                                    <a:pt x="356" y="24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336" y="46"/>
                                  </a:moveTo>
                                  <a:lnTo>
                                    <a:pt x="333" y="49"/>
                                  </a:lnTo>
                                  <a:lnTo>
                                    <a:pt x="330" y="52"/>
                                  </a:lnTo>
                                  <a:lnTo>
                                    <a:pt x="326" y="56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58"/>
                                  </a:lnTo>
                                  <a:lnTo>
                                    <a:pt x="339" y="55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36" y="46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315" y="65"/>
                                  </a:moveTo>
                                  <a:lnTo>
                                    <a:pt x="311" y="68"/>
                                  </a:lnTo>
                                  <a:lnTo>
                                    <a:pt x="307" y="71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07" y="80"/>
                                  </a:lnTo>
                                  <a:lnTo>
                                    <a:pt x="312" y="78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315" y="65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291" y="82"/>
                                  </a:moveTo>
                                  <a:lnTo>
                                    <a:pt x="287" y="84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278" y="90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8" y="93"/>
                                  </a:lnTo>
                                  <a:lnTo>
                                    <a:pt x="291" y="91"/>
                                  </a:lnTo>
                                  <a:lnTo>
                                    <a:pt x="295" y="89"/>
                                  </a:lnTo>
                                  <a:lnTo>
                                    <a:pt x="291" y="82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265" y="97"/>
                                  </a:moveTo>
                                  <a:lnTo>
                                    <a:pt x="261" y="99"/>
                                  </a:lnTo>
                                  <a:lnTo>
                                    <a:pt x="256" y="101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55" y="110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69" y="104"/>
                                  </a:lnTo>
                                  <a:lnTo>
                                    <a:pt x="265" y="97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239" y="109"/>
                                  </a:moveTo>
                                  <a:lnTo>
                                    <a:pt x="234" y="111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8" y="123"/>
                                  </a:lnTo>
                                  <a:lnTo>
                                    <a:pt x="237" y="119"/>
                                  </a:lnTo>
                                  <a:lnTo>
                                    <a:pt x="242" y="117"/>
                                  </a:lnTo>
                                  <a:lnTo>
                                    <a:pt x="239" y="10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211" y="121"/>
                                  </a:moveTo>
                                  <a:lnTo>
                                    <a:pt x="207" y="123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5" y="132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11" y="121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184" y="132"/>
                                  </a:moveTo>
                                  <a:lnTo>
                                    <a:pt x="170" y="137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84" y="132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156" y="142"/>
                                  </a:moveTo>
                                  <a:lnTo>
                                    <a:pt x="142" y="146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9" y="152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56" y="142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128" y="151"/>
                                  </a:moveTo>
                                  <a:lnTo>
                                    <a:pt x="114" y="156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30" y="159"/>
                                  </a:lnTo>
                                  <a:lnTo>
                                    <a:pt x="128" y="151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99" y="160"/>
                                  </a:moveTo>
                                  <a:lnTo>
                                    <a:pt x="85" y="164"/>
                                  </a:lnTo>
                                  <a:lnTo>
                                    <a:pt x="88" y="172"/>
                                  </a:lnTo>
                                  <a:lnTo>
                                    <a:pt x="102" y="168"/>
                                  </a:lnTo>
                                  <a:lnTo>
                                    <a:pt x="99" y="16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71" y="169"/>
                                  </a:moveTo>
                                  <a:lnTo>
                                    <a:pt x="57" y="173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1" y="16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43" y="177"/>
                                  </a:moveTo>
                                  <a:lnTo>
                                    <a:pt x="28" y="181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3" y="177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14" y="185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4" y="185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226080"/>
                            <a:ext cx="176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29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" y="2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840" y="2941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480" y="284400"/>
                            <a:ext cx="35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3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39" y="1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1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341640"/>
                            <a:ext cx="1378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2">
                                  <a:moveTo>
                                    <a:pt x="13" y="59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3" y="5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2">
                                  <a:moveTo>
                                    <a:pt x="40" y="47"/>
                                  </a:moveTo>
                                  <a:lnTo>
                                    <a:pt x="27" y="53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0" y="47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2">
                                  <a:moveTo>
                                    <a:pt x="67" y="34"/>
                                  </a:moveTo>
                                  <a:lnTo>
                                    <a:pt x="54" y="41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7" y="34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2">
                                  <a:moveTo>
                                    <a:pt x="94" y="22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4" y="22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2">
                                  <a:moveTo>
                                    <a:pt x="121" y="10"/>
                                  </a:moveTo>
                                  <a:lnTo>
                                    <a:pt x="108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21" y="1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2">
                                  <a:moveTo>
                                    <a:pt x="145" y="0"/>
                                  </a:moveTo>
                                  <a:lnTo>
                                    <a:pt x="135" y="4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920" y="13284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42" y="0"/>
                                </a:moveTo>
                                <a:lnTo>
                                  <a:pt x="22" y="7"/>
                                </a:lnTo>
                                <a:lnTo>
                                  <a:pt x="6" y="22"/>
                                </a:lnTo>
                                <a:lnTo>
                                  <a:pt x="0" y="43"/>
                                </a:lnTo>
                                <a:lnTo>
                                  <a:pt x="7" y="64"/>
                                </a:lnTo>
                                <a:lnTo>
                                  <a:pt x="27" y="73"/>
                                </a:lnTo>
                                <a:lnTo>
                                  <a:pt x="38" y="71"/>
                                </a:lnTo>
                                <a:lnTo>
                                  <a:pt x="57" y="62"/>
                                </a:lnTo>
                                <a:lnTo>
                                  <a:pt x="71" y="46"/>
                                </a:lnTo>
                                <a:lnTo>
                                  <a:pt x="76" y="22"/>
                                </a:lnTo>
                                <a:lnTo>
                                  <a:pt x="65" y="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920" y="123120"/>
                            <a:ext cx="900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68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37" y="73"/>
                                  </a:moveTo>
                                  <a:lnTo>
                                    <a:pt x="37" y="93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7" y="73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93" y="19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3" y="1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040" y="325080"/>
                            <a:ext cx="74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53" y="0"/>
                                </a:moveTo>
                                <a:lnTo>
                                  <a:pt x="28" y="3"/>
                                </a:lnTo>
                                <a:lnTo>
                                  <a:pt x="9" y="13"/>
                                </a:lnTo>
                                <a:lnTo>
                                  <a:pt x="0" y="30"/>
                                </a:lnTo>
                                <a:lnTo>
                                  <a:pt x="4" y="56"/>
                                </a:lnTo>
                                <a:lnTo>
                                  <a:pt x="18" y="70"/>
                                </a:lnTo>
                                <a:lnTo>
                                  <a:pt x="44" y="69"/>
                                </a:lnTo>
                                <a:lnTo>
                                  <a:pt x="64" y="61"/>
                                </a:lnTo>
                                <a:lnTo>
                                  <a:pt x="76" y="47"/>
                                </a:lnTo>
                                <a:lnTo>
                                  <a:pt x="80" y="31"/>
                                </a:lnTo>
                                <a:lnTo>
                                  <a:pt x="72" y="1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880" y="315720"/>
                            <a:ext cx="939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56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81" y="41"/>
                                  </a:moveTo>
                                  <a:lnTo>
                                    <a:pt x="81" y="50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81" y="41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96" y="19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6" y="1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425520"/>
                            <a:ext cx="522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77">
                                <a:moveTo>
                                  <a:pt x="479" y="0"/>
                                </a:moveTo>
                                <a:lnTo>
                                  <a:pt x="400" y="44"/>
                                </a:lnTo>
                                <a:lnTo>
                                  <a:pt x="378" y="56"/>
                                </a:lnTo>
                                <a:lnTo>
                                  <a:pt x="357" y="67"/>
                                </a:lnTo>
                                <a:lnTo>
                                  <a:pt x="338" y="76"/>
                                </a:lnTo>
                                <a:lnTo>
                                  <a:pt x="320" y="85"/>
                                </a:lnTo>
                                <a:lnTo>
                                  <a:pt x="302" y="93"/>
                                </a:lnTo>
                                <a:lnTo>
                                  <a:pt x="285" y="99"/>
                                </a:lnTo>
                                <a:lnTo>
                                  <a:pt x="267" y="105"/>
                                </a:lnTo>
                                <a:lnTo>
                                  <a:pt x="249" y="111"/>
                                </a:lnTo>
                                <a:lnTo>
                                  <a:pt x="230" y="116"/>
                                </a:lnTo>
                                <a:lnTo>
                                  <a:pt x="209" y="121"/>
                                </a:lnTo>
                                <a:lnTo>
                                  <a:pt x="187" y="125"/>
                                </a:lnTo>
                                <a:lnTo>
                                  <a:pt x="163" y="130"/>
                                </a:lnTo>
                                <a:lnTo>
                                  <a:pt x="137" y="134"/>
                                </a:lnTo>
                                <a:lnTo>
                                  <a:pt x="108" y="139"/>
                                </a:lnTo>
                                <a:lnTo>
                                  <a:pt x="1" y="155"/>
                                </a:lnTo>
                                <a:lnTo>
                                  <a:pt x="0" y="176"/>
                                </a:lnTo>
                                <a:lnTo>
                                  <a:pt x="561" y="176"/>
                                </a:ln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solidFill>
                            <a:srgbClr val="00a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480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23">
                                <a:moveTo>
                                  <a:pt x="8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3"/>
                                </a:lnTo>
                                <a:lnTo>
                                  <a:pt x="843" y="623"/>
                                </a:lnTo>
                                <a:lnTo>
                                  <a:pt x="843" y="615"/>
                                </a:lnTo>
                                <a:lnTo>
                                  <a:pt x="8" y="615"/>
                                </a:lnTo>
                                <a:lnTo>
                                  <a:pt x="8" y="8"/>
                                </a:lnTo>
                                <a:lnTo>
                                  <a:pt x="835" y="8"/>
                                </a:lnTo>
                                <a:lnTo>
                                  <a:pt x="835" y="4"/>
                                </a:lnTo>
                                <a:lnTo>
                                  <a:pt x="839" y="4"/>
                                </a:ln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solidFill>
                            <a:srgbClr val="00a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60"/>
                            <a:ext cx="183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6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6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35.15pt;margin-top:7.1pt;width:62.95pt;height:47.2pt" coordorigin="6703,142" coordsize="1259,944">
                <v:group id="shape_0" alt="Group 3" style="position:absolute;left:7182;top:329;width:714;height:458">
                  <v:shape id="shape_0" ID="Freeform 4" coordsize="488,303" path="m477,217l271,217l350,224l379,224l380,229l377,239l376,246l375,249l375,256l380,278l394,294l414,303l440,300l461,292l477,278l487,261l485,233l477,217e" fillcolor="#00a6e9" stroked="f" o:allowincell="f" style="position:absolute;left:7182;top:329;width:713;height:457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5" coordsize="488,303" path="m96,150l76,151l56,154l36,160l17,167l0,176l217,214l182,256l200,298l271,217l477,217l475,213l468,208l382,208l359,206l338,200l320,191l306,180l312,159l312,159l272,159l96,150e" fillcolor="#00a6e9" stroked="f" o:allowincell="f" style="position:absolute;left:7182;top:329;width:713;height:457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6" coordsize="488,303" path="m442,197l421,200l401,204l382,208l468,208l460,202l442,197e" fillcolor="#00a6e9" stroked="f" o:allowincell="f" style="position:absolute;left:7182;top:329;width:713;height:457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" coordsize="488,303" path="m434,0l410,2l389,11l373,25l363,42l364,72l369,88l358,104l338,113l319,121l302,133l286,146l272,159l312,159l325,144l342,130l358,121l376,114l408,105l422,102l433,97l451,85l465,69l471,50l466,25l453,8l434,0e" fillcolor="#00a6e9" stroked="f" o:allowincell="f" style="position:absolute;left:7182;top:329;width:713;height:457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</v:group>
                <v:group id="shape_0" alt="Group 8" style="position:absolute;left:6707;top:616;width:532;height:173">
                  <v:shape id="shape_0" ID="Freeform 9" coordsize="364,115" path="m0,107l0,115l10,115l19,115l32,114l47,113l64,112l83,110l104,108l110,107l1,107l0,107e" fillcolor="#00a6e9" stroked="f" o:allowincell="f" style="position:absolute;left:6707;top:616;width:531;height:172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10" coordsize="364,115" path="m359,0l347,11l332,23l314,35l289,47l263,58l237,67l211,75l186,82l162,88l139,93l116,97l95,100l76,103l58,104l43,106l29,106l18,107l1,107l110,107l126,105l149,101l173,96l198,90l222,83l247,74l272,65l296,54l317,42l335,31l350,19l363,7l359,0e" fillcolor="#00a6e9" stroked="f" o:allowincell="f" style="position:absolute;left:6707;top:616;width:531;height:172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</v:group>
                <v:shape id="shape_0" ID="Freeform 11" coordsize="127,265" path="m7,0l0,3l119,265l126,262l7,0e" fillcolor="#00a6e9" stroked="f" o:allowincell="f" style="position:absolute;left:7428;top:683;width:185;height:400;mso-wrap-style:none;v-text-anchor:middle">
                  <v:fill o:detectmouseclick="t" type="solid" color2="#ff5916"/>
                  <v:stroke color="#3465a4" joinstyle="round" endcap="flat"/>
                  <w10:wrap type="none"/>
                </v:shape>
                <v:group id="shape_0" alt="Group 12" style="position:absolute;left:7268;top:451;width:123;height:111">
                  <v:shape id="shape_0" ID="Freeform 13" coordsize="85,74" path="m0,0l3,8l4,10l5,13l8,23l8,46l6,58l1,71l8,74l14,59l16,46l16,17l14,13l5,10l7,6l10,5l15,5l0,0e" fillcolor="#00a6e9" stroked="f" o:allowincell="f" style="position:absolute;left:7268;top:451;width:122;height:110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14" coordsize="85,74" path="m15,5l10,5l14,13l82,36l85,29l15,5e" fillcolor="#00a6e9" stroked="f" o:allowincell="f" style="position:absolute;left:7268;top:451;width:122;height:110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15" coordsize="85,74" path="m10,5l7,6l5,10l14,13l10,5e" fillcolor="#00a6e9" stroked="f" o:allowincell="f" style="position:absolute;left:7268;top:451;width:122;height:110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</v:group>
                <v:group id="shape_0" alt="Group 16" style="position:absolute;left:6810;top:631;width:554;height:297">
                  <v:shape id="shape_0" ID="Freeform 17" coordsize="379,197" path="m371,0l369,4l367,8l364,12l371,16l373,12l376,8l378,3l371,0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18" coordsize="379,197" path="m356,24l353,28l350,31l346,35l352,40l356,37l359,33l362,29l356,24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19" coordsize="379,197" path="m336,46l333,49l330,52l326,56l331,62l335,58l339,55l342,51l336,46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20" coordsize="379,197" path="m315,65l311,68l307,71l303,74l307,80l312,78l316,75l320,71l315,65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21" coordsize="379,197" path="m291,82l287,84l284,86l278,90l282,97l288,93l291,91l295,89l291,82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22" coordsize="379,197" path="m265,97l261,99l256,101l252,103l255,110l260,108l264,106l269,104l265,97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23" coordsize="379,197" path="m239,109l234,111l225,115l228,123l237,119l242,117l239,109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24" coordsize="379,197" path="m211,121l207,123l198,126l200,134l205,132l210,130l214,128l211,121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25" coordsize="379,197" path="m184,132l170,137l173,144l177,143l187,139l184,132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26" coordsize="379,197" path="m156,142l142,146l144,154l149,152l158,149l156,142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27" coordsize="379,197" path="m128,151l114,156l116,163l130,159l128,151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28" coordsize="379,197" path="m99,160l85,164l88,172l102,168l99,160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29" coordsize="379,197" path="m71,169l57,173l59,181l73,176l71,169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30" coordsize="379,197" path="m43,177l28,181l30,189l45,185l43,177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31" coordsize="379,197" path="m14,185l0,188l2,196l16,192l14,185e" fillcolor="#00a6e9" stroked="f" o:allowincell="f" style="position:absolute;left:6810;top:631;width:553;height:296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</v:group>
                <v:group id="shape_0" alt="Group 32" style="position:absolute;left:7377;top:498;width:28;height:64">
                  <v:shape id="shape_0" ID="Freeform 33" coordsize="20,43" path="m10,0l2,0l3,6l3,15l11,15l11,6l10,0e" fillcolor="#00a6e9" stroked="f" o:allowincell="f" style="position:absolute;left:7377;top:498;width:27;height:63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34" coordsize="20,43" path="m2,29l2,33l1,36l0,39l7,42l8,38l9,34l10,30l2,29e" fillcolor="#00a6e9" stroked="f" o:allowincell="f" style="position:absolute;left:7377;top:498;width:27;height:63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</v:group>
                <v:shape id="shape_0" ID="Freeform 35" coordsize="20,20" path="m15,0l4,0l0,4l0,15l4,19l15,19l19,15l19,4l15,0e" fillcolor="white" stroked="f" o:allowincell="f" style="position:absolute;left:7550;top:605;width:28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alt="Group 36" style="position:absolute;left:7535;top:590;width:56;height:59">
                  <v:shape id="shape_0" ID="Freeform 37" coordsize="39,40" path="m30,0l8,0l0,8l0,30l8,39l19,39l19,19l39,19l39,8l30,0e" fillcolor="#00a6e9" stroked="f" o:allowincell="f" style="position:absolute;left:7535;top:590;width:55;height:58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38" coordsize="39,40" path="m39,19l19,19l19,39l30,39l39,30l39,19e" fillcolor="#00a6e9" stroked="f" o:allowincell="f" style="position:absolute;left:7535;top:590;width:55;height:58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</v:group>
                <v:group id="shape_0" alt="Group 39" style="position:absolute;left:7223;top:680;width:217;height:108">
                  <v:shape id="shape_0" ID="Freeform 40" coordsize="149,72" path="m13,59l0,65l3,72l16,66l13,59e" fillcolor="#00a6e9" stroked="f" o:allowincell="f" style="position:absolute;left:7223;top:680;width:216;height:107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41" coordsize="149,72" path="m40,47l27,53l30,60l43,54l40,47e" fillcolor="#00a6e9" stroked="f" o:allowincell="f" style="position:absolute;left:7223;top:680;width:216;height:107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42" coordsize="149,72" path="m67,34l54,41l57,48l70,42l67,34e" fillcolor="#00a6e9" stroked="f" o:allowincell="f" style="position:absolute;left:7223;top:680;width:216;height:107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43" coordsize="149,72" path="m94,22l81,28l84,36l98,30l94,22e" fillcolor="#00a6e9" stroked="f" o:allowincell="f" style="position:absolute;left:7223;top:680;width:216;height:107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44" coordsize="149,72" path="m121,10l108,16l111,24l125,18l121,10e" fillcolor="#00a6e9" stroked="f" o:allowincell="f" style="position:absolute;left:7223;top:680;width:216;height:107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45" coordsize="149,72" path="m145,0l135,4l138,11l148,7l145,0e" fillcolor="#00a6e9" stroked="f" o:allowincell="f" style="position:absolute;left:7223;top:680;width:216;height:107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</v:group>
                <v:shape id="shape_0" ID="Freeform 46" coordsize="77,74" path="m42,0l22,7l6,22l0,43l7,64l27,73l38,71l57,62l71,46l76,22l65,6l42,0e" fillcolor="white" stroked="f" o:allowincell="f" style="position:absolute;left:7736;top:351;width:111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alt="Group 47" style="position:absolute;left:7722;top:336;width:142;height:141">
                  <v:shape id="shape_0" ID="Freeform 48" coordsize="98,94" path="m68,0l55,0l36,4l18,15l5,30l0,50l0,61l2,71l8,79l14,88l25,94l37,93l37,73l31,73l28,71l24,67l21,63l19,57l19,44l24,36l31,30l39,23l48,19l93,19l87,12l79,4l68,0e" fillcolor="#00a6e9" stroked="f" o:allowincell="f" style="position:absolute;left:7722;top:336;width:141;height:140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49" coordsize="98,94" path="m37,73l37,93l56,90l74,81l81,76l84,73l42,73l37,73e" fillcolor="#00a6e9" stroked="f" o:allowincell="f" style="position:absolute;left:7722;top:336;width:141;height:140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50" coordsize="98,94" path="m93,19l48,19l64,20l68,22l75,29l78,35l78,47l77,50l71,59l64,64l57,68l50,71l42,73l84,73l87,71l95,59l98,51l98,31l94,20l93,19e" fillcolor="#00a6e9" stroked="f" o:allowincell="f" style="position:absolute;left:7722;top:336;width:141;height:140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</v:group>
                <v:shape id="shape_0" ID="Freeform 51" coordsize="80,71" path="m53,0l28,3l9,13l0,30l4,56l18,70l44,69l64,61l76,47l80,31l72,10l53,0e" fillcolor="white" stroked="f" o:allowincell="f" style="position:absolute;left:7760;top:654;width:116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alt="Group 52" style="position:absolute;left:7742;top:639;width:148;height:143">
                  <v:shape id="shape_0" ID="Freeform 53" coordsize="102,95" path="m56,0l36,3l18,12l5,28l0,47l0,64l5,75l22,91l33,95l45,95l65,91l82,81l86,75l53,75l38,75l32,73l22,64l20,59l20,41l23,34l30,28l36,23l46,19l96,19l95,18l79,4l68,0l56,0e" fillcolor="#00a6e9" stroked="f" o:allowincell="f" style="position:absolute;left:7742;top:639;width:147;height:142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54" coordsize="102,95" path="m81,41l81,50l77,59l63,71l53,75l86,75l95,64l101,45l81,41e" fillcolor="#00a6e9" stroked="f" o:allowincell="f" style="position:absolute;left:7742;top:639;width:147;height:142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55" coordsize="102,95" path="m96,19l63,19l69,22l78,30l81,35l81,41l101,41l101,29l96,19e" fillcolor="#00a6e9" stroked="f" o:allowincell="f" style="position:absolute;left:7742;top:639;width:147;height:142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</v:group>
                <v:shape id="shape_0" ID="Freeform 56" coordsize="561,177" path="m479,0l400,44l378,56l357,67l338,76l320,85l302,93l285,99l267,105l249,111l230,116l209,121l187,125l163,130l137,134l108,139l1,155l0,176l561,176l479,0e" fillcolor="#00a6e9" stroked="f" o:allowincell="f" style="position:absolute;left:6708;top:812;width:821;height:267;mso-wrap-style:none;v-text-anchor:middle">
                  <v:fill o:detectmouseclick="t" type="solid" color2="#ff5916"/>
                  <v:stroke color="#3465a4" joinstyle="round" endcap="flat"/>
                  <w10:wrap type="none"/>
                </v:shape>
                <v:shape id="shape_0" ID="Freeform 57" coordsize="843,623" path="m839,0l0,0l0,623l843,623l843,615l8,615l8,8l835,8l835,4l839,4l839,0e" fillcolor="#00a6e9" stroked="f" o:allowincell="f" style="position:absolute;left:6703;top:142;width:1235;height:943;mso-wrap-style:none;v-text-anchor:middle">
                  <v:fill o:detectmouseclick="t" type="solid" color2="#ff5916"/>
                  <v:stroke color="#3465a4" joinstyle="round" endcap="flat"/>
                  <w10:wrap type="none"/>
                </v:shape>
                <v:shape id="shape_0" ID="Freeform 58" coordsize="20,611" path="m0,0l0,611e" stroked="t" o:allowincell="f" style="position:absolute;left:7933;top:148;width:28;height:925;mso-wrap-style:none;v-text-anchor:middle">
                  <v:fill o:detectmouseclick="t" on="false"/>
                  <v:stroke color="#00a6e9" weight="6480" joinstyle="round" endcap="flat"/>
                  <w10:wrap type="none"/>
                </v:shape>
                <v:shape id="shape_0" ID="Freeform 59" coordsize="20,20" path="m0,4l4,4e" stroked="t" o:allowincell="f" style="position:absolute;left:7933;top:142;width:28;height:29;mso-wrap-style:none;v-text-anchor:middle">
                  <v:fill o:detectmouseclick="t" on="false"/>
                  <v:stroke color="#00a6e9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42" w:hanging="14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ágja le a gyógyszeres tapasz visszazárható tasakjának </w:t>
      </w:r>
    </w:p>
    <w:p>
      <w:pPr>
        <w:pStyle w:val="Normal"/>
        <w:ind w:left="426" w:firstLine="14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tejét a szaggatott vonal mentén.</w:t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426" w:hanging="42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8470</wp:posOffset>
            </wp:positionH>
            <wp:positionV relativeFrom="paragraph">
              <wp:posOffset>31750</wp:posOffset>
            </wp:positionV>
            <wp:extent cx="800100" cy="647700"/>
            <wp:effectExtent l="0" t="0" r="0" b="0"/>
            <wp:wrapNone/>
            <wp:docPr id="2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u-HU"/>
        </w:rPr>
        <w:t xml:space="preserve">b) </w:t>
        <w:tab/>
        <w:t xml:space="preserve">Vegye ki a tapaszt, és óvatosan zárja vissza a tasakot, </w:t>
      </w:r>
    </w:p>
    <w:p>
      <w:pPr>
        <w:pStyle w:val="Normal"/>
        <w:ind w:left="567" w:hanging="0"/>
        <w:rPr/>
      </w:pPr>
      <w:r>
        <w:rPr>
          <w:sz w:val="22"/>
          <w:szCs w:val="22"/>
          <w:lang w:val="hu-HU"/>
        </w:rPr>
        <w:t xml:space="preserve">az összepattanó zárósín segítségével. </w:t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ind w:right="-2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) </w:t>
        <w:tab/>
        <w:t xml:space="preserve">Húzza le a gyógyszeres tapasz öntapadós oldalát </w:t>
      </w:r>
    </w:p>
    <w:p>
      <w:pPr>
        <w:pStyle w:val="Normal"/>
        <w:autoSpaceDE w:val="false"/>
        <w:ind w:left="567" w:right="-23" w:hanging="0"/>
        <w:rPr>
          <w:sz w:val="22"/>
          <w:szCs w:val="22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9105</wp:posOffset>
            </wp:positionH>
            <wp:positionV relativeFrom="paragraph">
              <wp:posOffset>20955</wp:posOffset>
            </wp:positionV>
            <wp:extent cx="800100" cy="624840"/>
            <wp:effectExtent l="0" t="0" r="0" b="0"/>
            <wp:wrapNone/>
            <wp:docPr id="3" name="Immagin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u-HU"/>
        </w:rPr>
        <w:t xml:space="preserve">védő műanyag borítást. </w:t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ind w:left="426" w:hanging="426"/>
        <w:rPr/>
      </w:pPr>
      <w:r>
        <mc:AlternateContent>
          <mc:Choice Requires="wpg">
            <w:drawing>
              <wp:anchor behindDoc="0" distT="0" distB="0" distL="114935" distR="104140" simplePos="0" locked="0" layoutInCell="0" allowOverlap="1" relativeHeight="6">
                <wp:simplePos x="0" y="0"/>
                <wp:positionH relativeFrom="column">
                  <wp:posOffset>4284345</wp:posOffset>
                </wp:positionH>
                <wp:positionV relativeFrom="paragraph">
                  <wp:posOffset>152400</wp:posOffset>
                </wp:positionV>
                <wp:extent cx="783590" cy="623570"/>
                <wp:effectExtent l="0" t="0" r="0" b="635"/>
                <wp:wrapNone/>
                <wp:docPr id="4" name="Gruppo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623520"/>
                          <a:chOff x="0" y="0"/>
                          <a:chExt cx="783720" cy="62352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60336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617">
                                <a:moveTo>
                                  <a:pt x="660" y="0"/>
                                </a:moveTo>
                                <a:lnTo>
                                  <a:pt x="405" y="0"/>
                                </a:lnTo>
                                <a:lnTo>
                                  <a:pt x="417" y="162"/>
                                </a:lnTo>
                                <a:lnTo>
                                  <a:pt x="418" y="173"/>
                                </a:lnTo>
                                <a:lnTo>
                                  <a:pt x="417" y="190"/>
                                </a:lnTo>
                                <a:lnTo>
                                  <a:pt x="408" y="198"/>
                                </a:lnTo>
                                <a:lnTo>
                                  <a:pt x="198" y="348"/>
                                </a:lnTo>
                                <a:lnTo>
                                  <a:pt x="109" y="414"/>
                                </a:lnTo>
                                <a:lnTo>
                                  <a:pt x="70" y="443"/>
                                </a:lnTo>
                                <a:lnTo>
                                  <a:pt x="53" y="456"/>
                                </a:lnTo>
                                <a:lnTo>
                                  <a:pt x="38" y="468"/>
                                </a:lnTo>
                                <a:lnTo>
                                  <a:pt x="25" y="479"/>
                                </a:lnTo>
                                <a:lnTo>
                                  <a:pt x="15" y="488"/>
                                </a:lnTo>
                                <a:lnTo>
                                  <a:pt x="7" y="495"/>
                                </a:lnTo>
                                <a:lnTo>
                                  <a:pt x="1" y="501"/>
                                </a:lnTo>
                                <a:lnTo>
                                  <a:pt x="0" y="504"/>
                                </a:lnTo>
                                <a:lnTo>
                                  <a:pt x="0" y="616"/>
                                </a:lnTo>
                                <a:lnTo>
                                  <a:pt x="98" y="616"/>
                                </a:lnTo>
                                <a:lnTo>
                                  <a:pt x="191" y="576"/>
                                </a:lnTo>
                                <a:lnTo>
                                  <a:pt x="225" y="561"/>
                                </a:lnTo>
                                <a:lnTo>
                                  <a:pt x="241" y="554"/>
                                </a:lnTo>
                                <a:lnTo>
                                  <a:pt x="255" y="547"/>
                                </a:lnTo>
                                <a:lnTo>
                                  <a:pt x="269" y="540"/>
                                </a:lnTo>
                                <a:lnTo>
                                  <a:pt x="282" y="533"/>
                                </a:lnTo>
                                <a:lnTo>
                                  <a:pt x="295" y="526"/>
                                </a:lnTo>
                                <a:lnTo>
                                  <a:pt x="309" y="518"/>
                                </a:lnTo>
                                <a:lnTo>
                                  <a:pt x="323" y="510"/>
                                </a:lnTo>
                                <a:lnTo>
                                  <a:pt x="337" y="502"/>
                                </a:lnTo>
                                <a:lnTo>
                                  <a:pt x="353" y="492"/>
                                </a:lnTo>
                                <a:lnTo>
                                  <a:pt x="430" y="443"/>
                                </a:lnTo>
                                <a:lnTo>
                                  <a:pt x="515" y="386"/>
                                </a:lnTo>
                                <a:lnTo>
                                  <a:pt x="531" y="374"/>
                                </a:lnTo>
                                <a:lnTo>
                                  <a:pt x="565" y="347"/>
                                </a:lnTo>
                                <a:lnTo>
                                  <a:pt x="578" y="336"/>
                                </a:lnTo>
                                <a:lnTo>
                                  <a:pt x="589" y="321"/>
                                </a:lnTo>
                                <a:lnTo>
                                  <a:pt x="595" y="307"/>
                                </a:lnTo>
                                <a:lnTo>
                                  <a:pt x="600" y="293"/>
                                </a:lnTo>
                                <a:lnTo>
                                  <a:pt x="605" y="279"/>
                                </a:lnTo>
                                <a:lnTo>
                                  <a:pt x="610" y="264"/>
                                </a:lnTo>
                                <a:lnTo>
                                  <a:pt x="615" y="248"/>
                                </a:lnTo>
                                <a:lnTo>
                                  <a:pt x="619" y="231"/>
                                </a:lnTo>
                                <a:lnTo>
                                  <a:pt x="623" y="213"/>
                                </a:lnTo>
                                <a:lnTo>
                                  <a:pt x="628" y="194"/>
                                </a:lnTo>
                                <a:lnTo>
                                  <a:pt x="632" y="173"/>
                                </a:lnTo>
                                <a:lnTo>
                                  <a:pt x="637" y="150"/>
                                </a:lnTo>
                                <a:lnTo>
                                  <a:pt x="641" y="125"/>
                                </a:lnTo>
                                <a:lnTo>
                                  <a:pt x="645" y="98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solidFill>
                            <a:srgbClr val="00a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120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7" y="509"/>
                                  </a:moveTo>
                                  <a:lnTo>
                                    <a:pt x="4" y="509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103" y="626"/>
                                  </a:lnTo>
                                  <a:lnTo>
                                    <a:pt x="110" y="623"/>
                                  </a:lnTo>
                                  <a:lnTo>
                                    <a:pt x="114" y="621"/>
                                  </a:lnTo>
                                  <a:lnTo>
                                    <a:pt x="102" y="621"/>
                                  </a:lnTo>
                                  <a:lnTo>
                                    <a:pt x="101" y="616"/>
                                  </a:lnTo>
                                  <a:lnTo>
                                    <a:pt x="101" y="616"/>
                                  </a:lnTo>
                                  <a:lnTo>
                                    <a:pt x="9" y="616"/>
                                  </a:lnTo>
                                  <a:lnTo>
                                    <a:pt x="9" y="510"/>
                                  </a:lnTo>
                                  <a:lnTo>
                                    <a:pt x="7" y="50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448" y="434"/>
                                  </a:moveTo>
                                  <a:lnTo>
                                    <a:pt x="430" y="445"/>
                                  </a:lnTo>
                                  <a:lnTo>
                                    <a:pt x="411" y="456"/>
                                  </a:lnTo>
                                  <a:lnTo>
                                    <a:pt x="393" y="467"/>
                                  </a:lnTo>
                                  <a:lnTo>
                                    <a:pt x="374" y="478"/>
                                  </a:lnTo>
                                  <a:lnTo>
                                    <a:pt x="356" y="489"/>
                                  </a:lnTo>
                                  <a:lnTo>
                                    <a:pt x="338" y="499"/>
                                  </a:lnTo>
                                  <a:lnTo>
                                    <a:pt x="320" y="509"/>
                                  </a:lnTo>
                                  <a:lnTo>
                                    <a:pt x="285" y="528"/>
                                  </a:lnTo>
                                  <a:lnTo>
                                    <a:pt x="251" y="545"/>
                                  </a:lnTo>
                                  <a:lnTo>
                                    <a:pt x="220" y="561"/>
                                  </a:lnTo>
                                  <a:lnTo>
                                    <a:pt x="176" y="582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13" y="611"/>
                                  </a:lnTo>
                                  <a:lnTo>
                                    <a:pt x="101" y="616"/>
                                  </a:lnTo>
                                  <a:lnTo>
                                    <a:pt x="102" y="621"/>
                                  </a:lnTo>
                                  <a:lnTo>
                                    <a:pt x="102" y="616"/>
                                  </a:lnTo>
                                  <a:lnTo>
                                    <a:pt x="125" y="616"/>
                                  </a:lnTo>
                                  <a:lnTo>
                                    <a:pt x="150" y="605"/>
                                  </a:lnTo>
                                  <a:lnTo>
                                    <a:pt x="182" y="590"/>
                                  </a:lnTo>
                                  <a:lnTo>
                                    <a:pt x="220" y="571"/>
                                  </a:lnTo>
                                  <a:lnTo>
                                    <a:pt x="241" y="561"/>
                                  </a:lnTo>
                                  <a:lnTo>
                                    <a:pt x="264" y="549"/>
                                  </a:lnTo>
                                  <a:lnTo>
                                    <a:pt x="287" y="537"/>
                                  </a:lnTo>
                                  <a:lnTo>
                                    <a:pt x="311" y="525"/>
                                  </a:lnTo>
                                  <a:lnTo>
                                    <a:pt x="335" y="511"/>
                                  </a:lnTo>
                                  <a:lnTo>
                                    <a:pt x="360" y="497"/>
                                  </a:lnTo>
                                  <a:lnTo>
                                    <a:pt x="385" y="483"/>
                                  </a:lnTo>
                                  <a:lnTo>
                                    <a:pt x="410" y="468"/>
                                  </a:lnTo>
                                  <a:lnTo>
                                    <a:pt x="435" y="453"/>
                                  </a:lnTo>
                                  <a:lnTo>
                                    <a:pt x="453" y="441"/>
                                  </a:lnTo>
                                  <a:lnTo>
                                    <a:pt x="459" y="438"/>
                                  </a:lnTo>
                                  <a:lnTo>
                                    <a:pt x="450" y="438"/>
                                  </a:lnTo>
                                  <a:lnTo>
                                    <a:pt x="448" y="434"/>
                                  </a:lnTo>
                                  <a:lnTo>
                                    <a:pt x="448" y="434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125" y="616"/>
                                  </a:moveTo>
                                  <a:lnTo>
                                    <a:pt x="102" y="616"/>
                                  </a:lnTo>
                                  <a:lnTo>
                                    <a:pt x="102" y="621"/>
                                  </a:lnTo>
                                  <a:lnTo>
                                    <a:pt x="114" y="621"/>
                                  </a:lnTo>
                                  <a:lnTo>
                                    <a:pt x="125" y="616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0" y="509"/>
                                  </a:moveTo>
                                  <a:lnTo>
                                    <a:pt x="0" y="509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409" y="199"/>
                                  </a:moveTo>
                                  <a:lnTo>
                                    <a:pt x="223" y="333"/>
                                  </a:lnTo>
                                  <a:lnTo>
                                    <a:pt x="138" y="395"/>
                                  </a:lnTo>
                                  <a:lnTo>
                                    <a:pt x="86" y="434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57" y="456"/>
                                  </a:lnTo>
                                  <a:lnTo>
                                    <a:pt x="41" y="469"/>
                                  </a:lnTo>
                                  <a:lnTo>
                                    <a:pt x="27" y="480"/>
                                  </a:lnTo>
                                  <a:lnTo>
                                    <a:pt x="14" y="491"/>
                                  </a:lnTo>
                                  <a:lnTo>
                                    <a:pt x="9" y="495"/>
                                  </a:lnTo>
                                  <a:lnTo>
                                    <a:pt x="4" y="501"/>
                                  </a:lnTo>
                                  <a:lnTo>
                                    <a:pt x="3" y="502"/>
                                  </a:lnTo>
                                  <a:lnTo>
                                    <a:pt x="2" y="504"/>
                                  </a:lnTo>
                                  <a:lnTo>
                                    <a:pt x="1" y="505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4" y="509"/>
                                  </a:lnTo>
                                  <a:lnTo>
                                    <a:pt x="7" y="509"/>
                                  </a:lnTo>
                                  <a:lnTo>
                                    <a:pt x="7" y="509"/>
                                  </a:lnTo>
                                  <a:lnTo>
                                    <a:pt x="5" y="509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10" y="508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15" y="503"/>
                                  </a:lnTo>
                                  <a:lnTo>
                                    <a:pt x="22" y="497"/>
                                  </a:lnTo>
                                  <a:lnTo>
                                    <a:pt x="31" y="489"/>
                                  </a:lnTo>
                                  <a:lnTo>
                                    <a:pt x="42" y="480"/>
                                  </a:lnTo>
                                  <a:lnTo>
                                    <a:pt x="55" y="469"/>
                                  </a:lnTo>
                                  <a:lnTo>
                                    <a:pt x="70" y="458"/>
                                  </a:lnTo>
                                  <a:lnTo>
                                    <a:pt x="102" y="434"/>
                                  </a:lnTo>
                                  <a:lnTo>
                                    <a:pt x="159" y="391"/>
                                  </a:lnTo>
                                  <a:lnTo>
                                    <a:pt x="220" y="346"/>
                                  </a:lnTo>
                                  <a:lnTo>
                                    <a:pt x="413" y="208"/>
                                  </a:lnTo>
                                  <a:lnTo>
                                    <a:pt x="415" y="207"/>
                                  </a:lnTo>
                                  <a:lnTo>
                                    <a:pt x="415" y="206"/>
                                  </a:lnTo>
                                  <a:lnTo>
                                    <a:pt x="419" y="202"/>
                                  </a:lnTo>
                                  <a:lnTo>
                                    <a:pt x="412" y="202"/>
                                  </a:lnTo>
                                  <a:lnTo>
                                    <a:pt x="409" y="199"/>
                                  </a:lnTo>
                                  <a:lnTo>
                                    <a:pt x="409" y="19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9" y="508"/>
                                  </a:moveTo>
                                  <a:lnTo>
                                    <a:pt x="5" y="509"/>
                                  </a:lnTo>
                                  <a:lnTo>
                                    <a:pt x="7" y="509"/>
                                  </a:lnTo>
                                  <a:lnTo>
                                    <a:pt x="9" y="510"/>
                                  </a:lnTo>
                                  <a:lnTo>
                                    <a:pt x="9" y="508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9" y="510"/>
                                  </a:moveTo>
                                  <a:lnTo>
                                    <a:pt x="9" y="510"/>
                                  </a:lnTo>
                                  <a:lnTo>
                                    <a:pt x="9" y="510"/>
                                  </a:lnTo>
                                  <a:lnTo>
                                    <a:pt x="9" y="51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10" y="508"/>
                                  </a:moveTo>
                                  <a:lnTo>
                                    <a:pt x="9" y="508"/>
                                  </a:lnTo>
                                  <a:lnTo>
                                    <a:pt x="9" y="510"/>
                                  </a:lnTo>
                                  <a:lnTo>
                                    <a:pt x="9" y="509"/>
                                  </a:lnTo>
                                  <a:lnTo>
                                    <a:pt x="10" y="508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448" y="434"/>
                                  </a:moveTo>
                                  <a:lnTo>
                                    <a:pt x="448" y="434"/>
                                  </a:lnTo>
                                  <a:lnTo>
                                    <a:pt x="450" y="438"/>
                                  </a:lnTo>
                                  <a:lnTo>
                                    <a:pt x="448" y="434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465" y="434"/>
                                  </a:moveTo>
                                  <a:lnTo>
                                    <a:pt x="448" y="434"/>
                                  </a:lnTo>
                                  <a:lnTo>
                                    <a:pt x="450" y="438"/>
                                  </a:lnTo>
                                  <a:lnTo>
                                    <a:pt x="459" y="438"/>
                                  </a:lnTo>
                                  <a:lnTo>
                                    <a:pt x="465" y="434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517" y="386"/>
                                  </a:moveTo>
                                  <a:lnTo>
                                    <a:pt x="448" y="434"/>
                                  </a:lnTo>
                                  <a:lnTo>
                                    <a:pt x="448" y="434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522" y="394"/>
                                  </a:lnTo>
                                  <a:lnTo>
                                    <a:pt x="519" y="390"/>
                                  </a:lnTo>
                                  <a:lnTo>
                                    <a:pt x="517" y="386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669" y="9"/>
                                  </a:moveTo>
                                  <a:lnTo>
                                    <a:pt x="660" y="9"/>
                                  </a:lnTo>
                                  <a:lnTo>
                                    <a:pt x="650" y="72"/>
                                  </a:lnTo>
                                  <a:lnTo>
                                    <a:pt x="645" y="104"/>
                                  </a:lnTo>
                                  <a:lnTo>
                                    <a:pt x="640" y="132"/>
                                  </a:lnTo>
                                  <a:lnTo>
                                    <a:pt x="636" y="158"/>
                                  </a:lnTo>
                                  <a:lnTo>
                                    <a:pt x="631" y="183"/>
                                  </a:lnTo>
                                  <a:lnTo>
                                    <a:pt x="627" y="204"/>
                                  </a:lnTo>
                                  <a:lnTo>
                                    <a:pt x="623" y="223"/>
                                  </a:lnTo>
                                  <a:lnTo>
                                    <a:pt x="618" y="241"/>
                                  </a:lnTo>
                                  <a:lnTo>
                                    <a:pt x="614" y="256"/>
                                  </a:lnTo>
                                  <a:lnTo>
                                    <a:pt x="610" y="271"/>
                                  </a:lnTo>
                                  <a:lnTo>
                                    <a:pt x="606" y="284"/>
                                  </a:lnTo>
                                  <a:lnTo>
                                    <a:pt x="601" y="296"/>
                                  </a:lnTo>
                                  <a:lnTo>
                                    <a:pt x="597" y="308"/>
                                  </a:lnTo>
                                  <a:lnTo>
                                    <a:pt x="590" y="325"/>
                                  </a:lnTo>
                                  <a:lnTo>
                                    <a:pt x="585" y="332"/>
                                  </a:lnTo>
                                  <a:lnTo>
                                    <a:pt x="572" y="344"/>
                                  </a:lnTo>
                                  <a:lnTo>
                                    <a:pt x="565" y="349"/>
                                  </a:lnTo>
                                  <a:lnTo>
                                    <a:pt x="555" y="357"/>
                                  </a:lnTo>
                                  <a:lnTo>
                                    <a:pt x="540" y="369"/>
                                  </a:lnTo>
                                  <a:lnTo>
                                    <a:pt x="524" y="381"/>
                                  </a:lnTo>
                                  <a:lnTo>
                                    <a:pt x="519" y="390"/>
                                  </a:lnTo>
                                  <a:lnTo>
                                    <a:pt x="522" y="394"/>
                                  </a:lnTo>
                                  <a:lnTo>
                                    <a:pt x="538" y="382"/>
                                  </a:lnTo>
                                  <a:lnTo>
                                    <a:pt x="554" y="370"/>
                                  </a:lnTo>
                                  <a:lnTo>
                                    <a:pt x="571" y="357"/>
                                  </a:lnTo>
                                  <a:lnTo>
                                    <a:pt x="578" y="352"/>
                                  </a:lnTo>
                                  <a:lnTo>
                                    <a:pt x="592" y="338"/>
                                  </a:lnTo>
                                  <a:lnTo>
                                    <a:pt x="598" y="329"/>
                                  </a:lnTo>
                                  <a:lnTo>
                                    <a:pt x="605" y="313"/>
                                  </a:lnTo>
                                  <a:lnTo>
                                    <a:pt x="609" y="302"/>
                                  </a:lnTo>
                                  <a:lnTo>
                                    <a:pt x="614" y="290"/>
                                  </a:lnTo>
                                  <a:lnTo>
                                    <a:pt x="618" y="276"/>
                                  </a:lnTo>
                                  <a:lnTo>
                                    <a:pt x="622" y="262"/>
                                  </a:lnTo>
                                  <a:lnTo>
                                    <a:pt x="627" y="246"/>
                                  </a:lnTo>
                                  <a:lnTo>
                                    <a:pt x="631" y="228"/>
                                  </a:lnTo>
                                  <a:lnTo>
                                    <a:pt x="635" y="210"/>
                                  </a:lnTo>
                                  <a:lnTo>
                                    <a:pt x="639" y="189"/>
                                  </a:lnTo>
                                  <a:lnTo>
                                    <a:pt x="644" y="166"/>
                                  </a:lnTo>
                                  <a:lnTo>
                                    <a:pt x="648" y="141"/>
                                  </a:lnTo>
                                  <a:lnTo>
                                    <a:pt x="653" y="11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669" y="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409" y="199"/>
                                  </a:moveTo>
                                  <a:lnTo>
                                    <a:pt x="409" y="199"/>
                                  </a:lnTo>
                                  <a:lnTo>
                                    <a:pt x="412" y="202"/>
                                  </a:lnTo>
                                  <a:lnTo>
                                    <a:pt x="409" y="19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670" y="0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17" y="170"/>
                                  </a:lnTo>
                                  <a:lnTo>
                                    <a:pt x="417" y="183"/>
                                  </a:lnTo>
                                  <a:lnTo>
                                    <a:pt x="415" y="194"/>
                                  </a:lnTo>
                                  <a:lnTo>
                                    <a:pt x="409" y="199"/>
                                  </a:lnTo>
                                  <a:lnTo>
                                    <a:pt x="412" y="202"/>
                                  </a:lnTo>
                                  <a:lnTo>
                                    <a:pt x="419" y="202"/>
                                  </a:lnTo>
                                  <a:lnTo>
                                    <a:pt x="425" y="198"/>
                                  </a:lnTo>
                                  <a:lnTo>
                                    <a:pt x="427" y="184"/>
                                  </a:lnTo>
                                  <a:lnTo>
                                    <a:pt x="426" y="167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410" y="9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670" y="5"/>
                                  </a:lnTo>
                                  <a:lnTo>
                                    <a:pt x="670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410" y="5"/>
                                  </a:moveTo>
                                  <a:lnTo>
                                    <a:pt x="410" y="9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0" y="5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415" y="9"/>
                                  </a:moveTo>
                                  <a:lnTo>
                                    <a:pt x="410" y="9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415" y="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670" y="5"/>
                                  </a:move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669" y="9"/>
                                  </a:lnTo>
                                  <a:lnTo>
                                    <a:pt x="670" y="5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210240"/>
                            <a:ext cx="3340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96">
                                  <a:moveTo>
                                    <a:pt x="367" y="155"/>
                                  </a:moveTo>
                                  <a:lnTo>
                                    <a:pt x="14" y="155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45" y="162"/>
                                  </a:lnTo>
                                  <a:lnTo>
                                    <a:pt x="66" y="173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128" y="241"/>
                                  </a:lnTo>
                                  <a:lnTo>
                                    <a:pt x="136" y="261"/>
                                  </a:lnTo>
                                  <a:lnTo>
                                    <a:pt x="141" y="278"/>
                                  </a:lnTo>
                                  <a:lnTo>
                                    <a:pt x="144" y="289"/>
                                  </a:lnTo>
                                  <a:lnTo>
                                    <a:pt x="147" y="295"/>
                                  </a:lnTo>
                                  <a:lnTo>
                                    <a:pt x="151" y="296"/>
                                  </a:lnTo>
                                  <a:lnTo>
                                    <a:pt x="184" y="278"/>
                                  </a:lnTo>
                                  <a:lnTo>
                                    <a:pt x="198" y="271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23" y="257"/>
                                  </a:lnTo>
                                  <a:lnTo>
                                    <a:pt x="236" y="249"/>
                                  </a:lnTo>
                                  <a:lnTo>
                                    <a:pt x="249" y="241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78" y="220"/>
                                  </a:lnTo>
                                  <a:lnTo>
                                    <a:pt x="296" y="207"/>
                                  </a:lnTo>
                                  <a:lnTo>
                                    <a:pt x="367" y="1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0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96">
                                  <a:moveTo>
                                    <a:pt x="236" y="0"/>
                                  </a:moveTo>
                                  <a:lnTo>
                                    <a:pt x="220" y="3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367" y="155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2" y="143"/>
                                  </a:lnTo>
                                  <a:lnTo>
                                    <a:pt x="372" y="130"/>
                                  </a:lnTo>
                                  <a:lnTo>
                                    <a:pt x="369" y="115"/>
                                  </a:lnTo>
                                  <a:lnTo>
                                    <a:pt x="362" y="98"/>
                                  </a:lnTo>
                                  <a:lnTo>
                                    <a:pt x="352" y="81"/>
                                  </a:lnTo>
                                  <a:lnTo>
                                    <a:pt x="340" y="62"/>
                                  </a:lnTo>
                                  <a:lnTo>
                                    <a:pt x="325" y="43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290" y="12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320"/>
                            <a:ext cx="4273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47">
                                  <a:moveTo>
                                    <a:pt x="17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20" y="242"/>
                                  </a:lnTo>
                                  <a:lnTo>
                                    <a:pt x="127" y="254"/>
                                  </a:lnTo>
                                  <a:lnTo>
                                    <a:pt x="132" y="262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52" y="315"/>
                                  </a:lnTo>
                                  <a:lnTo>
                                    <a:pt x="165" y="333"/>
                                  </a:lnTo>
                                  <a:lnTo>
                                    <a:pt x="178" y="341"/>
                                  </a:lnTo>
                                  <a:lnTo>
                                    <a:pt x="199" y="351"/>
                                  </a:lnTo>
                                  <a:lnTo>
                                    <a:pt x="223" y="360"/>
                                  </a:lnTo>
                                  <a:lnTo>
                                    <a:pt x="253" y="371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87" y="384"/>
                                  </a:lnTo>
                                  <a:lnTo>
                                    <a:pt x="295" y="388"/>
                                  </a:lnTo>
                                  <a:lnTo>
                                    <a:pt x="309" y="406"/>
                                  </a:lnTo>
                                  <a:lnTo>
                                    <a:pt x="322" y="425"/>
                                  </a:lnTo>
                                  <a:lnTo>
                                    <a:pt x="325" y="434"/>
                                  </a:lnTo>
                                  <a:lnTo>
                                    <a:pt x="324" y="446"/>
                                  </a:lnTo>
                                  <a:lnTo>
                                    <a:pt x="340" y="446"/>
                                  </a:lnTo>
                                  <a:lnTo>
                                    <a:pt x="342" y="421"/>
                                  </a:lnTo>
                                  <a:lnTo>
                                    <a:pt x="334" y="400"/>
                                  </a:lnTo>
                                  <a:lnTo>
                                    <a:pt x="324" y="384"/>
                                  </a:lnTo>
                                  <a:lnTo>
                                    <a:pt x="323" y="373"/>
                                  </a:lnTo>
                                  <a:lnTo>
                                    <a:pt x="325" y="371"/>
                                  </a:lnTo>
                                  <a:lnTo>
                                    <a:pt x="327" y="370"/>
                                  </a:lnTo>
                                  <a:lnTo>
                                    <a:pt x="376" y="370"/>
                                  </a:lnTo>
                                  <a:lnTo>
                                    <a:pt x="361" y="357"/>
                                  </a:lnTo>
                                  <a:lnTo>
                                    <a:pt x="350" y="349"/>
                                  </a:lnTo>
                                  <a:lnTo>
                                    <a:pt x="346" y="345"/>
                                  </a:lnTo>
                                  <a:lnTo>
                                    <a:pt x="347" y="337"/>
                                  </a:lnTo>
                                  <a:lnTo>
                                    <a:pt x="410" y="337"/>
                                  </a:lnTo>
                                  <a:lnTo>
                                    <a:pt x="408" y="336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373" y="313"/>
                                  </a:lnTo>
                                  <a:lnTo>
                                    <a:pt x="366" y="309"/>
                                  </a:lnTo>
                                  <a:lnTo>
                                    <a:pt x="363" y="306"/>
                                  </a:lnTo>
                                  <a:lnTo>
                                    <a:pt x="365" y="299"/>
                                  </a:lnTo>
                                  <a:lnTo>
                                    <a:pt x="442" y="299"/>
                                  </a:lnTo>
                                  <a:lnTo>
                                    <a:pt x="428" y="290"/>
                                  </a:lnTo>
                                  <a:lnTo>
                                    <a:pt x="405" y="277"/>
                                  </a:lnTo>
                                  <a:lnTo>
                                    <a:pt x="384" y="266"/>
                                  </a:lnTo>
                                  <a:lnTo>
                                    <a:pt x="370" y="260"/>
                                  </a:lnTo>
                                  <a:lnTo>
                                    <a:pt x="355" y="256"/>
                                  </a:lnTo>
                                  <a:lnTo>
                                    <a:pt x="282" y="241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09" y="221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205" y="214"/>
                                  </a:lnTo>
                                  <a:lnTo>
                                    <a:pt x="203" y="209"/>
                                  </a:lnTo>
                                  <a:lnTo>
                                    <a:pt x="201" y="202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196" y="176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172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47">
                                  <a:moveTo>
                                    <a:pt x="376" y="370"/>
                                  </a:moveTo>
                                  <a:lnTo>
                                    <a:pt x="327" y="370"/>
                                  </a:lnTo>
                                  <a:lnTo>
                                    <a:pt x="335" y="375"/>
                                  </a:lnTo>
                                  <a:lnTo>
                                    <a:pt x="347" y="385"/>
                                  </a:lnTo>
                                  <a:lnTo>
                                    <a:pt x="365" y="401"/>
                                  </a:lnTo>
                                  <a:lnTo>
                                    <a:pt x="382" y="423"/>
                                  </a:lnTo>
                                  <a:lnTo>
                                    <a:pt x="395" y="436"/>
                                  </a:lnTo>
                                  <a:lnTo>
                                    <a:pt x="410" y="434"/>
                                  </a:lnTo>
                                  <a:lnTo>
                                    <a:pt x="393" y="389"/>
                                  </a:lnTo>
                                  <a:lnTo>
                                    <a:pt x="377" y="371"/>
                                  </a:lnTo>
                                  <a:lnTo>
                                    <a:pt x="376" y="37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47">
                                  <a:moveTo>
                                    <a:pt x="410" y="337"/>
                                  </a:moveTo>
                                  <a:lnTo>
                                    <a:pt x="347" y="337"/>
                                  </a:lnTo>
                                  <a:lnTo>
                                    <a:pt x="361" y="342"/>
                                  </a:lnTo>
                                  <a:lnTo>
                                    <a:pt x="374" y="349"/>
                                  </a:lnTo>
                                  <a:lnTo>
                                    <a:pt x="390" y="359"/>
                                  </a:lnTo>
                                  <a:lnTo>
                                    <a:pt x="409" y="374"/>
                                  </a:lnTo>
                                  <a:lnTo>
                                    <a:pt x="429" y="393"/>
                                  </a:lnTo>
                                  <a:lnTo>
                                    <a:pt x="442" y="404"/>
                                  </a:lnTo>
                                  <a:lnTo>
                                    <a:pt x="450" y="401"/>
                                  </a:lnTo>
                                  <a:lnTo>
                                    <a:pt x="458" y="386"/>
                                  </a:lnTo>
                                  <a:lnTo>
                                    <a:pt x="445" y="371"/>
                                  </a:lnTo>
                                  <a:lnTo>
                                    <a:pt x="429" y="353"/>
                                  </a:lnTo>
                                  <a:lnTo>
                                    <a:pt x="410" y="337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47">
                                  <a:moveTo>
                                    <a:pt x="442" y="299"/>
                                  </a:moveTo>
                                  <a:lnTo>
                                    <a:pt x="365" y="299"/>
                                  </a:lnTo>
                                  <a:lnTo>
                                    <a:pt x="387" y="306"/>
                                  </a:lnTo>
                                  <a:lnTo>
                                    <a:pt x="411" y="315"/>
                                  </a:lnTo>
                                  <a:lnTo>
                                    <a:pt x="427" y="321"/>
                                  </a:lnTo>
                                  <a:lnTo>
                                    <a:pt x="438" y="335"/>
                                  </a:lnTo>
                                  <a:lnTo>
                                    <a:pt x="459" y="349"/>
                                  </a:lnTo>
                                  <a:lnTo>
                                    <a:pt x="468" y="352"/>
                                  </a:lnTo>
                                  <a:lnTo>
                                    <a:pt x="469" y="338"/>
                                  </a:lnTo>
                                  <a:lnTo>
                                    <a:pt x="460" y="323"/>
                                  </a:lnTo>
                                  <a:lnTo>
                                    <a:pt x="446" y="302"/>
                                  </a:lnTo>
                                  <a:lnTo>
                                    <a:pt x="442" y="29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769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24">
                                <a:moveTo>
                                  <a:pt x="8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4"/>
                                </a:lnTo>
                                <a:lnTo>
                                  <a:pt x="843" y="624"/>
                                </a:lnTo>
                                <a:lnTo>
                                  <a:pt x="843" y="616"/>
                                </a:lnTo>
                                <a:lnTo>
                                  <a:pt x="8" y="616"/>
                                </a:lnTo>
                                <a:lnTo>
                                  <a:pt x="8" y="8"/>
                                </a:lnTo>
                                <a:lnTo>
                                  <a:pt x="835" y="8"/>
                                </a:lnTo>
                                <a:lnTo>
                                  <a:pt x="835" y="4"/>
                                </a:lnTo>
                                <a:lnTo>
                                  <a:pt x="839" y="4"/>
                                </a:ln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solidFill>
                            <a:srgbClr val="00a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4320"/>
                            <a:ext cx="1764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2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6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2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6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4" style="position:absolute;margin-left:337.35pt;margin-top:12pt;width:61.7pt;height:49.1pt" coordorigin="6747,240" coordsize="1234,982">
                <v:shape id="shape_0" ID="Freeform 61" coordsize="661,617" path="m660,0l405,0l417,162l418,173l417,190l408,198l198,348l109,414l70,443l53,456l38,468l25,479l15,488l7,495l1,501l0,504l0,616l98,616l191,576l225,561l241,554l255,547l269,540l282,533l295,526l309,518l323,510l337,502l353,492l430,443l515,386l531,374l565,347l578,336l589,321l595,307l600,293l605,279l610,264l615,248l619,231l623,213l628,194l632,173l637,150l641,125l645,98l660,0e" fillcolor="#00a6e9" stroked="f" o:allowincell="f" style="position:absolute;left:6755;top:246;width:949;height:968;mso-wrap-style:none;v-text-anchor:middle">
                  <v:fill o:detectmouseclick="t" type="solid" color2="#ff5916"/>
                  <v:stroke color="#3465a4" joinstyle="round" endcap="flat"/>
                  <w10:wrap type="none"/>
                </v:shape>
                <v:group id="shape_0" alt="Group 62" style="position:absolute;left:6748;top:240;width:964;height:982">
                  <v:shape id="shape_0" ID="Freeform 63" coordsize="671,626" path="m7,509l4,509l0,510l0,626l103,626l110,623l114,621l102,621l101,616l101,616l9,616l9,510l7,509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64" coordsize="671,626" path="m448,434l430,445l411,456l393,467l374,478l356,489l338,499l320,509l285,528l251,545l220,561l176,582l143,598l113,611l101,616l102,621l102,616l125,616l150,605l182,590l220,571l241,561l264,549l287,537l311,525l335,511l360,497l385,483l410,468l435,453l453,441l459,438l450,438l448,434l448,434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65" coordsize="671,626" path="m125,616l102,616l102,621l114,621l125,616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66" coordsize="671,626" path="m0,509l0,509l0,510l0,510l0,509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67" coordsize="671,626" path="m409,199l223,333l138,395l86,434l77,440l57,456l41,469l27,480l14,491l9,495l4,501l3,502l2,504l1,505l0,506l0,510l4,509l7,509l7,509l5,509l9,508l10,508l11,507l15,503l22,497l31,489l42,480l55,469l70,458l102,434l159,391l220,346l413,208l415,207l415,206l419,202l412,202l409,199l409,199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68" coordsize="671,626" path="m9,508l5,509l7,509l9,510l9,508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69" coordsize="671,626" path="m9,510l9,510l9,510l9,510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0" coordsize="671,626" path="m10,508l9,508l9,510l9,509l10,508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1" coordsize="671,626" path="m448,434l448,434l450,438l448,434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2" coordsize="671,626" path="m465,434l448,434l450,438l459,438l465,434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3" coordsize="671,626" path="m517,386l448,434l448,434l465,434l522,394l519,390l517,386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4" coordsize="671,626" path="m669,9l660,9l650,72l645,104l640,132l636,158l631,183l627,204l623,223l618,241l614,256l610,271l606,284l601,296l597,308l590,325l585,332l572,344l565,349l555,357l540,369l524,381l519,390l522,394l538,382l554,370l571,357l578,352l592,338l598,329l605,313l609,302l614,290l618,276l622,262l627,246l631,228l635,210l639,189l644,166l648,141l653,113l658,83l669,9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5" coordsize="671,626" path="m409,199l409,199l412,202l409,199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6" coordsize="671,626" path="m670,0l405,0l417,170l417,183l415,194l409,199l412,202l419,202l425,198l427,184l426,167l415,9l410,9l410,5l670,5l670,0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7" coordsize="671,626" path="m410,5l410,9l415,9l415,5l410,5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8" coordsize="671,626" path="m415,9l410,9l415,9l415,9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9" coordsize="671,626" path="m670,5l410,5l415,5l415,9l669,9l670,5e" fillcolor="#00a6e9" stroked="f" o:allowincell="f" style="position:absolute;left:6748;top:240;width:963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</v:group>
                <v:group id="shape_0" alt="Group 80" style="position:absolute;left:7010;top:571;width:526;height:464">
                  <v:shape id="shape_0" ID="Freeform 81" coordsize="367,296" path="m367,155l14,155l28,157l45,162l66,173l89,191l114,217l128,241l136,261l141,278l144,289l147,295l151,296l184,278l198,271l211,264l223,257l236,249l249,241l262,231l278,220l296,207l367,155e" fillcolor="white" stroked="f" o:allowincell="f" style="position:absolute;left:7010;top:571;width:525;height:4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2" coordsize="367,296" path="m236,0l220,3l205,11l175,32l45,125l0,156l0,156l4,155l14,155l367,155l368,154l372,143l372,130l369,115l362,98l352,81l340,62l325,43l307,24l290,12l272,4l253,0l236,0e" fillcolor="white" stroked="f" o:allowincell="f" style="position:absolute;left:7010;top:571;width:525;height:4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3" style="position:absolute;left:6836;top:247;width:673;height:701">
                  <v:shape id="shape_0" ID="Freeform 84" coordsize="469,447" path="m172,0l0,1l17,38l38,81l51,106l63,132l76,157l88,182l100,205l111,225l120,242l127,254l132,262l139,277l144,296l152,315l165,333l178,341l199,351l223,360l253,371l270,378l287,384l295,388l309,406l322,425l325,434l324,446l340,446l342,421l334,400l324,384l323,373l325,371l327,370l376,370l361,357l350,349l346,345l347,337l410,337l408,336l389,322l373,313l366,309l363,306l365,299l442,299l428,290l405,277l384,266l370,260l355,256l282,241l256,235l233,230l217,225l209,221l208,220l206,218l205,214l203,209l201,202l199,191l196,176l193,155l189,128l184,94l172,0e" fillcolor="#00a6e9" stroked="f" o:allowincell="f" style="position:absolute;left:6836;top:247;width:672;height:700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85" coordsize="469,447" path="m376,370l327,370l335,375l347,385l365,401l382,423l395,436l410,434l393,389l377,371l376,370e" fillcolor="#00a6e9" stroked="f" o:allowincell="f" style="position:absolute;left:6836;top:247;width:672;height:700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86" coordsize="469,447" path="m410,337l347,337l361,342l374,349l390,359l409,374l429,393l442,404l450,401l458,386l445,371l429,353l410,337e" fillcolor="#00a6e9" stroked="f" o:allowincell="f" style="position:absolute;left:6836;top:247;width:672;height:700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87" coordsize="469,447" path="m442,299l365,299l387,306l411,315l427,321l438,335l459,349l468,352l469,338l460,323l446,302l442,299e" fillcolor="#00a6e9" stroked="f" o:allowincell="f" style="position:absolute;left:6836;top:247;width:672;height:700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</v:group>
                <v:shape id="shape_0" ID="Freeform 88" coordsize="843,624" path="m839,0l0,0l0,624l843,624l843,616l8,616l8,8l835,8l835,4l839,4l839,0e" fillcolor="#00a6e9" stroked="f" o:allowincell="f" style="position:absolute;left:6747;top:241;width:1211;height:979;mso-wrap-style:none;v-text-anchor:middle">
                  <v:fill o:detectmouseclick="t" type="solid" color2="#ff5916"/>
                  <v:stroke color="#3465a4" joinstyle="round" endcap="flat"/>
                  <w10:wrap type="none"/>
                </v:shape>
                <v:shape id="shape_0" ID="Freeform 89" coordsize="20,612" path="m0,0l0,611e" stroked="t" o:allowincell="f" style="position:absolute;left:7953;top:247;width:27;height:960;mso-wrap-style:none;v-text-anchor:middle">
                  <v:fill o:detectmouseclick="t" on="false"/>
                  <v:stroke color="#00a6e9" weight="6480" joinstyle="round" endcap="flat"/>
                  <w10:wrap type="none"/>
                </v:shape>
                <v:shape id="shape_0" ID="Freeform 90" coordsize="20,20" path="m0,4l4,4e" stroked="t" o:allowincell="f" style="position:absolute;left:7953;top:241;width:27;height:30;mso-wrap-style:none;v-text-anchor:middle">
                  <v:fill o:detectmouseclick="t" on="false"/>
                  <v:stroke color="#00a6e9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hu-HU"/>
        </w:rPr>
        <w:t xml:space="preserve">d) </w:t>
        <w:tab/>
        <w:t xml:space="preserve">Helyezze fel a gyógyszeres tapaszt </w:t>
      </w:r>
    </w:p>
    <w:p>
      <w:pPr>
        <w:pStyle w:val="Normal"/>
        <w:autoSpaceDE w:val="false"/>
        <w:ind w:left="567" w:hanging="0"/>
        <w:rPr>
          <w:rFonts w:eastAsia="Calibri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ájdalmas vagy duzzadt területű bőrre.</w:t>
      </w:r>
    </w:p>
    <w:p>
      <w:pPr>
        <w:pStyle w:val="Normal"/>
        <w:ind w:right="-1" w:hanging="0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i utasítás csak a 7 db gyógyszeres tapaszt tartalmazó doboz esetén: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u-HU"/>
        </w:rPr>
      </w:pPr>
      <w:r>
        <mc:AlternateContent>
          <mc:Choice Requires="wpg">
            <w:drawing>
              <wp:anchor behindDoc="0" distT="0" distB="0" distL="114935" distR="104140" simplePos="0" locked="0" layoutInCell="0" allowOverlap="1" relativeHeight="8">
                <wp:simplePos x="0" y="0"/>
                <wp:positionH relativeFrom="column">
                  <wp:posOffset>4302760</wp:posOffset>
                </wp:positionH>
                <wp:positionV relativeFrom="paragraph">
                  <wp:posOffset>26035</wp:posOffset>
                </wp:positionV>
                <wp:extent cx="799465" cy="599440"/>
                <wp:effectExtent l="3175" t="3175" r="0" b="4445"/>
                <wp:wrapNone/>
                <wp:docPr id="5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99400"/>
                          <a:chOff x="0" y="0"/>
                          <a:chExt cx="799560" cy="599400"/>
                        </a:xfrm>
                      </wpg:grpSpPr>
                      <wpg:grpSp>
                        <wpg:cNvGrpSpPr/>
                        <wpg:grpSpPr>
                          <a:xfrm>
                            <a:off x="304200" y="118800"/>
                            <a:ext cx="4532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303">
                                  <a:moveTo>
                                    <a:pt x="477" y="217"/>
                                  </a:moveTo>
                                  <a:lnTo>
                                    <a:pt x="271" y="217"/>
                                  </a:lnTo>
                                  <a:lnTo>
                                    <a:pt x="350" y="224"/>
                                  </a:lnTo>
                                  <a:lnTo>
                                    <a:pt x="379" y="224"/>
                                  </a:lnTo>
                                  <a:lnTo>
                                    <a:pt x="380" y="229"/>
                                  </a:lnTo>
                                  <a:lnTo>
                                    <a:pt x="377" y="239"/>
                                  </a:lnTo>
                                  <a:lnTo>
                                    <a:pt x="376" y="246"/>
                                  </a:lnTo>
                                  <a:lnTo>
                                    <a:pt x="375" y="249"/>
                                  </a:lnTo>
                                  <a:lnTo>
                                    <a:pt x="375" y="256"/>
                                  </a:lnTo>
                                  <a:lnTo>
                                    <a:pt x="380" y="278"/>
                                  </a:lnTo>
                                  <a:lnTo>
                                    <a:pt x="394" y="294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40" y="300"/>
                                  </a:lnTo>
                                  <a:lnTo>
                                    <a:pt x="461" y="292"/>
                                  </a:lnTo>
                                  <a:lnTo>
                                    <a:pt x="477" y="278"/>
                                  </a:lnTo>
                                  <a:lnTo>
                                    <a:pt x="487" y="261"/>
                                  </a:lnTo>
                                  <a:lnTo>
                                    <a:pt x="485" y="233"/>
                                  </a:lnTo>
                                  <a:lnTo>
                                    <a:pt x="477" y="217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303">
                                  <a:moveTo>
                                    <a:pt x="96" y="150"/>
                                  </a:moveTo>
                                  <a:lnTo>
                                    <a:pt x="76" y="151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17" y="214"/>
                                  </a:lnTo>
                                  <a:lnTo>
                                    <a:pt x="182" y="256"/>
                                  </a:lnTo>
                                  <a:lnTo>
                                    <a:pt x="200" y="298"/>
                                  </a:lnTo>
                                  <a:lnTo>
                                    <a:pt x="271" y="217"/>
                                  </a:lnTo>
                                  <a:lnTo>
                                    <a:pt x="477" y="217"/>
                                  </a:lnTo>
                                  <a:lnTo>
                                    <a:pt x="475" y="213"/>
                                  </a:lnTo>
                                  <a:lnTo>
                                    <a:pt x="468" y="208"/>
                                  </a:lnTo>
                                  <a:lnTo>
                                    <a:pt x="382" y="208"/>
                                  </a:lnTo>
                                  <a:lnTo>
                                    <a:pt x="359" y="206"/>
                                  </a:lnTo>
                                  <a:lnTo>
                                    <a:pt x="338" y="200"/>
                                  </a:lnTo>
                                  <a:lnTo>
                                    <a:pt x="320" y="191"/>
                                  </a:lnTo>
                                  <a:lnTo>
                                    <a:pt x="306" y="180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2" y="159"/>
                                  </a:lnTo>
                                  <a:lnTo>
                                    <a:pt x="96" y="15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303">
                                  <a:moveTo>
                                    <a:pt x="442" y="197"/>
                                  </a:moveTo>
                                  <a:lnTo>
                                    <a:pt x="421" y="200"/>
                                  </a:lnTo>
                                  <a:lnTo>
                                    <a:pt x="401" y="204"/>
                                  </a:lnTo>
                                  <a:lnTo>
                                    <a:pt x="382" y="208"/>
                                  </a:lnTo>
                                  <a:lnTo>
                                    <a:pt x="468" y="208"/>
                                  </a:lnTo>
                                  <a:lnTo>
                                    <a:pt x="460" y="202"/>
                                  </a:lnTo>
                                  <a:lnTo>
                                    <a:pt x="442" y="197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303">
                                  <a:moveTo>
                                    <a:pt x="434" y="0"/>
                                  </a:moveTo>
                                  <a:lnTo>
                                    <a:pt x="410" y="2"/>
                                  </a:lnTo>
                                  <a:lnTo>
                                    <a:pt x="389" y="11"/>
                                  </a:lnTo>
                                  <a:lnTo>
                                    <a:pt x="373" y="25"/>
                                  </a:lnTo>
                                  <a:lnTo>
                                    <a:pt x="363" y="42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369" y="88"/>
                                  </a:lnTo>
                                  <a:lnTo>
                                    <a:pt x="358" y="104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286" y="146"/>
                                  </a:lnTo>
                                  <a:lnTo>
                                    <a:pt x="272" y="159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42" y="130"/>
                                  </a:lnTo>
                                  <a:lnTo>
                                    <a:pt x="358" y="121"/>
                                  </a:lnTo>
                                  <a:lnTo>
                                    <a:pt x="376" y="114"/>
                                  </a:lnTo>
                                  <a:lnTo>
                                    <a:pt x="408" y="105"/>
                                  </a:lnTo>
                                  <a:lnTo>
                                    <a:pt x="422" y="102"/>
                                  </a:lnTo>
                                  <a:lnTo>
                                    <a:pt x="433" y="97"/>
                                  </a:lnTo>
                                  <a:lnTo>
                                    <a:pt x="451" y="85"/>
                                  </a:lnTo>
                                  <a:lnTo>
                                    <a:pt x="465" y="69"/>
                                  </a:lnTo>
                                  <a:lnTo>
                                    <a:pt x="471" y="50"/>
                                  </a:lnTo>
                                  <a:lnTo>
                                    <a:pt x="466" y="25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34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00960"/>
                            <a:ext cx="3376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15">
                                  <a:moveTo>
                                    <a:pt x="0" y="107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15">
                                  <a:moveTo>
                                    <a:pt x="359" y="0"/>
                                  </a:moveTo>
                                  <a:lnTo>
                                    <a:pt x="347" y="11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289" y="47"/>
                                  </a:lnTo>
                                  <a:lnTo>
                                    <a:pt x="263" y="58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211" y="7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98" y="90"/>
                                  </a:lnTo>
                                  <a:lnTo>
                                    <a:pt x="222" y="83"/>
                                  </a:lnTo>
                                  <a:lnTo>
                                    <a:pt x="247" y="74"/>
                                  </a:lnTo>
                                  <a:lnTo>
                                    <a:pt x="272" y="65"/>
                                  </a:lnTo>
                                  <a:lnTo>
                                    <a:pt x="296" y="54"/>
                                  </a:lnTo>
                                  <a:lnTo>
                                    <a:pt x="317" y="42"/>
                                  </a:lnTo>
                                  <a:lnTo>
                                    <a:pt x="335" y="31"/>
                                  </a:lnTo>
                                  <a:lnTo>
                                    <a:pt x="350" y="19"/>
                                  </a:lnTo>
                                  <a:lnTo>
                                    <a:pt x="363" y="7"/>
                                  </a:ln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440" y="343440"/>
                            <a:ext cx="118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65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119" y="265"/>
                                </a:lnTo>
                                <a:lnTo>
                                  <a:pt x="126" y="26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a6e9"/>
                          </a:solidFill>
                          <a:ln w="648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920" y="196200"/>
                            <a:ext cx="781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4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4">
                                  <a:moveTo>
                                    <a:pt x="1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4">
                                  <a:moveTo>
                                    <a:pt x="10" y="5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310680"/>
                            <a:ext cx="3517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371" y="0"/>
                                  </a:moveTo>
                                  <a:lnTo>
                                    <a:pt x="369" y="4"/>
                                  </a:lnTo>
                                  <a:lnTo>
                                    <a:pt x="367" y="8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71" y="16"/>
                                  </a:lnTo>
                                  <a:lnTo>
                                    <a:pt x="373" y="12"/>
                                  </a:lnTo>
                                  <a:lnTo>
                                    <a:pt x="376" y="8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71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356" y="24"/>
                                  </a:moveTo>
                                  <a:lnTo>
                                    <a:pt x="353" y="28"/>
                                  </a:lnTo>
                                  <a:lnTo>
                                    <a:pt x="350" y="31"/>
                                  </a:lnTo>
                                  <a:lnTo>
                                    <a:pt x="346" y="35"/>
                                  </a:lnTo>
                                  <a:lnTo>
                                    <a:pt x="352" y="40"/>
                                  </a:lnTo>
                                  <a:lnTo>
                                    <a:pt x="356" y="37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62" y="29"/>
                                  </a:lnTo>
                                  <a:lnTo>
                                    <a:pt x="356" y="24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336" y="46"/>
                                  </a:moveTo>
                                  <a:lnTo>
                                    <a:pt x="333" y="49"/>
                                  </a:lnTo>
                                  <a:lnTo>
                                    <a:pt x="330" y="52"/>
                                  </a:lnTo>
                                  <a:lnTo>
                                    <a:pt x="326" y="56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58"/>
                                  </a:lnTo>
                                  <a:lnTo>
                                    <a:pt x="339" y="55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36" y="46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315" y="65"/>
                                  </a:moveTo>
                                  <a:lnTo>
                                    <a:pt x="311" y="68"/>
                                  </a:lnTo>
                                  <a:lnTo>
                                    <a:pt x="307" y="71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07" y="80"/>
                                  </a:lnTo>
                                  <a:lnTo>
                                    <a:pt x="312" y="78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315" y="65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291" y="82"/>
                                  </a:moveTo>
                                  <a:lnTo>
                                    <a:pt x="287" y="84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278" y="90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8" y="93"/>
                                  </a:lnTo>
                                  <a:lnTo>
                                    <a:pt x="291" y="91"/>
                                  </a:lnTo>
                                  <a:lnTo>
                                    <a:pt x="295" y="89"/>
                                  </a:lnTo>
                                  <a:lnTo>
                                    <a:pt x="291" y="82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265" y="97"/>
                                  </a:moveTo>
                                  <a:lnTo>
                                    <a:pt x="261" y="99"/>
                                  </a:lnTo>
                                  <a:lnTo>
                                    <a:pt x="256" y="101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55" y="110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69" y="104"/>
                                  </a:lnTo>
                                  <a:lnTo>
                                    <a:pt x="265" y="97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239" y="109"/>
                                  </a:moveTo>
                                  <a:lnTo>
                                    <a:pt x="234" y="111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8" y="123"/>
                                  </a:lnTo>
                                  <a:lnTo>
                                    <a:pt x="237" y="119"/>
                                  </a:lnTo>
                                  <a:lnTo>
                                    <a:pt x="242" y="117"/>
                                  </a:lnTo>
                                  <a:lnTo>
                                    <a:pt x="239" y="10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211" y="121"/>
                                  </a:moveTo>
                                  <a:lnTo>
                                    <a:pt x="207" y="123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5" y="132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11" y="121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184" y="132"/>
                                  </a:moveTo>
                                  <a:lnTo>
                                    <a:pt x="170" y="137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84" y="132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156" y="142"/>
                                  </a:moveTo>
                                  <a:lnTo>
                                    <a:pt x="142" y="146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9" y="152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56" y="142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128" y="151"/>
                                  </a:moveTo>
                                  <a:lnTo>
                                    <a:pt x="114" y="156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30" y="159"/>
                                  </a:lnTo>
                                  <a:lnTo>
                                    <a:pt x="128" y="151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99" y="160"/>
                                  </a:moveTo>
                                  <a:lnTo>
                                    <a:pt x="85" y="164"/>
                                  </a:lnTo>
                                  <a:lnTo>
                                    <a:pt x="88" y="172"/>
                                  </a:lnTo>
                                  <a:lnTo>
                                    <a:pt x="102" y="168"/>
                                  </a:lnTo>
                                  <a:lnTo>
                                    <a:pt x="99" y="16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71" y="169"/>
                                  </a:moveTo>
                                  <a:lnTo>
                                    <a:pt x="57" y="173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1" y="16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43" y="177"/>
                                  </a:moveTo>
                                  <a:lnTo>
                                    <a:pt x="28" y="181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3" y="177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7">
                                  <a:moveTo>
                                    <a:pt x="14" y="185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4" y="185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226080"/>
                            <a:ext cx="176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29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" y="2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840" y="2941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480" y="284400"/>
                            <a:ext cx="35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3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39" y="1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1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341640"/>
                            <a:ext cx="1378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2">
                                  <a:moveTo>
                                    <a:pt x="13" y="59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3" y="5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2">
                                  <a:moveTo>
                                    <a:pt x="40" y="47"/>
                                  </a:moveTo>
                                  <a:lnTo>
                                    <a:pt x="27" y="53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0" y="47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2">
                                  <a:moveTo>
                                    <a:pt x="67" y="34"/>
                                  </a:moveTo>
                                  <a:lnTo>
                                    <a:pt x="54" y="41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7" y="34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2">
                                  <a:moveTo>
                                    <a:pt x="94" y="22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4" y="22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2">
                                  <a:moveTo>
                                    <a:pt x="121" y="10"/>
                                  </a:moveTo>
                                  <a:lnTo>
                                    <a:pt x="108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21" y="1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2">
                                  <a:moveTo>
                                    <a:pt x="145" y="0"/>
                                  </a:moveTo>
                                  <a:lnTo>
                                    <a:pt x="135" y="4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920" y="13284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42" y="0"/>
                                </a:moveTo>
                                <a:lnTo>
                                  <a:pt x="22" y="7"/>
                                </a:lnTo>
                                <a:lnTo>
                                  <a:pt x="6" y="22"/>
                                </a:lnTo>
                                <a:lnTo>
                                  <a:pt x="0" y="43"/>
                                </a:lnTo>
                                <a:lnTo>
                                  <a:pt x="7" y="64"/>
                                </a:lnTo>
                                <a:lnTo>
                                  <a:pt x="27" y="73"/>
                                </a:lnTo>
                                <a:lnTo>
                                  <a:pt x="38" y="71"/>
                                </a:lnTo>
                                <a:lnTo>
                                  <a:pt x="57" y="62"/>
                                </a:lnTo>
                                <a:lnTo>
                                  <a:pt x="71" y="46"/>
                                </a:lnTo>
                                <a:lnTo>
                                  <a:pt x="76" y="22"/>
                                </a:lnTo>
                                <a:lnTo>
                                  <a:pt x="65" y="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920" y="123120"/>
                            <a:ext cx="900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68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37" y="73"/>
                                  </a:moveTo>
                                  <a:lnTo>
                                    <a:pt x="37" y="93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7" y="73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93" y="19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3" y="1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040" y="325080"/>
                            <a:ext cx="74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53" y="0"/>
                                </a:moveTo>
                                <a:lnTo>
                                  <a:pt x="28" y="3"/>
                                </a:lnTo>
                                <a:lnTo>
                                  <a:pt x="9" y="13"/>
                                </a:lnTo>
                                <a:lnTo>
                                  <a:pt x="0" y="30"/>
                                </a:lnTo>
                                <a:lnTo>
                                  <a:pt x="4" y="56"/>
                                </a:lnTo>
                                <a:lnTo>
                                  <a:pt x="18" y="70"/>
                                </a:lnTo>
                                <a:lnTo>
                                  <a:pt x="44" y="69"/>
                                </a:lnTo>
                                <a:lnTo>
                                  <a:pt x="64" y="61"/>
                                </a:lnTo>
                                <a:lnTo>
                                  <a:pt x="76" y="47"/>
                                </a:lnTo>
                                <a:lnTo>
                                  <a:pt x="80" y="31"/>
                                </a:lnTo>
                                <a:lnTo>
                                  <a:pt x="72" y="1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880" y="315720"/>
                            <a:ext cx="939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56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81" y="41"/>
                                  </a:moveTo>
                                  <a:lnTo>
                                    <a:pt x="81" y="50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81" y="41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96" y="19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6" y="1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648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425520"/>
                            <a:ext cx="522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77">
                                <a:moveTo>
                                  <a:pt x="479" y="0"/>
                                </a:moveTo>
                                <a:lnTo>
                                  <a:pt x="400" y="44"/>
                                </a:lnTo>
                                <a:lnTo>
                                  <a:pt x="378" y="56"/>
                                </a:lnTo>
                                <a:lnTo>
                                  <a:pt x="357" y="67"/>
                                </a:lnTo>
                                <a:lnTo>
                                  <a:pt x="338" y="76"/>
                                </a:lnTo>
                                <a:lnTo>
                                  <a:pt x="320" y="85"/>
                                </a:lnTo>
                                <a:lnTo>
                                  <a:pt x="302" y="93"/>
                                </a:lnTo>
                                <a:lnTo>
                                  <a:pt x="285" y="99"/>
                                </a:lnTo>
                                <a:lnTo>
                                  <a:pt x="267" y="105"/>
                                </a:lnTo>
                                <a:lnTo>
                                  <a:pt x="249" y="111"/>
                                </a:lnTo>
                                <a:lnTo>
                                  <a:pt x="230" y="116"/>
                                </a:lnTo>
                                <a:lnTo>
                                  <a:pt x="209" y="121"/>
                                </a:lnTo>
                                <a:lnTo>
                                  <a:pt x="187" y="125"/>
                                </a:lnTo>
                                <a:lnTo>
                                  <a:pt x="163" y="130"/>
                                </a:lnTo>
                                <a:lnTo>
                                  <a:pt x="137" y="134"/>
                                </a:lnTo>
                                <a:lnTo>
                                  <a:pt x="108" y="139"/>
                                </a:lnTo>
                                <a:lnTo>
                                  <a:pt x="1" y="155"/>
                                </a:lnTo>
                                <a:lnTo>
                                  <a:pt x="0" y="176"/>
                                </a:lnTo>
                                <a:lnTo>
                                  <a:pt x="561" y="176"/>
                                </a:ln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solidFill>
                            <a:srgbClr val="00a6e9"/>
                          </a:solidFill>
                          <a:ln w="648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480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23">
                                <a:moveTo>
                                  <a:pt x="8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3"/>
                                </a:lnTo>
                                <a:lnTo>
                                  <a:pt x="843" y="623"/>
                                </a:lnTo>
                                <a:lnTo>
                                  <a:pt x="843" y="615"/>
                                </a:lnTo>
                                <a:lnTo>
                                  <a:pt x="8" y="615"/>
                                </a:lnTo>
                                <a:lnTo>
                                  <a:pt x="8" y="8"/>
                                </a:lnTo>
                                <a:lnTo>
                                  <a:pt x="835" y="8"/>
                                </a:lnTo>
                                <a:lnTo>
                                  <a:pt x="835" y="4"/>
                                </a:lnTo>
                                <a:lnTo>
                                  <a:pt x="839" y="4"/>
                                </a:ln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solidFill>
                            <a:srgbClr val="00a6e9"/>
                          </a:solidFill>
                          <a:ln w="648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60"/>
                            <a:ext cx="183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38.8pt;margin-top:2.05pt;width:62.95pt;height:47.2pt" coordorigin="6776,41" coordsize="1259,944">
                <v:group id="shape_0" alt="Group 3" style="position:absolute;left:7255;top:228;width:714;height:458">
                  <v:shape id="shape_0" ID="Freeform 4" coordsize="488,303" path="m477,217l271,217l350,224l379,224l380,229l377,239l376,246l375,249l375,256l380,278l394,294l414,303l440,300l461,292l477,278l487,261l485,233l477,217e" fillcolor="#00a6e9" stroked="t" o:allowincell="f" style="position:absolute;left:7255;top:228;width:713;height:457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5" coordsize="488,303" path="m96,150l76,151l56,154l36,160l17,167l0,176l217,214l182,256l200,298l271,217l477,217l475,213l468,208l382,208l359,206l338,200l320,191l306,180l312,159l312,159l272,159l96,150e" fillcolor="#00a6e9" stroked="t" o:allowincell="f" style="position:absolute;left:7255;top:228;width:713;height:457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6" coordsize="488,303" path="m442,197l421,200l401,204l382,208l468,208l460,202l442,197e" fillcolor="#00a6e9" stroked="t" o:allowincell="f" style="position:absolute;left:7255;top:228;width:713;height:457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7" coordsize="488,303" path="m434,0l410,2l389,11l373,25l363,42l364,72l369,88l358,104l338,113l319,121l302,133l286,146l272,159l312,159l325,144l342,130l358,121l376,114l408,105l422,102l433,97l451,85l465,69l471,50l466,25l453,8l434,0e" fillcolor="#00a6e9" stroked="t" o:allowincell="f" style="position:absolute;left:7255;top:228;width:713;height:457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</v:group>
                <v:group id="shape_0" alt="Group 8" style="position:absolute;left:6780;top:515;width:532;height:173">
                  <v:shape id="shape_0" ID="Freeform 9" coordsize="364,115" path="m0,107l0,115l10,115l19,115l32,114l47,113l64,112l83,110l104,108l110,107l1,107l0,107e" fillcolor="#00a6e9" stroked="t" o:allowincell="f" style="position:absolute;left:6780;top:515;width:531;height:172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10" coordsize="364,115" path="m359,0l347,11l332,23l314,35l289,47l263,58l237,67l211,75l186,82l162,88l139,93l116,97l95,100l76,103l58,104l43,106l29,106l18,107l1,107l110,107l126,105l149,101l173,96l198,90l222,83l247,74l272,65l296,54l317,42l335,31l350,19l363,7l359,0e" fillcolor="#00a6e9" stroked="t" o:allowincell="f" style="position:absolute;left:6780;top:515;width:531;height:172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</v:group>
                <v:shape id="shape_0" ID="Freeform 11" coordsize="127,265" path="m7,0l0,3l119,265l126,262l7,0e" fillcolor="#00a6e9" stroked="t" o:allowincell="f" style="position:absolute;left:7501;top:582;width:185;height:400;mso-wrap-style:none;v-text-anchor:middle">
                  <v:fill o:detectmouseclick="t" type="solid" color2="#ff5916"/>
                  <v:stroke color="#00b0f0" weight="6480" joinstyle="round" endcap="flat"/>
                  <w10:wrap type="none"/>
                </v:shape>
                <v:group id="shape_0" alt="Group 12" style="position:absolute;left:7341;top:350;width:123;height:111">
                  <v:shape id="shape_0" ID="Freeform 13" coordsize="85,74" path="m0,0l3,8l4,10l5,13l8,23l8,46l6,58l1,71l8,74l14,59l16,46l16,17l14,13l5,10l7,6l10,5l15,5l0,0e" fillcolor="#00a6e9" stroked="t" o:allowincell="f" style="position:absolute;left:7341;top:350;width:122;height:110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14" coordsize="85,74" path="m15,5l10,5l14,13l82,36l85,29l15,5e" fillcolor="#00a6e9" stroked="t" o:allowincell="f" style="position:absolute;left:7341;top:350;width:122;height:110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15" coordsize="85,74" path="m10,5l7,6l5,10l14,13l10,5e" fillcolor="#00a6e9" stroked="t" o:allowincell="f" style="position:absolute;left:7341;top:350;width:122;height:110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</v:group>
                <v:group id="shape_0" alt="Group 16" style="position:absolute;left:6883;top:530;width:554;height:297">
                  <v:shape id="shape_0" ID="Freeform 17" coordsize="379,197" path="m371,0l369,4l367,8l364,12l371,16l373,12l376,8l378,3l371,0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18" coordsize="379,197" path="m356,24l353,28l350,31l346,35l352,40l356,37l359,33l362,29l356,24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19" coordsize="379,197" path="m336,46l333,49l330,52l326,56l331,62l335,58l339,55l342,51l336,46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20" coordsize="379,197" path="m315,65l311,68l307,71l303,74l307,80l312,78l316,75l320,71l315,65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21" coordsize="379,197" path="m291,82l287,84l284,86l278,90l282,97l288,93l291,91l295,89l291,82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22" coordsize="379,197" path="m265,97l261,99l256,101l252,103l255,110l260,108l264,106l269,104l265,97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23" coordsize="379,197" path="m239,109l234,111l225,115l228,123l237,119l242,117l239,109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24" coordsize="379,197" path="m211,121l207,123l198,126l200,134l205,132l210,130l214,128l211,121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25" coordsize="379,197" path="m184,132l170,137l173,144l177,143l187,139l184,132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26" coordsize="379,197" path="m156,142l142,146l144,154l149,152l158,149l156,142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27" coordsize="379,197" path="m128,151l114,156l116,163l130,159l128,151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28" coordsize="379,197" path="m99,160l85,164l88,172l102,168l99,160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29" coordsize="379,197" path="m71,169l57,173l59,181l73,176l71,169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30" coordsize="379,197" path="m43,177l28,181l30,189l45,185l43,177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31" coordsize="379,197" path="m14,185l0,188l2,196l16,192l14,185e" fillcolor="#00a6e9" stroked="t" o:allowincell="f" style="position:absolute;left:6883;top:530;width:553;height:296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</v:group>
                <v:group id="shape_0" alt="Group 32" style="position:absolute;left:7450;top:397;width:28;height:64">
                  <v:shape id="shape_0" ID="Freeform 33" coordsize="20,43" path="m10,0l2,0l3,6l3,15l11,15l11,6l10,0e" fillcolor="#00a6e9" stroked="t" o:allowincell="f" style="position:absolute;left:7450;top:397;width:27;height:63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34" coordsize="20,43" path="m2,29l2,33l1,36l0,39l7,42l8,38l9,34l10,30l2,29e" fillcolor="#00a6e9" stroked="t" o:allowincell="f" style="position:absolute;left:7450;top:397;width:27;height:63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</v:group>
                <v:shape id="shape_0" ID="Freeform 35" coordsize="20,20" path="m15,0l4,0l0,4l0,15l4,19l15,19l19,15l19,4l15,0e" fillcolor="white" stroked="t" o:allowincell="f" style="position:absolute;left:7623;top:504;width:28;height:29;mso-wrap-style:none;v-text-anchor:middle">
                  <v:fill o:detectmouseclick="t" type="solid" color2="black"/>
                  <v:stroke color="#00b0f0" weight="6480" joinstyle="round" endcap="flat"/>
                  <w10:wrap type="none"/>
                </v:shape>
                <v:group id="shape_0" alt="Group 36" style="position:absolute;left:7608;top:489;width:56;height:59">
                  <v:shape id="shape_0" ID="Freeform 37" coordsize="39,40" path="m30,0l8,0l0,8l0,30l8,39l19,39l19,19l39,19l39,8l30,0e" fillcolor="#00a6e9" stroked="t" o:allowincell="f" style="position:absolute;left:7608;top:489;width:55;height:58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38" coordsize="39,40" path="m39,19l19,19l19,39l30,39l39,30l39,19e" fillcolor="#00a6e9" stroked="t" o:allowincell="f" style="position:absolute;left:7608;top:489;width:55;height:58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</v:group>
                <v:group id="shape_0" alt="Group 39" style="position:absolute;left:7296;top:579;width:217;height:108">
                  <v:shape id="shape_0" ID="Freeform 40" coordsize="149,72" path="m13,59l0,65l3,72l16,66l13,59e" fillcolor="#00a6e9" stroked="t" o:allowincell="f" style="position:absolute;left:7296;top:579;width:216;height:107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41" coordsize="149,72" path="m40,47l27,53l30,60l43,54l40,47e" fillcolor="#00a6e9" stroked="t" o:allowincell="f" style="position:absolute;left:7296;top:579;width:216;height:107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42" coordsize="149,72" path="m67,34l54,41l57,48l70,42l67,34e" fillcolor="#00a6e9" stroked="t" o:allowincell="f" style="position:absolute;left:7296;top:579;width:216;height:107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43" coordsize="149,72" path="m94,22l81,28l84,36l98,30l94,22e" fillcolor="#00a6e9" stroked="t" o:allowincell="f" style="position:absolute;left:7296;top:579;width:216;height:107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44" coordsize="149,72" path="m121,10l108,16l111,24l125,18l121,10e" fillcolor="#00a6e9" stroked="t" o:allowincell="f" style="position:absolute;left:7296;top:579;width:216;height:107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45" coordsize="149,72" path="m145,0l135,4l138,11l148,7l145,0e" fillcolor="#00a6e9" stroked="t" o:allowincell="f" style="position:absolute;left:7296;top:579;width:216;height:107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</v:group>
                <v:shape id="shape_0" ID="Freeform 46" coordsize="77,74" path="m42,0l22,7l6,22l0,43l7,64l27,73l38,71l57,62l71,46l76,22l65,6l42,0e" fillcolor="white" stroked="t" o:allowincell="f" style="position:absolute;left:7809;top:250;width:111;height:111;mso-wrap-style:none;v-text-anchor:middle">
                  <v:fill o:detectmouseclick="t" type="solid" color2="black"/>
                  <v:stroke color="#00b0f0" weight="6480" joinstyle="round" endcap="flat"/>
                  <w10:wrap type="none"/>
                </v:shape>
                <v:group id="shape_0" alt="Group 47" style="position:absolute;left:7795;top:235;width:142;height:141">
                  <v:shape id="shape_0" ID="Freeform 48" coordsize="98,94" path="m68,0l55,0l36,4l18,15l5,30l0,50l0,61l2,71l8,79l14,88l25,94l37,93l37,73l31,73l28,71l24,67l21,63l19,57l19,44l24,36l31,30l39,23l48,19l93,19l87,12l79,4l68,0e" fillcolor="#00a6e9" stroked="t" o:allowincell="f" style="position:absolute;left:7795;top:235;width:141;height:140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49" coordsize="98,94" path="m37,73l37,93l56,90l74,81l81,76l84,73l42,73l37,73e" fillcolor="#00a6e9" stroked="t" o:allowincell="f" style="position:absolute;left:7795;top:235;width:141;height:140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50" coordsize="98,94" path="m93,19l48,19l64,20l68,22l75,29l78,35l78,47l77,50l71,59l64,64l57,68l50,71l42,73l84,73l87,71l95,59l98,51l98,31l94,20l93,19e" fillcolor="#00a6e9" stroked="t" o:allowincell="f" style="position:absolute;left:7795;top:235;width:141;height:140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</v:group>
                <v:shape id="shape_0" ID="Freeform 51" coordsize="80,71" path="m53,0l28,3l9,13l0,30l4,56l18,70l44,69l64,61l76,47l80,31l72,10l53,0e" fillcolor="white" stroked="t" o:allowincell="f" style="position:absolute;left:7833;top:553;width:116;height:106;mso-wrap-style:none;v-text-anchor:middle">
                  <v:fill o:detectmouseclick="t" type="solid" color2="black"/>
                  <v:stroke color="#00b0f0" weight="6480" joinstyle="round" endcap="flat"/>
                  <w10:wrap type="none"/>
                </v:shape>
                <v:group id="shape_0" alt="Group 52" style="position:absolute;left:7815;top:538;width:148;height:143">
                  <v:shape id="shape_0" ID="Freeform 53" coordsize="102,95" path="m56,0l36,3l18,12l5,28l0,47l0,64l5,75l22,91l33,95l45,95l65,91l82,81l86,75l53,75l38,75l32,73l22,64l20,59l20,41l23,34l30,28l36,23l46,19l96,19l95,18l79,4l68,0l56,0e" fillcolor="#00a6e9" stroked="t" o:allowincell="f" style="position:absolute;left:7815;top:538;width:147;height:142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54" coordsize="102,95" path="m81,41l81,50l77,59l63,71l53,75l86,75l95,64l101,45l81,41e" fillcolor="#00a6e9" stroked="t" o:allowincell="f" style="position:absolute;left:7815;top:538;width:147;height:142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  <v:shape id="shape_0" ID="Freeform 55" coordsize="102,95" path="m96,19l63,19l69,22l78,30l81,35l81,41l101,41l101,29l96,19e" fillcolor="#00a6e9" stroked="t" o:allowincell="f" style="position:absolute;left:7815;top:538;width:147;height:142;mso-wrap-style:none;v-text-anchor:middle">
                    <v:fill o:detectmouseclick="t" type="solid" color2="#ff5916"/>
                    <v:stroke color="#00b0f0" weight="6480" joinstyle="round" endcap="flat"/>
                    <w10:wrap type="none"/>
                  </v:shape>
                </v:group>
                <v:shape id="shape_0" ID="Freeform 56" coordsize="561,177" path="m479,0l400,44l378,56l357,67l338,76l320,85l302,93l285,99l267,105l249,111l230,116l209,121l187,125l163,130l137,134l108,139l1,155l0,176l561,176l479,0e" fillcolor="#00a6e9" stroked="t" o:allowincell="f" style="position:absolute;left:6781;top:711;width:821;height:267;mso-wrap-style:none;v-text-anchor:middle">
                  <v:fill o:detectmouseclick="t" type="solid" color2="#ff5916"/>
                  <v:stroke color="#00b0f0" weight="6480" joinstyle="round" endcap="flat"/>
                  <w10:wrap type="none"/>
                </v:shape>
                <v:shape id="shape_0" ID="Freeform 57" coordsize="843,623" path="m839,0l0,0l0,623l843,623l843,615l8,615l8,8l835,8l835,4l839,4l839,0e" fillcolor="#00a6e9" stroked="t" o:allowincell="f" style="position:absolute;left:6776;top:41;width:1235;height:943;mso-wrap-style:none;v-text-anchor:middle">
                  <v:fill o:detectmouseclick="t" type="solid" color2="#ff5916"/>
                  <v:stroke color="#00b0f0" weight="6480" joinstyle="round" endcap="flat"/>
                  <w10:wrap type="none"/>
                </v:shape>
                <v:shape id="shape_0" ID="Freeform 58" coordsize="20,611" path="m0,0l0,611e" stroked="t" o:allowincell="f" style="position:absolute;left:8006;top:47;width:28;height:925;mso-wrap-style:none;v-text-anchor:middle">
                  <v:fill o:detectmouseclick="t" on="false"/>
                  <v:stroke color="#00b0f0" weight="6480" joinstyle="round" endcap="flat"/>
                  <w10:wrap type="none"/>
                </v:shape>
                <v:shape id="shape_0" ID="Freeform 59" coordsize="20,20" path="m0,4l4,4e" stroked="t" o:allowincell="f" style="position:absolute;left:8006;top:41;width:28;height:29;mso-wrap-style:none;v-text-anchor:middle">
                  <v:fill o:detectmouseclick="t" on="false"/>
                  <v:stroke color="#00b0f0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hu-HU"/>
        </w:rPr>
        <w:t>Vágja le a zárt tasak tetejét a szaggatott vonal mentén,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vegye ki a gyógyszeres tapasz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2285</wp:posOffset>
            </wp:positionH>
            <wp:positionV relativeFrom="paragraph">
              <wp:posOffset>132715</wp:posOffset>
            </wp:positionV>
            <wp:extent cx="800100" cy="624840"/>
            <wp:effectExtent l="0" t="0" r="0" b="0"/>
            <wp:wrapNone/>
            <wp:docPr id="6" name="Immagin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u-HU"/>
        </w:rPr>
        <w:t xml:space="preserve">b) </w:t>
        <w:tab/>
        <w:t xml:space="preserve">Húzza le a gyógyszeres tapasz öntapadós oldalát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édő műanyag borítást. </w:t>
      </w:r>
    </w:p>
    <w:p>
      <w:pPr>
        <w:pStyle w:val="Normal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/>
      </w:pPr>
      <w:r>
        <w:rPr>
          <w:sz w:val="22"/>
          <w:szCs w:val="22"/>
          <w:lang w:val="hu-HU"/>
        </w:rPr>
        <w:t xml:space="preserve">c) </w:t>
        <w:tab/>
        <w:t xml:space="preserve">Helyezze fel a gyógyszeres tapaszt </w:t>
      </w:r>
    </w:p>
    <w:p>
      <w:pPr>
        <w:pStyle w:val="Normal"/>
        <w:ind w:right="-1" w:firstLine="567"/>
        <w:rPr>
          <w:sz w:val="22"/>
          <w:szCs w:val="22"/>
          <w:lang w:val="hu-HU"/>
        </w:rPr>
      </w:pPr>
      <w:r>
        <mc:AlternateContent>
          <mc:Choice Requires="wpg">
            <w:drawing>
              <wp:anchor behindDoc="0" distT="0" distB="0" distL="114935" distR="102870" simplePos="0" locked="0" layoutInCell="0" allowOverlap="1" relativeHeight="4">
                <wp:simplePos x="0" y="0"/>
                <wp:positionH relativeFrom="column">
                  <wp:posOffset>4312920</wp:posOffset>
                </wp:positionH>
                <wp:positionV relativeFrom="paragraph">
                  <wp:posOffset>99060</wp:posOffset>
                </wp:positionV>
                <wp:extent cx="798830" cy="623570"/>
                <wp:effectExtent l="635" t="0" r="0" b="635"/>
                <wp:wrapNone/>
                <wp:docPr id="7" name="Gruppo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623520"/>
                          <a:chOff x="0" y="0"/>
                          <a:chExt cx="798840" cy="62352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6145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617">
                                <a:moveTo>
                                  <a:pt x="660" y="0"/>
                                </a:moveTo>
                                <a:lnTo>
                                  <a:pt x="405" y="0"/>
                                </a:lnTo>
                                <a:lnTo>
                                  <a:pt x="417" y="162"/>
                                </a:lnTo>
                                <a:lnTo>
                                  <a:pt x="418" y="173"/>
                                </a:lnTo>
                                <a:lnTo>
                                  <a:pt x="417" y="190"/>
                                </a:lnTo>
                                <a:lnTo>
                                  <a:pt x="408" y="198"/>
                                </a:lnTo>
                                <a:lnTo>
                                  <a:pt x="198" y="348"/>
                                </a:lnTo>
                                <a:lnTo>
                                  <a:pt x="109" y="414"/>
                                </a:lnTo>
                                <a:lnTo>
                                  <a:pt x="70" y="443"/>
                                </a:lnTo>
                                <a:lnTo>
                                  <a:pt x="53" y="456"/>
                                </a:lnTo>
                                <a:lnTo>
                                  <a:pt x="38" y="468"/>
                                </a:lnTo>
                                <a:lnTo>
                                  <a:pt x="25" y="479"/>
                                </a:lnTo>
                                <a:lnTo>
                                  <a:pt x="15" y="488"/>
                                </a:lnTo>
                                <a:lnTo>
                                  <a:pt x="7" y="495"/>
                                </a:lnTo>
                                <a:lnTo>
                                  <a:pt x="1" y="501"/>
                                </a:lnTo>
                                <a:lnTo>
                                  <a:pt x="0" y="504"/>
                                </a:lnTo>
                                <a:lnTo>
                                  <a:pt x="0" y="616"/>
                                </a:lnTo>
                                <a:lnTo>
                                  <a:pt x="98" y="616"/>
                                </a:lnTo>
                                <a:lnTo>
                                  <a:pt x="191" y="576"/>
                                </a:lnTo>
                                <a:lnTo>
                                  <a:pt x="225" y="561"/>
                                </a:lnTo>
                                <a:lnTo>
                                  <a:pt x="241" y="554"/>
                                </a:lnTo>
                                <a:lnTo>
                                  <a:pt x="255" y="547"/>
                                </a:lnTo>
                                <a:lnTo>
                                  <a:pt x="269" y="540"/>
                                </a:lnTo>
                                <a:lnTo>
                                  <a:pt x="282" y="533"/>
                                </a:lnTo>
                                <a:lnTo>
                                  <a:pt x="295" y="526"/>
                                </a:lnTo>
                                <a:lnTo>
                                  <a:pt x="309" y="518"/>
                                </a:lnTo>
                                <a:lnTo>
                                  <a:pt x="323" y="510"/>
                                </a:lnTo>
                                <a:lnTo>
                                  <a:pt x="337" y="502"/>
                                </a:lnTo>
                                <a:lnTo>
                                  <a:pt x="353" y="492"/>
                                </a:lnTo>
                                <a:lnTo>
                                  <a:pt x="430" y="443"/>
                                </a:lnTo>
                                <a:lnTo>
                                  <a:pt x="515" y="386"/>
                                </a:lnTo>
                                <a:lnTo>
                                  <a:pt x="531" y="374"/>
                                </a:lnTo>
                                <a:lnTo>
                                  <a:pt x="565" y="347"/>
                                </a:lnTo>
                                <a:lnTo>
                                  <a:pt x="578" y="336"/>
                                </a:lnTo>
                                <a:lnTo>
                                  <a:pt x="589" y="321"/>
                                </a:lnTo>
                                <a:lnTo>
                                  <a:pt x="595" y="307"/>
                                </a:lnTo>
                                <a:lnTo>
                                  <a:pt x="600" y="293"/>
                                </a:lnTo>
                                <a:lnTo>
                                  <a:pt x="605" y="279"/>
                                </a:lnTo>
                                <a:lnTo>
                                  <a:pt x="610" y="264"/>
                                </a:lnTo>
                                <a:lnTo>
                                  <a:pt x="615" y="248"/>
                                </a:lnTo>
                                <a:lnTo>
                                  <a:pt x="619" y="231"/>
                                </a:lnTo>
                                <a:lnTo>
                                  <a:pt x="623" y="213"/>
                                </a:lnTo>
                                <a:lnTo>
                                  <a:pt x="628" y="194"/>
                                </a:lnTo>
                                <a:lnTo>
                                  <a:pt x="632" y="173"/>
                                </a:lnTo>
                                <a:lnTo>
                                  <a:pt x="637" y="150"/>
                                </a:lnTo>
                                <a:lnTo>
                                  <a:pt x="641" y="125"/>
                                </a:lnTo>
                                <a:lnTo>
                                  <a:pt x="645" y="98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solidFill>
                            <a:srgbClr val="00a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2352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7" y="509"/>
                                  </a:moveTo>
                                  <a:lnTo>
                                    <a:pt x="4" y="509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103" y="626"/>
                                  </a:lnTo>
                                  <a:lnTo>
                                    <a:pt x="110" y="623"/>
                                  </a:lnTo>
                                  <a:lnTo>
                                    <a:pt x="114" y="621"/>
                                  </a:lnTo>
                                  <a:lnTo>
                                    <a:pt x="102" y="621"/>
                                  </a:lnTo>
                                  <a:lnTo>
                                    <a:pt x="101" y="616"/>
                                  </a:lnTo>
                                  <a:lnTo>
                                    <a:pt x="101" y="616"/>
                                  </a:lnTo>
                                  <a:lnTo>
                                    <a:pt x="9" y="616"/>
                                  </a:lnTo>
                                  <a:lnTo>
                                    <a:pt x="9" y="510"/>
                                  </a:lnTo>
                                  <a:lnTo>
                                    <a:pt x="7" y="50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448" y="434"/>
                                  </a:moveTo>
                                  <a:lnTo>
                                    <a:pt x="430" y="445"/>
                                  </a:lnTo>
                                  <a:lnTo>
                                    <a:pt x="411" y="456"/>
                                  </a:lnTo>
                                  <a:lnTo>
                                    <a:pt x="393" y="467"/>
                                  </a:lnTo>
                                  <a:lnTo>
                                    <a:pt x="374" y="478"/>
                                  </a:lnTo>
                                  <a:lnTo>
                                    <a:pt x="356" y="489"/>
                                  </a:lnTo>
                                  <a:lnTo>
                                    <a:pt x="338" y="499"/>
                                  </a:lnTo>
                                  <a:lnTo>
                                    <a:pt x="320" y="509"/>
                                  </a:lnTo>
                                  <a:lnTo>
                                    <a:pt x="285" y="528"/>
                                  </a:lnTo>
                                  <a:lnTo>
                                    <a:pt x="251" y="545"/>
                                  </a:lnTo>
                                  <a:lnTo>
                                    <a:pt x="220" y="561"/>
                                  </a:lnTo>
                                  <a:lnTo>
                                    <a:pt x="176" y="582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13" y="611"/>
                                  </a:lnTo>
                                  <a:lnTo>
                                    <a:pt x="101" y="616"/>
                                  </a:lnTo>
                                  <a:lnTo>
                                    <a:pt x="102" y="621"/>
                                  </a:lnTo>
                                  <a:lnTo>
                                    <a:pt x="102" y="616"/>
                                  </a:lnTo>
                                  <a:lnTo>
                                    <a:pt x="125" y="616"/>
                                  </a:lnTo>
                                  <a:lnTo>
                                    <a:pt x="150" y="605"/>
                                  </a:lnTo>
                                  <a:lnTo>
                                    <a:pt x="182" y="590"/>
                                  </a:lnTo>
                                  <a:lnTo>
                                    <a:pt x="220" y="571"/>
                                  </a:lnTo>
                                  <a:lnTo>
                                    <a:pt x="241" y="561"/>
                                  </a:lnTo>
                                  <a:lnTo>
                                    <a:pt x="264" y="549"/>
                                  </a:lnTo>
                                  <a:lnTo>
                                    <a:pt x="287" y="537"/>
                                  </a:lnTo>
                                  <a:lnTo>
                                    <a:pt x="311" y="525"/>
                                  </a:lnTo>
                                  <a:lnTo>
                                    <a:pt x="335" y="511"/>
                                  </a:lnTo>
                                  <a:lnTo>
                                    <a:pt x="360" y="497"/>
                                  </a:lnTo>
                                  <a:lnTo>
                                    <a:pt x="385" y="483"/>
                                  </a:lnTo>
                                  <a:lnTo>
                                    <a:pt x="410" y="468"/>
                                  </a:lnTo>
                                  <a:lnTo>
                                    <a:pt x="435" y="453"/>
                                  </a:lnTo>
                                  <a:lnTo>
                                    <a:pt x="453" y="441"/>
                                  </a:lnTo>
                                  <a:lnTo>
                                    <a:pt x="459" y="438"/>
                                  </a:lnTo>
                                  <a:lnTo>
                                    <a:pt x="450" y="438"/>
                                  </a:lnTo>
                                  <a:lnTo>
                                    <a:pt x="448" y="434"/>
                                  </a:lnTo>
                                  <a:lnTo>
                                    <a:pt x="448" y="434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125" y="616"/>
                                  </a:moveTo>
                                  <a:lnTo>
                                    <a:pt x="102" y="616"/>
                                  </a:lnTo>
                                  <a:lnTo>
                                    <a:pt x="102" y="621"/>
                                  </a:lnTo>
                                  <a:lnTo>
                                    <a:pt x="114" y="621"/>
                                  </a:lnTo>
                                  <a:lnTo>
                                    <a:pt x="125" y="616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0" y="509"/>
                                  </a:moveTo>
                                  <a:lnTo>
                                    <a:pt x="0" y="509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409" y="199"/>
                                  </a:moveTo>
                                  <a:lnTo>
                                    <a:pt x="223" y="333"/>
                                  </a:lnTo>
                                  <a:lnTo>
                                    <a:pt x="138" y="395"/>
                                  </a:lnTo>
                                  <a:lnTo>
                                    <a:pt x="86" y="434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57" y="456"/>
                                  </a:lnTo>
                                  <a:lnTo>
                                    <a:pt x="41" y="469"/>
                                  </a:lnTo>
                                  <a:lnTo>
                                    <a:pt x="27" y="480"/>
                                  </a:lnTo>
                                  <a:lnTo>
                                    <a:pt x="14" y="491"/>
                                  </a:lnTo>
                                  <a:lnTo>
                                    <a:pt x="9" y="495"/>
                                  </a:lnTo>
                                  <a:lnTo>
                                    <a:pt x="4" y="501"/>
                                  </a:lnTo>
                                  <a:lnTo>
                                    <a:pt x="3" y="502"/>
                                  </a:lnTo>
                                  <a:lnTo>
                                    <a:pt x="2" y="504"/>
                                  </a:lnTo>
                                  <a:lnTo>
                                    <a:pt x="1" y="505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4" y="509"/>
                                  </a:lnTo>
                                  <a:lnTo>
                                    <a:pt x="7" y="509"/>
                                  </a:lnTo>
                                  <a:lnTo>
                                    <a:pt x="7" y="509"/>
                                  </a:lnTo>
                                  <a:lnTo>
                                    <a:pt x="5" y="509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10" y="508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15" y="503"/>
                                  </a:lnTo>
                                  <a:lnTo>
                                    <a:pt x="22" y="497"/>
                                  </a:lnTo>
                                  <a:lnTo>
                                    <a:pt x="31" y="489"/>
                                  </a:lnTo>
                                  <a:lnTo>
                                    <a:pt x="42" y="480"/>
                                  </a:lnTo>
                                  <a:lnTo>
                                    <a:pt x="55" y="469"/>
                                  </a:lnTo>
                                  <a:lnTo>
                                    <a:pt x="70" y="458"/>
                                  </a:lnTo>
                                  <a:lnTo>
                                    <a:pt x="102" y="434"/>
                                  </a:lnTo>
                                  <a:lnTo>
                                    <a:pt x="159" y="391"/>
                                  </a:lnTo>
                                  <a:lnTo>
                                    <a:pt x="220" y="346"/>
                                  </a:lnTo>
                                  <a:lnTo>
                                    <a:pt x="413" y="208"/>
                                  </a:lnTo>
                                  <a:lnTo>
                                    <a:pt x="415" y="207"/>
                                  </a:lnTo>
                                  <a:lnTo>
                                    <a:pt x="415" y="206"/>
                                  </a:lnTo>
                                  <a:lnTo>
                                    <a:pt x="419" y="202"/>
                                  </a:lnTo>
                                  <a:lnTo>
                                    <a:pt x="412" y="202"/>
                                  </a:lnTo>
                                  <a:lnTo>
                                    <a:pt x="409" y="199"/>
                                  </a:lnTo>
                                  <a:lnTo>
                                    <a:pt x="409" y="19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9" y="508"/>
                                  </a:moveTo>
                                  <a:lnTo>
                                    <a:pt x="5" y="509"/>
                                  </a:lnTo>
                                  <a:lnTo>
                                    <a:pt x="7" y="509"/>
                                  </a:lnTo>
                                  <a:lnTo>
                                    <a:pt x="9" y="510"/>
                                  </a:lnTo>
                                  <a:lnTo>
                                    <a:pt x="9" y="508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9" y="510"/>
                                  </a:moveTo>
                                  <a:lnTo>
                                    <a:pt x="9" y="510"/>
                                  </a:lnTo>
                                  <a:lnTo>
                                    <a:pt x="9" y="510"/>
                                  </a:lnTo>
                                  <a:lnTo>
                                    <a:pt x="9" y="51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10" y="508"/>
                                  </a:moveTo>
                                  <a:lnTo>
                                    <a:pt x="9" y="508"/>
                                  </a:lnTo>
                                  <a:lnTo>
                                    <a:pt x="9" y="510"/>
                                  </a:lnTo>
                                  <a:lnTo>
                                    <a:pt x="9" y="509"/>
                                  </a:lnTo>
                                  <a:lnTo>
                                    <a:pt x="10" y="508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448" y="434"/>
                                  </a:moveTo>
                                  <a:lnTo>
                                    <a:pt x="448" y="434"/>
                                  </a:lnTo>
                                  <a:lnTo>
                                    <a:pt x="450" y="438"/>
                                  </a:lnTo>
                                  <a:lnTo>
                                    <a:pt x="448" y="434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465" y="434"/>
                                  </a:moveTo>
                                  <a:lnTo>
                                    <a:pt x="448" y="434"/>
                                  </a:lnTo>
                                  <a:lnTo>
                                    <a:pt x="450" y="438"/>
                                  </a:lnTo>
                                  <a:lnTo>
                                    <a:pt x="459" y="438"/>
                                  </a:lnTo>
                                  <a:lnTo>
                                    <a:pt x="465" y="434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517" y="386"/>
                                  </a:moveTo>
                                  <a:lnTo>
                                    <a:pt x="448" y="434"/>
                                  </a:lnTo>
                                  <a:lnTo>
                                    <a:pt x="448" y="434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522" y="394"/>
                                  </a:lnTo>
                                  <a:lnTo>
                                    <a:pt x="519" y="390"/>
                                  </a:lnTo>
                                  <a:lnTo>
                                    <a:pt x="517" y="386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669" y="9"/>
                                  </a:moveTo>
                                  <a:lnTo>
                                    <a:pt x="660" y="9"/>
                                  </a:lnTo>
                                  <a:lnTo>
                                    <a:pt x="650" y="72"/>
                                  </a:lnTo>
                                  <a:lnTo>
                                    <a:pt x="645" y="104"/>
                                  </a:lnTo>
                                  <a:lnTo>
                                    <a:pt x="640" y="132"/>
                                  </a:lnTo>
                                  <a:lnTo>
                                    <a:pt x="636" y="158"/>
                                  </a:lnTo>
                                  <a:lnTo>
                                    <a:pt x="631" y="183"/>
                                  </a:lnTo>
                                  <a:lnTo>
                                    <a:pt x="627" y="204"/>
                                  </a:lnTo>
                                  <a:lnTo>
                                    <a:pt x="623" y="223"/>
                                  </a:lnTo>
                                  <a:lnTo>
                                    <a:pt x="618" y="241"/>
                                  </a:lnTo>
                                  <a:lnTo>
                                    <a:pt x="614" y="256"/>
                                  </a:lnTo>
                                  <a:lnTo>
                                    <a:pt x="610" y="271"/>
                                  </a:lnTo>
                                  <a:lnTo>
                                    <a:pt x="606" y="284"/>
                                  </a:lnTo>
                                  <a:lnTo>
                                    <a:pt x="601" y="296"/>
                                  </a:lnTo>
                                  <a:lnTo>
                                    <a:pt x="597" y="308"/>
                                  </a:lnTo>
                                  <a:lnTo>
                                    <a:pt x="590" y="325"/>
                                  </a:lnTo>
                                  <a:lnTo>
                                    <a:pt x="585" y="332"/>
                                  </a:lnTo>
                                  <a:lnTo>
                                    <a:pt x="572" y="344"/>
                                  </a:lnTo>
                                  <a:lnTo>
                                    <a:pt x="565" y="349"/>
                                  </a:lnTo>
                                  <a:lnTo>
                                    <a:pt x="555" y="357"/>
                                  </a:lnTo>
                                  <a:lnTo>
                                    <a:pt x="540" y="369"/>
                                  </a:lnTo>
                                  <a:lnTo>
                                    <a:pt x="524" y="381"/>
                                  </a:lnTo>
                                  <a:lnTo>
                                    <a:pt x="519" y="390"/>
                                  </a:lnTo>
                                  <a:lnTo>
                                    <a:pt x="522" y="394"/>
                                  </a:lnTo>
                                  <a:lnTo>
                                    <a:pt x="538" y="382"/>
                                  </a:lnTo>
                                  <a:lnTo>
                                    <a:pt x="554" y="370"/>
                                  </a:lnTo>
                                  <a:lnTo>
                                    <a:pt x="571" y="357"/>
                                  </a:lnTo>
                                  <a:lnTo>
                                    <a:pt x="578" y="352"/>
                                  </a:lnTo>
                                  <a:lnTo>
                                    <a:pt x="592" y="338"/>
                                  </a:lnTo>
                                  <a:lnTo>
                                    <a:pt x="598" y="329"/>
                                  </a:lnTo>
                                  <a:lnTo>
                                    <a:pt x="605" y="313"/>
                                  </a:lnTo>
                                  <a:lnTo>
                                    <a:pt x="609" y="302"/>
                                  </a:lnTo>
                                  <a:lnTo>
                                    <a:pt x="614" y="290"/>
                                  </a:lnTo>
                                  <a:lnTo>
                                    <a:pt x="618" y="276"/>
                                  </a:lnTo>
                                  <a:lnTo>
                                    <a:pt x="622" y="262"/>
                                  </a:lnTo>
                                  <a:lnTo>
                                    <a:pt x="627" y="246"/>
                                  </a:lnTo>
                                  <a:lnTo>
                                    <a:pt x="631" y="228"/>
                                  </a:lnTo>
                                  <a:lnTo>
                                    <a:pt x="635" y="210"/>
                                  </a:lnTo>
                                  <a:lnTo>
                                    <a:pt x="639" y="189"/>
                                  </a:lnTo>
                                  <a:lnTo>
                                    <a:pt x="644" y="166"/>
                                  </a:lnTo>
                                  <a:lnTo>
                                    <a:pt x="648" y="141"/>
                                  </a:lnTo>
                                  <a:lnTo>
                                    <a:pt x="653" y="11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669" y="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409" y="199"/>
                                  </a:moveTo>
                                  <a:lnTo>
                                    <a:pt x="409" y="199"/>
                                  </a:lnTo>
                                  <a:lnTo>
                                    <a:pt x="412" y="202"/>
                                  </a:lnTo>
                                  <a:lnTo>
                                    <a:pt x="409" y="19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670" y="0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17" y="170"/>
                                  </a:lnTo>
                                  <a:lnTo>
                                    <a:pt x="417" y="183"/>
                                  </a:lnTo>
                                  <a:lnTo>
                                    <a:pt x="415" y="194"/>
                                  </a:lnTo>
                                  <a:lnTo>
                                    <a:pt x="409" y="199"/>
                                  </a:lnTo>
                                  <a:lnTo>
                                    <a:pt x="412" y="202"/>
                                  </a:lnTo>
                                  <a:lnTo>
                                    <a:pt x="419" y="202"/>
                                  </a:lnTo>
                                  <a:lnTo>
                                    <a:pt x="425" y="198"/>
                                  </a:lnTo>
                                  <a:lnTo>
                                    <a:pt x="427" y="184"/>
                                  </a:lnTo>
                                  <a:lnTo>
                                    <a:pt x="426" y="167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410" y="9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670" y="5"/>
                                  </a:lnTo>
                                  <a:lnTo>
                                    <a:pt x="670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410" y="5"/>
                                  </a:moveTo>
                                  <a:lnTo>
                                    <a:pt x="410" y="9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0" y="5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415" y="9"/>
                                  </a:moveTo>
                                  <a:lnTo>
                                    <a:pt x="410" y="9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415" y="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352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26">
                                  <a:moveTo>
                                    <a:pt x="670" y="5"/>
                                  </a:move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669" y="9"/>
                                  </a:lnTo>
                                  <a:lnTo>
                                    <a:pt x="670" y="5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210240"/>
                            <a:ext cx="3402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96">
                                  <a:moveTo>
                                    <a:pt x="367" y="155"/>
                                  </a:moveTo>
                                  <a:lnTo>
                                    <a:pt x="14" y="155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45" y="162"/>
                                  </a:lnTo>
                                  <a:lnTo>
                                    <a:pt x="66" y="173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128" y="241"/>
                                  </a:lnTo>
                                  <a:lnTo>
                                    <a:pt x="136" y="261"/>
                                  </a:lnTo>
                                  <a:lnTo>
                                    <a:pt x="141" y="278"/>
                                  </a:lnTo>
                                  <a:lnTo>
                                    <a:pt x="144" y="289"/>
                                  </a:lnTo>
                                  <a:lnTo>
                                    <a:pt x="147" y="295"/>
                                  </a:lnTo>
                                  <a:lnTo>
                                    <a:pt x="151" y="296"/>
                                  </a:lnTo>
                                  <a:lnTo>
                                    <a:pt x="184" y="278"/>
                                  </a:lnTo>
                                  <a:lnTo>
                                    <a:pt x="198" y="271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23" y="257"/>
                                  </a:lnTo>
                                  <a:lnTo>
                                    <a:pt x="236" y="249"/>
                                  </a:lnTo>
                                  <a:lnTo>
                                    <a:pt x="249" y="241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78" y="220"/>
                                  </a:lnTo>
                                  <a:lnTo>
                                    <a:pt x="296" y="207"/>
                                  </a:lnTo>
                                  <a:lnTo>
                                    <a:pt x="367" y="1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96">
                                  <a:moveTo>
                                    <a:pt x="236" y="0"/>
                                  </a:moveTo>
                                  <a:lnTo>
                                    <a:pt x="220" y="3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367" y="155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2" y="143"/>
                                  </a:lnTo>
                                  <a:lnTo>
                                    <a:pt x="372" y="130"/>
                                  </a:lnTo>
                                  <a:lnTo>
                                    <a:pt x="369" y="115"/>
                                  </a:lnTo>
                                  <a:lnTo>
                                    <a:pt x="362" y="98"/>
                                  </a:lnTo>
                                  <a:lnTo>
                                    <a:pt x="352" y="81"/>
                                  </a:lnTo>
                                  <a:lnTo>
                                    <a:pt x="340" y="62"/>
                                  </a:lnTo>
                                  <a:lnTo>
                                    <a:pt x="325" y="43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290" y="12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4320"/>
                            <a:ext cx="43560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47">
                                  <a:moveTo>
                                    <a:pt x="17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20" y="242"/>
                                  </a:lnTo>
                                  <a:lnTo>
                                    <a:pt x="127" y="254"/>
                                  </a:lnTo>
                                  <a:lnTo>
                                    <a:pt x="132" y="262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52" y="315"/>
                                  </a:lnTo>
                                  <a:lnTo>
                                    <a:pt x="165" y="333"/>
                                  </a:lnTo>
                                  <a:lnTo>
                                    <a:pt x="178" y="341"/>
                                  </a:lnTo>
                                  <a:lnTo>
                                    <a:pt x="199" y="351"/>
                                  </a:lnTo>
                                  <a:lnTo>
                                    <a:pt x="223" y="360"/>
                                  </a:lnTo>
                                  <a:lnTo>
                                    <a:pt x="253" y="371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87" y="384"/>
                                  </a:lnTo>
                                  <a:lnTo>
                                    <a:pt x="295" y="388"/>
                                  </a:lnTo>
                                  <a:lnTo>
                                    <a:pt x="309" y="406"/>
                                  </a:lnTo>
                                  <a:lnTo>
                                    <a:pt x="322" y="425"/>
                                  </a:lnTo>
                                  <a:lnTo>
                                    <a:pt x="325" y="434"/>
                                  </a:lnTo>
                                  <a:lnTo>
                                    <a:pt x="324" y="446"/>
                                  </a:lnTo>
                                  <a:lnTo>
                                    <a:pt x="340" y="446"/>
                                  </a:lnTo>
                                  <a:lnTo>
                                    <a:pt x="342" y="421"/>
                                  </a:lnTo>
                                  <a:lnTo>
                                    <a:pt x="334" y="400"/>
                                  </a:lnTo>
                                  <a:lnTo>
                                    <a:pt x="324" y="384"/>
                                  </a:lnTo>
                                  <a:lnTo>
                                    <a:pt x="323" y="373"/>
                                  </a:lnTo>
                                  <a:lnTo>
                                    <a:pt x="325" y="371"/>
                                  </a:lnTo>
                                  <a:lnTo>
                                    <a:pt x="327" y="370"/>
                                  </a:lnTo>
                                  <a:lnTo>
                                    <a:pt x="376" y="370"/>
                                  </a:lnTo>
                                  <a:lnTo>
                                    <a:pt x="361" y="357"/>
                                  </a:lnTo>
                                  <a:lnTo>
                                    <a:pt x="350" y="349"/>
                                  </a:lnTo>
                                  <a:lnTo>
                                    <a:pt x="346" y="345"/>
                                  </a:lnTo>
                                  <a:lnTo>
                                    <a:pt x="347" y="337"/>
                                  </a:lnTo>
                                  <a:lnTo>
                                    <a:pt x="410" y="337"/>
                                  </a:lnTo>
                                  <a:lnTo>
                                    <a:pt x="408" y="336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373" y="313"/>
                                  </a:lnTo>
                                  <a:lnTo>
                                    <a:pt x="366" y="309"/>
                                  </a:lnTo>
                                  <a:lnTo>
                                    <a:pt x="363" y="306"/>
                                  </a:lnTo>
                                  <a:lnTo>
                                    <a:pt x="365" y="299"/>
                                  </a:lnTo>
                                  <a:lnTo>
                                    <a:pt x="442" y="299"/>
                                  </a:lnTo>
                                  <a:lnTo>
                                    <a:pt x="428" y="290"/>
                                  </a:lnTo>
                                  <a:lnTo>
                                    <a:pt x="405" y="277"/>
                                  </a:lnTo>
                                  <a:lnTo>
                                    <a:pt x="384" y="266"/>
                                  </a:lnTo>
                                  <a:lnTo>
                                    <a:pt x="370" y="260"/>
                                  </a:lnTo>
                                  <a:lnTo>
                                    <a:pt x="355" y="256"/>
                                  </a:lnTo>
                                  <a:lnTo>
                                    <a:pt x="282" y="241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09" y="221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205" y="214"/>
                                  </a:lnTo>
                                  <a:lnTo>
                                    <a:pt x="203" y="209"/>
                                  </a:lnTo>
                                  <a:lnTo>
                                    <a:pt x="201" y="202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196" y="176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172" y="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47">
                                  <a:moveTo>
                                    <a:pt x="376" y="370"/>
                                  </a:moveTo>
                                  <a:lnTo>
                                    <a:pt x="327" y="370"/>
                                  </a:lnTo>
                                  <a:lnTo>
                                    <a:pt x="335" y="375"/>
                                  </a:lnTo>
                                  <a:lnTo>
                                    <a:pt x="347" y="385"/>
                                  </a:lnTo>
                                  <a:lnTo>
                                    <a:pt x="365" y="401"/>
                                  </a:lnTo>
                                  <a:lnTo>
                                    <a:pt x="382" y="423"/>
                                  </a:lnTo>
                                  <a:lnTo>
                                    <a:pt x="395" y="436"/>
                                  </a:lnTo>
                                  <a:lnTo>
                                    <a:pt x="410" y="434"/>
                                  </a:lnTo>
                                  <a:lnTo>
                                    <a:pt x="393" y="389"/>
                                  </a:lnTo>
                                  <a:lnTo>
                                    <a:pt x="377" y="371"/>
                                  </a:lnTo>
                                  <a:lnTo>
                                    <a:pt x="376" y="370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47">
                                  <a:moveTo>
                                    <a:pt x="410" y="337"/>
                                  </a:moveTo>
                                  <a:lnTo>
                                    <a:pt x="347" y="337"/>
                                  </a:lnTo>
                                  <a:lnTo>
                                    <a:pt x="361" y="342"/>
                                  </a:lnTo>
                                  <a:lnTo>
                                    <a:pt x="374" y="349"/>
                                  </a:lnTo>
                                  <a:lnTo>
                                    <a:pt x="390" y="359"/>
                                  </a:lnTo>
                                  <a:lnTo>
                                    <a:pt x="409" y="374"/>
                                  </a:lnTo>
                                  <a:lnTo>
                                    <a:pt x="429" y="393"/>
                                  </a:lnTo>
                                  <a:lnTo>
                                    <a:pt x="442" y="404"/>
                                  </a:lnTo>
                                  <a:lnTo>
                                    <a:pt x="450" y="401"/>
                                  </a:lnTo>
                                  <a:lnTo>
                                    <a:pt x="458" y="386"/>
                                  </a:lnTo>
                                  <a:lnTo>
                                    <a:pt x="445" y="371"/>
                                  </a:lnTo>
                                  <a:lnTo>
                                    <a:pt x="429" y="353"/>
                                  </a:lnTo>
                                  <a:lnTo>
                                    <a:pt x="410" y="337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47">
                                  <a:moveTo>
                                    <a:pt x="442" y="299"/>
                                  </a:moveTo>
                                  <a:lnTo>
                                    <a:pt x="365" y="299"/>
                                  </a:lnTo>
                                  <a:lnTo>
                                    <a:pt x="387" y="306"/>
                                  </a:lnTo>
                                  <a:lnTo>
                                    <a:pt x="411" y="315"/>
                                  </a:lnTo>
                                  <a:lnTo>
                                    <a:pt x="427" y="321"/>
                                  </a:lnTo>
                                  <a:lnTo>
                                    <a:pt x="438" y="335"/>
                                  </a:lnTo>
                                  <a:lnTo>
                                    <a:pt x="459" y="349"/>
                                  </a:lnTo>
                                  <a:lnTo>
                                    <a:pt x="468" y="352"/>
                                  </a:lnTo>
                                  <a:lnTo>
                                    <a:pt x="469" y="338"/>
                                  </a:lnTo>
                                  <a:lnTo>
                                    <a:pt x="460" y="323"/>
                                  </a:lnTo>
                                  <a:lnTo>
                                    <a:pt x="446" y="302"/>
                                  </a:lnTo>
                                  <a:lnTo>
                                    <a:pt x="442" y="299"/>
                                  </a:lnTo>
                                </a:path>
                              </a:pathLst>
                            </a:custGeom>
                            <a:solidFill>
                              <a:srgbClr val="00a6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7840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24">
                                <a:moveTo>
                                  <a:pt x="8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4"/>
                                </a:lnTo>
                                <a:lnTo>
                                  <a:pt x="843" y="624"/>
                                </a:lnTo>
                                <a:lnTo>
                                  <a:pt x="843" y="616"/>
                                </a:lnTo>
                                <a:lnTo>
                                  <a:pt x="8" y="616"/>
                                </a:lnTo>
                                <a:lnTo>
                                  <a:pt x="8" y="8"/>
                                </a:lnTo>
                                <a:lnTo>
                                  <a:pt x="835" y="8"/>
                                </a:lnTo>
                                <a:lnTo>
                                  <a:pt x="835" y="4"/>
                                </a:lnTo>
                                <a:lnTo>
                                  <a:pt x="839" y="4"/>
                                </a:ln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solidFill>
                            <a:srgbClr val="00a6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320"/>
                            <a:ext cx="1836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2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6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2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6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4" style="position:absolute;margin-left:339.6pt;margin-top:7.8pt;width:62.9pt;height:49.1pt" coordorigin="6792,156" coordsize="1258,982">
                <v:shape id="shape_0" ID="Freeform 61" coordsize="661,617" path="m660,0l405,0l417,162l418,173l417,190l408,198l198,348l109,414l70,443l53,456l38,468l25,479l15,488l7,495l1,501l0,504l0,616l98,616l191,576l225,561l241,554l255,547l269,540l282,533l295,526l309,518l323,510l337,502l353,492l430,443l515,386l531,374l565,347l578,336l589,321l595,307l600,293l605,279l610,264l615,248l619,231l623,213l628,194l632,173l637,150l641,125l645,98l660,0e" fillcolor="#00a6e9" stroked="f" o:allowincell="f" style="position:absolute;left:6800;top:162;width:967;height:968;mso-wrap-style:none;v-text-anchor:middle">
                  <v:fill o:detectmouseclick="t" type="solid" color2="#ff5916"/>
                  <v:stroke color="#3465a4" joinstyle="round" endcap="flat"/>
                  <w10:wrap type="none"/>
                </v:shape>
                <v:group id="shape_0" alt="Group 62" style="position:absolute;left:6793;top:156;width:982;height:982">
                  <v:shape id="shape_0" ID="Freeform 63" coordsize="671,626" path="m7,509l4,509l0,510l0,626l103,626l110,623l114,621l102,621l101,616l101,616l9,616l9,510l7,509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64" coordsize="671,626" path="m448,434l430,445l411,456l393,467l374,478l356,489l338,499l320,509l285,528l251,545l220,561l176,582l143,598l113,611l101,616l102,621l102,616l125,616l150,605l182,590l220,571l241,561l264,549l287,537l311,525l335,511l360,497l385,483l410,468l435,453l453,441l459,438l450,438l448,434l448,434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65" coordsize="671,626" path="m125,616l102,616l102,621l114,621l125,616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66" coordsize="671,626" path="m0,509l0,509l0,510l0,510l0,509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67" coordsize="671,626" path="m409,199l223,333l138,395l86,434l77,440l57,456l41,469l27,480l14,491l9,495l4,501l3,502l2,504l1,505l0,506l0,510l4,509l7,509l7,509l5,509l9,508l10,508l11,507l15,503l22,497l31,489l42,480l55,469l70,458l102,434l159,391l220,346l413,208l415,207l415,206l419,202l412,202l409,199l409,199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68" coordsize="671,626" path="m9,508l5,509l7,509l9,510l9,508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69" coordsize="671,626" path="m9,510l9,510l9,510l9,510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0" coordsize="671,626" path="m10,508l9,508l9,510l9,509l10,508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1" coordsize="671,626" path="m448,434l448,434l450,438l448,434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2" coordsize="671,626" path="m465,434l448,434l450,438l459,438l465,434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3" coordsize="671,626" path="m517,386l448,434l448,434l465,434l522,394l519,390l517,386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4" coordsize="671,626" path="m669,9l660,9l650,72l645,104l640,132l636,158l631,183l627,204l623,223l618,241l614,256l610,271l606,284l601,296l597,308l590,325l585,332l572,344l565,349l555,357l540,369l524,381l519,390l522,394l538,382l554,370l571,357l578,352l592,338l598,329l605,313l609,302l614,290l618,276l622,262l627,246l631,228l635,210l639,189l644,166l648,141l653,113l658,83l669,9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5" coordsize="671,626" path="m409,199l409,199l412,202l409,199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6" coordsize="671,626" path="m670,0l405,0l417,170l417,183l415,194l409,199l412,202l419,202l425,198l427,184l426,167l415,9l410,9l410,5l670,5l670,0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7" coordsize="671,626" path="m410,5l410,9l415,9l415,5l410,5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8" coordsize="671,626" path="m415,9l410,9l415,9l415,9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79" coordsize="671,626" path="m670,5l410,5l415,5l415,9l669,9l670,5e" fillcolor="#00a6e9" stroked="f" o:allowincell="f" style="position:absolute;left:6793;top:156;width:981;height:981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</v:group>
                <v:group id="shape_0" alt="Group 80" style="position:absolute;left:7060;top:487;width:536;height:464">
                  <v:shape id="shape_0" ID="Freeform 81" coordsize="367,296" path="m367,155l14,155l28,157l45,162l66,173l89,191l114,217l128,241l136,261l141,278l144,289l147,295l151,296l184,278l198,271l211,264l223,257l236,249l249,241l262,231l278,220l296,207l367,155e" fillcolor="white" stroked="f" o:allowincell="f" style="position:absolute;left:7060;top:487;width:535;height:4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2" coordsize="367,296" path="m236,0l220,3l205,11l175,32l45,125l0,156l0,156l4,155l14,155l367,155l368,154l372,143l372,130l369,115l362,98l352,81l340,62l325,43l307,24l290,12l272,4l253,0l236,0e" fillcolor="white" stroked="f" o:allowincell="f" style="position:absolute;left:7060;top:487;width:535;height:4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3" style="position:absolute;left:6882;top:163;width:686;height:701">
                  <v:shape id="shape_0" ID="Freeform 84" coordsize="469,447" path="m172,0l0,1l17,38l38,81l51,106l63,132l76,157l88,182l100,205l111,225l120,242l127,254l132,262l139,277l144,296l152,315l165,333l178,341l199,351l223,360l253,371l270,378l287,384l295,388l309,406l322,425l325,434l324,446l340,446l342,421l334,400l324,384l323,373l325,371l327,370l376,370l361,357l350,349l346,345l347,337l410,337l408,336l389,322l373,313l366,309l363,306l365,299l442,299l428,290l405,277l384,266l370,260l355,256l282,241l256,235l233,230l217,225l209,221l208,220l206,218l205,214l203,209l201,202l199,191l196,176l193,155l189,128l184,94l172,0e" fillcolor="#00a6e9" stroked="f" o:allowincell="f" style="position:absolute;left:6882;top:163;width:685;height:700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85" coordsize="469,447" path="m376,370l327,370l335,375l347,385l365,401l382,423l395,436l410,434l393,389l377,371l376,370e" fillcolor="#00a6e9" stroked="f" o:allowincell="f" style="position:absolute;left:6882;top:163;width:685;height:700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86" coordsize="469,447" path="m410,337l347,337l361,342l374,349l390,359l409,374l429,393l442,404l450,401l458,386l445,371l429,353l410,337e" fillcolor="#00a6e9" stroked="f" o:allowincell="f" style="position:absolute;left:6882;top:163;width:685;height:700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  <v:shape id="shape_0" ID="Freeform 87" coordsize="469,447" path="m442,299l365,299l387,306l411,315l427,321l438,335l459,349l468,352l469,338l460,323l446,302l442,299e" fillcolor="#00a6e9" stroked="f" o:allowincell="f" style="position:absolute;left:6882;top:163;width:685;height:700;mso-wrap-style:none;v-text-anchor:middle">
                    <v:fill o:detectmouseclick="t" type="solid" color2="#ff5916"/>
                    <v:stroke color="#3465a4" joinstyle="round" endcap="flat"/>
                    <w10:wrap type="none"/>
                  </v:shape>
                </v:group>
                <v:shape id="shape_0" ID="Freeform 88" coordsize="843,624" path="m839,0l0,0l0,624l843,624l843,616l8,616l8,8l835,8l835,4l839,4l839,0e" fillcolor="#00a6e9" stroked="f" o:allowincell="f" style="position:absolute;left:6792;top:157;width:1234;height:979;mso-wrap-style:none;v-text-anchor:middle">
                  <v:fill o:detectmouseclick="t" type="solid" color2="#ff5916"/>
                  <v:stroke color="#3465a4" joinstyle="round" endcap="flat"/>
                  <w10:wrap type="none"/>
                </v:shape>
                <v:shape id="shape_0" ID="Freeform 89" coordsize="20,612" path="m0,0l0,611e" stroked="t" o:allowincell="f" style="position:absolute;left:8021;top:163;width:28;height:960;mso-wrap-style:none;v-text-anchor:middle">
                  <v:fill o:detectmouseclick="t" on="false"/>
                  <v:stroke color="#00a6e9" weight="6480" joinstyle="round" endcap="flat"/>
                  <w10:wrap type="none"/>
                </v:shape>
                <v:shape id="shape_0" ID="Freeform 90" coordsize="20,20" path="m0,4l4,4e" stroked="t" o:allowincell="f" style="position:absolute;left:8021;top:157;width:28;height:30;mso-wrap-style:none;v-text-anchor:middle">
                  <v:fill o:detectmouseclick="t" on="false"/>
                  <v:stroke color="#00a6e9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hu-HU"/>
        </w:rPr>
        <w:t>a fájdalmas vagy duzzadt területű bőrre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kség esetén rögzíthető a tapasz légáteresztő, hálós, gézkötszerrel vagy használja a dobozban lévő rugalmas hálót. A légzáró kötszerek használatát kerülni kell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426" w:leader="none"/>
        </w:tabs>
        <w:ind w:right="-1" w:hanging="0"/>
        <w:rPr/>
      </w:pPr>
      <w:r>
        <w:rPr>
          <w:sz w:val="22"/>
          <w:szCs w:val="22"/>
          <w:lang w:val="hu-HU"/>
        </w:rPr>
        <w:t>A gyógyszeres tapasz kizárólag ép, sérülésmentes bőrön alkalmazható, sebeken és nyílt sérüléseken nem. A tapaszt fürdésnél, illetve zuhanyozásnál vegye le, majd ezután helyezze vissza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paszt egészben, a használati utasításnak megfelelő lehető legrövidebb ideig kell alkalmazni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elfelejtette alkalmazni a Flectorin-t 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szerre mindig maximum egy tapaszt használjon fel. További információkért forduljon kezelőorvosához vagy gyógyszerészéhe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2700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minden gyógyszer, így ez a gyógyszer is okozhat mellékhatásokat, amelyek azonban nem mindenkinél jelentkeznek. 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ansinterligne1"/>
        <w:ind w:right="-1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Néhány nem gyakori és nagyon ritka mellékhatás súlyos lehet </w:t>
      </w:r>
    </w:p>
    <w:p>
      <w:pPr>
        <w:pStyle w:val="Sansinterligne1"/>
        <w:ind w:right="-1" w:hanging="0"/>
        <w:rPr/>
      </w:pPr>
      <w:r>
        <w:rPr>
          <w:rFonts w:cs="Times New Roman" w:ascii="Times New Roman" w:hAnsi="Times New Roman"/>
          <w:lang w:val="hu-HU"/>
        </w:rPr>
        <w:t>Ha az allergia alábbi jeleit tapasztalja, akkor HAGYJA ABBA a Flectorin használatát, és azonnal forduljon kezelőorvosához vagy gyógyszerészéhez:</w:t>
      </w:r>
    </w:p>
    <w:p>
      <w:pPr>
        <w:pStyle w:val="Sansinterligne1"/>
        <w:numPr>
          <w:ilvl w:val="0"/>
          <w:numId w:val="3"/>
        </w:numPr>
        <w:ind w:left="567" w:right="-1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ajak, a szem vagy a nyelv duzzanata, zihálás vagy asztmás roham, amelyek súlyos allergiás reakció jelei lehetnek. </w:t>
      </w:r>
    </w:p>
    <w:p>
      <w:pPr>
        <w:pStyle w:val="Sansinterligne1"/>
        <w:numPr>
          <w:ilvl w:val="0"/>
          <w:numId w:val="3"/>
        </w:numPr>
        <w:ind w:left="567" w:right="-1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Égő vagy csípő érzés a tapasz alkalmazási helyén.</w:t>
      </w:r>
    </w:p>
    <w:p>
      <w:pPr>
        <w:pStyle w:val="Sansinterligne1"/>
        <w:ind w:right="-1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Sansinterligne1"/>
        <w:ind w:right="-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llékhatások általában az alkalmazás helyén jelentkeznek.</w:t>
      </w:r>
    </w:p>
    <w:p>
      <w:pPr>
        <w:pStyle w:val="Sansinterligne1"/>
        <w:ind w:right="-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ansinterligne1"/>
        <w:ind w:right="-1" w:hanging="0"/>
        <w:rPr/>
      </w:pPr>
      <w:r>
        <w:rPr>
          <w:rFonts w:cs="Times New Roman" w:ascii="Times New Roman" w:hAnsi="Times New Roman"/>
          <w:b/>
          <w:bCs/>
          <w:lang w:val="hu-HU"/>
        </w:rPr>
        <w:t>Gyakori mellékhatások</w:t>
      </w:r>
      <w:r>
        <w:rPr>
          <w:rFonts w:cs="Times New Roman" w:ascii="Times New Roman" w:hAnsi="Times New Roman"/>
          <w:lang w:val="hu-HU"/>
        </w:rPr>
        <w:t xml:space="preserve"> (10 beteg közül legfeljebb 1 beteget érinthet)</w:t>
      </w:r>
    </w:p>
    <w:p>
      <w:pPr>
        <w:pStyle w:val="Sansinterligne1"/>
        <w:ind w:right="-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akciók: bőrkiütés, dermatitisz, bőrpír, bőrduzzanat, viszketés.</w:t>
      </w:r>
    </w:p>
    <w:p>
      <w:pPr>
        <w:pStyle w:val="Sansinterligne1"/>
        <w:ind w:right="-1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Sansinterligne1"/>
        <w:ind w:right="-1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Egyéb mellékhatások </w:t>
      </w:r>
    </w:p>
    <w:p>
      <w:pPr>
        <w:pStyle w:val="Sansinterligne1"/>
        <w:ind w:right="-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gyakori, ritka és nagyon ritka: hólyagos bőrkiütések, száraz bőr, allergiás reakció napozás vagy napfénnyel való érintkezés után (fényérzékenység), csalánkiütés.</w:t>
      </w:r>
    </w:p>
    <w:p>
      <w:pPr>
        <w:pStyle w:val="Sansinterligne1"/>
        <w:ind w:right="-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es tapasz megfelelő használata esetén a mellékhatások kockázata nagyon alacsony, azonban tartós vagy más – különösen szájon át szedett – diklofenák tartalmú gyógyszerekkel együtt történő alkalmazás esetén a generalizált mellékhatások kockázata nem zárható ki.</w:t>
      </w:r>
    </w:p>
    <w:p>
      <w:pPr>
        <w:pStyle w:val="Sansinterligne1"/>
        <w:ind w:right="-1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BodytextAgency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Önnél bármilyen mellékhatás jelentkezik, tájékoztassa erről kezelőorvosát vagy gyógyszerészét.</w:t>
      </w:r>
      <w:r>
        <w:rPr>
          <w:rFonts w:cs="Times New Roman" w:ascii="Times New Roman" w:hAnsi="Times New Roman"/>
          <w:color w:val="FF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Ez a betegtájékoztatóban fel nem sorolt bármilyen lehetséges mellékhatásra is vonatkozik. </w:t>
      </w:r>
    </w:p>
    <w:p>
      <w:pPr>
        <w:pStyle w:val="BodytextAgency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mellékhatásokat közvetlenül a hatóság részére is bejelentheti az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 xml:space="preserve"> található elérhetőségeken keresztül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BodytextAgency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BodytextAgency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 xml:space="preserve">Hogyan kell a Flectorin-t tárolni?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Legfeljebb 30 °C-on tárolandó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/>
      </w:pPr>
      <w:r>
        <w:rPr>
          <w:sz w:val="22"/>
          <w:szCs w:val="22"/>
          <w:lang w:val="hu-HU"/>
        </w:rPr>
        <w:t>Csak a 2, 5 és 10 gyógyszeres tapaszt tartalmazó dobozra vonatkozik: a tasak első felnyitása után 3 hónappal már ne használja fel. A tapasz kivétele után ellenőrizze, hogy a tasakot visszazárta-e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sakon és a dobozon feltüntetett lejárati idő (EXP:) után ne alkalmazza ezt a gyógyszert. 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 nem használt tapaszt ne dobja ki, azok megsemmisítését a gyógyszerekre vonatkozó előírások szerint kell végrehajtani. A használt tapaszokat nem szabad a wc-be dobni, illetve nem helyezhetők folyékony anyagot tartalmazó hulladékkezelő rendszerekbe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 Flectorin?</w:t>
      </w:r>
    </w:p>
    <w:p>
      <w:pPr>
        <w:pStyle w:val="Normal"/>
        <w:numPr>
          <w:ilvl w:val="0"/>
          <w:numId w:val="2"/>
        </w:numPr>
        <w:ind w:left="567" w:right="-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a: a diklofenák-epolamin. </w:t>
      </w:r>
    </w:p>
    <w:p>
      <w:pPr>
        <w:pStyle w:val="Normal"/>
        <w:ind w:left="567" w:right="-1" w:hanging="0"/>
        <w:rPr/>
      </w:pPr>
      <w:r>
        <w:rPr>
          <w:sz w:val="22"/>
          <w:szCs w:val="22"/>
          <w:lang w:val="hu-HU"/>
        </w:rPr>
        <w:t>A gyógyszeres tapasz 180 mg diklofenák-epolamint tartalmaz, amely 140 mg diklofenák-nátriumnak felel meg (1 m/m%).</w:t>
      </w:r>
    </w:p>
    <w:p>
      <w:pPr>
        <w:pStyle w:val="Normal"/>
        <w:numPr>
          <w:ilvl w:val="0"/>
          <w:numId w:val="2"/>
        </w:numPr>
        <w:ind w:left="567" w:right="-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összetevők: zselatin, povidon (K90), nátrium-heparin, </w:t>
      </w:r>
      <w:bookmarkStart w:id="0" w:name="_Hlk496278084"/>
      <w:r>
        <w:rPr>
          <w:sz w:val="22"/>
          <w:szCs w:val="22"/>
          <w:lang w:val="hu-HU"/>
        </w:rPr>
        <w:t xml:space="preserve">nem kristályosodó </w:t>
      </w:r>
      <w:bookmarkEnd w:id="0"/>
      <w:r>
        <w:rPr>
          <w:sz w:val="22"/>
          <w:szCs w:val="22"/>
          <w:lang w:val="hu-HU"/>
        </w:rPr>
        <w:t xml:space="preserve">szorbit-szirup, kaolin, titán-dioxid (E171), propilénglikol, metil-parahidroxibenzoát (E218), propil-parahidroxibenzoát (E216), dinátrium-edetát (E385), borkősav, alumínium-glicinát, karmellóz-nátrium, nátrium-poliakrilát, 1,3-butilén-glikol, poliszorbát 80, </w:t>
      </w:r>
    </w:p>
    <w:p>
      <w:pPr>
        <w:pStyle w:val="Normal"/>
        <w:ind w:left="567" w:right="-1" w:hanging="0"/>
        <w:rPr/>
      </w:pPr>
      <w:r>
        <w:rPr>
          <w:sz w:val="22"/>
          <w:szCs w:val="22"/>
          <w:lang w:val="hu-HU"/>
        </w:rPr>
        <w:t>illatanyag (összetevői: amil</w:t>
        <w:noBreakHyphen/>
        <w:t>fahéjaldehid, amil-fahéjalkohol, benzil-alkohol, benzil-benzoát, benzil-szalicilát, fahéjaldehid, fahéjalkohol, citronellol, D-limonén, eugenol, farnezol, geraniol, hexil-fahéj</w:t>
        <w:noBreakHyphen/>
        <w:t>aldehid, hidroxi-citronellál, izoeugenol, linalool, metil- heptin-karbonát), tisztított víz.</w:t>
      </w:r>
    </w:p>
    <w:p>
      <w:pPr>
        <w:pStyle w:val="Normal"/>
        <w:ind w:left="567"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-szőtt poliészter textíli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700" w:leader="none"/>
        </w:tabs>
        <w:outlineLvl w:val="8"/>
        <w:rPr/>
      </w:pPr>
      <w:r>
        <w:rPr>
          <w:b/>
          <w:bCs/>
          <w:sz w:val="22"/>
          <w:szCs w:val="22"/>
          <w:lang w:val="hu-HU"/>
        </w:rPr>
        <w:t xml:space="preserve">Milyen a Flectorin külleme és mit tartalmaz a csomagolás? 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es tapasz fehér vagy halványsárga, nem-szőtt textíliára impregnált paszta réteget tartalmaz; az öntapadós részt egy eltávolítható átlátszó műanyag borítás védi.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D9D9D9" w:val="clear"/>
          <w:lang w:val="hu-HU"/>
        </w:rPr>
      </w:pPr>
      <w:r>
        <w:rPr>
          <w:b/>
          <w:i/>
          <w:sz w:val="22"/>
          <w:szCs w:val="22"/>
          <w:u w:val="single"/>
          <w:shd w:fill="D9D9D9" w:val="clear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 2, 5, vagy 10 db gyógyszeres tapaszt tartalmaz 1 vagy 2 db visszazárható tasakban, míg a 7 tapaszt tartalmazó dobozban a 7 zárt tasak mindegyikében 1-1 tapasz található.</w:t>
      </w:r>
    </w:p>
    <w:p>
      <w:pPr>
        <w:pStyle w:val="Normal"/>
        <w:tabs>
          <w:tab w:val="clear" w:pos="567"/>
          <w:tab w:val="left" w:pos="27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700" w:leader="none"/>
        </w:tabs>
        <w:rPr/>
      </w:pPr>
      <w:r>
        <w:rPr>
          <w:sz w:val="22"/>
          <w:szCs w:val="22"/>
          <w:lang w:val="hu-HU"/>
        </w:rPr>
        <w:t>A doboz tartalmaz egy cső alakú rugalmas hálót is.</w:t>
      </w:r>
    </w:p>
    <w:p>
      <w:pPr>
        <w:pStyle w:val="Normal"/>
        <w:tabs>
          <w:tab w:val="clear" w:pos="567"/>
          <w:tab w:val="left" w:pos="27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567"/>
          <w:tab w:val="left" w:pos="360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A forgalomba hozatali engedély jogosultja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BSA Pharma Kf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odor u. 54b, 1124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dapest, Magyarország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tergon Italia sr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ona Industriale AS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83040 Morra De Sanctis (Av),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aszország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keepLines/>
        <w:ind w:left="2268" w:hanging="22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elgium </w:t>
        <w:tab/>
        <w:tab/>
        <w:tab/>
        <w:t>Flalgo/</w:t>
      </w:r>
      <w:r>
        <w:rPr>
          <w:sz w:val="22"/>
          <w:szCs w:val="22"/>
          <w:lang w:val="en-GB"/>
        </w:rPr>
        <w:t>Flectoflex</w:t>
      </w:r>
    </w:p>
    <w:p>
      <w:pPr>
        <w:pStyle w:val="Normal"/>
        <w:keepNext w:val="true"/>
        <w:keepLines/>
        <w:ind w:left="2268" w:hanging="22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  <w:tab/>
        <w:tab/>
        <w:tab/>
        <w:t>Flalgo</w:t>
      </w:r>
    </w:p>
    <w:p>
      <w:pPr>
        <w:pStyle w:val="Normal"/>
        <w:ind w:left="2268" w:hanging="22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gyarország </w:t>
        <w:tab/>
        <w:tab/>
        <w:t>Flectorin</w:t>
      </w:r>
    </w:p>
    <w:p>
      <w:pPr>
        <w:pStyle w:val="Normal"/>
        <w:ind w:left="2268" w:hanging="22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aszország </w:t>
        <w:tab/>
        <w:tab/>
      </w:r>
      <w:r>
        <w:rPr>
          <w:bCs/>
          <w:sz w:val="22"/>
          <w:szCs w:val="22"/>
          <w:lang w:val="hu-HU" w:eastAsia="hu-HU"/>
        </w:rPr>
        <w:t>Calminemed</w:t>
      </w:r>
    </w:p>
    <w:p>
      <w:pPr>
        <w:pStyle w:val="Normal"/>
        <w:ind w:left="2268" w:hanging="22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ákia</w:t>
        <w:tab/>
        <w:tab/>
        <w:tab/>
        <w:t>Flectopar</w:t>
      </w:r>
    </w:p>
    <w:p>
      <w:pPr>
        <w:pStyle w:val="Normal"/>
        <w:ind w:left="2268" w:hanging="22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  <w:tab/>
        <w:tab/>
        <w:t>Flectorme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/>
        </w:rPr>
        <w:t xml:space="preserve">OGYI-T-23051/01 </w:t>
        <w:tab/>
        <w:t xml:space="preserve">2× </w:t>
      </w:r>
    </w:p>
    <w:p>
      <w:pPr>
        <w:pStyle w:val="Normal"/>
        <w:keepNext w:val="true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/>
        </w:rPr>
        <w:t xml:space="preserve">OGYI-T-23051/02 </w:t>
        <w:tab/>
        <w:t xml:space="preserve">5× </w:t>
      </w:r>
    </w:p>
    <w:p>
      <w:pPr>
        <w:pStyle w:val="Normal"/>
        <w:keepNext w:val="true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/>
        </w:rPr>
        <w:t xml:space="preserve">OGYI-T-23051/03 </w:t>
        <w:tab/>
        <w:t xml:space="preserve">7× </w:t>
      </w:r>
    </w:p>
    <w:p>
      <w:pPr>
        <w:pStyle w:val="Normal"/>
        <w:keepNext w:val="true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/>
        </w:rPr>
        <w:t xml:space="preserve">OGYI-T-23051/04 </w:t>
        <w:tab/>
        <w:t xml:space="preserve">10× 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700" w:leader="none"/>
          <w:tab w:val="left" w:pos="3261" w:leader="none"/>
        </w:tabs>
        <w:ind w:left="0" w:hanging="0"/>
        <w:outlineLvl w:val="8"/>
        <w:rPr/>
      </w:pPr>
      <w:r>
        <w:rPr>
          <w:b/>
          <w:bCs/>
          <w:sz w:val="22"/>
          <w:szCs w:val="22"/>
          <w:lang w:val="hu-HU"/>
        </w:rPr>
        <w:t xml:space="preserve">A betegtájékoztató legutóbbi felülvizsgálatának dátuma: </w:t>
      </w:r>
      <w:r>
        <w:rPr>
          <w:bCs/>
          <w:sz w:val="22"/>
          <w:szCs w:val="22"/>
          <w:lang w:val="hu-HU"/>
        </w:rPr>
        <w:t>2023. októbe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rPr>
        <w:sz w:val="18"/>
        <w:szCs w:val="18"/>
      </w:rPr>
    </w:pPr>
    <w:r>
      <w:rPr>
        <w:sz w:val="18"/>
        <w:szCs w:val="18"/>
      </w:rPr>
      <w:t>OGYÉI/5382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0"/>
      <w:jc w:val="center"/>
      <w:outlineLvl w:val="3"/>
    </w:pPr>
    <w:rPr>
      <w:rFonts w:ascii="Arial" w:hAnsi="Arial" w:cs="Arial"/>
      <w:i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spacing w:lineRule="exact" w:line="340"/>
      <w:outlineLvl w:val="4"/>
    </w:pPr>
    <w:rPr>
      <w:rFonts w:ascii="Arial" w:hAnsi="Arial" w:cs="Arial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spacing w:lineRule="exact" w:line="340"/>
      <w:ind w:left="288" w:hanging="288"/>
      <w:outlineLvl w:val="5"/>
    </w:pPr>
    <w:rPr>
      <w:rFonts w:ascii="Arial" w:hAnsi="Arial" w:cs="Arial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spacing w:lineRule="exact" w:line="340"/>
      <w:jc w:val="both"/>
      <w:outlineLvl w:val="6"/>
    </w:pPr>
    <w:rPr>
      <w:rFonts w:ascii="Arial" w:hAnsi="Arial" w:cs="Arial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eastAsia="Times New Roman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Longtext">
    <w:name w:val="long_text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sk-SK"/>
    </w:rPr>
  </w:style>
  <w:style w:type="character" w:styleId="Jegyzethivatkozs">
    <w:name w:val="Jegyzethivatkozás"/>
    <w:qFormat/>
    <w:rPr>
      <w:sz w:val="16"/>
      <w:szCs w:val="16"/>
      <w:lang w:val="sk-SK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sk-SK" w:bidi="ar-SA"/>
    </w:rPr>
  </w:style>
  <w:style w:type="character" w:styleId="LfejChar">
    <w:name w:val="Élőfej Char"/>
    <w:qFormat/>
    <w:rPr>
      <w:lang w:val="sk-SK"/>
    </w:rPr>
  </w:style>
  <w:style w:type="character" w:styleId="AmmCorpsTexteCar">
    <w:name w:val="AmmCorpsText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spacing w:lineRule="exact" w:line="34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exact" w:line="320" w:before="120" w:after="0"/>
      <w:ind w:right="1134" w:hanging="0"/>
    </w:pPr>
    <w:rPr>
      <w:rFonts w:ascii="Arial" w:hAnsi="Arial" w:cs="Arial"/>
      <w:sz w:val="18"/>
    </w:rPr>
  </w:style>
  <w:style w:type="paragraph" w:styleId="Szvegtrzsbehzssal2">
    <w:name w:val="Szövegtörzs behúzással 2"/>
    <w:basedOn w:val="Normal"/>
    <w:qFormat/>
    <w:pPr>
      <w:widowControl w:val="false"/>
      <w:spacing w:lineRule="exact" w:line="320"/>
      <w:ind w:left="1152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2">
    <w:name w:val="TAB2"/>
    <w:basedOn w:val="Normal"/>
    <w:qFormat/>
    <w:pPr>
      <w:jc w:val="both"/>
    </w:pPr>
    <w:rPr>
      <w:b/>
      <w:iCs/>
      <w:sz w:val="24"/>
      <w:szCs w:val="24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lang w:val="de-DE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1">
    <w:name w:val="Paragraphe de liste1"/>
    <w:basedOn w:val="Normal"/>
    <w:qFormat/>
    <w:pPr>
      <w:ind w:left="720" w:hanging="0"/>
    </w:pPr>
    <w:rPr>
      <w:sz w:val="24"/>
      <w:szCs w:val="24"/>
      <w:lang w:val="fr-FR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AmmCorpsTexte">
    <w:name w:val="AmmCorpsTexte"/>
    <w:basedOn w:val="Normal"/>
    <w:qFormat/>
    <w:pPr>
      <w:spacing w:before="0" w:after="120"/>
      <w:jc w:val="both"/>
    </w:pPr>
    <w:rPr>
      <w:rFonts w:ascii="Arial" w:hAnsi="Arial" w:cs="Arial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ma.europa.eu/docs/en_GB/document_library/Template_or_form/2013/03/WC50013975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5:00Z</dcterms:created>
  <dc:creator>mpü translations</dc:creator>
  <dc:description/>
  <cp:keywords/>
  <dc:language>en-US</dc:language>
  <cp:lastModifiedBy>HU OGYI 49.1</cp:lastModifiedBy>
  <cp:lastPrinted>2020-02-21T16:39:00Z</cp:lastPrinted>
  <dcterms:modified xsi:type="dcterms:W3CDTF">2023-11-15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B8ED2AF194C54FBCE7434ACA14F380</vt:lpwstr>
  </property>
  <property fmtid="{D5CDD505-2E9C-101B-9397-08002B2CF9AE}" pid="3" name="Descrizione submission">
    <vt:lpwstr>Change in the name, address of MAH, medicinal product, active substance</vt:lpwstr>
  </property>
  <property fmtid="{D5CDD505-2E9C-101B-9397-08002B2CF9AE}" pid="4" name="Dettaglio Variazione">
    <vt:lpwstr/>
  </property>
  <property fmtid="{D5CDD505-2E9C-101B-9397-08002B2CF9AE}" pid="5" name="Eccipiente">
    <vt:lpwstr/>
  </property>
  <property fmtid="{D5CDD505-2E9C-101B-9397-08002B2CF9AE}" pid="6" name="Edizione">
    <vt:lpwstr>0010-IB_004resp</vt:lpwstr>
  </property>
  <property fmtid="{D5CDD505-2E9C-101B-9397-08002B2CF9AE}" pid="7" name="Forma Farmaceutica">
    <vt:lpwstr>19</vt:lpwstr>
  </property>
  <property fmtid="{D5CDD505-2E9C-101B-9397-08002B2CF9AE}" pid="8" name="Forme Farmaceutiche">
    <vt:lpwstr>19</vt:lpwstr>
  </property>
  <property fmtid="{D5CDD505-2E9C-101B-9397-08002B2CF9AE}" pid="9" name="Fornitore">
    <vt:lpwstr/>
  </property>
  <property fmtid="{D5CDD505-2E9C-101B-9397-08002B2CF9AE}" pid="10" name="Invio/Deposito">
    <vt:lpwstr/>
  </property>
  <property fmtid="{D5CDD505-2E9C-101B-9397-08002B2CF9AE}" pid="11" name="Modulo">
    <vt:lpwstr>m1</vt:lpwstr>
  </property>
  <property fmtid="{D5CDD505-2E9C-101B-9397-08002B2CF9AE}" pid="12" name="Nazioni_Choice">
    <vt:lpwstr>;#BELGIUM;#CZECH REPUBLIC;#ITALY;#HUNGARY;#SLOVAKIA;#</vt:lpwstr>
  </property>
  <property fmtid="{D5CDD505-2E9C-101B-9397-08002B2CF9AE}" pid="13" name="Principio Attivo">
    <vt:lpwstr>6</vt:lpwstr>
  </property>
  <property fmtid="{D5CDD505-2E9C-101B-9397-08002B2CF9AE}" pid="14" name="Procedura">
    <vt:lpwstr>2</vt:lpwstr>
  </property>
  <property fmtid="{D5CDD505-2E9C-101B-9397-08002B2CF9AE}" pid="15" name="Prodotto">
    <vt:lpwstr>138</vt:lpwstr>
  </property>
  <property fmtid="{D5CDD505-2E9C-101B-9397-08002B2CF9AE}" pid="16" name="Sezione">
    <vt:lpwstr>108</vt:lpwstr>
  </property>
  <property fmtid="{D5CDD505-2E9C-101B-9397-08002B2CF9AE}" pid="17" name="Squenza">
    <vt:lpwstr>0010</vt:lpwstr>
  </property>
  <property fmtid="{D5CDD505-2E9C-101B-9397-08002B2CF9AE}" pid="18" name="Stato WA">
    <vt:lpwstr>Pronto</vt:lpwstr>
  </property>
  <property fmtid="{D5CDD505-2E9C-101B-9397-08002B2CF9AE}" pid="19" name="Study Report">
    <vt:lpwstr/>
  </property>
  <property fmtid="{D5CDD505-2E9C-101B-9397-08002B2CF9AE}" pid="20" name="Submission">
    <vt:lpwstr>Risposte/Richieste Agg.</vt:lpwstr>
  </property>
  <property fmtid="{D5CDD505-2E9C-101B-9397-08002B2CF9AE}" pid="21" name="display_urn:schemas-microsoft-com:office:office#Author">
    <vt:lpwstr>Pasca Valerio</vt:lpwstr>
  </property>
  <property fmtid="{D5CDD505-2E9C-101B-9397-08002B2CF9AE}" pid="22" name="display_urn:schemas-microsoft-com:office:office#Editor">
    <vt:lpwstr>Pasca Valerio</vt:lpwstr>
  </property>
</Properties>
</file>