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egtájékoztató: Információk a beteg számára</w:t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jc w:val="center"/>
        <w:rPr/>
      </w:pPr>
      <w:r>
        <w:rPr>
          <w:b/>
          <w:sz w:val="22"/>
          <w:szCs w:val="22"/>
        </w:rPr>
        <w:t>Pentasa 4 g retard granulátum</w:t>
      </w:r>
    </w:p>
    <w:p>
      <w:pPr>
        <w:pStyle w:val="Normal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meszalaz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erről kezelőorvosát vagy gyógyszerészét. Ez a betegtájékoztatóban fel nem sorolt bármilyen lehetséges mellékhatásra is vonatkozik. Lásd 4. pont</w:t>
      </w:r>
    </w:p>
    <w:p>
      <w:pPr>
        <w:pStyle w:val="Normal"/>
        <w:tabs>
          <w:tab w:val="left" w:pos="567" w:leader="none"/>
        </w:tabs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tabs>
          <w:tab w:val="left" w:pos="567" w:leader="none"/>
        </w:tabs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</w:rPr>
        <w:t xml:space="preserve">Milyen típusú gyógyszer a Pentasa 4 g retard granulátum és milyen betegségek esetén alkalmazható? 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</w:rPr>
        <w:t>Tudnivalók a Pentasa 4 g retard granulátum szedése előtt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</w:rPr>
        <w:t>Hogyan kell szedni a Pentasa 4 g retard granulátumot?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Lehetséges mellékhatások </w:t>
      </w:r>
    </w:p>
    <w:p>
      <w:pPr>
        <w:pStyle w:val="Normal"/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</w:rPr>
        <w:t>5.</w:t>
        <w:tab/>
        <w:t>Hogyan kell tárolni a Pentasa 4 g retard granulátumot?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right="-2" w:hanging="567"/>
        <w:rPr/>
      </w:pPr>
      <w:r>
        <w:rPr>
          <w:b/>
          <w:sz w:val="22"/>
          <w:szCs w:val="22"/>
        </w:rPr>
        <w:t>1.</w:t>
        <w:tab/>
        <w:t>Milyen típusú gyógyszer a Pentasa 4 g retard granulátum és milyen betegségek esetén alkalmazható?</w:t>
      </w:r>
    </w:p>
    <w:p>
      <w:pPr>
        <w:pStyle w:val="Szvegtrzs2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2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Pentasa retard (elhúzódó hatóanyag-leadású) granulátum a bélrendszer meghatározott típusú krónikus gyulladásos megbetegedései (mint például a fekélyes vastagbélgyulladás, Crohn-betegség) heveny fellobbanásának kezelésére és a visszaesés megelőzésére szolgáló készítmény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z elhúzódó hatóanyag-leadás azt jelenti, hogy a hatóanyag lassabban szabadul fel a granulátumból. Így kiegyenlítettebb, tartósabb gyógyszerhatás érhető el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 fekélyes vastagbélgyulladás a bélfal ismeretlen eredetű, idült gyulladás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Crohn-betegség a bélfal ismeretlen eredetű, idült gyulladása. Ez a gyulladás a bélfal teljes vastagságára, annak minden rétegére kiterjed. Az emésztőrendszer bármely szakaszán kialakulhat. A betegség oka ismeretlen.</w:t>
      </w:r>
    </w:p>
    <w:p>
      <w:pPr>
        <w:pStyle w:val="Szvegtrzs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Tudnivalók a Pentasa 4 g retard granulátum szedése előtt</w:t>
      </w:r>
    </w:p>
    <w:p>
      <w:pPr>
        <w:pStyle w:val="Normal"/>
        <w:ind w:right="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bCs/>
          <w:sz w:val="22"/>
          <w:szCs w:val="22"/>
        </w:rPr>
        <w:t xml:space="preserve">Ne szedje a Pentasa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g retard granulátumot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</w:t>
      </w:r>
      <w:r>
        <w:rPr>
          <w:b/>
          <w:sz w:val="22"/>
          <w:szCs w:val="22"/>
        </w:rPr>
        <w:t>allergiá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eszalazinra</w:t>
      </w:r>
      <w:r>
        <w:rPr>
          <w:sz w:val="22"/>
          <w:szCs w:val="22"/>
        </w:rPr>
        <w:t xml:space="preserve"> vagy a gyógyszer (6. pontban felsorolt) egyéb összetevőjére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autoSpaceDE w:val="false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a </w:t>
      </w:r>
      <w:r>
        <w:rPr>
          <w:b/>
          <w:sz w:val="22"/>
          <w:szCs w:val="22"/>
        </w:rPr>
        <w:t>allergiás</w:t>
      </w:r>
      <w:r>
        <w:rPr>
          <w:sz w:val="22"/>
          <w:szCs w:val="22"/>
        </w:rPr>
        <w:t xml:space="preserve"> egyéb </w:t>
      </w:r>
      <w:r>
        <w:rPr>
          <w:b/>
          <w:sz w:val="22"/>
          <w:szCs w:val="22"/>
        </w:rPr>
        <w:t>szalicilátokra, például acetilszalicilsav-tartalmú gyógyszerekre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 súlyos máj- és vesebetegségben szenve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Figyelmeztetések és óvintézkedések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 Pentasa 4 g retard granulátum szedése előtt beszéljen kezelőorvosával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allergiás a </w:t>
      </w:r>
      <w:r>
        <w:rPr>
          <w:b/>
          <w:sz w:val="22"/>
          <w:szCs w:val="22"/>
        </w:rPr>
        <w:t>szulfaszalazinra</w:t>
      </w:r>
      <w:r>
        <w:rPr>
          <w:sz w:val="22"/>
          <w:szCs w:val="22"/>
        </w:rPr>
        <w:t xml:space="preserve"> (szalicilát-allergia veszélye)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korábban volt vagy jelenleg is </w:t>
      </w:r>
      <w:r>
        <w:rPr>
          <w:b/>
          <w:sz w:val="22"/>
          <w:szCs w:val="22"/>
        </w:rPr>
        <w:t>máj</w:t>
      </w:r>
      <w:r>
        <w:rPr>
          <w:sz w:val="22"/>
          <w:szCs w:val="22"/>
        </w:rPr>
        <w:t xml:space="preserve">- vagy </w:t>
      </w:r>
      <w:r>
        <w:rPr>
          <w:b/>
          <w:sz w:val="22"/>
          <w:szCs w:val="22"/>
        </w:rPr>
        <w:t>vese</w:t>
      </w:r>
      <w:r>
        <w:rPr>
          <w:sz w:val="22"/>
          <w:szCs w:val="22"/>
        </w:rPr>
        <w:t>betegsége van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hajlamos a </w:t>
      </w:r>
      <w:r>
        <w:rPr>
          <w:b/>
          <w:sz w:val="22"/>
          <w:szCs w:val="22"/>
        </w:rPr>
        <w:t>vérzékenységr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olyan gyógyszereket szed, amelyek a vese működését befolyásolják, például nem-szteroid gyulladáscsökkentők (NSAID-ok), mint például az acetilszalicilsav-tartalmú gyógyszerek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Ön </w:t>
      </w:r>
      <w:r>
        <w:rPr>
          <w:b/>
          <w:sz w:val="22"/>
          <w:szCs w:val="22"/>
        </w:rPr>
        <w:t>peptikus fekélyben</w:t>
      </w:r>
      <w:r>
        <w:rPr>
          <w:sz w:val="22"/>
          <w:szCs w:val="22"/>
        </w:rPr>
        <w:t xml:space="preserve"> (a gyomor-bélrendszer fekélyes betegsége) szenved, tájékoztassa erről kezelőorvosát, mert állapota fokozott figyelmet igényel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tüdőbetegsége van, különösképpen, ha asztmája van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azatioprin-kezelésben részesül (szervátültetés után vagy úgynevezett autoimmun betegségek kezelésére alkalmazott gyógyszer)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6-merkaptopurin- vagy tioguanin-kezelésben részesül (leukémia kezelésre alkalmazott gyógyszer)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véralvadásgátló kezelésben részesül (trombózis kezelésében és vérrögképződés megelőzésre alkalmazott gyógyszer)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irtelen kialakuló hasi görcsök, hasi fájdalom, láz, súlyos fejfájás és kiütés esetén. Ilyen esetekben azonnal hagyja abba a Pentasa 4 g retard granulátum alkalmazását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meszalazin alkalmazása mellett vesekövek alakulhatnak ki. A tünetek közé tartozhat a has oldalsó részén jelentkező fájdalom és a véres vizelet. Ügyeljen arra, hogy a meszalazin-kezelés idején bőségesen fogyasszon folyadékot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korábban súlyos bőrkiütés vagy bőrhámlás, hólyagosodás és/vagy szájsebesedés alakult ki Önnél a meszalazin alkalmazását követően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meszalazin a vizelet vörösesbarna elszíneződését okozhatja, ha nátrium-hipokloritot tartalmazó tisztítószerrel érintkezik a WC-ben. Ez a meszalazin és a tisztítószer közötti kémiai reakció következménye, és nincs jelentősége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erős vagy visszatérő fejfájást, látászavart, fülcsengést vagy fülzúgást tapasztal, azonnal forduljon kezelőorvosához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meszalazin alkalmazása különös körültekintést igényel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meszalazin-kezeléssel kapcsolatban jelentettek súlyos bőrreakciókat, beleértve eozinofíliával és szisztémás tünetekkel járó gyógyszerreakciót (DRESS), Stevens–Johnson-szindrómát (SJS) és a toxikus epidermális nekrolízist (TEN). Hagyja abba a meszalazin alkalmazását, és azonnal forduljon orvoshoz, ha a 4. pontban leírt, az említett súlyos bőrreakciókkal kapcsolatos tünetek bármelyikét észlel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  <w:t>Egyéb fennálló betegségről a kezelőorvost tájékoztatni kel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míg ezt a gyógyszert alkalmazza, kezelőorvosa, különösen a kezelés kezdetén, rendszeres vér- és vizeletvizsgálatot rendel el, hogy veseműködését ellenőrizze.</w:t>
      </w:r>
    </w:p>
    <w:p>
      <w:pPr>
        <w:pStyle w:val="Szvegtrzs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laboratóriumi ellenőrző vizsgálatokon az orvos által előírt időközönként meg kell jelenni.</w:t>
      </w:r>
    </w:p>
    <w:p>
      <w:pPr>
        <w:pStyle w:val="Normal"/>
        <w:ind w:right="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>A meszalazin hatásossága és a biztonságossága 6 éves kor alatti gyermekeknél nem igazolt.</w:t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gyógyszerek és a Pentasa 4 g retard granulátum</w:t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  <w:t>Feltétlenül tájékoztassa kezelőorvosát a jelenleg vagy nemrégiben szedett, valamint szedni tervezett egyéb gyógyszereiről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érjük, tájékoztassa kezelőorvosát, ha az alább felsorolt gyógyszerek közül bármelyiket szedi, mivel ezek hatása megváltozhat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zatioprin-, 6-merkaptopurin- vagy tioguanin-tartalmú készítmények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warfarin (véralvadásgátló készítmények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, szoptatás és termékenysé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z aktív gyulladásos bélbetegség, mint alapbetegség, maga is növelheti a terhességi rendellenességek veszélyét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orlátozott számú adat áll rendelkezésre a meszalazin terhességben történő alkalmazásáról. A Pentasa 4 g retard granulátum terhesség alatt csak egyedi orvosi elbírálás alapján alkalmazható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éhány adat a koraszülések, a halvaszületések arányának növekedését, valamint az alacsony születési testtömeg előfordulásának növekedését mutatja; ezek a terhességi rendellenességek azonban magával az aktív gyulladásos bélbetegséggel is összefüggésbe hozható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eszámoltak az újszülött vérképzési-, illetve veserendellenességéről olyan anya esetén, aki terhessége alatt meszalazin-kezelést kapot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orlátozott számú adat áll rendelkezésre a meszalazin szoptatás idején történő alkalmazásáról. A Pentasa 4 g retard granulátum szoptatás ideje alatt csak egyedi orvosi elbírálás alapján alkalmazható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meszalazin kiválasztódik az anyatejb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z újszülöttnél szoptatás után allergiás reakció fejlődhet ki, például hasmenés. Amennyiben Ön szoptat és a csecsemőnél hasmenést tapasztal, hagyja abba a szoptatást.</w:t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gyógyszer a gépjárművezetéshez és a gépek kezeléséhez szükséges képességeket valószínűleg nem befolyásolja.</w:t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right="-29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Hogyan kell szedni a Pentasa 4 g retard granulátumot?</w:t>
      </w:r>
    </w:p>
    <w:p>
      <w:pPr>
        <w:pStyle w:val="Normal"/>
        <w:ind w:right="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50" w:hanging="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 gyógyszert mindig a kezelőorvosa által elmondottaknak megfelelően alkalmazza. Amennyiben nem biztos az adagolást illetően, kérdezze meg kezelőorvosát vagy gyógyszerészét.</w:t>
      </w:r>
    </w:p>
    <w:p>
      <w:pPr>
        <w:pStyle w:val="Normal"/>
        <w:ind w:right="5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ind w:right="50" w:hanging="0"/>
        <w:rPr/>
      </w:pPr>
      <w:r>
        <w:rPr>
          <w:sz w:val="22"/>
          <w:szCs w:val="22"/>
        </w:rPr>
        <w:t>Az adagolás egyénre szabott, és a betegség lefolyásától füg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Ha az orvos másképpen nem rendeli, a készítmény ajánlott adagja:</w:t>
      </w:r>
    </w:p>
    <w:p>
      <w:pPr>
        <w:pStyle w:val="Normal"/>
        <w:autoSpaceDE w:val="false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Felnőttek:</w:t>
      </w:r>
    </w:p>
    <w:p>
      <w:pPr>
        <w:pStyle w:val="Normal"/>
        <w:ind w:right="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kélyes vastagbélgyulladás heveny szakában</w:t>
      </w:r>
      <w:r>
        <w:rPr>
          <w:sz w:val="22"/>
          <w:szCs w:val="22"/>
        </w:rPr>
        <w:t xml:space="preserve"> legfeljebb 4 g meszalazin naponta egyszer vagy két adagra elosztva. </w:t>
      </w:r>
    </w:p>
    <w:p>
      <w:pPr>
        <w:pStyle w:val="Normal"/>
        <w:ind w:right="50" w:hanging="0"/>
        <w:rPr>
          <w:sz w:val="22"/>
          <w:szCs w:val="22"/>
        </w:rPr>
      </w:pPr>
      <w:r>
        <w:rPr>
          <w:b/>
          <w:sz w:val="22"/>
          <w:szCs w:val="22"/>
        </w:rPr>
        <w:t>Fekélyes vastagbélgyulladás fenntartó kezelésében</w:t>
      </w:r>
      <w:r>
        <w:rPr>
          <w:sz w:val="22"/>
          <w:szCs w:val="22"/>
        </w:rPr>
        <w:t xml:space="preserve"> 2 g meszalazin. naponta egyszer. Az adagot naponta több részre elosztva is be lehet venni.</w:t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rPr>
          <w:sz w:val="22"/>
          <w:szCs w:val="22"/>
        </w:rPr>
      </w:pPr>
      <w:r>
        <w:rPr>
          <w:b/>
          <w:sz w:val="22"/>
          <w:szCs w:val="22"/>
        </w:rPr>
        <w:t>Crohn betegség heveny szakában</w:t>
      </w:r>
      <w:r>
        <w:rPr>
          <w:sz w:val="22"/>
          <w:szCs w:val="22"/>
        </w:rPr>
        <w:t xml:space="preserve"> legfeljebb 4 g meszalazin naponta </w:t>
      </w:r>
      <w:r>
        <w:rPr>
          <w:bCs/>
          <w:sz w:val="22"/>
          <w:szCs w:val="22"/>
        </w:rPr>
        <w:t>2-3 részre elosztv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Crohn betegség fenntartó kezelésében</w:t>
      </w:r>
      <w:r>
        <w:rPr>
          <w:sz w:val="22"/>
          <w:szCs w:val="22"/>
        </w:rPr>
        <w:t xml:space="preserve"> legfeljebb 4 g meszalazin naponta több részre elosztv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Betegsége fenntartó kezelésére kezelőorvosa a Pentasa granulátum más hatáserősségét (2 g) vagy a Pentasa készítmény más, szájon át alkalmazott gyógyszerformáját (retard tabletta) is elrendelhet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almazása gyermekeknél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  <w:u w:val="single"/>
        </w:rPr>
        <w:t>6 éves vagy ennél idősebb gyermekek és serdülők: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A gyermekadagot a kezelőorvos állapítja meg, és az adag a gyermek testtömegének függvényében kerül kiszámolásra.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>A betegség heveny szakaszában a maximális adag 75 mg/testtömeg-kilogramm/nap, amelyet több részre elosztva kell beadni.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>A napi teljes adag nem haladhatja meg a 4 g/nap-ot (a maximális felnőtt adagot).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>A fenntartó kezelés során az adag nem haladhatja meg a 2 g/nap-ot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Általában gyermekek esetén 40 kg testtömeg és ez alatt a felnőtt adag fele, míg 40 kg testtömeg felett a felnőtt adag adható. Gyermekek kezelésére kezelőorvosa a Pentasa készítmény más, szájon át alkalmazott gyógyszerformáját is rendelheti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ind w:right="50" w:hanging="0"/>
        <w:rPr/>
      </w:pPr>
      <w:r>
        <w:rPr>
          <w:sz w:val="22"/>
          <w:szCs w:val="22"/>
        </w:rPr>
        <w:t>A tasak teljes tartalmát a tasak felnyílását követően azonnal, szétrágás nélkül, lehetőleg étkezés közben, sok folyadékkal kell bevenni.</w:t>
      </w:r>
    </w:p>
    <w:p>
      <w:pPr>
        <w:pStyle w:val="Normal"/>
        <w:ind w:right="5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 granulátumot a nyelvre kell önteni, és sok vízzel vagy gyümölcslével (például narancslé) kell lenyelni. A granulátum joghurttal összekeverve is bevehető. A tasak tartalmát egyszerre kell bevenni.</w:t>
      </w:r>
    </w:p>
    <w:p>
      <w:pPr>
        <w:pStyle w:val="Normal"/>
        <w:ind w:right="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ezelés időtartama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A kezelés időtartama a betegség lefolyásához igazodik. Tartós kezelésre alkalmas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Ha az előírtnál több Pentasa 4 g retard granulátumot vett be</w:t>
      </w:r>
    </w:p>
    <w:p>
      <w:pPr>
        <w:pStyle w:val="Normal"/>
        <w:rPr/>
      </w:pPr>
      <w:r>
        <w:rPr>
          <w:sz w:val="22"/>
          <w:szCs w:val="22"/>
        </w:rPr>
        <w:t>Ha az előírt adagnál több retard granulátumot vett be, tájékoztassa kezelőorvo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Ha elfelejtette bevenni a Pentasa 4 g retard granulátumot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e vegyen be kétszeres adagot a kihagyott adag pótlására. Tájékoztassa kezelőorvosá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Lehetséges mellékhatások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Egyes esetekben a szalicilsav és származékai adagtól független túlérzékenységi reakciókat válthatnak ki, mint bőrkiütés (allergiás kiütések), allergiás tüdőreakció (hörgőgörcs). Ilyenkor a kezelést félbe kell szakítani és azonnal orvoshoz kell fordul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gyja abba a meszalazin alkalmazását, és azonnal forduljon orvoshoz, ha a következő tünetek bármelyikét észleli: </w:t>
      </w:r>
    </w:p>
    <w:p>
      <w:pPr>
        <w:pStyle w:val="BodytextAgency"/>
        <w:numPr>
          <w:ilvl w:val="0"/>
          <w:numId w:val="3"/>
        </w:numPr>
        <w:tabs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Vöröses színű, nem kiemelkedő, céltáblaszerű vagy kerek foltok a törzsön, közepükön gyakran hólyagokkal, bőrhámlás, fekélyek a szájban, a torokban, az orron, a nemi szerveken vagy a szemen, kiterjedt bőrkiütés, láz és megnagyobbodott nyirokcsomók. Ezeket a súlyos bőrkiütéseket láz és/vagy influenzaszerű tünetek előzhetik meg.</w:t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ürgősen forduljon kezelőorvosához</w:t>
      </w:r>
    </w:p>
    <w:p>
      <w:pPr>
        <w:pStyle w:val="BodytextAgency"/>
        <w:numPr>
          <w:ilvl w:val="0"/>
          <w:numId w:val="3"/>
        </w:numPr>
        <w:tabs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erős vagy visszatérő fejfájást, látászavart, fülcsengést vagy fülzúgást tapasztal. Ezek a koponyaűri nyomásfokozódás (idiopátiás intrakraniális hipertenzió) tünetei lehetnek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vábbi mellékhatáso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Gyakori mellékhatások </w:t>
      </w:r>
      <w:r>
        <w:rPr>
          <w:sz w:val="22"/>
          <w:szCs w:val="22"/>
        </w:rPr>
        <w:t>(10-ből legfeljebb 1 beteget érinthet)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smenés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si fájdalom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ányinger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ányás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fokozott bélgázképződés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fejfájás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llergiás bőrkiütések (például csalánkiütés, bőrpírrel járó kiütések).</w:t>
      </w:r>
    </w:p>
    <w:p>
      <w:pPr>
        <w:pStyle w:val="Normal"/>
        <w:tabs>
          <w:tab w:val="clear" w:pos="567"/>
          <w:tab w:val="left" w:pos="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tka mellékhatások </w:t>
      </w:r>
      <w:r>
        <w:rPr>
          <w:sz w:val="22"/>
          <w:szCs w:val="22"/>
        </w:rPr>
        <w:t>(1000-ből legfeljebb 1 beteget érinthet)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szív különböző területein jelentkező gyulladások (szívizomgyulladás, szívburokgyulladás), amely légszomjat, mellkasi fájdalmat és szívdobogásérzést (gyors vagy szabálytalan szívdobogás) okozhatnak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kut hasnyálmirigy-gyulladás (a tünetek hát- és gyomorfájás)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vér amiláz-érték emelkedése (laboratóriumi vizsgálattal mutatható ki)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szédülés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bőr fokozott érzékenysége a napfénnyel és az ultraibolya fénnyel szemben (fényérzékenység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gyon ritka mellékhatások </w:t>
      </w:r>
      <w:r>
        <w:rPr>
          <w:sz w:val="22"/>
          <w:szCs w:val="22"/>
        </w:rPr>
        <w:t>(10 000-bő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egfeljebb 1 beteget érinthet)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vérszegénység és más vérkép-rendellenesség (bizonyos vérsejtek számának csökkenése, amely váratlanul vérzést okozhat, bevérzés, láz vagy torokgyulladás)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májproblémák (a tünetek lehetnek sárgaság [a bőr és a szemek sárgás elszíneződése]), májkárosodás (májgyulladás, májcirrózis, májelégtelenség)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vesebetegségek (a tünetek lehetnek vér megjelenése a vizeletben, és/vagy folyadék felhalmozódása a szervezetben [ödéma], vesegyulladás, nefrózis, veseelégtelenség)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környéki idegrendszer betegsége, amelynek tünetei lehetnek a kezek és lábak bizsergése, zsibbadás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llergiás és fibrotikus tüdőreakció, a tüdő szövetének károsodása (a tünetek lehetnek köhögés, hörgőgörcs, mellkasi diszkomfortérzés, légzéskor fájdalomérzet, légzési nehézség, véres és/vagy túlzott váladékképződés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átmeneti hajhullás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izom- vagy ízületi fájdalom, lupusz eritematózus-szerű tünetek (különböző szerveket megtámadó, gyakran bőrjelenségekkel járó betegség)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normálisnál kevesebb spermium az ondóban (ez a folyamat visszafordítható)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vastagbél teljes hosszának gyulladása (pankolitisz)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gyógyszerláz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em ismert </w:t>
      </w:r>
      <w:r>
        <w:rPr>
          <w:sz w:val="22"/>
          <w:szCs w:val="22"/>
        </w:rPr>
        <w:t>(a gyakoriság a rendelkezésre álló adatokból nem állapítható meg)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vesekövek és ehhez társuló vesetáji fájdalom (lásd még a 2. pontot)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vizelet elszíneződése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túlérzékenységi reakció (allergiás bőrkiütés, anafilaxiás reakció, úgynevezett DRESS tünetegyüttes, amely bizonyos vérsejtek számának növekedését és a szervezet egészében jelentkező tüneteket jelenti, hólyagos kiütések, Stevens–Johnson-szindróma, amely hólyagos nyálkahártya elváltozásokkal, valamint foltos kiütéses bőrelváltozással és általános tünetekkel, mint láz, fejfájás, köhögés jár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koponyaűri nyomásfokozódás (idiopátiás intrakraniális hipertenzió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Ha </w:t>
      </w:r>
      <w:r>
        <w:rPr>
          <w:sz w:val="22"/>
          <w:szCs w:val="22"/>
          <w:lang w:val="en-US" w:eastAsia="en-US"/>
        </w:rPr>
        <w:t>Önnél bármilyen</w:t>
      </w:r>
      <w:r>
        <w:rPr>
          <w:sz w:val="22"/>
          <w:szCs w:val="22"/>
        </w:rPr>
        <w:t xml:space="preserve"> mellékhatás </w:t>
      </w:r>
      <w:r>
        <w:rPr>
          <w:sz w:val="22"/>
          <w:szCs w:val="22"/>
          <w:lang w:val="en-US" w:eastAsia="en-US"/>
        </w:rPr>
        <w:t xml:space="preserve">jelentkezik, tájékoztassa kezelőorvosát </w:t>
      </w:r>
      <w:r>
        <w:rPr>
          <w:sz w:val="22"/>
          <w:szCs w:val="22"/>
        </w:rPr>
        <w:t>vagy</w:t>
      </w:r>
      <w:r>
        <w:rPr>
          <w:sz w:val="22"/>
          <w:szCs w:val="22"/>
          <w:lang w:val="en-US" w:eastAsia="en-US"/>
        </w:rPr>
        <w:t xml:space="preserve"> gyógyszerészét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Ez</w:t>
      </w:r>
      <w:r>
        <w:rPr>
          <w:sz w:val="22"/>
          <w:szCs w:val="22"/>
        </w:rPr>
        <w:t xml:space="preserve"> a betegtájékoztatóban </w:t>
      </w:r>
      <w:r>
        <w:rPr>
          <w:sz w:val="22"/>
          <w:szCs w:val="22"/>
          <w:lang w:val="en-US" w:eastAsia="en-US"/>
        </w:rPr>
        <w:t xml:space="preserve">fel nem sorolt bármilyen lehetséges mellékhatásra is vonatkozik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  <w:u w:val="single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.</w:t>
      </w:r>
      <w:r>
        <w:rPr>
          <w:sz w:val="22"/>
          <w:szCs w:val="22"/>
        </w:rPr>
        <w:t xml:space="preserve"> 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</w:r>
      <w:r>
        <w:rPr>
          <w:b/>
          <w:bCs/>
          <w:sz w:val="22"/>
          <w:szCs w:val="22"/>
        </w:rPr>
        <w:t>Hogyan kell a Pentasa 4 g retard granulátumot tárolni?</w:t>
      </w:r>
    </w:p>
    <w:p>
      <w:pPr>
        <w:pStyle w:val="Normal"/>
        <w:ind w:right="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A fénytől való védelem érdekében az eredeti csomagolásban tároland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rPr/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 dobozon és a tasakon feltüntetett lejárati idő (Felhasználható/Felh.:) után ne szedje ezt a gyógyszert. A lejárati idő az adott hónap utolsó napjára vonatkozik.</w:t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Mit tartalmaz a Pentasa 4 g retard granulátum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készítmény hatóanyaga 4000 mg meszalazin tasakonként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gyéb összetevők: </w:t>
      </w:r>
      <w:r>
        <w:rPr>
          <w:sz w:val="22"/>
          <w:szCs w:val="22"/>
          <w:lang w:bidi="zxx"/>
        </w:rPr>
        <w:t>etilcellulóz, povid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yen a Pentasa 4 g retard granulátum külleme és mit tartalmaz a csomagolás?</w:t>
      </w:r>
    </w:p>
    <w:p>
      <w:pPr>
        <w:pStyle w:val="Normal"/>
        <w:rPr/>
      </w:pPr>
      <w:r>
        <w:rPr>
          <w:sz w:val="22"/>
          <w:szCs w:val="22"/>
        </w:rPr>
        <w:t>Szürkésfehér vagy halvány barnás-fehér, henger alakú granulátum.</w:t>
      </w:r>
    </w:p>
    <w:p>
      <w:pPr>
        <w:pStyle w:val="Normal"/>
        <w:rPr/>
      </w:pPr>
      <w:r>
        <w:rPr>
          <w:sz w:val="22"/>
          <w:szCs w:val="22"/>
        </w:rPr>
        <w:t>Retard granulátum poliészter/Al/LDPE tasakban. 30 db tasak dobozban.</w:t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g Magyarország Gyógyszerkereskedelmi Kft.</w:t>
      </w:r>
    </w:p>
    <w:p>
      <w:pPr>
        <w:pStyle w:val="Normal"/>
        <w:rPr/>
      </w:pPr>
      <w:r>
        <w:rPr>
          <w:sz w:val="22"/>
          <w:szCs w:val="22"/>
        </w:rPr>
        <w:t>1138 Budapest, Tomori u. 3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yártó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g Gmb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ttland 11, D-24109 K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rPr>
          <w:bCs/>
          <w:sz w:val="22"/>
          <w:szCs w:val="22"/>
        </w:rPr>
      </w:pPr>
      <w:r>
        <w:rPr>
          <w:sz w:val="22"/>
          <w:szCs w:val="22"/>
        </w:rPr>
        <w:t>OGYI-T-4798/06</w:t>
      </w:r>
    </w:p>
    <w:p>
      <w:pPr>
        <w:pStyle w:val="Normal"/>
        <w:ind w:right="5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 betegtájékoztató legutóbbi felülvizsgálatának dátuma: 2025. márci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-H-Roman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sz w:val="18"/>
      </w:rPr>
    </w:pPr>
    <w:r>
      <w:rPr>
        <w:sz w:val="18"/>
      </w:rPr>
      <w:t>NNGYK/ETGY/3200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6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;Times New Roman" w:hAnsi="TimesNewRoman;Times New Roman" w:eastAsia="Times New Roman" w:cs="TimesNew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NewRoman;Times New Roman" w:hAnsi="TimesNewRoman;Times New Roman" w:eastAsia="Times New Roman" w:cs="TimesNew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;Times New Roman" w:hAnsi="TimesNewRoman;Times New Roman" w:eastAsia="Times New Roman" w:cs="TimesNew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NewRoman;Times New Roman" w:hAnsi="TimesNewRoman;Times New Roman" w:eastAsia="Times New Roman" w:cs="TimesNew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NewRoman;Times New Roman" w:hAnsi="TimesNewRoman;Times New Roman" w:eastAsia="Times New Roman" w:cs="TimesNew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NewRoman;Times New Roman" w:hAnsi="TimesNewRoman;Times New Roman" w:eastAsia="Times New Roman" w:cs="TimesNew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NewRoman;Times New Roman" w:hAnsi="TimesNewRoman;Times New Roman" w:eastAsia="Times New Roman" w:cs="TimesNew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20" w:hanging="0"/>
      <w:jc w:val="both"/>
    </w:pPr>
    <w:rPr>
      <w:rFonts w:ascii="Times-H-Roman;Times New Roman" w:hAnsi="Times-H-Roman;Times New Roman" w:cs="Times-H-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right="50" w:hanging="0"/>
      <w:jc w:val="both"/>
    </w:pPr>
    <w:rPr>
      <w:rFonts w:ascii="Times-H-Roman;Times New Roman" w:hAnsi="Times-H-Roman;Times New Roman" w:cs="Times-H-Roman;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Szvegblokk">
    <w:name w:val="Szövegblokk"/>
    <w:basedOn w:val="Normal"/>
    <w:qFormat/>
    <w:pPr>
      <w:tabs>
        <w:tab w:val="clear" w:pos="567"/>
        <w:tab w:val="left" w:pos="426" w:leader="none"/>
      </w:tabs>
      <w:ind w:left="420" w:right="50" w:hanging="420"/>
    </w:pPr>
    <w:rPr>
      <w:i/>
      <w:i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Style12">
    <w:name w:val="Style1"/>
    <w:basedOn w:val="BodytextAgency"/>
    <w:qFormat/>
    <w:pPr>
      <w:spacing w:lineRule="auto" w:line="36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52:00Z</dcterms:created>
  <dc:creator>Kolumban Viktoria</dc:creator>
  <dc:description/>
  <cp:keywords/>
  <dc:language>en-US</dc:language>
  <cp:lastModifiedBy>HU_OGYI_46.1</cp:lastModifiedBy>
  <cp:lastPrinted>2004-07-05T13:35:00Z</cp:lastPrinted>
  <dcterms:modified xsi:type="dcterms:W3CDTF">2025-10-09T16:17:00Z</dcterms:modified>
  <cp:revision>14</cp:revision>
  <dc:subject/>
  <dc:title>PENTASA 500 retard tabletta</dc:title>
</cp:coreProperties>
</file>