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2"/>
          <w:szCs w:val="22"/>
        </w:rPr>
        <w:t>Pentasa 4 g retard granulátum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meszalaz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</w:t>
      </w:r>
    </w:p>
    <w:p>
      <w:pPr>
        <w:pStyle w:val="Normal"/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Milyen típusú gyógyszer a Pentasa 4 g retard granulátum és milyen betegségek esetén alkalmazható?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Tudnivalók a Pentasa 4 g retard granulátum szedése előtt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Hogyan kell szedni a Pentasa 4 g retard granulátumot?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ehetséges mellékhatások 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5.</w:t>
        <w:tab/>
        <w:t>Hogyan kell tárolni a Pentasa 4 g retard granulátumot?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/>
      </w:pPr>
      <w:r>
        <w:rPr>
          <w:b/>
          <w:sz w:val="22"/>
          <w:szCs w:val="22"/>
        </w:rPr>
        <w:t>1.</w:t>
        <w:tab/>
        <w:t>Milyen típusú gyógyszer a Pentasa 4 g retard granulátum és milyen betegségek esetén alkalmazható?</w:t>
      </w:r>
    </w:p>
    <w:p>
      <w:pPr>
        <w:pStyle w:val="Szvegtrzs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Pentasa retard (elhúzódó hatóanyag-leadású) granulátum a bélrendszer meghatározott típusú krónikus gyulladásos megbetegedései (mint például a fekélyes vastagbélgyulladás, Crohn betegség) heveny fellobbanásának kezelésére és a visszaesés megelőzésére szolgáló készítmé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elhúzódó hatóanyag-leadás azt jelenti, hogy a hatóanyag lassabban szabadul fel a granulátumból. Így kiegyenlítettebb, tartósabb gyógyszerhatás érhető el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 fekélyes vastagbélgyulladás a bélfal ismeretlen eredetű, idült gyulladása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Crohn betegség a bélfal ismeretlen eredetű, idült gyulladása. Ez a gyulladás a bélfal teljes vastagságára, annak minden rétegére kiterjed. Az emésztőrendszer bármely szakaszán kialakulhat. A betegség oka ismeretlen.</w:t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Pentasa 4 g retard granulátum szedése előtt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Ne szedje a Pentasa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g retard granulátumo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allergiá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eszalazinra</w:t>
      </w:r>
      <w:r>
        <w:rPr>
          <w:sz w:val="22"/>
          <w:szCs w:val="22"/>
        </w:rPr>
        <w:t xml:space="preserve"> vagy a gyógyszer (6. pontban felsorolt) egyéb összetevőjér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allergiás</w:t>
      </w:r>
      <w:r>
        <w:rPr>
          <w:sz w:val="22"/>
          <w:szCs w:val="22"/>
        </w:rPr>
        <w:t xml:space="preserve"> egyéb </w:t>
      </w:r>
      <w:r>
        <w:rPr>
          <w:b/>
          <w:sz w:val="22"/>
          <w:szCs w:val="22"/>
        </w:rPr>
        <w:t xml:space="preserve">szalicilátokra, például acetilszalicilsav-tartalmú gyógyszerekre,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úlyos máj- és vesebetegségben szenv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Pentasa 4 g retard granulátum szedése előtt beszéljen kezelőorvosával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allergiás a </w:t>
      </w:r>
      <w:r>
        <w:rPr>
          <w:b/>
          <w:sz w:val="22"/>
          <w:szCs w:val="22"/>
        </w:rPr>
        <w:t>szulfaszalazinra</w:t>
      </w:r>
      <w:r>
        <w:rPr>
          <w:sz w:val="22"/>
          <w:szCs w:val="22"/>
        </w:rPr>
        <w:t xml:space="preserve"> (szalicilát-allergia veszélye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korábban volt vagy jelenleg is </w:t>
      </w:r>
      <w:r>
        <w:rPr>
          <w:b/>
          <w:sz w:val="22"/>
          <w:szCs w:val="22"/>
        </w:rPr>
        <w:t>máj</w:t>
      </w:r>
      <w:r>
        <w:rPr>
          <w:sz w:val="22"/>
          <w:szCs w:val="22"/>
        </w:rPr>
        <w:t xml:space="preserve">- vagy </w:t>
      </w:r>
      <w:r>
        <w:rPr>
          <w:b/>
          <w:sz w:val="22"/>
          <w:szCs w:val="22"/>
        </w:rPr>
        <w:t>vese</w:t>
      </w:r>
      <w:r>
        <w:rPr>
          <w:sz w:val="22"/>
          <w:szCs w:val="22"/>
        </w:rPr>
        <w:t>betegsége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hajlamos a </w:t>
      </w:r>
      <w:r>
        <w:rPr>
          <w:b/>
          <w:sz w:val="22"/>
          <w:szCs w:val="22"/>
        </w:rPr>
        <w:t>vérzékenységr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olyan gyógyszereket szed, amelyek a vese működését befolyásolják, például nem-szteroid gyulladáscsökkentők (NSAID-ok), mint például az acetilszalicilsav-tartalmú gyógyszerek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>peptikus fekélyben</w:t>
      </w:r>
      <w:r>
        <w:rPr>
          <w:sz w:val="22"/>
          <w:szCs w:val="22"/>
        </w:rPr>
        <w:t xml:space="preserve"> (a gyomor-bélrendszer fekélyes betegsége) szenved, tájékoztassa erről kezelőorvosát, mert állapota fokozott figyelmet igényel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tüdőbetegsége van, különösképpen, ha asztmája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azatioprin-kezelésben részesül (szervátültetés után vagy úgynevezett autoimmun betegségek kezelésére alkalmazott gyógyszer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6-merkaptopurin- vagy tioguanin-kezelésben részesül (fehérvérűség kezelésre alkalmazott gyógyszer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véralvadásgátló kezelésben részesül (trombózis kezelésében és a vér hígítására alkalmazott gyógyszer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kialakuló hasi görcsök, hasi fájdalom, láz, súlyos fejfájás és kiütés esetén. Ilyen esetekben azonnal hagyja abba a Pentasa 4 g retard granulátum alkalmazásá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szalazin alkalmazása mellett vesekövek alakulhatnak ki. A tünetek közé tartozhat a has oldalsó részén jelentkező fájdalom és a véres vizelet. Ügyeljen arra, hogy a meszalazin-kezelés idején bőségesen fogyasszon folyadéko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súlyos bőrkiütés vagy bőrhámlás, hólyagosodás és/vagy szájsebesedés alakult ki Önnél a meszalazin alkalmazását követően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meszalazin a vizelet vörösesbarna elszíneződését okozhatja, ha nátrium-hipokloritot tartalmazó tisztítószerrel érintkezik a WC-ben. Ez a meszalazin és a tisztítószer közötti kémiai reakció következménye, és nincs jelentőség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 meszalazin alkalmazása különös körültekintést igénye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szalazin-kezeléssel kapcsolatban jelentettek súlyos bőrreakciókat, beleértve eozinofíliával és szisztémás tünetekkel járó gyógyszerreakciót (DRESS), Stevens–Johnson-szindrómát (SJS) és a toxikus epidermális nekrolízist (TEN). Hagyja abba a meszalazin alkalmazását, és azonnal forduljon orvoshoz, ha a 4. pontban leírt, az említett súlyos bőrreakciókkal kapcsolatos tünetek bármelyikét észle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Egyéb fennálló betegségről a kezelőorvost tájékoztatni ke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íg ezt a gyógyszert alkalmazza, kezelőorvosa, különösen a kezelés kezdetén, rendszeres vér- és vizeletvizsgálatot rendel el, hogy veseműködését ellenőrizze.</w:t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aboratóriumi ellenőrző vizsgálatokon az orvos által előírt időközönként meg kell jelenni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meszalazin hatásossága és a biztonságossága 6 éves kor alatti gyermekeknél nem igazol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Pentasa 4 g retard granulátum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érjük, tájékoztassa kezelőorvosát, ha az alább felsorolt gyógyszerek közül bármelyiket szedi, mivel ezek hatása megváltozhat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zatioprin-, 6-merkaptopurin- vagy tioguanin-tartalmú készítménye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(véralvadásgátló készítménye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ktív gyulladásos bélbetegség, mint alapbetegség, maga is növelheti a terhességi rendellenességek veszélyé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terhességben történő alkalmazásáról. A Pentasa 4 g retard granulátum terhesség alatt csak egyedi orvosi elbírálás alapján alkalmazhat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éhány adat a koraszülések, a halvaszületések arányának növekedését, valamint az alacsony születési testtömeg előfordulásának növekedését mutatja; ezek a terhességi rendellenességek azonban magával az aktív gyulladásos bélbetegséggel is összefüggésbe hozható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zámoltak az újszülött vérképzési-, illetve veserendellenességéről olyan anya esetén, aki terhessége alatt meszalazin-kezelést kapo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szoptatás idején történő alkalmazásáról. A Pentasa 4 g retard granulátum szoptatás ideje alatt csak egyedi orvosi elbírálás alapján alkalmazhat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szalazin kiválasztódik az anyatej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újszülöttnél szoptatás után allergiás reakció fejlődhet ki, például hasmenés. Amennyiben Ön szoptat és a csecsemőnél hasmenést tapasztal, hagyja abba a szoptatás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gyógyszer a gépjárművezetéshez és a gépek kezeléséhez szükséges képességeket valószínűleg nem befolyásolja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Pentasa 4 g retard granulátumot?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gyógyszert mindig a kezelőorvosa által elmondottaknak megfelelően alkalmazza. Amennyiben nem biztos az adagolást illetően, kérdezze meg kezelőorvosát vagy gyógyszerészét. 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z adagolás egyénre szabott, és a betegség lefolyásától füg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Ha az orvos másképpen nem rendeli, a készítmény ajánlott adagja:</w:t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elnőttek: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kélyes vastagbélgyulladás heveny szakában</w:t>
      </w:r>
      <w:r>
        <w:rPr>
          <w:sz w:val="22"/>
          <w:szCs w:val="22"/>
        </w:rPr>
        <w:t xml:space="preserve"> legfeljebb 4 g meszalazin naponta egyszer vagy két adagra elosztva. 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sz w:val="22"/>
          <w:szCs w:val="22"/>
        </w:rPr>
        <w:t>Fekélyes vastagbélgyulladás fenntartó kezelésében</w:t>
      </w:r>
      <w:r>
        <w:rPr>
          <w:sz w:val="22"/>
          <w:szCs w:val="22"/>
        </w:rPr>
        <w:t xml:space="preserve"> 2 g meszalazin. naponta egyszer. Az adagot naponta több részre elosztva is be lehet venni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sz w:val="22"/>
          <w:szCs w:val="22"/>
        </w:rPr>
        <w:t>Crohn betegség heveny szakában</w:t>
      </w:r>
      <w:r>
        <w:rPr>
          <w:sz w:val="22"/>
          <w:szCs w:val="22"/>
        </w:rPr>
        <w:t xml:space="preserve"> legfeljebb 4 g meszalazin naponta </w:t>
      </w:r>
      <w:r>
        <w:rPr>
          <w:bCs/>
          <w:sz w:val="22"/>
          <w:szCs w:val="22"/>
        </w:rPr>
        <w:t xml:space="preserve">2-3 részre elosztv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rohn betegség fenntartó kezelésében</w:t>
      </w:r>
      <w:r>
        <w:rPr>
          <w:sz w:val="22"/>
          <w:szCs w:val="22"/>
        </w:rPr>
        <w:t xml:space="preserve"> legfeljebb 4 g meszalazin naponta több részre elosztv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etegsége fenntartó kezelésére kezelőorvosa a Pentasa granulátum más hatáserősségét (2 g) vagy a Pentasa készítmény más, szájon át alkalmazott gyógyszerformáját (retard tabletta) is elrendelhe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u w:val="single"/>
        </w:rPr>
        <w:t>6 éves vagy ennél idősebb gyermekek és serdülők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A gyermekadagot a kezelőorvos állapítja meg, és az adag a gyermek testtömegének függvényében kerül kiszámolásra.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betegség heveny szakaszában a maximális dózis 75 mg/testtömeg-kilogramm/nap, amelyet több részre elosztva kell beadn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napi teljes dózis nem haladhatja meg a 4 g/nap-ot (a maximális felnőtt dózist)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fenntartó kezelés során az adag nem haladhatja meg a 2 g/nap-ot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Általában gyermekek esetén 40 kg testtömeg és ez alatt a felnőtt adag fele, míg 40 kg testtömeg felett a felnőtt adag adható. Gyermekek kezelésére kezelőorvosa a Pentasa készítmény más, szájon át alkalmazott gyógyszerformáját is rendelhet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 granulátum teljes tartalmát a tasak felnyílását követően azonnal, szétrágás nélkül, lehetőleg étkezés közben, sok folyadékkal kell bevenni.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granulátumot a nyelvre kell önteni, és sok vízzel vagy gyümölcslével (például narancslé) kell lenyelni. A granulátum joghurttal összekeverve is bevehető. A tasak tartalmát egyszerre kell bevenni.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kezelés időtartama a betegség lefolyásához igazodik. Tartós kezelésre alkalmas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Ha az előírtnál több Pentasa 4 g retard granulátumot vett be</w:t>
      </w:r>
    </w:p>
    <w:p>
      <w:pPr>
        <w:pStyle w:val="Normal"/>
        <w:rPr/>
      </w:pPr>
      <w:r>
        <w:rPr>
          <w:sz w:val="22"/>
          <w:szCs w:val="22"/>
        </w:rPr>
        <w:t>Ha az előírt adagnál több retard granulátumot vett be, tájékoztassa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Ha elfelejtette bevenni a Pentasa 4 g retard granulátumo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 vegyen be kétszeres adagot a kihagyott adag pótlására. Tájékoztassa kezelőorvos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es esetekben a szalicilsav és származékai adagtól független túlérzékenységi reakciókat válthatnak ki, mint bőrkiütés (allergiás kiütések), allergiás tüdőreakció (hörgőgörcs). Ilyenkor a kezelést félbe kell szakítani és azonnal orvoshoz kell fordul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gyja abba a meszalazin alkalmazását, és azonnal forduljon orvoshoz, ha a következő tünetek bármelyikét észleli: </w:t>
      </w:r>
    </w:p>
    <w:p>
      <w:pPr>
        <w:pStyle w:val="BodytextAgency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öröses színű, nem kiemelkedő, céltáblaszerű vagy kerek foltok a törzsön, közepükön gyakran hólyagokkal, bőrhámlás, fekélyek a szájban, a torokban, az orron, a nemi szerveken vagy a szemen, kiterjedt bőrkiütés, láz és megnagyobbodott nyirokcsomók. Ezeket a súlyos bőrkiütéseket láz és/vagy influenzaszerű tünetek előzhetik meg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vábbi mellékhatá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-ből legfeljebb 1 beteget érinthet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bélgázképződé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llergiás bőrkiütések (például csalánkiütés, bőrpírrel járó kiütések)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tka mellékhatások </w:t>
      </w:r>
      <w:r>
        <w:rPr>
          <w:sz w:val="22"/>
          <w:szCs w:val="22"/>
        </w:rPr>
        <w:t>(1000-ből legfeljebb 1 beteget érinthet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 különböző területein jelentkező gyulladások (szívizomgyulladás, szívburokgyulladás), amely légszomjat, mellkasi fájdalmat és szívdobogásérzést (gyors vagy szabálytalan szívdobogás) okozhatna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kut hasnyálmirigy-gyulladás (a tünetek hát- és gyomorfájás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miláz-érték emelkedése (laboratóriumi vizsgálattal mutatható ki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fokozott érzékenysége a napfénnyel és az ultraibolya fénnyel szemben (fényérzékenység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yon ritka mellékhatások </w:t>
      </w:r>
      <w:r>
        <w:rPr>
          <w:sz w:val="22"/>
          <w:szCs w:val="22"/>
        </w:rPr>
        <w:t>(10 000-bő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feljebb 1 beteget érinthet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vérszegénység és más vérkép-rendellenesség (bizonyos vérsejtek számának csökkenése, amely váratlanul vérzést okozhat, bevérzés, láz vagy torokgyulladás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májproblémák (a tünetek lehetnek sárgaság [a bőr és a szemek sárgás elszíneződése], májkárosodás (májgyulladás, májcirrózis, májelégtelenség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vesebetegségek (a tünetek lehetnek vér megjelenése a vizeletben, és/vagy folyadék felhalmozódása a szervezetben [ödéma], vesegyulladás, nefrózis, veseelégtelenség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örnyéki idegrendszer betegsége, amelynek tünetei lehetnek a kezek és lábak bizsergése, zsibbadá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és fibrotikus tüdőreakció, a tüdő szövetének károsodása (a tünetek lehetnek köhögés, hörgőgörcs, mellkasi diszkomfortérzés, légzéskor fájdalomérzet, légzési nehézség, véres és/vagy túlzott váladékképződé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hajhullá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izom- vagy ízületi fájdalom, lupusz eritematózus-szerű tünetek (különböző szerveket megtámadó, gyakran bőrjelenségekkel járó betegség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 normálisnál kevesebb spermium az ondóban (ez a folyamat visszafordítható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astagbél teljes hosszának gyulladása (pankolitisz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túlérzékenységi reakció (allergiás bőrkiütés, anafilaxiás reakció, úgynevezett DRESS tünetegyüttes, amely bizonyos vérsejtek számának növekedését és a szervezet egészében jelentkező tüneteket jelenti, hólyagos kiütések, Stevens–Johnson-szindróma, amely hólyagos nyálkahártya elváltozásokkal, valamint foltos kiütéses bőrelváltozással és általános tünetekkel, mint láz, fejfájás, köhögés jár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gyógyszerlá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sekövek és ehhez társuló vesetáji fájdalom (lásd még a 2. pontot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izelet elszíneződ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Hogyan kell a Pentasa 4 g retard granulátumot tárolni?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dobozon és a tasakon feltüntetett lejárati idő (Felhasználható/Felh.:) után ne szedje ezt a gyógyszert. A lejárati idő az adott hónap utolsó napjára vonatkozik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t tartalmaz a Pentasa 4 g retard granulátum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hatóanyaga 4000 mg meszalazin tasakonként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  <w:r>
        <w:rPr>
          <w:sz w:val="22"/>
          <w:szCs w:val="22"/>
          <w:lang w:bidi="zxx"/>
        </w:rPr>
        <w:t>etilcellulóz, povid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Pentasa 4 g retard granulátum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Szürkésfehér vagy halvány barnás-fehér, henger alakú granulátum.</w:t>
      </w:r>
    </w:p>
    <w:p>
      <w:pPr>
        <w:pStyle w:val="Normal"/>
        <w:rPr/>
      </w:pPr>
      <w:r>
        <w:rPr>
          <w:sz w:val="22"/>
          <w:szCs w:val="22"/>
        </w:rPr>
        <w:t>Retard granulátum poliészter/Al/LDPE tasakban. 30 db tasak dobozba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Normal"/>
        <w:rPr/>
      </w:pPr>
      <w:r>
        <w:rPr>
          <w:sz w:val="22"/>
          <w:szCs w:val="22"/>
        </w:rPr>
        <w:t>1138 Budapest, Tomori u.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g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tland 11, D-24109 K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bCs/>
          <w:sz w:val="22"/>
          <w:szCs w:val="22"/>
        </w:rPr>
      </w:pPr>
      <w:r>
        <w:rPr>
          <w:sz w:val="22"/>
          <w:szCs w:val="22"/>
        </w:rPr>
        <w:t>OGYI-T-4798/06</w:t>
      </w:r>
    </w:p>
    <w:p>
      <w:pPr>
        <w:pStyle w:val="Normal"/>
        <w:ind w:right="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3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H-Roman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>OGYÉI/139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MS Gothic" w:hAnsi="TimesNewRoman;MS Gothic" w:eastAsia="Times New Roman" w:cs="TimesNewRoman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MS Gothic" w:hAnsi="TimesNewRoman;MS Gothic" w:eastAsia="Times New Roman" w:cs="TimesNewRoman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MS Gothic" w:hAnsi="TimesNewRoman;MS Gothic" w:eastAsia="Times New Roman" w:cs="TimesNewRoman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MS Gothic" w:hAnsi="TimesNewRoman;MS Gothic" w:eastAsia="Times New Roman" w:cs="TimesNewRoman;MS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MS Gothic" w:hAnsi="TimesNewRoman;MS Gothic" w:eastAsia="Times New Roman" w:cs="TimesNewRoman;MS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MS Gothic" w:hAnsi="TimesNewRoman;MS Gothic" w:eastAsia="Times New Roman" w:cs="TimesNewRoman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MS Gothic" w:hAnsi="TimesNewRoman;MS Gothic" w:eastAsia="Times New Roman" w:cs="TimesNewRoman;MS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0" w:hanging="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50" w:hanging="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blokk">
    <w:name w:val="Szövegblokk"/>
    <w:basedOn w:val="Normal"/>
    <w:qFormat/>
    <w:pPr>
      <w:tabs>
        <w:tab w:val="clear" w:pos="567"/>
        <w:tab w:val="left" w:pos="426" w:leader="none"/>
      </w:tabs>
      <w:ind w:left="420" w:right="50" w:hanging="420"/>
    </w:pPr>
    <w:rPr>
      <w:i/>
      <w:i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Style12">
    <w:name w:val="Style1"/>
    <w:basedOn w:val="BodytextAgency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5:00Z</dcterms:created>
  <dc:creator>Kolumban Viktoria</dc:creator>
  <dc:description/>
  <cp:keywords/>
  <dc:language>en-US</dc:language>
  <cp:lastModifiedBy>OGYI_33.1</cp:lastModifiedBy>
  <cp:lastPrinted>2004-07-05T13:35:00Z</cp:lastPrinted>
  <dcterms:modified xsi:type="dcterms:W3CDTF">2023-02-16T12:55:00Z</dcterms:modified>
  <cp:revision>3</cp:revision>
  <dc:subject/>
  <dc:title>PENTASA 500 retard tabletta</dc:title>
</cp:coreProperties>
</file>