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Betegtájékoztató: Információk a beteg számá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ioprin 50 mg filmtabletta</w:t>
      </w:r>
    </w:p>
    <w:p>
      <w:pPr>
        <w:pStyle w:val="Normal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>azatiopr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Mielőtt elkezdi alkalmazni ezt a gyógyszert, olvassa el figyelmesen az alábbi betegtájékoztatót, mert</w:t>
      </w:r>
      <w:r>
        <w:rPr>
          <w:b/>
          <w:sz w:val="22"/>
          <w:szCs w:val="22"/>
        </w:rPr>
        <w:t xml:space="preserve"> az Ön számára fontos információkat tartalmaz</w:t>
      </w:r>
      <w:r>
        <w:rPr>
          <w:b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932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932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ovábbi kérdéseivel forduljon kezelőorvosához vagy gyógyszerészéhe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932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932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Önnél bármilyen mellékhatás jelentkezik, tájékoztassa kezelőorvosát vagy gyógyszerészét. Ez</w:t>
      </w:r>
      <w:r>
        <w:rPr>
          <w:sz w:val="22"/>
          <w:szCs w:val="22"/>
        </w:rPr>
        <w:t xml:space="preserve"> a betegtájékoztatóban </w:t>
      </w:r>
      <w:r>
        <w:rPr>
          <w:sz w:val="22"/>
          <w:szCs w:val="22"/>
          <w:lang w:val="en-US" w:eastAsia="en-US"/>
        </w:rPr>
        <w:t>fel nem sorolt bármilyen lehetséges mellékhatásra is vonatkozik.</w:t>
      </w:r>
      <w:r>
        <w:rPr>
          <w:sz w:val="22"/>
          <w:szCs w:val="22"/>
        </w:rPr>
        <w:t xml:space="preserve"> Lásd 4. pont.</w:t>
      </w:r>
    </w:p>
    <w:p>
      <w:pPr>
        <w:pStyle w:val="Normal"/>
        <w:tabs>
          <w:tab w:val="clear" w:pos="708"/>
          <w:tab w:val="left" w:pos="568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ind w:right="-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right="-29" w:hanging="567"/>
        <w:rPr/>
      </w:pPr>
      <w:r>
        <w:rPr>
          <w:sz w:val="22"/>
          <w:szCs w:val="22"/>
        </w:rPr>
        <w:t>Milyen típusú gyógyszer az Atioprin 50 mg filmtabletta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right="-29" w:hanging="567"/>
        <w:rPr/>
      </w:pPr>
      <w:r>
        <w:rPr>
          <w:sz w:val="22"/>
          <w:szCs w:val="22"/>
        </w:rPr>
        <w:t>Tudnivalók az Atioprin 50 mg filmtabletta szedése előtt</w:t>
      </w:r>
    </w:p>
    <w:p>
      <w:pPr>
        <w:pStyle w:val="Normal"/>
        <w:ind w:left="567" w:right="-29" w:hanging="567"/>
        <w:rPr/>
      </w:pPr>
      <w:r>
        <w:rPr>
          <w:sz w:val="22"/>
          <w:szCs w:val="22"/>
        </w:rPr>
        <w:t>3.</w:t>
        <w:tab/>
        <w:t>Hogyan kell szedni az Atioprin 50 mg filmtablettát?</w:t>
      </w:r>
    </w:p>
    <w:p>
      <w:pPr>
        <w:pStyle w:val="Normal"/>
        <w:ind w:left="567" w:right="-29" w:hanging="567"/>
        <w:rPr/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ind w:left="567" w:right="-29" w:hanging="567"/>
        <w:rPr/>
      </w:pPr>
      <w:r>
        <w:rPr>
          <w:sz w:val="22"/>
          <w:szCs w:val="22"/>
        </w:rPr>
        <w:t>5</w:t>
        <w:tab/>
        <w:t>Hogyan kell az Atioprin 50 mg filmtablettát tárolni?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" w:hanging="567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Milyen típusú gyógyszer az Atioprin 50 mg filmtabletta és milyen betegségek esetén alkalmazható?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z Atioprin filmtabletta hatóanyaga az azatioprin, ami az úgynevezett immunszupresszív szerek gyógyszercsoportjába tartozik. Az immunszupresszív szerek csökkentik az Ön immunrendszerének hatékonyságá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Kezelőorvosa az Atioprin filmtablettát a következő állapotok valamelyikére írta fel Önnek:</w:t>
      </w:r>
    </w:p>
    <w:p>
      <w:pPr>
        <w:pStyle w:val="Normal"/>
        <w:numPr>
          <w:ilvl w:val="0"/>
          <w:numId w:val="14"/>
        </w:numPr>
        <w:ind w:left="567" w:right="-2" w:hanging="567"/>
        <w:rPr/>
      </w:pPr>
      <w:r>
        <w:rPr>
          <w:sz w:val="22"/>
          <w:szCs w:val="22"/>
        </w:rPr>
        <w:t>szervátültetések (transzplantáció) esetén, hogy a szervezet elfogadja az átültetett szervet.</w:t>
      </w:r>
    </w:p>
    <w:p>
      <w:pPr>
        <w:pStyle w:val="Normal"/>
        <w:numPr>
          <w:ilvl w:val="0"/>
          <w:numId w:val="14"/>
        </w:numPr>
        <w:ind w:left="567" w:right="-2" w:hanging="567"/>
        <w:rPr/>
      </w:pPr>
      <w:r>
        <w:rPr>
          <w:sz w:val="22"/>
          <w:szCs w:val="22"/>
        </w:rPr>
        <w:t>Bizonyos olyan betegségek kezelésére, amelyek során az immunrendszer a saját szervezet ellen dolgozik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Az Atioprin alkalmazható önmagában vagy más gyógyszerekkel kombinációban a súlyos reumatoid artritisz (fájdalmas ízületi gyulladás), súlyos bélgyulladás (Crohn betegség vagy kolitisz ulceróza) vagy más olyan betegségek kezelésére amikor  az Ön immunrendszere támadja meg a szervezetét (autoimmun betegség), ide tartoznak egyes súlyos bőrgyulladással járó megbetegedések, májgyulladás, verőér-gyulladás, valamint egyes vérképzőszervi megbetegedések.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/>
      </w:pPr>
      <w:r>
        <w:rPr>
          <w:b/>
          <w:sz w:val="22"/>
          <w:szCs w:val="22"/>
        </w:rPr>
        <w:t>2.</w:t>
        <w:tab/>
        <w:t>Tudnivalók az Atioprin 50 mg filmtabletta szedése elő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 szedje az Atioprin filmtablettá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allergiás az azatioprinre, a merkaptopurinra vagy a gyógyszer (6. pontban felsorolt) egyéb összetevőjére. Allergiás reakció során jelentkezhet bőrkiütés, viszketés, nehézlégzés vagy az arc, az ajkak, a torok vagy a nyelv duzzanata.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súlyos fertőzése v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ha súlyos máj-vagy csontvelő betegsége v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hasnyálmirigy-gyulladása van (pankreátitisz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a közelmúltban élő kórokozót tartalmazó védőoltást kapott, pl. himlő vagy sárgaláz ell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 terhes (hacsak kezelőorvosa nem javasolj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 szopta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z Atioprin filmtabletta szedése előtt beszéljen kezelőorvosával vagy gyógyszerészével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Ön az </w:t>
      </w:r>
      <w:r>
        <w:rPr>
          <w:sz w:val="22"/>
          <w:szCs w:val="22"/>
        </w:rPr>
        <w:t>Atioprin</w:t>
      </w:r>
      <w:r>
        <w:rPr>
          <w:color w:val="000000"/>
          <w:sz w:val="22"/>
          <w:szCs w:val="22"/>
        </w:rPr>
        <w:t xml:space="preserve"> film</w:t>
      </w:r>
      <w:r>
        <w:rPr>
          <w:sz w:val="22"/>
          <w:szCs w:val="22"/>
        </w:rPr>
        <w:t>tablettát kizárólag akkor kaphatja, ha a kezelés teljes időtartama alatt ellenőrizni lehet Önnél a mellékhatásokat.</w:t>
      </w:r>
    </w:p>
    <w:p>
      <w:pPr>
        <w:pStyle w:val="Normal"/>
        <w:rPr/>
      </w:pPr>
      <w:r>
        <w:rPr>
          <w:sz w:val="22"/>
          <w:szCs w:val="22"/>
        </w:rPr>
        <w:t xml:space="preserve">Azonnal keresse fel kezelőorvosát, ha fekély keletkezik a torkában, </w:t>
      </w:r>
      <w:r>
        <w:rPr>
          <w:color w:val="000000"/>
          <w:sz w:val="22"/>
          <w:szCs w:val="22"/>
        </w:rPr>
        <w:t>belázasodik, fertőzések, véraláfutások vagy vérzések, ill. sárgaság jelentkeznek Önnél.</w:t>
      </w:r>
    </w:p>
    <w:p>
      <w:pPr>
        <w:pStyle w:val="Normal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jékoztassa kezelőorvosát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>ha az Atioprin</w:t>
      </w:r>
      <w:r>
        <w:rPr>
          <w:color w:val="000000"/>
          <w:sz w:val="22"/>
          <w:szCs w:val="22"/>
        </w:rPr>
        <w:t xml:space="preserve"> film</w:t>
      </w:r>
      <w:r>
        <w:rPr>
          <w:sz w:val="22"/>
          <w:szCs w:val="22"/>
        </w:rPr>
        <w:t>tabletta szedése idején védőoltást fog kapni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>ha olyan betegsége van, amikor szervezete túl kevés úgynevezett tiopurin-metil-transzferázt (TPMT</w:t>
        <w:noBreakHyphen/>
        <w:t xml:space="preserve">t) termel,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Lesch-Nyhan szindrómának nevezett betegségben szenved. </w:t>
      </w:r>
    </w:p>
    <w:p>
      <w:pPr>
        <w:pStyle w:val="Normal"/>
        <w:rPr>
          <w:i/>
          <w:i/>
          <w:iCs/>
          <w:color w:val="000000"/>
          <w:sz w:val="22"/>
          <w:szCs w:val="22"/>
          <w:lang w:eastAsia="en-GB"/>
        </w:rPr>
      </w:pPr>
      <w:r>
        <w:rPr>
          <w:i/>
          <w:iCs/>
          <w:color w:val="000000"/>
          <w:sz w:val="22"/>
          <w:szCs w:val="22"/>
          <w:lang w:eastAsia="en-GB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lang w:eastAsia="en-GB"/>
        </w:rPr>
      </w:pPr>
      <w:r>
        <w:rPr>
          <w:i/>
          <w:iCs/>
          <w:color w:val="000000"/>
          <w:sz w:val="22"/>
          <w:szCs w:val="22"/>
          <w:lang w:eastAsia="en-GB"/>
        </w:rPr>
        <w:t>NUDT15 génmutáció</w:t>
      </w:r>
    </w:p>
    <w:p>
      <w:pPr>
        <w:pStyle w:val="Normal"/>
        <w:rPr/>
      </w:pPr>
      <w:r>
        <w:rPr>
          <w:color w:val="000000"/>
          <w:sz w:val="22"/>
          <w:szCs w:val="22"/>
          <w:lang w:eastAsia="en-GB"/>
        </w:rPr>
        <w:t>Ha örökletes NUDT15 génmutációja van (ez a gén szerepet játszik az Atioprin lebontásában a</w:t>
      </w:r>
    </w:p>
    <w:p>
      <w:pPr>
        <w:pStyle w:val="Normal"/>
        <w:rPr/>
      </w:pPr>
      <w:r>
        <w:rPr>
          <w:color w:val="000000"/>
          <w:sz w:val="22"/>
          <w:szCs w:val="22"/>
          <w:lang w:eastAsia="en-GB"/>
        </w:rPr>
        <w:t>szervezetben), akkor megnő Önnél a fertőzések és a hajhullás kockázata, és ebben az esetben</w:t>
      </w:r>
    </w:p>
    <w:p>
      <w:pPr>
        <w:pStyle w:val="Normal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kezelőorvosa alacsonyabb adagot adhat Önnek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lineRule="auto" w:line="276" w:before="0" w:after="14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Ha Ön jelenleg is immunoszuppresszáns terápiában részesül, az Atioprin filmtabletta egyidejű szedésével nagyobb kockázata lehet: </w:t>
      </w:r>
    </w:p>
    <w:p>
      <w:pPr>
        <w:pStyle w:val="Default"/>
        <w:numPr>
          <w:ilvl w:val="0"/>
          <w:numId w:val="9"/>
        </w:numPr>
        <w:spacing w:lineRule="auto" w:line="276" w:before="0" w:after="140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a daganatok, így a bőrrák kialakulásának is. Ezért ha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Atioprin filmtablettát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zed, kerülje az erős napsugárzást védőruházattal és magas faktorszámú naptej használatával. </w:t>
      </w:r>
    </w:p>
    <w:p>
      <w:pPr>
        <w:pStyle w:val="Default"/>
        <w:numPr>
          <w:ilvl w:val="0"/>
          <w:numId w:val="9"/>
        </w:numPr>
        <w:spacing w:lineRule="auto" w:line="276" w:before="0" w:after="140"/>
        <w:ind w:left="567" w:hanging="567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a limfoproliferatív betegségek kialakulásának </w:t>
      </w:r>
    </w:p>
    <w:p>
      <w:pPr>
        <w:pStyle w:val="Default"/>
        <w:spacing w:lineRule="auto" w:line="276" w:before="0" w:after="140"/>
        <w:ind w:left="927" w:hanging="36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 az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Atioprin filmtabletta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kezelés növeli annak kockázatát, hogy egy daganatfajta, úgynevezett limfoproliferatív betegség alakul ki Önnél. Több immunszuppresszánst (köztük tiopurinokat) tartalmazó kezelés esetén ez halálhoz vezethet. </w:t>
      </w:r>
    </w:p>
    <w:p>
      <w:pPr>
        <w:pStyle w:val="Default"/>
        <w:spacing w:lineRule="auto" w:line="276" w:before="0" w:after="140"/>
        <w:ind w:left="927" w:hanging="36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 Több immunszuppresszáns egyidejűleg adva fokozza a vírusfertőzés miatt kialakuló nyirokrendszeri betegségek kockázatát (Epstein-Barr vírussal (EBV) társuló limfoproliferatív betegségek). 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ind w:right="-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4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z Atioprin fimtabletta szedésével nagyobb kockázata lehet: </w:t>
      </w:r>
    </w:p>
    <w:p>
      <w:pPr>
        <w:pStyle w:val="Default"/>
        <w:numPr>
          <w:ilvl w:val="0"/>
          <w:numId w:val="12"/>
        </w:numPr>
        <w:spacing w:before="0" w:after="140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egy súlyos állapot, az úgynevezett makrofág aktivációs szindróma (a gyulladásos állapottal összefüggő fehérvérsejtek túlzott aktivációja) kialakulása, amely általában olyan személyeknél jelentkezik, akik egy bizonyos fajta artritiszben,  ízületi gyulladásban szenvednek. 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tabletta egyenlő adagokra törhető. Ha a tablettát el kell felezni, vigyázni kell rá, hogy a tabletta pora vagy a törőfelület ne érintkezzen a bőrrel. A tablettát nem szabad szétrágni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érvizsgálatok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kezelés első 8 hetében hetente vérvizsgálaton kell részt vennie. Gyakrabban van szükség vérvizsgálatra:</w:t>
      </w:r>
    </w:p>
    <w:p>
      <w:pPr>
        <w:pStyle w:val="Normal"/>
        <w:numPr>
          <w:ilvl w:val="0"/>
          <w:numId w:val="7"/>
        </w:numPr>
        <w:ind w:left="567" w:right="-2" w:hanging="567"/>
        <w:rPr/>
      </w:pPr>
      <w:r>
        <w:rPr>
          <w:sz w:val="22"/>
          <w:szCs w:val="22"/>
        </w:rPr>
        <w:t>ha Ön időskorú.</w:t>
      </w:r>
    </w:p>
    <w:p>
      <w:pPr>
        <w:pStyle w:val="Normal"/>
        <w:numPr>
          <w:ilvl w:val="0"/>
          <w:numId w:val="7"/>
        </w:numPr>
        <w:ind w:left="567" w:right="-2" w:hanging="567"/>
        <w:rPr/>
      </w:pPr>
      <w:r>
        <w:rPr>
          <w:sz w:val="22"/>
          <w:szCs w:val="22"/>
        </w:rPr>
        <w:t>ha Ön nagy adagban szedi a készítményt.</w:t>
      </w:r>
    </w:p>
    <w:p>
      <w:pPr>
        <w:pStyle w:val="Normal"/>
        <w:numPr>
          <w:ilvl w:val="0"/>
          <w:numId w:val="7"/>
        </w:numPr>
        <w:ind w:left="567" w:right="-2" w:hanging="567"/>
        <w:rPr/>
      </w:pPr>
      <w:r>
        <w:rPr>
          <w:sz w:val="22"/>
          <w:szCs w:val="22"/>
        </w:rPr>
        <w:t>ha Önnek máj-vagy vesebetegsége van.</w:t>
      </w:r>
    </w:p>
    <w:p>
      <w:pPr>
        <w:pStyle w:val="Normal"/>
        <w:numPr>
          <w:ilvl w:val="0"/>
          <w:numId w:val="7"/>
        </w:numPr>
        <w:ind w:left="567" w:right="-2" w:hanging="567"/>
        <w:rPr/>
      </w:pPr>
      <w:r>
        <w:rPr>
          <w:sz w:val="22"/>
          <w:szCs w:val="22"/>
        </w:rPr>
        <w:t>ha Önnek csontvelőbetegsége van.</w:t>
      </w:r>
    </w:p>
    <w:p>
      <w:pPr>
        <w:pStyle w:val="Normal"/>
        <w:numPr>
          <w:ilvl w:val="0"/>
          <w:numId w:val="7"/>
        </w:numPr>
        <w:ind w:left="567" w:right="-2" w:hanging="567"/>
        <w:rPr/>
      </w:pPr>
      <w:r>
        <w:rPr>
          <w:sz w:val="22"/>
          <w:szCs w:val="22"/>
        </w:rPr>
        <w:t>ha lépe túlműködik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Fontos, hogy megfelelő fogamzásgátlás szükséges mind férfiak (pl. kondom)  mind nők esetében, mivel az Atioprin fejlődési rendellenességeket okozha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Az Atioprin leállítását szoros felügyelet mellett kell végezni. Kérjük, forduljon kezelőorvosához.</w:t>
      </w:r>
    </w:p>
    <w:p>
      <w:pPr>
        <w:pStyle w:val="Normal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gyógyszerek és az Atioprin</w:t>
      </w:r>
    </w:p>
    <w:p>
      <w:pPr>
        <w:pStyle w:val="Normal"/>
        <w:rPr/>
      </w:pPr>
      <w:r>
        <w:rPr>
          <w:sz w:val="22"/>
          <w:szCs w:val="22"/>
        </w:rPr>
        <w:t>Feltétlenül tájékoztassa kezelőorvosát vagy gyógyszerészét a jelenleg vagy nemrégiben szedett, vagy szedni tervezett egyéb gyógyszereiről, pl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llopurinol, oxipurinol vagy tiopurinol (köszvény kezelésére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Izomrelaxánsok, mint kuráre, d-tubokuráre, pankurónium vagy szukcinilkolin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Egyéb immunszupresszív szerek, pl ciklosporin vagy takrolimusz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nfliximab (Crohn betegség kezelésére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Oszalazin, meszalazin és szulfaszalazin (kolitisz ulceróza kezelésére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Warfarin vagy fenprokumon (véalvadásgátló szerek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CE gátlók (magas vérnyomás vagy szívelégtelenség kezelésére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rimetoprim és szulfametoxazol (antibiotikumok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imetidin (az emésztőrendszer fekélyeinek kezelésére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daganatos betegség kezelésé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asznált gyógyszerek vagy olyan készítmények, melyek lassítják vagy megszüntetik az új vérsejtek képződését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Furoszemid (szívelégtelenség kezelésére használt vízhajtó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védőoltások, például hepatitisz B elleni vakcin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ármely, élő kórokozót tartalmazó vakc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</w:rPr>
        <w:t>Terhesség, szoptatás és termékenység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z Atioprin alkalmazása nem javallt terhesség alatt, kivéve, ha kezelőorvosa javasolta ennek a gyógyszernek a szedését. Az Atioprin kezelésben részesülő férfi- és nőbetegek fogamzóképessége megnőhet, ezért fogamzóképes korban lévő férfiaknak és nőknek egyaránt hatékony fogamzásgátlást kell alkalmazniuk. </w:t>
      </w:r>
      <w:r>
        <w:rPr>
          <w:color w:val="000000"/>
          <w:sz w:val="22"/>
          <w:szCs w:val="22"/>
        </w:rPr>
        <w:t xml:space="preserve">Intrauterin fogamzásgátló eszközt (spirál, IUD) használó nőknél kiegészítő fogamzásgátló eljárások javasoltak az </w:t>
      </w:r>
      <w:r>
        <w:rPr>
          <w:sz w:val="22"/>
          <w:szCs w:val="22"/>
        </w:rPr>
        <w:t>Atioprin</w:t>
      </w:r>
      <w:r>
        <w:rPr>
          <w:color w:val="000000"/>
          <w:sz w:val="22"/>
          <w:szCs w:val="22"/>
        </w:rPr>
        <w:t xml:space="preserve"> szedése alatt. A fogamzásgátlót még legalább 3 hónapon át kell alkalmazni az </w:t>
      </w:r>
      <w:r>
        <w:rPr>
          <w:sz w:val="22"/>
          <w:szCs w:val="22"/>
        </w:rPr>
        <w:t>Atioprin</w:t>
      </w:r>
      <w:r>
        <w:rPr>
          <w:color w:val="000000"/>
          <w:sz w:val="22"/>
          <w:szCs w:val="22"/>
        </w:rPr>
        <w:t xml:space="preserve"> való kezelés befejezését követőe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Nem szabad szoptatnia az </w:t>
      </w:r>
      <w:r>
        <w:rPr>
          <w:sz w:val="22"/>
          <w:szCs w:val="22"/>
        </w:rPr>
        <w:t>Atioprin kezelés alatt, mivel a szervezetben keletkező anyagcseretermékek átjutnak az anyatejbe és károsíthatják a gyermek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den gyógyszer szedése előtt forduljon tanácsért kezelőorvosához vagy gyógyszerészéhez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9" w:hanging="0"/>
        <w:rPr>
          <w:sz w:val="22"/>
          <w:szCs w:val="22"/>
        </w:rPr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Ön biztonságosan vezethet vagy üzemeltethet gépjárműveket az Atioprin szedése alatt, hacsak nem tapasztal szédülést. A szédülést fokozhatja az alkohol, és Ön nem vezethet vagy üzemeltethet gépeket, ha alkoholt fogyasztott.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/>
      </w:pPr>
      <w:r>
        <w:rPr>
          <w:b/>
          <w:sz w:val="22"/>
          <w:szCs w:val="22"/>
        </w:rPr>
        <w:t>Az Atioprin laktózt tartalmaz.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  <w:lang w:val="it-IT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9" w:hanging="567"/>
        <w:rPr/>
      </w:pPr>
      <w:r>
        <w:rPr>
          <w:b/>
          <w:sz w:val="22"/>
          <w:szCs w:val="22"/>
        </w:rPr>
        <w:t>3.</w:t>
        <w:tab/>
        <w:t>Hogyan kell szedni az Atioprin 50 mg filmtablettát?</w:t>
      </w:r>
    </w:p>
    <w:p>
      <w:pPr>
        <w:pStyle w:val="Normal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A gyógyszert mindig a kezelőorvosa által elmondottaknak megfelelően szedje. Amennyiben nem biztos az adagolást illetően, kérdezze meg kezelőorvosát vagy gyógyszerészét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tablettákat étkezés közben egy pohár folyadékkal kell bevenni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ind w:right="-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zervátültetésen átesett betegek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A szokásos adag az első napon legfeljebb naponta 5 mg/testtömeg kg. A szokásos adag ezt követően naponta 1</w:t>
        <w:noBreakHyphen/>
        <w:t>4 mg/testtömeg kg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Egyéb betegségek esetén</w:t>
      </w:r>
    </w:p>
    <w:p>
      <w:pPr>
        <w:pStyle w:val="Normal"/>
        <w:rPr/>
      </w:pPr>
      <w:r>
        <w:rPr>
          <w:sz w:val="22"/>
          <w:szCs w:val="22"/>
        </w:rPr>
        <w:t>A szokásos adag általában naponta 1</w:t>
        <w:noBreakHyphen/>
        <w:t>3 mg/testtömeg k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kalmazás gyermekeknél és serdülőknél</w:t>
      </w:r>
    </w:p>
    <w:p>
      <w:pPr>
        <w:pStyle w:val="Normal"/>
        <w:rPr/>
      </w:pPr>
      <w:r>
        <w:rPr>
          <w:sz w:val="22"/>
          <w:szCs w:val="22"/>
        </w:rPr>
        <w:t>Az Atioprin alkalmazása 18 év alatti gyermekeknél nem ajánlott, mivel nem áll rendelkezésre elegendő adat a fiatalkori krónikus ízületi gyulladás, szisztémémás lupusz eritematózusz, dermatomiozitisz és poliarteritisz nodóza kezelésére vonatkozó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összes többi javallat esetében a felnőttek esetében megadott adagolási javaslat vonatkozik a gyermekekre és a serdülőkorúakra 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őskorúak</w:t>
      </w:r>
    </w:p>
    <w:p>
      <w:pPr>
        <w:pStyle w:val="Normal"/>
        <w:rPr/>
      </w:pPr>
      <w:r>
        <w:rPr>
          <w:sz w:val="22"/>
          <w:szCs w:val="22"/>
        </w:rPr>
        <w:t>Időskorúak esetében csökkentett adag alkalmazására lehet szükség</w:t>
      </w:r>
      <w:r>
        <w:rPr>
          <w:sz w:val="22"/>
          <w:szCs w:val="22"/>
          <w:u w:val="single"/>
        </w:rPr>
        <w:t xml:space="preserve">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áj- vagy vesebetegségben szenvedő beteg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j- vagy vesebetegségben szenvedő betegek esetében csökkentett adag alkalmazására lehet szükség. Súlyos májbetegségben szenvedők nem szedhetik az Atioprin filmtablett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z Atioprin kezelés időtartamát a kezelőorvos határozza meg. Kérjük, forduljon kezelőorvosához, ha az Atioprin filmtabletta hatását túl erősnek vagy túl gyengének érzi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b/>
          <w:sz w:val="22"/>
          <w:szCs w:val="22"/>
        </w:rPr>
        <w:t>Ha az előírtnál több Atioprin filmtablettát vett be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Azonna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orduljon kezelőorvosához vagy gyógyszerészéhez.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ehetséges mellékhatások</w:t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t minden gyógyszer, így ez a gyógyszer is okozhat mellékhatásokat, amelyek azonban nem mindenkinél jelentkeznek. 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ármilyen hirtelen fellépő zihálás, légzési nehézség, a szemhéj, az arc vagy az ajak bedagadása, bőrkiütés és viszketés (különösen, ha az az egész testre kiterjed) fellépése esetén azonnal értesítse kezelőorvosát!</w:t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úlyos mellékhatások</w:t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rPr/>
      </w:pPr>
      <w:bookmarkStart w:id="0" w:name="_GoBack"/>
      <w:bookmarkEnd w:id="0"/>
      <w:r>
        <w:rPr>
          <w:b/>
          <w:sz w:val="22"/>
          <w:szCs w:val="22"/>
        </w:rPr>
        <w:t>Azonnal forduljon kezelőorvosához, ha az alábbi mellékhatások közül bármelyiket észlel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Súlyos rossz közérze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Hasmené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right="-29" w:hanging="567"/>
        <w:rPr/>
      </w:pPr>
      <w:r>
        <w:rPr>
          <w:sz w:val="22"/>
          <w:szCs w:val="22"/>
        </w:rPr>
        <w:t>Láz, hidegrázá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Izom- vagy csontfájdalom, izommerevség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Fáradtság, szédülé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Az erek gyulladás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Veseműködési zavar (tünete lehet az ürített vizelet mennyiségének és a vizelet színének megváltozása).</w:t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rPr/>
      </w:pPr>
      <w:r>
        <w:rPr>
          <w:b/>
          <w:sz w:val="22"/>
          <w:szCs w:val="22"/>
        </w:rPr>
        <w:t>A következő mellékhatásokat jelentették még:</w:t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gyon gyakori (10-ből több mint 1 beteget érinthet):</w:t>
      </w:r>
    </w:p>
    <w:p>
      <w:pPr>
        <w:pStyle w:val="Normal"/>
        <w:numPr>
          <w:ilvl w:val="0"/>
          <w:numId w:val="17"/>
        </w:numPr>
        <w:ind w:left="567" w:right="-29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írus, gomba vagy baktérium okozta fertőzések szervátültetésen átesett betegeknél</w:t>
      </w:r>
    </w:p>
    <w:p>
      <w:pPr>
        <w:pStyle w:val="Normal"/>
        <w:numPr>
          <w:ilvl w:val="0"/>
          <w:numId w:val="17"/>
        </w:numPr>
        <w:ind w:left="567" w:right="-29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sontvelő működésének csökkenése</w:t>
      </w:r>
    </w:p>
    <w:p>
      <w:pPr>
        <w:pStyle w:val="Normal"/>
        <w:numPr>
          <w:ilvl w:val="0"/>
          <w:numId w:val="17"/>
        </w:numPr>
        <w:ind w:left="567" w:right="-29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acsony fehérvérsejtszám a vérben, ami fertőzést okozhat</w:t>
      </w:r>
    </w:p>
    <w:p>
      <w:pPr>
        <w:pStyle w:val="Normal"/>
        <w:numPr>
          <w:ilvl w:val="0"/>
          <w:numId w:val="17"/>
        </w:numPr>
        <w:ind w:left="567" w:right="-29" w:hanging="567"/>
        <w:rPr>
          <w:color w:val="000000"/>
          <w:sz w:val="22"/>
          <w:szCs w:val="22"/>
        </w:rPr>
      </w:pPr>
      <w:r>
        <w:rPr>
          <w:rStyle w:val="Gttext"/>
          <w:color w:val="333333"/>
          <w:sz w:val="22"/>
          <w:szCs w:val="22"/>
        </w:rPr>
        <w:t>hányinger, hányás vagy étvágytalanság.</w:t>
      </w:r>
    </w:p>
    <w:p>
      <w:pPr>
        <w:pStyle w:val="Normal"/>
        <w:ind w:right="-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yakori (10-ből legfeljebb 1 beteget érinthet)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alacsony vérlemezkeszám, amely bevérzéseket és véralvadási problémát okozhat.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Nem gyakori (100-ból legfeljebb 1 beteget érinthet)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-29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írus, gomba vagy baktérium okozta fertőzések nem szervátültetett betegekné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-29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acsony vörösvértest szám, ami fáradtságérzést, fejfájást, testmozgás során nehézlégzést, szédülést vagy sápadt kinézetet okozha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-29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úlérzékenységi reakciók, amelyek általános rossz közérzethez, szédüléshez, émelygéshez, hányáshoz, hasmenéshez, lázhoz, remegéshez, bőrreakciók (pl. bőrkiütés) kialakulásához, az erek gyulladásához, izom- és ízületi fájdalomhoz, alacsony vérnyomáshoz, vese-vagy májműködési zavarhoz és bélműködési zavarhoz vezethetne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-29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snyálmirigy-gyulladás, ami súlyos felhasi fájdalmat, hányingert és hányást okozha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-29" w:hanging="567"/>
        <w:rPr/>
      </w:pPr>
      <w:r>
        <w:rPr>
          <w:color w:val="000000"/>
          <w:sz w:val="22"/>
          <w:szCs w:val="22"/>
        </w:rPr>
        <w:t>májproblémák, amelyek halvány színű székletet, sötét vizeletet, viszketést és a bőr és a szemek sárga elszíneződését okozhatják, valamint a májfunkciós értékek elváltozása.</w:t>
      </w:r>
    </w:p>
    <w:p>
      <w:pPr>
        <w:pStyle w:val="Normal"/>
        <w:ind w:right="-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Ritka (1000-ből legfeljebb 1 beteget érinthet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vérképzőszervi rendellenességek és csontvelő működési problémák, amelyek általános gyengeséget, fáradtságot, sápadtságot, fejfájást nyelv kisebesedését,, légszomjat, bevérzéseket vagy fertőzéseket okozhatnak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bélproblémák, amelyek hasmenéshez, hasi fájdalmakhoz, szoruláshoz, émelygéshez (hányinger), hányáshoz vezethetnek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súlyos májkárosodás, ami életveszélyes lehe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hajhullás, ami javulhat az Atioprin szedése mellett is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720" w:right="-29" w:hanging="720"/>
        <w:rPr>
          <w:sz w:val="22"/>
          <w:szCs w:val="22"/>
        </w:rPr>
      </w:pPr>
      <w:r>
        <w:rPr>
          <w:sz w:val="22"/>
          <w:szCs w:val="22"/>
        </w:rPr>
        <w:t>különböző ráktípusok, köztük vér-, nyirok- és bőrrákok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yon ritka (10000-ből legfeljebb 1 beteget érinthet)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életveszélyes allergiás reakciók, amelyek a bőrt érintő súlyos állapotokhoz vezetnek (Stevens-Johnson szindróma és toxikus epidermális nekrolízis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légszomjjal, köhögéssel és lázzal járó tüdőgyulladá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PMLes esetek, a központi idegrendszer JC vírus által okozott fertőzéses megbetegedése, amit az azatioprin más immunszuppresszív szerrel kombinációban történő alkalmazását követően jelentettek. 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lékhatások bejelentése</w:t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en keresztül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" w:hanging="567"/>
        <w:rPr/>
      </w:pPr>
      <w:r>
        <w:rPr>
          <w:b/>
          <w:sz w:val="22"/>
          <w:szCs w:val="22"/>
        </w:rPr>
        <w:t>5.</w:t>
        <w:tab/>
        <w:t>Hogyan kell az Atioprin 50 mg filmtablettát tárolni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5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somagoláson feltüntetett lejárati idő (Felh.:) után ne szedje ezt a gyógyszert. A lejárati idő az adott hónap utolsó napjára vonatkozik.</w:t>
      </w:r>
    </w:p>
    <w:p>
      <w:pPr>
        <w:pStyle w:val="Normal1"/>
        <w:tabs>
          <w:tab w:val="clear" w:pos="708"/>
          <w:tab w:val="left" w:pos="5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A fénytől való védelem érdekében a buborékcsomagolás az eredeti csomagolásban tárolja.</w:t>
      </w:r>
    </w:p>
    <w:p>
      <w:pPr>
        <w:pStyle w:val="Normal1"/>
        <w:tabs>
          <w:tab w:val="clear" w:pos="708"/>
          <w:tab w:val="left" w:pos="54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</w:rPr>
        <w:t>Ne szedje be a gyógyszert, bármilyen látható károsodása esetén.</w:t>
      </w:r>
    </w:p>
    <w:p>
      <w:pPr>
        <w:pStyle w:val="Normal"/>
        <w:ind w:right="-44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449" w:hanging="0"/>
        <w:rPr/>
      </w:pPr>
      <w:r>
        <w:rPr>
          <w:sz w:val="22"/>
          <w:szCs w:val="22"/>
          <w:lang w:val="en-US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ind w:right="-44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44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4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ind w:right="-4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Mit tartalmaz az </w:t>
      </w:r>
      <w:r>
        <w:rPr>
          <w:b/>
          <w:bCs/>
          <w:sz w:val="22"/>
          <w:szCs w:val="22"/>
        </w:rPr>
        <w:t xml:space="preserve">Atioprin 50 mg filmtabletta? 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>
          <w:sz w:val="22"/>
          <w:szCs w:val="22"/>
        </w:rPr>
        <w:t>A készítmény hatóanyaga az azatioprin.</w:t>
        <w:br/>
        <w:t>Egy filmtabletta 50,0 mg azatioprint tartalmaz.</w:t>
      </w:r>
    </w:p>
    <w:p>
      <w:pPr>
        <w:pStyle w:val="Normal"/>
        <w:numPr>
          <w:ilvl w:val="0"/>
          <w:numId w:val="10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Egyéb összetevők: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Tablettamag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laktóz-monohidrát, mikrokristályos cellulóz, A típusú karboximetil</w:t>
        <w:noBreakHyphen/>
        <w:t>keményítő</w:t>
        <w:noBreakHyphen/>
        <w:t>nátrium, hidegen duzzadó keményítő (kukorica eredetű), poliszorbát 80, povidon K30, magnézium-sztearát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Filmbevonat: Opadry YS-1R-7006 Clear”, amely tartalmaz: hipromellóz (HPMC 2910, 5 cP, E464), makrogol 400, makrogol 6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Milyen az </w:t>
      </w:r>
      <w:r>
        <w:rPr>
          <w:b/>
          <w:sz w:val="22"/>
          <w:szCs w:val="22"/>
        </w:rPr>
        <w:t xml:space="preserve">Atioprin 50 mg filmtabletta </w:t>
      </w:r>
      <w:r>
        <w:rPr>
          <w:b/>
          <w:bCs/>
          <w:sz w:val="22"/>
          <w:szCs w:val="22"/>
          <w:lang w:val="en-US" w:eastAsia="en-US"/>
        </w:rPr>
        <w:t>külleme és mit tartalmaz a csomagolá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lványsárga, kerek, mindkét oldalán domború, filmbevonattal ellátott tabletták buborékcsomagolásban (tiszta, színtelen PVC-PVdC film és kemény alumínium fólia VMCH lakkal összeforrasztva) és dobozban. A tabletta egyik oldalán “AZ50” jelzéssel, a másik oldalán bemetszéssel ellátva  A tabletta egyenlő adagokra osztható.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Az Atioprin 50 mg filmtabletta 28, </w:t>
      </w:r>
      <w:r>
        <w:rPr>
          <w:sz w:val="22"/>
          <w:szCs w:val="22"/>
          <w:shd w:fill="BFBFBF" w:val="clear"/>
        </w:rPr>
        <w:t>30, 50, 56, 90 és 100</w:t>
      </w:r>
      <w:r>
        <w:rPr>
          <w:sz w:val="22"/>
          <w:szCs w:val="22"/>
        </w:rPr>
        <w:t> db filmtablettát tartalmazó kiszerelésben kerül forgalomba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forgalomba hozatali engedély jogosultja 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harmaSwiss Česká republika s.r.o.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Jankovcova 1569/2c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70 00 Prague 7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sehország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bCs/>
          <w:sz w:val="22"/>
          <w:szCs w:val="22"/>
        </w:rPr>
        <w:t>Gyártó</w:t>
      </w:r>
    </w:p>
    <w:p>
      <w:pPr>
        <w:pStyle w:val="Normal"/>
        <w:tabs>
          <w:tab w:val="left" w:pos="70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qVida GmbH</w:t>
      </w:r>
    </w:p>
    <w:p>
      <w:pPr>
        <w:pStyle w:val="Normal"/>
        <w:tabs>
          <w:tab w:val="left" w:pos="70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aiser-Wilhelm-Str. 89</w:t>
      </w:r>
    </w:p>
    <w:p>
      <w:pPr>
        <w:pStyle w:val="Normal"/>
        <w:tabs>
          <w:tab w:val="left" w:pos="70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0355 Hamburg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émetország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2927/07     28x     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YI-T-22927/08     30x      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YI-T-22927/09     50x      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YI-T-22927/10     56x      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YI-T-22927/11     90x       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OGYI-T-22927/12     100x </w:t>
      </w:r>
    </w:p>
    <w:p>
      <w:pPr>
        <w:pStyle w:val="Normal"/>
        <w:ind w:right="-2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-2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-2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Ezt a gyógyszert az </w:t>
      </w:r>
      <w:r>
        <w:rPr>
          <w:b/>
          <w:bCs/>
          <w:sz w:val="22"/>
          <w:szCs w:val="22"/>
        </w:rPr>
        <w:t>Európai Gazdasági Térség tagállamaiban az alábbi neveken engedélyezték:</w:t>
      </w:r>
    </w:p>
    <w:p>
      <w:pPr>
        <w:pStyle w:val="Normal"/>
        <w:ind w:right="-2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ulgária</w:t>
        <w:tab/>
        <w:t>Atioprin 50 mg filmtabletta /АТИОПРИН 50 mg филмирани таблетки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orvátország </w:t>
        <w:tab/>
        <w:t>Atsimutin 50 mg filmom oblozene tablete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ehország </w:t>
        <w:tab/>
        <w:t>Imasup 50 mg potahovane tablet</w:t>
      </w:r>
    </w:p>
    <w:p>
      <w:pPr>
        <w:pStyle w:val="Normal"/>
        <w:ind w:right="-2" w:hanging="0"/>
        <w:rPr/>
      </w:pPr>
      <w:r>
        <w:rPr>
          <w:bCs/>
          <w:sz w:val="22"/>
          <w:szCs w:val="22"/>
        </w:rPr>
        <w:t xml:space="preserve">Észtország </w:t>
        <w:tab/>
        <w:t>Atsimutin</w:t>
      </w:r>
    </w:p>
    <w:p>
      <w:pPr>
        <w:pStyle w:val="Normal"/>
        <w:ind w:right="-2" w:hanging="0"/>
        <w:rPr/>
      </w:pPr>
      <w:r>
        <w:rPr>
          <w:bCs/>
          <w:sz w:val="22"/>
          <w:szCs w:val="22"/>
        </w:rPr>
        <w:t xml:space="preserve">Magyarország </w:t>
        <w:tab/>
        <w:t>Atioprin 50 mg filmtabletta</w:t>
      </w:r>
    </w:p>
    <w:p>
      <w:pPr>
        <w:pStyle w:val="Normal"/>
        <w:ind w:right="-2" w:hanging="0"/>
        <w:rPr/>
      </w:pPr>
      <w:r>
        <w:rPr>
          <w:bCs/>
          <w:sz w:val="22"/>
          <w:szCs w:val="22"/>
        </w:rPr>
        <w:t xml:space="preserve">Lettország </w:t>
        <w:tab/>
        <w:t>Atioprin 50 mg apvalkotas tablets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itvánia </w:t>
        <w:tab/>
        <w:t>Atsimutin 50 mg plevele dengtos tablets</w:t>
      </w:r>
    </w:p>
    <w:p>
      <w:pPr>
        <w:pStyle w:val="Normal"/>
        <w:ind w:right="-2" w:hanging="0"/>
        <w:rPr/>
      </w:pPr>
      <w:r>
        <w:rPr>
          <w:bCs/>
          <w:sz w:val="22"/>
          <w:szCs w:val="22"/>
        </w:rPr>
        <w:t xml:space="preserve">Lengyelország </w:t>
        <w:tab/>
        <w:t>Atioprin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ománia</w:t>
        <w:tab/>
        <w:t xml:space="preserve">Atsimutin 50 mg comprimate filmate 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zlovénia</w:t>
        <w:tab/>
        <w:t>Atsimutin 50 mg filmsko oblozene tablete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zlovákia</w:t>
        <w:tab/>
        <w:t>Imasup 50 mg filmom obalene tablety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 betegtájékoztató legutóbbi felülvizsgálatának dátuma: 2019. május</w:t>
      </w:r>
    </w:p>
    <w:p>
      <w:pPr>
        <w:pStyle w:val="Normal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OGYEI/49568/2018</w:t>
      <w:tab/>
      <w:tab/>
      <w:tab/>
      <w:tab/>
      <w:tab/>
      <w:tab/>
      <w:tab/>
      <w:tab/>
      <w:tab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Header"/>
      <w:tabs>
        <w:tab w:val="center" w:pos="4153" w:leader="none"/>
        <w:tab w:val="left" w:pos="5940" w:leader="none"/>
        <w:tab w:val="left" w:pos="6120" w:leader="none"/>
        <w:tab w:val="right" w:pos="8306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Baskerville Old Face" w:hAnsi="Baskerville Old Face" w:cs="Baskerville Old Face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Baskerville Old Face" w:hAnsi="Baskerville Old Face" w:cs="Baskerville Old Face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Baskerville Old Face" w:hAnsi="Baskerville Old Face" w:cs="Baskerville Old Face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Baskerville Old Face" w:hAnsi="Baskerville Old Face" w:cs="Baskerville Old Face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Baskerville Old Face" w:hAnsi="Baskerville Old Face" w:cs="Baskerville Old Face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Baskerville Old Face" w:hAnsi="Baskerville Old Face" w:cs="Baskerville Old Face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Baskerville Old Face" w:hAnsi="Baskerville Old Face" w:cs="Baskerville Old Face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Baskerville Old Face" w:hAnsi="Baskerville Old Face" w:cs="Baskerville Old Face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Baskerville Old Face" w:hAnsi="Baskerville Old Face" w:cs="Baskerville Old Face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Baskerville Old Face" w:hAnsi="Baskerville Old Face" w:cs="Baskerville Old Face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Baskerville Old Face" w:hAnsi="Baskerville Old Face" w:cs="Baskerville Old Face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Baskerville Old Face" w:hAnsi="Baskerville Old Face" w:cs="Baskerville Old Fac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7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askerville Old Face" w:hAnsi="Baskerville Old Face" w:cs="Baskerville Old Fac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Baskerville Old Face" w:hAnsi="Baskerville Old Face" w:cs="Baskerville Old Fac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askerville Old Face" w:hAnsi="Baskerville Old Face" w:cs="Baskerville Old Fac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askerville Old Face" w:hAnsi="Baskerville Old Face" w:cs="Baskerville Old Fac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askerville Old Face" w:hAnsi="Baskerville Old Face" w:cs="Baskerville Old Fac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askerville Old Face" w:hAnsi="Baskerville Old Face" w:cs="Baskerville Old Fac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askerville Old Face" w:hAnsi="Baskerville Old Face" w:cs="Baskerville Old Fac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askerville Old Face" w:hAnsi="Baskerville Old Face" w:cs="Baskerville Old Fac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position w:val="0"/>
      <w:sz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Baskerville Old Face" w:hAnsi="Baskerville Old Face" w:cs="Baskerville Old Fac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Baskerville Old Face" w:hAnsi="Baskerville Old Face" w:cs="Baskerville Old Fac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horndale;Times New Roman" w:hAnsi="Thorndale;Times New Roman" w:eastAsia="Times New Roman" w:cs="Thorndale;Times New Roman"/>
    </w:rPr>
  </w:style>
  <w:style w:type="character" w:styleId="WW8Num48z1">
    <w:name w:val="WW8Num48z1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8Num49z0">
    <w:name w:val="WW8Num49z0"/>
    <w:qFormat/>
    <w:rPr>
      <w:rFonts w:ascii="Baskerville Old Face" w:hAnsi="Baskerville Old Face" w:cs="Baskerville Old Fac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Baskerville Old Face" w:hAnsi="Baskerville Old Face" w:cs="Baskerville Old Fac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horndale;Times New Roman" w:hAnsi="Thorndale;Times New Roman" w:eastAsia="Times New Roman" w:cs="Thorndale;Times New Roman"/>
    </w:rPr>
  </w:style>
  <w:style w:type="character" w:styleId="WW8Num54z1">
    <w:name w:val="WW8Num54z1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artalom">
    <w:name w:val="tartalom"/>
    <w:qFormat/>
    <w:rPr>
      <w:rFonts w:cs="Times New Roman"/>
    </w:rPr>
  </w:style>
  <w:style w:type="character" w:styleId="CsakszvegChar">
    <w:name w:val="Csak szöveg Char"/>
    <w:qFormat/>
    <w:rPr>
      <w:rFonts w:ascii="Courier New" w:hAnsi="Courier New" w:cs="Courier New"/>
      <w:sz w:val="20"/>
      <w:szCs w:val="20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tn">
    <w:name w:val="atn"/>
    <w:qFormat/>
    <w:rPr/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Gttext">
    <w:name w:val="gt-text"/>
    <w:qFormat/>
    <w:rPr/>
  </w:style>
  <w:style w:type="character" w:styleId="HTMLkntformzottChar">
    <w:name w:val="HTML-ként formázott Char"/>
    <w:qFormat/>
    <w:rPr>
      <w:rFonts w:ascii="Courier New" w:hAnsi="Courier New" w:cs="Courier New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widowControl w:val="false"/>
      <w:suppressAutoHyphens w:val="true"/>
    </w:pPr>
    <w:rPr>
      <w:color w:val="000000"/>
      <w:sz w:val="20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TextBody"/>
    <w:qFormat/>
    <w:pPr>
      <w:spacing w:before="120" w:after="120"/>
    </w:pPr>
    <w:rPr>
      <w:rFonts w:ascii="Arial" w:hAnsi="Arial" w:cs="Arial"/>
      <w:spacing w:val="-2"/>
      <w:sz w:val="20"/>
      <w:szCs w:val="20"/>
      <w:lang w:val="nl-BE" w:bidi="ar-DZ"/>
    </w:rPr>
  </w:style>
  <w:style w:type="paragraph" w:styleId="CharCharCharCharCharCharChar">
    <w:name w:val="Char Char Char Char Char Char Char"/>
    <w:basedOn w:val="Normal"/>
    <w:qFormat/>
    <w:pPr>
      <w:spacing w:before="0" w:after="280"/>
    </w:pPr>
    <w:rPr>
      <w:rFonts w:cs="Verdana"/>
      <w:sz w:val="22"/>
      <w:szCs w:val="20"/>
      <w:lang w:val="en-AU" w:bidi="gu-I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lang w:val="de-DE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50:00Z</dcterms:created>
  <dc:creator>dr.Mészáros Gabriella</dc:creator>
  <dc:description/>
  <cp:keywords/>
  <dc:language>en-US</dc:language>
  <cp:lastModifiedBy>Simó Annamária dr.</cp:lastModifiedBy>
  <cp:lastPrinted>2006-12-19T23:38:00Z</cp:lastPrinted>
  <dcterms:modified xsi:type="dcterms:W3CDTF">2019-05-20T08:50:00Z</dcterms:modified>
  <cp:revision>2</cp:revision>
  <dc:subject/>
  <dc:title>BETEGTÁJÉKOZTATÓ: INFORMÁCIÓK A FELHASZNÁLÓ SZÁMÁRA</dc:title>
</cp:coreProperties>
</file>