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bookmarkStart w:id="0" w:name="_GoBack"/>
      <w:bookmarkStart w:id="1" w:name="page49"/>
      <w:bookmarkEnd w:id="0"/>
      <w:bookmarkEnd w:id="1"/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DUCILTIA 30 mg gyomornedv-ellenálló kemény kapszul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DUCILTIA 60 mg gyomornedv-ellenálló kemény kapszul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loxet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a Önnél bármilyen mellékhatás jelentkezik, tájékoztassa erről kezelőorvosát vagy gyógyszerészét.</w:t>
      </w:r>
    </w:p>
    <w:p>
      <w:pPr>
        <w:pStyle w:val="Normal"/>
        <w:tabs>
          <w:tab w:val="clear" w:pos="567"/>
          <w:tab w:val="left" w:pos="565" w:leader="none"/>
        </w:tabs>
        <w:ind w:left="56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z a betegtájékoztatóban fel nem sorolt bármilyen lehetséges mellékhatásra is vonatkozik. Lásd 4. pon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A betegtájékoztató tartalma: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lyen típusú gyógyszer a DUCILTIA és milyen betegségek esetén alkalmazható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udnivalók a DUCILTIA szedése előt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ogyan kell szedni a DUCILTIA-t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ogyan kell a DUCILTIA-t tárolni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5" w:leader="none"/>
        </w:tabs>
        <w:ind w:left="565" w:hanging="565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csomagolás tartalma és egyéb információk</w:t>
      </w:r>
    </w:p>
    <w:p>
      <w:pPr>
        <w:pStyle w:val="Normal"/>
        <w:tabs>
          <w:tab w:val="clear" w:pos="567"/>
          <w:tab w:val="left" w:pos="7380" w:leader="none"/>
        </w:tabs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65" w:leader="none"/>
        </w:tabs>
        <w:ind w:left="565" w:hanging="565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Milyen típusú gyógyszer a DUCILTIA és milyen betegségek esetén alkalmazható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duloxetin nevű hatóanyagot tartalmaz. A DUCILTIA növeli a szerotonin és a noradrenalin szintjét az idegrendszerb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-t az alábbiak kezelésére alkalmazzák felnőtteknél:</w:t>
      </w:r>
    </w:p>
    <w:p>
      <w:pPr>
        <w:pStyle w:val="Normal"/>
        <w:numPr>
          <w:ilvl w:val="0"/>
          <w:numId w:val="15"/>
        </w:numPr>
        <w:ind w:left="567" w:hanging="567"/>
        <w:rPr>
          <w:rFonts w:ascii="Times New Roman" w:hAnsi="Times New Roman" w:eastAsia="Symbol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epresszió;</w:t>
      </w:r>
    </w:p>
    <w:p>
      <w:pPr>
        <w:pStyle w:val="Normal"/>
        <w:numPr>
          <w:ilvl w:val="0"/>
          <w:numId w:val="15"/>
        </w:numPr>
        <w:ind w:left="567" w:hanging="567"/>
        <w:rPr>
          <w:rFonts w:ascii="Times New Roman" w:hAnsi="Times New Roman" w:eastAsia="Symbol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eneralizált szorongás (állandó szorongás vagy idegesség);</w:t>
      </w:r>
    </w:p>
    <w:p>
      <w:pPr>
        <w:pStyle w:val="Normal"/>
        <w:numPr>
          <w:ilvl w:val="0"/>
          <w:numId w:val="15"/>
        </w:numPr>
        <w:ind w:left="567" w:hanging="567"/>
        <w:rPr>
          <w:rFonts w:ascii="Times New Roman" w:hAnsi="Times New Roman" w:eastAsia="Symbol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iabéteszes neuropátiás fájdalom (melyet gyakran égő, szúró, sajgó, hasogató vagy tompa jellegűnek, illetve áramütéshez hasonló jellegűnek írnak le). Előfordulhat érzéskiesés az érintett területen, vagy az olyan érzések, mint a tapintás, meleg, hideg vagy nyomás fájdalmasak lehetne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a legtöbb depressziós vagy szorongásos betegnél a kezelés megkezdését követő két héten belül kezd hatni, de 2-4 hét is eltelhet addig, amíg jobban érzi magát. Beszéljen kezelőorvosával, ha ezen időtartamot követően nem érzi jobban magát. Amikor Ön már jobban érzi magát, kezelőorvosa folytathatja a DUCILTIA-kezelést, hogy megelőzze a depresszió vagy a szorongás kiújulásá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iabéteszes neuropátiás fájdalom esetén eltelhet néhány hét addig, amíg Ön jobban érzi magát. Beszéljen kezelőorvosával, ha 2 hónap elteltével nem érzi jobban magá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Tudnivalók a DUCILTIA szedése előt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NE szedje a DUCILTIA-t, ha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65" w:leader="none"/>
        </w:tabs>
        <w:ind w:left="565" w:hanging="565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llergiás a duloxetinre vagy a gyógyszer (6. pontban felsorolt) bármely egyéb összetevőjér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65" w:leader="none"/>
        </w:tabs>
        <w:ind w:left="565" w:hanging="565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ájbetegsége van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65" w:leader="none"/>
        </w:tabs>
        <w:ind w:left="565" w:hanging="565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úlyos vesebetegsége van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65" w:leader="none"/>
        </w:tabs>
        <w:ind w:left="565" w:hanging="565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úgynevezett monoamino-oxidáz gátló (MAOI) hatóanyag tartalmú gyógyszert szed vagy szedett az elmúlt 14 napban (lásd az „Egyéb gyógyszerek és a DUCILTIA” című pontot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bookmarkStart w:id="2" w:name="page50"/>
      <w:bookmarkEnd w:id="2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luvoxamint (általában depresszió kezelésére használják), ciprofloxacint vagy enoxacint (bizonyos fertőzések kezelésére használják) szed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éb duloxetint tartalmazó gyógyszereket szed (lásd az „Egyéb gyógyszerek és a DUCILTIA” című ponto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eszéljen kezelőorvosával, ha magas vérnyomása vagy szívbetegsége van. Kezelőorvosa meg fogja mondani, hogy szedhet-e DUCILTIA-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övetkezőkben olyan okokat sorolunk fel, ami miatt a DUCILTIA alkalmazása esetleg nem alkalmas Önnek. A DUCILTIA szedése előtt beszéljen kezelőorvosával, ha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éb depresszió elleni gyógyszereket szed (lásd „Egyéb gyógyszerek és a DUCILTIA”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közönséges orbáncfüvet 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(Hypericum perforatum)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tartalmazó gyógynövénykészítményt szed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vesebetegsége van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órtörténetében görcsrohamok szerepelnek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órtörténetében mánia szerepel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ipoláris zavarban szenved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olyan szembetegsége van, mint például az emelkedett szemnyomás (glaukóma) bizonyos fajtái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vérzéses rendellenesség szerepel a kórtörténetében (hajlamos véraláfutás kialakulására), különösen, ha Ön terhes (lásd „Terhesség és szoptatás”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ennáll Önnél az alacsony nátriumszint kockázata (pl. ha vízhajtókat szed, különösen idősebb korban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éb olyan gyógyszert szed, mely májkárosodást okozhat;</w:t>
      </w:r>
    </w:p>
    <w:p>
      <w:pPr>
        <w:pStyle w:val="Normal"/>
        <w:numPr>
          <w:ilvl w:val="0"/>
          <w:numId w:val="7"/>
        </w:numPr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éb duloxetint tartalmazó gyógyszereket szed (lásd az „Egyéb gyógyszerek és a DUCILTIA” című pontot).</w:t>
      </w:r>
    </w:p>
    <w:p>
      <w:pPr>
        <w:pStyle w:val="TextBody"/>
        <w:widowControl w:val="false"/>
        <w:tabs>
          <w:tab w:val="clear" w:pos="567"/>
          <w:tab w:val="left" w:pos="683" w:leader="none"/>
        </w:tabs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okozhat nyugtalanságot vagy a nyugodt ülésre vagy állásra való képtelenséget. Értesítse kezelőorvosát, ha ezt tapasztalj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zenkívül feltétlenül forduljon kezelőorvosához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a nyugtalanság, hallucinációk, a koordináció elvesztése, szapora szívverés, emelkedett testhőmérséklet, gyors vérnyomásváltozás, fokozott reflexek, hasmenés, kóma, hányinger, hányás jeleit és tüneteit tapasztalja, mivel Ön szerotonin-szindrómában szenvedhe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Legsúlyosabb formájában a szerotonin-szindróma hasonlíthat a neuroleptikus malignus szindrómára (NMS). Az NMS jelei és tünetei közé tartozhatnak a láz, a szapora szívverés, az izzadás, a súlyos izommerevség, a zavartság, a megnövekedett izomenzimszintek (vérvizsgálattal állapítható meg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olyan gyógyszerek, mint a DUCILTIA (az úgynevezett SSRI-k/SNRI-k) szexuális zavar tüneteit okozhatják (lásd 4. pont). Egyes esetekben ezek a tünetek a kezelés leállítása után is fennállta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hu-HU"/>
        </w:rPr>
        <w:t>Öngyilkossági gondolatok és depressziójának vagy szorongásos betegségének súlyosbodása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a Ön depresszióval és/vagy szorongással járó betegségben szenved, előfordulhatnak önkárosító vagy öngyilkos gondolatai. Ezek gyakoribbak lehetnek az antidepresszáns kezelés kezdeti szakaszában, mert ezeknél a gyógyszereknél a hatás kialakulásához időre van szükség. Ez általában két hét, de olykor hosszabb időbe is telhet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agyobb valószínűséggel lehetnek ilyen gondolatai, ha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orábban voltak már öngyilkossági vagy önkárosító gondolata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65" w:leader="none"/>
        </w:tabs>
        <w:ind w:left="565" w:hanging="565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Ön egy fiatal felnőtt. Klinikai vizsgálatokból származó információk szerint az antidepresszánsokkal kezelt, pszichiátriai betegségben szenvedő fiatal felnőttek (25 évesnél fiatalabbak) esetén magasabb az öngyilkos magatartás kialakulásának veszély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Ha bármikor önkárosító vagy öngyilkossági gondolatai támadnak, azonnal keresse fel kezelőorvosát, vagy menjen kórházb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asznos lehet, ha egy rokonának vagy közeli barátjának beszámol a depressziójáról vagy szorongásos betegségéről, és megkéri, hogy olvassák el ezt a betegtájékoztatót. Megkérheti őket, hogy közöljék Önnel, ha úgy gondolják, hogy depressziója vagy szorongása súlyosbodott, vagy ha az Ön magatartásában bekövetkező változások aggasztóa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hu-HU"/>
        </w:rPr>
        <w:t>Gyermekek és serdülő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adása általában nem javasolt gyermekek és 18 év alatti serdülők kezelésére. Tisztában kell lennie azzal is, hogy ilyen típusú gyógyszerrel kezelt gyermekeknél és serdülőknél nagyobb a kockázata olyan mellékhatásoknak, mint az öngyilkossági kísérlet és öngyilkossági gondolatok, ellenséges viselkedés (főként agresszivitás, ellenkezés és indulatosság). Ennek ellenére kezelőorvosa felírhat DUCILTIA-t 18 éves kor alatti beteg részére, ha úgy gondolja, hogy ez szolgálja legjobban a beteg érdekét. Ha a kezelőorvos 18 évesnél fiatalabb gyermekének rendelte a DUCILTIA-t, menjen vissza hozzá, amennyiben a fent említettekkel kapcsolatban kérdései merülnek fel. Tudassa a kezelőorvossal, amennyiben 18 évnél fiatalabb gyermekénél a DUCILTIA szedése során a fent leírt tünetek bármelyike megjelenik vagy rosszabbodik. Gyermekekben és serdülőkben nem bizonyított a DUCILTIA hosszú</w:t>
      </w:r>
      <w:bookmarkStart w:id="3" w:name="page51"/>
      <w:bookmarkEnd w:id="3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ávú biztonságossága a növekedést, az érést, valamint a gondolkodás- és a viselkedésbeli fejlődést illető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Egyéb gyógyszerek és a DUCILT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eltétlenül tájékoztassa kezelőorvosát vagy gyógyszerészét a jelenleg vagy nemrégiben alkalmazott, valamint alkalmazni tervezett egyéb gyógyszereiről.</w:t>
      </w:r>
    </w:p>
    <w:p>
      <w:pPr>
        <w:pStyle w:val="Default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 xml:space="preserve">A DUCILTIA hatóanyaga a duloxetin </w:t>
      </w:r>
      <w:r>
        <w:rPr>
          <w:sz w:val="22"/>
          <w:szCs w:val="22"/>
          <w:lang w:val="hu-HU"/>
        </w:rPr>
        <w:t>más gyógyszerekben is megtalálható, melyek egyéb betegségek kezelésére szolgálnak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diabéteszes neuropátiás fájdalom;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depresszió;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szorongás é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vizelet elcsepegé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ülni kell egynél több ilyen készítmény alkalmazását. Ha szed más duloxetin-tartalmú gyógyszert, beszéljen kezelőorvosáva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Kezelőorvosa fogja eldönteni, hogy a DUCILTIA-t szedheti-e más gyógyszerekkel együtt. </w:t>
      </w: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Orvosával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történt megbeszélés nélkül ne hagyja abba vagy kezdje el semmilyen gyógyszer szedését, a vény nélkül kaphatókét vagy gyógynövénytartalmúakét se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t is közölje kezelőorvosával, ha az alábbiak bármelyikét szedi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hu-HU"/>
        </w:rPr>
        <w:t>Monoamino-oxidáz gátlók (MAOI)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: Nem szedheti a DUCILTIA-t egy másik antidepresszáns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yógyszerkészítménnyel, MAOI-val együtt, vagy annak leállítását követően 14 napon belül. MAOI-k közé tartozik pl. a moklobemid (egy depresszió elleni készítmény) és a linezolid (egy antibiotikum). Súlyos, vagy akár életet veszélyeztető mellékhatásokhoz vezethet, ha a MAOI-t számos vényköteles gyógyszerrel, közöttük a DUCILTIA-val együtt szedi. Legalább 14 napot kell várnia a MAOI szedésének abbahagyását követően, mielőtt a DUCILTIA-t szedheti. A DUCILTIA leállítása után 5 napot kell várni, hogy a MAOI szedését elkezdhesse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hu-HU"/>
        </w:rPr>
        <w:t>Álmosságot okozó gyógyszerek: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Ezek közé tartoznak a kezelőorvos által felírt gyógyszerek, mint benzodiazepinek, erős fájdalomcsillapítók, antipszichotikumok, fenobarbitál és antihisztamino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hu-HU"/>
        </w:rPr>
        <w:t>Szerotonin szintet növelő gyógyszerek: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Triptánok, buprenorfin, tramadol, triptofán, bizonyos depresszió elleni gyógyszerek: SSRI-k (pl. paroxetin és fluoxetin), SNRI-k (mint a venlafaxin), triciklusos antidepresszánsok (pl. klomipramin, amitriptilin), petidin, közönséges orbáncfű és MAO-gátlók (mint a moklobemid és linezolid). Ezek a gyógyszerek fokozzák a mellékhatások kockázatát; ha szokatlan tüneteket észlel ezen gyógyszerek és a DUCILTIA együttes szedése alatt, keresse fel kezelőorvosá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hu-HU"/>
        </w:rPr>
        <w:t>Szájon át szedhető véralvadásgátlók vagy a vérlemezkék összecsapódása ellen ható gyógyszerek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: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Olyan gyógyszerek, amelyek hígítják a vért vagy gátolják a véralvadást. Ezek a készítmények növelhetik a vérzés kockázatá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A DUCILTIA egyidejű bevétele étellel, itallal és alkoholl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bevehető étkezés közben és attól függetlenül is. Óvatosnak kell lennie, ha a DUCILTIA szedése alatt alkoholt fogyasz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Terhesség és szoptatá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Symbol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özölje kezelőorvosával, ha a DUCILTIA szedése alatt teherbe esik, vagy terhességet tervez. Csak akkor szedjen DUCILTIA-t, ha előzetesen megbeszélte kezelőorvosával a kezelés lehetséges előnyeit és a magzatra gyakorolt mindenféle lehetséges kockázatot.</w:t>
      </w:r>
    </w:p>
    <w:p>
      <w:pPr>
        <w:pStyle w:val="Normal"/>
        <w:rPr>
          <w:rFonts w:ascii="Times New Roman" w:hAnsi="Times New Roman" w:eastAsia="Symbol" w:cs="Times New Roman"/>
          <w:sz w:val="22"/>
          <w:szCs w:val="22"/>
          <w:lang w:val="hu-HU"/>
        </w:rPr>
      </w:pPr>
      <w:r>
        <w:rPr>
          <w:rFonts w:eastAsia="Symbol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izonyosodjon meg róla, hogy a szülésznő és/vagy a kezelőorvos tud arról, hogy Ön DUCILTIA-t szed. Ha terhesség alatt szedik, az ehhez hasonló gyógyszerek (úgynevezett SSRI-k) növelhetik egy perzisztens pulmonális hipertóniának (tartósan magas vérnyomás a tüdő ereiben – PPHN) nevezett súlyos állapot kockázatát, ami az újszülöttnél gyorsabb légzést és elkékülést okoz. Ezek a tünetek általában a születés utáni első 24 órában kezdődnek. Amennyiben ez előfordul az</w:t>
      </w:r>
      <w:bookmarkStart w:id="4" w:name="page52"/>
      <w:bookmarkEnd w:id="4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Ön gyermekével, azonnal szóljon a szülésznőnek és/vagy kezelőorvosána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a a terhesség vége körüli időszakban DUCILTIA-t szed, gyermekénél felléphetnek bizonyos tünetek a szülés után. Ezek a tünetek általában a születéskor vagy az azt követő néhány napon belül kezdődnek. A tünetek közé tartozhat: petyhüdt izmok, remegés, nyugtalanság, elégtelen táplálkozás, légzészavar és görcsrohamok. Ha gyermeke születése után ezek közül a tünetek közül bármelyik előfordul, vagy aggódik gyermeke egészsége miatt, szóljon kezelőorvosának vagy a szülésznőnek, akik megfelelő tanácsot tudnak adn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Ha a terhesség vége körüli időszakban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CILTIA</w:t>
      </w:r>
      <w:r>
        <w:rPr>
          <w:rFonts w:eastAsia="Times New Roman" w:cs="Times New Roman" w:ascii="Times New Roman" w:hAnsi="Times New Roman"/>
          <w:sz w:val="22"/>
          <w:szCs w:val="22"/>
        </w:rPr>
        <w:t>-t szed, a szülés után közvetlenül jelentkező, túlzott mértékű hüvelyi vérzés kockázata megnő, különösen akkor, ha vérzéses rendellenesség szerepel a kórtörténetében. Kezelőorvosának vagy a szülésznőnek tudnia kell arról, hogy duloxetint szed, így tanácsot adhatnak Önne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terhesség első három hónapjában történő duloxetin alkalmazásával kapcsolatban rendelkezésre álló adatok nem igazolják, hogy általánosan megnő a születési rendellenességek kockázata a gyermeknél. Ha a DUCILTIA-t a terhesség második felében szedik, akkor megnőhet a koraszülés kockázata (a terhesség második felében duloxetint szedő minden 100 nő közül 6 további esetben fordul elő koraszülés), főként a terhesség 35. és 36. hetéb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Symbol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özölje kezelőorvosával, ha szoptat. Szoptatás ideje alatt nem javasolt a DUCILTIA szedése. Kérje kezelőorvosa vagy gyógyszerésze tanácsá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-tól álmosnak érezheti magát vagy szédülhet. Ne vezessen gépjárművet, és ne dolgozzon szerszámokkal vagy gépekkel, amíg nem tudja, hogy a DUCILTIA hogyan hat Önr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DUCILTIA laktózt, alluravöröst (E129), narancssárga FCF-et (E110) és nátriumot tartalmaz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Laktóz: Amennyiben kezelőorvosa korábban már figyelmeztette Önt, hogy bizonyos cukrokra érzékeny, keresse fel orvosát, mielőtt elkezdi szedni ezt a gyógyszer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alluravörös (E129) allergiás reakciókat okozha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narancssárga FCF (E110) allergiás reakciókat okozhat (csak a DUCILTIA 60 mg esetében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átrium: A készítmény kevesebb, mint 1 mmol (23 mg) nátriumot tartalmaz kapszulánként, azaz gyakorlatilag „nátriummentes”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64" w:leader="none"/>
        </w:tabs>
        <w:ind w:left="564" w:hanging="564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Hogyan kell szedni a DUCILTIA-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-t szájon át kell bevenni. A kapszulát egészben, egy korty vízzel kell lenyeln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Depresszió és diabéteszes neuropátiás fájdalom: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ajánlott adagja 60 mg naponta egyszer, azonban kezelőorvosa írja elő az Önnek megfelelő adago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Generalizált szorongás: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ajánlott kezdő adagja naponta egyszer 30 mg, ezt követően a legtöbb beteg naponta egyszer 60 mg-ot kap, azonban kezelőorvosa írja elő az Önnek megfelelő adagot. Az adagot az Ön, DUCILTIA-ra adott válasza alapján napi 120 mg-ig lehet emeln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ogy ne felejtse el bevenni a DUCILTIA-t, könnyebb, ha minden nap ugyanabban az időben veszi b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eszélje meg kezelőorvosával, hogy mennyi ideig kell a DUCILTIA-t szednie. Ne hagyja abba a DUCILTIA szedését, illetve ne változtasson az adagján a kezelőorvos utasítása nélkül. Betegségének megfelelő kezelése fontos ahhoz, hogy Ön jobban érezhesse magát. Kezelés nélkül az Ön betegsége esetleg nem múlik el, illetve súlyosabbá és nehezebben kezelhetőbbé válha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Ha az előírtnál több DUCILTIA-t vett be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onnal hívja kezelőorvosát vagy gyógyszerészét, ha az előírtnál több DUCILTIA -t vett be. A túladagolás tünetei közé tartozik az álmosság, kóma, szerotonin szindróma (ritka reakció, mely okozhat fokozott boldogságérzést, álmosságot, ügyetlenséget, nyugtalanságot, részegségérzést, lázat, verejtékezést vagy izommerevséget), görcsroham, hányás és gyors szívveré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Ha elfelejtette bevenni a DUCILTIA-t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a elfelejtett bevenni egy adagot, pótolja, amilyen hamar eszébe jut. Azonban ha elérkezett a következő adag ideje, hagyja ki az elfelejtett adagot, és csak a szokásos adagot vegye be. Ne vegyen be kétszeres adagot a kihagyott adag pótlására. Ne vegyen be több DUCILTIA-t, mint amennyit kezelőorvosa egy napra előír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bookmarkStart w:id="5" w:name="page53"/>
      <w:bookmarkEnd w:id="5"/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Ha idő előtt abbahagyja a DUCILTIA szedését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ezelőorvos utasítása nélkül NE hagyja abba a kapszulák szedését akkor sem, ha jobban érzi magát. Ha kezelőorvosa úgy gondolja, hogy már nincs szüksége a DUCILTIA-ra, legalább 2 hét alatt fogja lecsökkenteni az adagot, mielőtt teljesen leállítaná a kezelés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éhány betegnél, akik a DUCILTIA szedését hirtelen hagyták abba, az alábbi tünetek jelentkeztek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édülé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izsergő, szurkáló érzés, elektromos áramütésszerű érzés (különösen a fejben)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lvászavarok (valóságnak tűnő álmok, rossz álmok, álmatlanság)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imerültség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álmosság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yugtalanság vagy izgatottság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orongás, hányinger vagy hányá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remegé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ejfájá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zomfájdalom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ngerlékenység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asmené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okozott verejtékezé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69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orgó jellegű szédülés.</w:t>
      </w:r>
    </w:p>
    <w:p>
      <w:pPr>
        <w:pStyle w:val="Normal"/>
        <w:tabs>
          <w:tab w:val="clear" w:pos="567"/>
          <w:tab w:val="left" w:pos="569" w:leader="none"/>
        </w:tabs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zek a tünetek általában nem súlyosak, és néhány nap alatt elmúlnak, de ha problémát okoznak Önnek, kérjen tanácsot kezelőorvosátó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64" w:leader="none"/>
        </w:tabs>
        <w:ind w:left="564" w:hanging="564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Lehetséges mellékhatás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nt minden gyógyszer, így ez a gyógyszer is okozhat mellékhatásokat, amelyek azonban nem mindenkinél jelentkeznek. Ezek a mellékhatások rendszerint enyhék vagy mérsékelten súlyosak, és gyakran néhány hét alatt megszűnne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Nagyon gyakori mellékhatások (10 betegből több mint 1 beteget érinthet)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Symbol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ejfájá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Symbol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álmosság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Symbol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ányinger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Symbol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ájszárazsá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Gyakori mellékhatások (10 betegből legfeljebb 1 beteget érinthet)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étvágytalanság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lvászavar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zgatottság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csökkent nemi vágy, az orgazmus elérésének nehézsége vagy hiánya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orongá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okatlan álmok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édül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ehézkesség érzése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remeg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zsibbadás, beleértve a bőr zsibbadását vagy bizsergését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omályos látá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ülzúgás (hang észlelése a fülben olyankor is, amikor nincs külső hang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ívdobogásérz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vérnyomás emelkedés, kipirulá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yakori ásítozá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ékrekedés, hasmenés, gyomorfájás, hányás, gyomorégés vagy emésztési zavar, szelek távozása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okozott verejtékez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(viszkető) bőrkiüt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zomfájdalom, izomgörc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ájdalmas vizelés, gyakori vizel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erevedési zavar, a magömlés változásai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lesések (főként időseknél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imerültség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ogyá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ezzel a gyógyszerrel kezelt, depresszióban szenvedő gyermekeknél és 18 éves kor alatti serdülőknél némi fogyást észleltek, amikor először kezdték el szedni ezt a gyógyszert. Hat hónapnyi kezelést követően testtömegük hasonlóvá vált az azonos életkorú és nemű gyermekek és serdülők testtömegéhez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Nem gyakori mellékhatások (100 betegből legfeljebb 1 beteget érinthet)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orokgyulladás, ami rekedtséget okoz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öngyilkossági gondolatok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lvászavar, rossz minőségű alvá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ogcsikorgatá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tájékozódás zavara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otiváció hiánya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3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irtelen akaratlan izomrángások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3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yugtalanság vagy képtelenség a nyugodt ülésre vagy állásra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3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ngerlékenység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3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összpontosítási nehézség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3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ízérzés megváltozása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3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mozgások</w:t>
      </w:r>
      <w:bookmarkStart w:id="6" w:name="page54"/>
      <w:bookmarkEnd w:id="6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szabályozásának nehézsége, pl. a koordináció hiánya vagy akaratlan izommozgások, úgynevezett „nyugtalan láb szindróma”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pupillatágulat (pupilla: szembogár, a szem közepén lévő sötét pont), látászavar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édülés vagy forgó jellegű szédül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ülfájá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yors és/vagy szabálytalan szívver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ájulás, szédülés, szédelgés vagy ájulás felálláskor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éz ujjainak és/vagy a lábujjak hidegsége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orító érzés a torokban, orrvérz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vérhányás vagy fekete, úgynevezett szurokszéklet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yomor-, bélgyulladás, böfög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yelési nehézség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ájgyulladás, mely hasi fájdalmat és a bőr vagy a szemfehérje sárga elszíneződését okozhatja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éjszakai verejtékezés, hólyagok, hideg verejtékez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csalánkiüt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érzékenység a napfényre, fokozott hajlam a véraláfutás kialakulására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zomfeszülés, izomrángá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vizelési nehézség vagy képtelenség, a vizelés indításának nehézsége, éjszakai vizelési kényszer, a megszokottnál több vizelet ürítése, gyengébb vizeletsugár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óros hüvelyi vérzés, a megszokottól eltérő menstruációs ciklusok, beleértve az erős, fájdalmas, szabálytalan vagy elhúzódó vérzéseket, szokatlanul enyhe vagy kimaradó vérzések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ere- vagy herezacskó-fájdalom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ellkasi fájdalom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idegérzet, melegérzet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járászavar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omjúság, borzongá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ízás.</w:t>
      </w:r>
    </w:p>
    <w:p>
      <w:pPr>
        <w:pStyle w:val="Normal"/>
        <w:tabs>
          <w:tab w:val="clear" w:pos="567"/>
          <w:tab w:val="left" w:pos="560" w:leader="none"/>
        </w:tabs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60" w:leader="none"/>
        </w:tabs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-nak lehetnek olyan hatásai, amelyeket nem vesz észre, mint a májenzimek vagy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álium-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reatin foszfokináz-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vércukor- vagy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oleszterinszint emelkedése a vérb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Ritka mellékhatások (1000 betegből legfeljebb 1 beteget érinthet)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úlyos allergiás reakció, mely nehézlégzést vagy szédülést okoz nyelv- vagy ajakduzzanattal, allergiás reakciók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pajzsmirigy csökkent működése, ami fáradtságot vagy hízást okozhat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iszáradá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lacsony nátriumszint (főleg idős embereknél, a tünetek közé tartozhat: szédülés, gyengeség, zavartság, álmosság vagy nagyfokú fáradtság, hányinger vagy hányás, a súlyosabb tünetek: ájulás, görcsrohamok vagy elesés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vizelet mennyiségét szabályozó, úgynevezett antidiuretikus hormon elégtelen termelődésének tünetegyüttese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öngyilkos viselkedé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ánia (olyan rendellenesség, melynek tünetei a túlzott aktivitás, csapongó gondolatok és az alvásszükséglet csökkenése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érzékcsalódások, agresszió és düh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„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erotonin-szindróma” (ritka reakció, mely okozhat: fokozott boldogságérzést, álmosságot, ügyetlenséget, nyugtalanságot, részegségérzést, lázat, verejtékezést vagy izommerevséget), görcsrohamok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egnövekedett szembelnyomás (zöld hályog, glaukóma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öhögés, ziháló légzés és légszomj, amelyeket láz kísérhet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ájnyálkahártya-gyulladás, rossz lehelet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élénkpiros vér a székletben, (hasmenéshez vezető) vastagbélgyulladá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ájelégtelenség, a bőr vagy a szemfehérje sárga elszíneződése (sárgaság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tevens–Johnson-szindróma (súlyos betegség hólyagokkal a bőrön, a szájban, a szemen és a nemi szerveken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úlyos allergiás reakció, mely a bőr vagy a nyálkahártya hirtelen kialakuló duzzanatát váltja ki (úgynevezett angioödéma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ájzár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okatlan szagú vizelet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enopauza (klimax) tünetei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óros anyatej-termelődés férfiaknál és nőknél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ülés után közvetlenül jelentkező, túlzott mértékű hüvelyi vérzé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Nagyon ritka mellékhatások (10 000 betegből legfeljebb 1 beteget érinthet)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60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bőr ereinek gyulladása (úgynevezett kután vaszkulitisz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Nem ismert gyakoriságú mellékhatások (a gyakoriság a rendelkezésre álló adatokból nem állapítható meg)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„stressz-kardiomiopátiának” nevezett állapot jelei és tünetei, amelyek közé tartozhatnak a mellkasi fájdalom, a légszomj, a szédülés, az ájulás, a szabálytalan szívveré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Mellékhatások bejelentés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rFonts w:eastAsia="Times New Roman" w:cs="Times New Roman" w:ascii="Times New Roman" w:hAnsi="Times New Roman"/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Fonts w:eastAsia="Times New Roman" w:cs="Times New Roman" w:ascii="Times New Roman" w:hAnsi="Times New Roman"/>
            <w:color w:val="0000FF"/>
            <w:sz w:val="22"/>
            <w:szCs w:val="22"/>
            <w:highlight w:val="lightGray"/>
            <w:u w:val="single"/>
            <w:lang w:val="hu-HU"/>
          </w:rPr>
          <w:t>V. függelékben</w:t>
        </w:r>
        <w:r>
          <w:rPr>
            <w:rFonts w:eastAsia="Times New Roman" w:cs="Times New Roman" w:ascii="Times New Roman" w:hAnsi="Times New Roman"/>
            <w:sz w:val="22"/>
            <w:szCs w:val="22"/>
            <w:highlight w:val="lightGray"/>
            <w:u w:val="single"/>
            <w:lang w:val="hu-H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2"/>
          <w:szCs w:val="22"/>
          <w:highlight w:val="lightGray"/>
          <w:lang w:val="hu-HU"/>
        </w:rPr>
        <w:t>található elérhetőségeken keresztü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  <w:bookmarkStart w:id="7" w:name="page55"/>
      <w:bookmarkStart w:id="8" w:name="page55"/>
      <w:bookmarkEnd w:id="8"/>
    </w:p>
    <w:p>
      <w:pPr>
        <w:pStyle w:val="Normal"/>
        <w:numPr>
          <w:ilvl w:val="0"/>
          <w:numId w:val="13"/>
        </w:numPr>
        <w:tabs>
          <w:tab w:val="clear" w:pos="567"/>
          <w:tab w:val="left" w:pos="565" w:leader="none"/>
        </w:tabs>
        <w:ind w:left="565" w:hanging="564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Hogyan kell a DUCILTIA-t tárolni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csomagoláson (doboz/buborékcsomagolás/tartály) feltüntetett lejárati idő (Felhasználható:/EXP) után ne szedje ezt a gyógyszert. A lejárati idő az adott hónap utolsó napjára vonatkozi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Legfeljebb 30 °C-on tároland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DPE tartály: az első felbontást követően 30 napon belül fel kell használni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565" w:leader="none"/>
        </w:tabs>
        <w:ind w:left="565" w:hanging="565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Mit tartalmaz a DUCILTIA?</w:t>
      </w:r>
    </w:p>
    <w:p>
      <w:pPr>
        <w:pStyle w:val="Normal"/>
        <w:numPr>
          <w:ilvl w:val="0"/>
          <w:numId w:val="16"/>
        </w:numPr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észítmény hatóanyaga a duloxeti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16"/>
        </w:numPr>
        <w:ind w:left="567" w:hanging="567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 xml:space="preserve">DUCILTIA 30 mg gyomornedv-ellenálló kemény kapszula: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30 mg duloxetint tartalmaz (hidroklorid formájában) gyomornedv-ellenálló kemény kapszulánkén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16"/>
        </w:numPr>
        <w:ind w:left="567" w:hanging="567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DUCILTIA 60 mg gyomornedv-ellenálló kemény kapszula:</w:t>
      </w:r>
    </w:p>
    <w:p>
      <w:pPr>
        <w:pStyle w:val="Normal"/>
        <w:numPr>
          <w:ilvl w:val="0"/>
          <w:numId w:val="16"/>
        </w:numPr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60 mg duloxetint tartalmaz (hidroklorid formájában) gyomornedv-ellenálló kemény kapszulánként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17"/>
        </w:numPr>
        <w:ind w:left="567" w:hanging="567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éb összetevők: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Kapszula tartalma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: hidegen duzzadó kukoricakeményítő, mikrokristályos cellulóz, povidon (K 30), talkum, magnézium-sztearát, nátrium-sztearil-fumarát, hipromellóz-acetát-szukcinát, titán-dioxid (E171), laktóz-monohidrát, hipromellóz és makrogol 4000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Kapszulahéj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: titán-dioxid (E171), zselatin, brilliantkék FCF (E133), alluravörös (E129)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Csak a 60 mg-os kapszula esetén: kinolinsárga (E104), narancssárga FCF (E110)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Jelölőfesték: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sellak, indigókármin alumínium lakk (E132), titán-dioxid (E171), propilénglikol (E1520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Milyen a DUCILTIA külleme és mit tartalmaz a csomagolás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DUCILTIA 30 mg gyomornedv-ellenálló kemény kapszul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2–es méretű kemény zselatin kapszula “30” felirattal ellátott átlátszatlan, fehér felső résszel és átlátszatlan sötétkék alsó résszel. A kapszula 4 fehér vagy csaknem fehér, kerek, mindkét oldalán domború tablettát tartalmaz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DUCILTIA 60 mg gyomornedv-ellenálló kemény kapszul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0E méretű kemény zselatin kapszula “60” felirattal ellátott sárgászöld felső résszel és átlátszatlan sötétkék alsó résszel. A kapszula 8 fehér vagy csaknem fehér, kerek, mindkét oldalán domború tablettát tartalmaz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New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DUCILTIA 30 mg gyomornedv-ellenálló kemény kapszula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: 7, 28, vagy 98 db kapszula </w:t>
      </w:r>
      <w:r>
        <w:rPr>
          <w:rFonts w:eastAsia="Times New Roman" w:cs="Times New Roman" w:ascii="Times New Roman" w:hAnsi="Times New Roman"/>
          <w:sz w:val="22"/>
          <w:szCs w:val="22"/>
          <w:lang w:val="hu-HU" w:eastAsia="hu-HU"/>
        </w:rPr>
        <w:t>PVC/PE/PCTFE//Al</w:t>
      </w:r>
      <w:r>
        <w:rPr>
          <w:rFonts w:eastAsia="TimesNewRoman"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val="hu-HU" w:eastAsia="ar-SA"/>
        </w:rPr>
        <w:t xml:space="preserve">vagy </w:t>
      </w:r>
      <w:r>
        <w:rPr>
          <w:rFonts w:eastAsia="Times New Roman" w:cs="Times New Roman" w:ascii="Times New Roman" w:hAnsi="Times New Roman"/>
          <w:sz w:val="22"/>
          <w:szCs w:val="22"/>
          <w:lang w:val="hu-HU" w:eastAsia="hu-HU"/>
        </w:rPr>
        <w:t>PA/Al/PVC</w:t>
      </w:r>
      <w:r>
        <w:rPr>
          <w:rFonts w:eastAsia="TimesNewRoman" w:cs="Times New Roman" w:ascii="Times New Roman" w:hAnsi="Times New Roman"/>
          <w:sz w:val="22"/>
          <w:szCs w:val="22"/>
          <w:lang w:val="hu-HU" w:eastAsia="hu-HU"/>
        </w:rPr>
        <w:t>//Al buborékcsomagolásban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és dobozba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DUCILTIA 60 mg gyomornedv-ellenálló kemény kapszula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28, 56, 84, 98, 100 vagy 500 db kapszula </w:t>
      </w:r>
      <w:r>
        <w:rPr>
          <w:rFonts w:eastAsia="Times New Roman" w:cs="Times New Roman" w:ascii="Times New Roman" w:hAnsi="Times New Roman"/>
          <w:sz w:val="22"/>
          <w:szCs w:val="22"/>
          <w:lang w:val="hu-HU" w:eastAsia="hu-HU"/>
        </w:rPr>
        <w:t>PVC/PE/PCTFE//Al</w:t>
      </w:r>
      <w:r>
        <w:rPr>
          <w:rFonts w:eastAsia="TimesNewRoman"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val="hu-HU" w:eastAsia="ar-SA"/>
        </w:rPr>
        <w:t xml:space="preserve">vagy </w:t>
      </w:r>
      <w:r>
        <w:rPr>
          <w:rFonts w:eastAsia="Times New Roman" w:cs="Times New Roman" w:ascii="Times New Roman" w:hAnsi="Times New Roman"/>
          <w:sz w:val="22"/>
          <w:szCs w:val="22"/>
          <w:lang w:val="hu-HU" w:eastAsia="hu-HU"/>
        </w:rPr>
        <w:t>PA/Al/PVC</w:t>
      </w:r>
      <w:r>
        <w:rPr>
          <w:rFonts w:eastAsia="TimesNewRoman" w:cs="Times New Roman" w:ascii="Times New Roman" w:hAnsi="Times New Roman"/>
          <w:sz w:val="22"/>
          <w:szCs w:val="22"/>
          <w:lang w:val="hu-HU" w:eastAsia="hu-HU"/>
        </w:rPr>
        <w:t>//Al buborékcsomagolásban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és dobozban</w:t>
      </w:r>
      <w:r>
        <w:rPr>
          <w:rFonts w:eastAsia="TimesNewRoman" w:cs="Times New Roman" w:ascii="Times New Roman" w:hAnsi="Times New Roman"/>
          <w:sz w:val="22"/>
          <w:szCs w:val="22"/>
          <w:lang w:val="hu-HU" w:eastAsia="hu-HU"/>
        </w:rPr>
        <w:t xml:space="preserve">, vagy mindkét hatáserősségből 30 db kapszulát tartalmazó gyermekbiztos PP csavaros kupakkal ellátott HDPE tartály, </w:t>
      </w:r>
      <w:r>
        <w:rPr>
          <w:rFonts w:eastAsia="Times New Roman" w:cs="Times New Roman" w:ascii="Times New Roman" w:hAnsi="Times New Roman"/>
          <w:sz w:val="22"/>
          <w:szCs w:val="22"/>
          <w:lang w:val="hu-HU" w:eastAsia="ar-SA"/>
        </w:rPr>
        <w:t>dobozba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103 Budapest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Gyártó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Pharmathen Nemzetközi S.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pari Park Sapes, Panel No 5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69300 Rodopi prefektúra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örögorszá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vag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Pharmathen S. 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ervenakion 6 st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Pallini 15351, Attik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örögorszá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Dánia </w:t>
        <w:tab/>
        <w:tab/>
        <w:tab/>
        <w:t>DUCILT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Ciprus </w:t>
        <w:tab/>
        <w:tab/>
        <w:tab/>
        <w:t>DUCILT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Görögország </w:t>
        <w:tab/>
        <w:tab/>
        <w:t>DUCILT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agyarország</w:t>
        <w:tab/>
        <w:t xml:space="preserve"> </w:t>
        <w:tab/>
        <w:t>DUCILT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Lengyelország </w:t>
        <w:tab/>
        <w:tab/>
        <w:t>DULOFO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Szlovénia </w:t>
        <w:tab/>
        <w:tab/>
        <w:tab/>
        <w:t>DUCILT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Spanyolország </w:t>
        <w:tab/>
        <w:tab/>
        <w:t>Duloxetina Genes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esült Királyság</w:t>
        <w:tab/>
        <w:tab/>
        <w:t>DUCILT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DUCILTIA 30 mg gyomornedv-ellenálló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1</w:t>
        <w:tab/>
        <w:t>7×</w:t>
        <w:tab/>
        <w:t>PVC/PE/PCTFE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2</w:t>
        <w:tab/>
        <w:t>7×</w:t>
        <w:tab/>
        <w:t>PA/Al/PVC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3</w:t>
        <w:tab/>
        <w:t>28×</w:t>
        <w:tab/>
        <w:t>PVC/PE/PCTFE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4</w:t>
        <w:tab/>
        <w:t>28×</w:t>
        <w:tab/>
        <w:t>PA/Al/PVC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5</w:t>
        <w:tab/>
        <w:t>98×</w:t>
        <w:tab/>
        <w:t>PVC/PE/PCTFE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6</w:t>
        <w:tab/>
        <w:t>98×</w:t>
        <w:tab/>
        <w:t>PA/Al/PVC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7</w:t>
        <w:tab/>
        <w:t>30×</w:t>
        <w:tab/>
        <w:t>HDPE tartály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DUCILTIA 60 mg gyomornedv-ellenálló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8</w:t>
        <w:tab/>
        <w:t>28×</w:t>
        <w:tab/>
        <w:t>PVC/PE/PCTFE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9</w:t>
        <w:tab/>
        <w:t>28×</w:t>
        <w:tab/>
        <w:t>PA/Al/PVC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0</w:t>
        <w:tab/>
        <w:t>56×</w:t>
        <w:tab/>
        <w:t>PVC/PE/PCTFE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1</w:t>
        <w:tab/>
        <w:t>56×</w:t>
        <w:tab/>
        <w:t>PA/Al/PVC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2</w:t>
        <w:tab/>
        <w:t>84×</w:t>
        <w:tab/>
        <w:t>PVC/PE/PCTFE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3</w:t>
        <w:tab/>
        <w:t>84×</w:t>
        <w:tab/>
        <w:t>PA/Al/PVC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4</w:t>
        <w:tab/>
        <w:t>98×</w:t>
        <w:tab/>
        <w:t>PVC/PE/PCTFE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5</w:t>
        <w:tab/>
        <w:t>98×</w:t>
        <w:tab/>
        <w:t>PA/Al/PVC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6</w:t>
        <w:tab/>
        <w:t>100×</w:t>
        <w:tab/>
        <w:t>PVC/PE/PCTFE//Al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7</w:t>
        <w:tab/>
        <w:t>100×</w:t>
        <w:tab/>
        <w:t>PA/Al/PVC//Al buborékcsomagolásban</w:t>
      </w:r>
    </w:p>
    <w:p>
      <w:pPr>
        <w:pStyle w:val="Normal"/>
        <w:rPr>
          <w:rStyle w:val="Hps"/>
          <w:rFonts w:ascii="Times New Roman" w:hAnsi="Times New Roman" w:cs="Times New Roman"/>
          <w:color w:val="222222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8</w:t>
        <w:tab/>
        <w:t>30×</w:t>
        <w:tab/>
        <w:t>HDPE tartályba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 xml:space="preserve">A betegtájékoztató legutóbbi felülvizsgálatának dátuma: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2024. szeptember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47997/2024</w:t>
    </w:r>
  </w:p>
  <w:p>
    <w:pPr>
      <w:pStyle w:val="Footer"/>
      <w:rPr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4799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e64e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e64e5"/>
    <w:rPr/>
  </w:style>
  <w:style w:type="character" w:styleId="BuborkszvegChar" w:customStyle="1">
    <w:name w:val="Buborékszöveg Char"/>
    <w:link w:val="BalloonText"/>
    <w:uiPriority w:val="99"/>
    <w:semiHidden/>
    <w:qFormat/>
    <w:rsid w:val="00fe64e5"/>
    <w:rPr>
      <w:rFonts w:ascii="Tahoma" w:hAnsi="Tahoma" w:cs="Tahoma"/>
      <w:sz w:val="16"/>
      <w:szCs w:val="16"/>
    </w:rPr>
  </w:style>
  <w:style w:type="character" w:styleId="Hps" w:customStyle="1">
    <w:name w:val="hps"/>
    <w:qFormat/>
    <w:rsid w:val="00bc146a"/>
    <w:rPr/>
  </w:style>
  <w:style w:type="character" w:styleId="Atn" w:customStyle="1">
    <w:name w:val="atn"/>
    <w:qFormat/>
    <w:rsid w:val="00085212"/>
    <w:rPr/>
  </w:style>
  <w:style w:type="character" w:styleId="SzvegtrzsChar" w:customStyle="1">
    <w:name w:val="Szövegtörzs Char"/>
    <w:qFormat/>
    <w:rsid w:val="00154586"/>
    <w:rPr>
      <w:rFonts w:ascii="Times New Roman" w:hAnsi="Times New Roman" w:eastAsia="Times New Roman" w:cs="Times New Roman"/>
      <w:sz w:val="22"/>
      <w:lang w:val="en-GB" w:eastAsia="en-US"/>
    </w:rPr>
  </w:style>
  <w:style w:type="character" w:styleId="Annotationreference">
    <w:name w:val="annotation reference"/>
    <w:uiPriority w:val="99"/>
    <w:semiHidden/>
    <w:unhideWhenUsed/>
    <w:qFormat/>
    <w:rsid w:val="00770d75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770d75"/>
    <w:rPr>
      <w:lang w:val="el-GR" w:eastAsia="el-GR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770d75"/>
    <w:rPr>
      <w:b/>
      <w:bCs/>
      <w:lang w:val="el-GR" w:eastAsia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154586"/>
    <w:pPr>
      <w:spacing w:before="0" w:after="120"/>
    </w:pPr>
    <w:rPr>
      <w:rFonts w:ascii="Times New Roman" w:hAnsi="Times New Roman" w:eastAsia="Times New Roman" w:cs="Times New Roman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e64e5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e64e5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e64e5"/>
    <w:pPr/>
    <w:rPr>
      <w:rFonts w:ascii="Tahoma" w:hAnsi="Tahoma" w:cs="Times New Roman"/>
      <w:sz w:val="16"/>
      <w:szCs w:val="16"/>
      <w:lang w:val="x-none" w:eastAsia="x-none"/>
    </w:rPr>
  </w:style>
  <w:style w:type="paragraph" w:styleId="Default" w:customStyle="1">
    <w:name w:val="Default"/>
    <w:qFormat/>
    <w:rsid w:val="00154586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uiPriority w:val="34"/>
    <w:qFormat/>
    <w:rsid w:val="00bd3420"/>
    <w:pPr>
      <w:ind w:left="708" w:hanging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70d75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70d75"/>
    <w:pPr/>
    <w:rPr>
      <w:b/>
      <w:bCs/>
    </w:rPr>
  </w:style>
  <w:style w:type="paragraph" w:styleId="Revision">
    <w:name w:val="Revision"/>
    <w:uiPriority w:val="99"/>
    <w:semiHidden/>
    <w:qFormat/>
    <w:rsid w:val="00770d75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1" ma:contentTypeDescription="Create a new document." ma:contentTypeScope="" ma:versionID="88b81954adecadb073679bffd75fcd87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1d081037f860e4f8366ccbb6114fe377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D8189-4FD8-4522-86E5-DF484C109DDA}">
  <ds:schemaRefs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f8dc07bf-426c-4a93-b29d-776c15d1545f"/>
    <ds:schemaRef ds:uri="3502d38c-dfe1-41f5-820a-3a1de1c4a1f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8D1F574-B3F4-425D-986B-4D0853A343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0EA009-C16A-4CFC-97CB-F3948F9AC5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C18F66-8554-4E6F-B309-007D4CB42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320</Words>
  <Characters>22914</Characters>
  <CharactersWithSpaces>26182</CharactersWithSpaces>
  <Paragraphs>5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4:00Z</dcterms:created>
  <dc:creator>Stella Triadi</dc:creator>
  <dc:description/>
  <dc:language>en-US</dc:language>
  <cp:lastModifiedBy>HU_OGYI_50.1</cp:lastModifiedBy>
  <dcterms:modified xsi:type="dcterms:W3CDTF">2024-11-1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