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jc w:val="center"/>
        <w:outlineLvl w:val="0"/>
        <w:rPr>
          <w:lang w:val="hu-HU"/>
        </w:rPr>
      </w:pPr>
      <w:r>
        <w:rPr>
          <w:b/>
          <w:bCs/>
          <w:lang w:val="hu-HU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720" w:leader="none"/>
        </w:tabs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lang w:val="hu-HU"/>
        </w:rPr>
        <w:t>Duloxetin STADA 30 mg gyomornedv-ellenálló kemény kapszula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lang w:val="hu-HU"/>
        </w:rPr>
        <w:t>Duloxetin STADA 60 mg gyomornedv-ellenálló kemény kapszul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  <w:t>duloxetin (hidroklorid formájában)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b/>
          <w:bCs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7"/>
        </w:numPr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8"/>
        </w:numPr>
        <w:suppressAutoHyphens w:val="true"/>
        <w:snapToGrid w:val="false"/>
        <w:spacing w:lineRule="auto" w:line="240"/>
        <w:ind w:left="567" w:hanging="567"/>
        <w:rPr/>
      </w:pPr>
      <w:r>
        <w:rPr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19"/>
        </w:numPr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/>
      </w:pPr>
      <w:r>
        <w:rPr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tabs>
          <w:tab w:val="clear" w:pos="567"/>
        </w:tabs>
        <w:suppressAutoHyphens w:val="true"/>
        <w:snapToGrid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etegtájékoztató tartalm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uppressAutoHyphens w:val="true"/>
        <w:snapToGrid w:val="false"/>
        <w:spacing w:lineRule="auto" w:line="240"/>
        <w:ind w:right="-29" w:hanging="0"/>
        <w:rPr>
          <w:lang w:val="hu-HU"/>
        </w:rPr>
      </w:pPr>
      <w:r>
        <w:rPr>
          <w:lang w:val="hu-HU"/>
        </w:rPr>
        <w:t>1.</w:t>
        <w:tab/>
        <w:t>Milyen típusú gyógyszer a Duloxetin STADA és milyen betegségek esetén alkalmazható?</w:t>
      </w:r>
    </w:p>
    <w:p>
      <w:pPr>
        <w:pStyle w:val="Normal"/>
        <w:suppressAutoHyphens w:val="true"/>
        <w:snapToGrid w:val="false"/>
        <w:spacing w:lineRule="auto" w:line="240"/>
        <w:ind w:right="-29" w:hanging="0"/>
        <w:rPr/>
      </w:pPr>
      <w:r>
        <w:rPr>
          <w:lang w:val="hu-HU"/>
        </w:rPr>
        <w:t>2.</w:t>
        <w:tab/>
        <w:t>Tudnivalók a Duloxetin STADA szedése előtt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hu-HU"/>
        </w:rPr>
        <w:t>3.</w:t>
        <w:tab/>
        <w:t>Hogyan kell szedni a Duloxetin STADA</w:t>
        <w:noBreakHyphen/>
        <w:t>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hu-HU"/>
        </w:rPr>
        <w:t>5.</w:t>
        <w:tab/>
        <w:t>Hogyan kell a Duloxetin STADA</w:t>
        <w:noBreakHyphen/>
        <w:t>t tárolni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napToGrid w:val="false"/>
        <w:spacing w:lineRule="auto" w:line="240"/>
        <w:ind w:right="-2" w:hanging="0"/>
        <w:rPr/>
      </w:pPr>
      <w:r>
        <w:rPr>
          <w:b/>
          <w:bCs/>
          <w:lang w:val="hu-HU"/>
        </w:rPr>
        <w:t>1.</w:t>
        <w:tab/>
        <w:t xml:space="preserve">Milyen típusú gyógyszer a </w:t>
      </w:r>
      <w:r>
        <w:rPr>
          <w:b/>
          <w:lang w:val="hu-HU"/>
        </w:rPr>
        <w:t>Duloxetin STADA</w:t>
      </w:r>
      <w:r>
        <w:rPr>
          <w:b/>
          <w:bCs/>
          <w:lang w:val="hu-HU"/>
        </w:rPr>
        <w:t xml:space="preserve"> és milyen betegségek esetén alkalmazható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uloxetin STADA, egy duloxetin nevű hatóanyagot tartalmaz. A Duloxetin STADA növeli a szerotonin és a noradrenalin szintjét az idegrendszerben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uloxetin STADA</w:t>
        <w:noBreakHyphen/>
        <w:t>t az alábbiak kezelésre alkalmazzák felnőtteknél:</w:t>
      </w:r>
    </w:p>
    <w:p>
      <w:pPr>
        <w:pStyle w:val="Default"/>
        <w:numPr>
          <w:ilvl w:val="0"/>
          <w:numId w:val="10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presszió;</w:t>
      </w:r>
    </w:p>
    <w:p>
      <w:pPr>
        <w:pStyle w:val="Default"/>
        <w:numPr>
          <w:ilvl w:val="0"/>
          <w:numId w:val="10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eneralizált szorongás (állandó szorongás vagy idegesség);</w:t>
      </w:r>
    </w:p>
    <w:p>
      <w:pPr>
        <w:pStyle w:val="Default"/>
        <w:numPr>
          <w:ilvl w:val="0"/>
          <w:numId w:val="10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ukorbetegséghez társuló neuropátiás fájdalom (melyet gyakran égő, szúró, sajgó, hasogató vagy tompa jellegűnek, illetve áramütéshez hasonló jellegűnek írnak le. Előfordulhat érzéskiesés az érintett területen, vagy az olyan érzések, mint a tapintás, meleg, hideg vagy nyomás fájdalmasak lehetnek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uloxetin STADA a legtöbb depressziós vagy szorongásos betegnél a kezelés megkezdését követő két héten belül kezd hatni, de 2</w:t>
        <w:noBreakHyphen/>
        <w:t>4 hét is eltelhet addig, amíg jobban érzi magát. Beszéljen kezelőorvosával, ha ezen időtartamot követően nem érzi jobban magát. Amikor Ön már jobban érzi magát, kezelőorvosa folytathatja a Duloxetin STADA-kezelést, hogy megelőzze a depresszió vagy a szorongás kiújulását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/>
      </w:pPr>
      <w:r>
        <w:rPr>
          <w:lang w:val="hu-HU"/>
        </w:rPr>
        <w:t>Cukorbetegséghez társuló neuropátiás fájdalom esetén eltelhet néhány hét, mire Ön jobban érzi magát. Beszéljen kezelőorvosával, ha 2 hónap elteltével nem érzi jobban magát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napToGrid w:val="false"/>
        <w:spacing w:lineRule="auto" w:line="240"/>
        <w:ind w:right="-2" w:hanging="0"/>
        <w:rPr/>
      </w:pPr>
      <w:r>
        <w:rPr>
          <w:b/>
          <w:bCs/>
          <w:lang w:val="hu-HU"/>
        </w:rPr>
        <w:t>2.</w:t>
        <w:tab/>
        <w:t xml:space="preserve">Tudnivalók a </w:t>
      </w:r>
      <w:r>
        <w:rPr>
          <w:b/>
          <w:lang w:val="hu-HU"/>
        </w:rPr>
        <w:t>Duloxetin STADA</w:t>
      </w:r>
      <w:r>
        <w:rPr>
          <w:b/>
          <w:bCs/>
          <w:lang w:val="hu-HU"/>
        </w:rPr>
        <w:t xml:space="preserve"> szedése előt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outlineLvl w:val="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spacing w:lineRule="auto" w:line="240"/>
        <w:rPr/>
      </w:pPr>
      <w:r>
        <w:rPr>
          <w:b/>
          <w:bCs/>
          <w:lang w:val="hu-HU"/>
        </w:rPr>
        <w:t>Ne szedje a Duloxetin STADA</w:t>
        <w:noBreakHyphen/>
        <w:t>t, ha:</w:t>
      </w:r>
    </w:p>
    <w:p>
      <w:pPr>
        <w:pStyle w:val="Default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lergiás a duloxetinre vagy a gyógyszer (6. pontban felsorolt) bármely egyéb összetevőjére;</w:t>
      </w:r>
    </w:p>
    <w:p>
      <w:pPr>
        <w:pStyle w:val="Default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betegsége van;</w:t>
      </w:r>
    </w:p>
    <w:p>
      <w:pPr>
        <w:pStyle w:val="Default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vesebetegsége van;</w:t>
      </w:r>
    </w:p>
    <w:p>
      <w:pPr>
        <w:pStyle w:val="Default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úgynevezett monoamino-oxidáz gátló (MAOI) hatóanyagú gyógyszert szed vagy szedett az elmúlt 14 napban (lásd az „Egyéb gyógyszerek és a Duloxetin STADA” című pontot);</w:t>
      </w:r>
    </w:p>
    <w:p>
      <w:pPr>
        <w:pStyle w:val="Default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luvoxamint (általában depresszió kezelésére alkalmazzák), ciprofloxacint vagy enoxacint (bizonyos fertőzések kezelésére alkalmazzák) szed;</w:t>
      </w:r>
    </w:p>
    <w:p>
      <w:pPr>
        <w:pStyle w:val="Default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duloxetint tartalmazó gyógyszereket szed (lásd az „Egyéb gyógyszerek és a Duloxetin STADA” című pontot).</w:t>
      </w:r>
    </w:p>
    <w:p>
      <w:pPr>
        <w:pStyle w:val="Normal"/>
        <w:suppressAutoHyphens w:val="true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spacing w:lineRule="auto" w:line="240"/>
        <w:rPr>
          <w:lang w:val="hu-HU"/>
        </w:rPr>
      </w:pPr>
      <w:r>
        <w:rPr>
          <w:lang w:val="hu-HU"/>
        </w:rPr>
        <w:t>Beszéljen kezelőorvosával, ha magas vérnyomása vagy szívbetegsége van. Kezelőorvosa meg fogja mondani, hogy szedhet-e Duloxetin STADA</w:t>
        <w:noBreakHyphen/>
        <w:t>t</w:t>
      </w:r>
    </w:p>
    <w:p>
      <w:pPr>
        <w:pStyle w:val="Normal"/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Figyelmeztetések és óvintézkedések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övetkezőkben olyan okokat sorolunk fel, ami miatt a Duloxetin STADA alkalmazása esetleg nem alkalmas Önnek. A Duloxetin STADA szedése előtt beszéljen kezelőorvosával, ha:</w:t>
      </w:r>
    </w:p>
    <w:p>
      <w:pPr>
        <w:pStyle w:val="Default"/>
        <w:numPr>
          <w:ilvl w:val="0"/>
          <w:numId w:val="1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depresszió elleni gyógyszereket szed (lásd „Egyéb gyógyszerek és a Duloxetin STADA”);</w:t>
      </w:r>
    </w:p>
    <w:p>
      <w:pPr>
        <w:pStyle w:val="Default"/>
        <w:numPr>
          <w:ilvl w:val="0"/>
          <w:numId w:val="1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özönséges orbáncfüvet </w:t>
      </w:r>
      <w:r>
        <w:rPr>
          <w:i/>
          <w:iCs/>
          <w:sz w:val="22"/>
          <w:szCs w:val="22"/>
          <w:lang w:val="hu-HU"/>
        </w:rPr>
        <w:t xml:space="preserve">(Hypericum perforatum) </w:t>
      </w:r>
      <w:r>
        <w:rPr>
          <w:sz w:val="22"/>
          <w:szCs w:val="22"/>
          <w:lang w:val="hu-HU"/>
        </w:rPr>
        <w:t>tartalmazó gyógynövénykészítményt szed;</w:t>
      </w:r>
    </w:p>
    <w:p>
      <w:pPr>
        <w:pStyle w:val="Default"/>
        <w:numPr>
          <w:ilvl w:val="0"/>
          <w:numId w:val="1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sebetegsége van;</w:t>
      </w:r>
    </w:p>
    <w:p>
      <w:pPr>
        <w:pStyle w:val="Default"/>
        <w:numPr>
          <w:ilvl w:val="0"/>
          <w:numId w:val="1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órtörténetében görcsrohamok szerepelnek;</w:t>
      </w:r>
    </w:p>
    <w:p>
      <w:pPr>
        <w:pStyle w:val="Default"/>
        <w:numPr>
          <w:ilvl w:val="0"/>
          <w:numId w:val="1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órtörténetében mánia szerepel;</w:t>
      </w:r>
    </w:p>
    <w:p>
      <w:pPr>
        <w:pStyle w:val="Default"/>
        <w:numPr>
          <w:ilvl w:val="0"/>
          <w:numId w:val="1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poláris zavarban szenved;</w:t>
      </w:r>
    </w:p>
    <w:p>
      <w:pPr>
        <w:pStyle w:val="Default"/>
        <w:numPr>
          <w:ilvl w:val="0"/>
          <w:numId w:val="1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yan szembetegsége van, mint például a glaukóma (emelkedett szemnyomás) bizonyos fajtái;</w:t>
      </w:r>
    </w:p>
    <w:p>
      <w:pPr>
        <w:pStyle w:val="Default"/>
        <w:numPr>
          <w:ilvl w:val="0"/>
          <w:numId w:val="1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rzéses rendellenesség szerepel a kórtörténetében (hajlamos véraláfutás kialakulására) különösen, ha Ön terhes (lásd „Terhesség és szoptatás”);</w:t>
      </w:r>
    </w:p>
    <w:p>
      <w:pPr>
        <w:pStyle w:val="Default"/>
        <w:numPr>
          <w:ilvl w:val="0"/>
          <w:numId w:val="1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nnáll Önnél az alacsony nátriumszint kockázata (pl. ha vízhajtókat szed, különösen idősebb korban);</w:t>
      </w:r>
    </w:p>
    <w:p>
      <w:pPr>
        <w:pStyle w:val="Default"/>
        <w:numPr>
          <w:ilvl w:val="0"/>
          <w:numId w:val="1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olyan gyógyszert szed, mely májkárosodást okozhat;</w:t>
      </w:r>
    </w:p>
    <w:p>
      <w:pPr>
        <w:pStyle w:val="Default"/>
        <w:numPr>
          <w:ilvl w:val="0"/>
          <w:numId w:val="1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duloxetint tartalmazó gyógyszereket szed (lásd az „Egyéb gyógyszerek és a Duloxetin STADA” című ponto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uloxetin STADA okozhat nyugtalanságot vagy a nyugodt ülésre vagy állásra való képtelenséget. Értesítse kezelőorvosát, ha ezt tapasztalja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enkívül feltétlenül forduljon kezelőorvosához:</w:t>
      </w:r>
    </w:p>
    <w:p>
      <w:pPr>
        <w:pStyle w:val="Default"/>
        <w:rPr/>
      </w:pPr>
      <w:r>
        <w:rPr>
          <w:sz w:val="22"/>
          <w:szCs w:val="22"/>
          <w:lang w:val="hu-HU"/>
        </w:rPr>
        <w:t>Ha nyugtalanság, hallucinációk, a koordináció elvesztése, szapora szívverés, emelkedett testhőmérséklet, gyors vérnyomásváltozás, fokozott reflexek, hasmenés, kóma, hányinger, hányás jeleit és tüneteit tapasztalja, mivel Ön szerotonin-szindrómában szenvedhe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súlyosabb formájában a szerotonin-szindróma hasonlíthat a neuroleptikus malignus szindrómára (NMS). Az NMS jelei és tünetei közé tartozhatnak a láz, a szapora szívverés, az izzadás, a súlyos izommerevség, a zavartság, a megnövekedett izomenzimszintek (vérvizsgálattal állapítható meg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olyan gyógyszerek, mint a Duloxetin STADA (az úgynevezett SNRI</w:t>
        <w:noBreakHyphen/>
        <w:t>k) szexuális zavar tüneteit okozhatják (lásd 4. pont). Egyes esetekben ezek a tünetek a kezelés leállítása után is fennálltak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i/>
          <w:i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  <w:t>Öngyilkossági gondolatok és depressziójának vagy szorongásos betegségének súlyosbodása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depresszióval és/vagy szorongással járó betegségben szenved, előfordulhatnak önkárosító vagy öngyilkos gondolatai. Ezek gyakoribbak lehetnek az antidepresszáns kezelés kezdeti szakaszában, mert ezeknél a gyógyszereknél a hatás kialakulásához időre van szükség. Ez általában két hét, de olykor hosszabb időbe is telhe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bb valószínűséggel lehetnek ilyen gondolatai, ha:</w:t>
      </w:r>
    </w:p>
    <w:p>
      <w:pPr>
        <w:pStyle w:val="Default"/>
        <w:numPr>
          <w:ilvl w:val="0"/>
          <w:numId w:val="1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rábban voltak már öngyilkossági vagy önkárosító gondolatai;</w:t>
      </w:r>
    </w:p>
    <w:p>
      <w:pPr>
        <w:pStyle w:val="Default"/>
        <w:numPr>
          <w:ilvl w:val="0"/>
          <w:numId w:val="1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Ön egy fiatal felnőtt. Klinikai vizsgálatokból származó információk szerint az antidepresszánsokkal kezelt, pszichiátriai betegségben szenvedő fiatal felnőttek (25 évesnél fiatalabbak) esetén magasabb az öngyilkos magatartás kialakulásának veszélye.</w:t>
      </w:r>
    </w:p>
    <w:p>
      <w:pPr>
        <w:pStyle w:val="Defaul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Ha bármikor önkárosító vagy öngyilkossági gondolatai támadnak, azonnal keresse fel kezelőorvosát, vagy menjen kórházba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Hasznos lehet, ha egy rokonának vagy közeli barátjának beszámol a depressziójáról vagy szorongásos betegségéről, és megkéri, hogy olvassák el ezt a betegtájékoztatót. Megkérheti őket, hogy közöljék Önnel, ha úgy gondolják, hogy depressziója, vagy szorongása súlyosbodott, vagy ha az Ön magatartásában bekövetkező változások aggasztóak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i/>
          <w:i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  <w:t>Gyermekek és serdülők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uloxetin STADA általában NEM alkalmazható gyermekek és 18 év alatti serdülők kezelésére. Tisztában kell lennie azzal is, hogy az ilyen típusú gyógyszerrel kezelt 18 év alatti betegeknél nagyobb a kockázata az olyan mellékhatásoknak, mint az öngyilkossági kísérlet és öngyilkossági gondolatok, ellenséges viselkedés (főként agresszivitás, ellenkezés és indulatosság). Ennek ellenére kezelőorvosa felírhat Duloxetin STADA</w:t>
        <w:noBreakHyphen/>
        <w:t>t 18 éves kor alatti beteg részére, ha úgy gondolja, hogy ez szolgálja legjobban a beteg érdekét. Ha a kezelőorvos 18 évesnél fiatalabb gyermekének rendelte a Duloxetin STADA</w:t>
        <w:noBreakHyphen/>
        <w:t>t, menjen vissza hozzá, amennyiben a fent említettekkel kapcsolatban kérdései merülnek fel. Tudassa a kezelőorvossal, amennyiben 18 évesnél fiatalabb gyermekénél a Duloxetin STADA szedése során a fent leírt tünetek bármelyike megjelenik vagy rosszabbodik. Továbbá, ebben a korcsoportban nem bizonyított a Duloxetin STADA hosszú távú biztonságossága sem a növekedést és az érést, sem a gondolkodás- és a viselkedésbeli fejlődést illetően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Egyéb gyógyszerek és a </w:t>
      </w:r>
      <w:r>
        <w:rPr>
          <w:b/>
          <w:sz w:val="22"/>
          <w:szCs w:val="22"/>
          <w:lang w:val="hu-HU"/>
        </w:rPr>
        <w:t>Duloxetin STADA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 vagy gyógyszerészét a jelenleg vagy nemrégiben alkalmazott, valamint alkalmazni tervezett egyéb gyógyszereiről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uloxetin STADA hatóanyaga, a duloxetin más gyógyszerekben is megtalálható, melyek egyéb betegségek kezelésére szolgálnak:</w:t>
      </w:r>
    </w:p>
    <w:p>
      <w:pPr>
        <w:pStyle w:val="Default"/>
        <w:numPr>
          <w:ilvl w:val="0"/>
          <w:numId w:val="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ukorbetegséghez társuló neuropátiás fájdalom, depresszió, szorongás és a vizelet elcsepegése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rülni kell egynél több ilyen készítmény alkalmazását. Ha szed más duloxetin-tartalmú gyógyszert, beszéljen kezelőorvosával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zelőorvosa fogja eldönteni, hogy a Duloxetin STADA</w:t>
        <w:noBreakHyphen/>
        <w:t>t szedheti</w:t>
        <w:noBreakHyphen/>
        <w:t xml:space="preserve">e más gyógyszerekkel együtt. </w:t>
      </w:r>
      <w:r>
        <w:rPr>
          <w:b/>
          <w:bCs/>
          <w:sz w:val="22"/>
          <w:szCs w:val="22"/>
          <w:lang w:val="hu-HU"/>
        </w:rPr>
        <w:t>Kezelőorvosával történt előzetes megbeszélés nélkül ne kezdje el, vagy ne hagyja abba semmilyen gyógyszer szedését, ideértve a vény nélkül kapható vagy a gyógynövénytartalmú készítményeket is.</w:t>
      </w:r>
    </w:p>
    <w:p>
      <w:pPr>
        <w:pStyle w:val="Defaul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t is közölje kezelőorvosával, ha az alábbiak bármelyikét szedi: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  <w:t>Monoamino-oxidáz gátlók (MAOI)</w:t>
      </w:r>
      <w:r>
        <w:rPr>
          <w:i/>
          <w:sz w:val="22"/>
          <w:szCs w:val="22"/>
          <w:lang w:val="hu-HU"/>
        </w:rPr>
        <w:t xml:space="preserve">: </w:t>
      </w:r>
      <w:r>
        <w:rPr>
          <w:sz w:val="22"/>
          <w:szCs w:val="22"/>
          <w:lang w:val="hu-HU"/>
        </w:rPr>
        <w:t>Nem szedheti a Duloxetin STADA</w:t>
        <w:noBreakHyphen/>
        <w:t>t, ha jelenleg vagy a közelmúltban (a legutóbbi 14 napon belül) egy monoamino-oxidáz gátló (MAOI) nevű – szintén depresszió elleni – gyógyszert szed, illetve szedett. A MAOI</w:t>
        <w:noBreakHyphen/>
        <w:t>k közé tartozik pl. a moklobemid (egy depresszió elleni készítmény) és a linezolid (egy antibiotikum). Súlyos, vagy akár életet veszélyeztető mellékhatásokhoz vezethet, ha a MAOI</w:t>
        <w:noBreakHyphen/>
        <w:t>t számos vényköteles gyógyszerrel, közöttük Duloxetin STADA</w:t>
        <w:noBreakHyphen/>
        <w:t>val együtt szedi. Legalább 14 napot kell várnia a MAOI szedésének abbahagyását követően, mielőtt a Duloxetin STADA</w:t>
        <w:noBreakHyphen/>
        <w:t>t szedheti. A Duloxetin STADA szedésének leállítása után is legalább 5 napot kell várni, hogy a MAOI szedését elkezdhesse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  <w:t>Álmosságot okozó gyógyszerek</w:t>
      </w:r>
      <w:r>
        <w:rPr>
          <w:i/>
          <w:sz w:val="22"/>
          <w:szCs w:val="22"/>
          <w:lang w:val="hu-HU"/>
        </w:rPr>
        <w:t xml:space="preserve">: </w:t>
      </w:r>
      <w:r>
        <w:rPr>
          <w:sz w:val="22"/>
          <w:szCs w:val="22"/>
          <w:lang w:val="hu-HU"/>
        </w:rPr>
        <w:t>Ezek közé tartoznak a kezelőorvos által felírt gyógyszerek, mint pl. a benzodiazepinek, az erős fájdalomcsillapítók, az antipszichotikumok, a fenobarbitál és az antihisztaminok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  <w:t>Szerotoninszintet növelő gyógyszerek</w:t>
      </w:r>
      <w:r>
        <w:rPr>
          <w:i/>
          <w:sz w:val="22"/>
          <w:szCs w:val="22"/>
          <w:lang w:val="hu-HU"/>
        </w:rPr>
        <w:t>:</w:t>
      </w:r>
      <w:r>
        <w:rPr>
          <w:sz w:val="22"/>
          <w:szCs w:val="22"/>
          <w:lang w:val="hu-HU"/>
        </w:rPr>
        <w:t xml:space="preserve"> Triptánok, tramadol, triptofán, SSRI</w:t>
        <w:noBreakHyphen/>
        <w:t>k (pl. paroxetin és fluoxetin), SNRI</w:t>
        <w:noBreakHyphen/>
        <w:t>k (mint a venlafaxin), triciklusos antidepresszánsok (pl. klomipramin, amitriptilin), petidin, Közönséges orbáncfű és MAO</w:t>
        <w:noBreakHyphen/>
        <w:t>gátlók (pl. a moklobemid és linezolid). Ezek a gyógyszerek fokozzák a mellékhatások kockázatát; ha szokatlan tüneteket észlel ezen gyógyszerek és a Duloxetin STADA együttes szedése alatt, keresse fel kezelőorvosá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  <w:t>Szájon át szedhető véralvadásgátlók vagy a vérlemezkék összecsapódása ellen ható gyógyszerek</w:t>
      </w:r>
      <w:r>
        <w:rPr>
          <w:b/>
          <w:i/>
          <w:sz w:val="22"/>
          <w:szCs w:val="22"/>
          <w:lang w:val="hu-HU"/>
        </w:rPr>
        <w:t>:</w:t>
      </w:r>
      <w:r>
        <w:rPr>
          <w:sz w:val="22"/>
          <w:szCs w:val="22"/>
          <w:lang w:val="hu-HU"/>
        </w:rPr>
        <w:t xml:space="preserve"> Olyan gyógyszerek, amelyek hígítják a vért vagy gátolják a véralvadást. Ezek a készítmények növelhetik a vérzés kockázatá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z  étel, az ital és az alkohol hatása a</w:t>
      </w:r>
      <w:r>
        <w:rPr>
          <w:b/>
          <w:sz w:val="22"/>
          <w:szCs w:val="22"/>
          <w:lang w:val="hu-HU"/>
        </w:rPr>
        <w:t xml:space="preserve"> Duloxetin STADA</w:t>
        <w:noBreakHyphen/>
        <w:t>ra</w:t>
      </w:r>
    </w:p>
    <w:p>
      <w:pPr>
        <w:pStyle w:val="Default"/>
        <w:rPr/>
      </w:pPr>
      <w:r>
        <w:rPr>
          <w:sz w:val="22"/>
          <w:szCs w:val="22"/>
          <w:lang w:val="hu-HU"/>
        </w:rPr>
        <w:t>A Duloxetin STADA bevehető étkezés közben és attól függetlenül is. Óvatosnak kell lennie, ha a Duloxetin STADA szedése alatt alkoholt fogyasz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Terhesség és szoptatás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numPr>
          <w:ilvl w:val="0"/>
          <w:numId w:val="6"/>
        </w:numPr>
        <w:ind w:left="567" w:hanging="567"/>
        <w:rPr/>
      </w:pPr>
      <w:r>
        <w:rPr>
          <w:sz w:val="22"/>
          <w:szCs w:val="22"/>
          <w:lang w:val="hu-HU"/>
        </w:rPr>
        <w:t>Közölje kezelőorvosával, ha a Duloxetin STADA szedése alatt teherbe esik, vagy terhességet tervez. Csak akkor szedjen Duloxetin STADA</w:t>
        <w:noBreakHyphen/>
        <w:t>t, ha előzetesen megbeszélte kezelőorvosával a kezelés lehetséges előnyeit és a magzatra gyakorolt mindenféle lehetséges kockázato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numPr>
          <w:ilvl w:val="0"/>
          <w:numId w:val="6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zonyosodjon meg róla, hogy a szülésznő és/vagy a kezelőorvos tud arról, hogy Ön Duloxetin STADA</w:t>
        <w:noBreakHyphen/>
        <w:t>t szed. Ha terhesség alatt szedik, az ehhez hasonló gyógyszerek (úgynevezett SSRI</w:t>
        <w:noBreakHyphen/>
        <w:t>k) növelhetik egy perzisztens pulmonális hipertóniának (tartósan magas vérnyomás a tüdő ereiben – PPHN) nevezett súlyos állapot kockázatát, ami az újszülöttnél gyorsabb légzést és elkékülést okoz. Ezek a tünetek általában a születés utáni első 24 órában kezdődnek. Amennyiben ez előfordul az Ön gyermekével, azonnal szóljon a szülésznőnek és/vagy kezelőorvosának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numPr>
          <w:ilvl w:val="0"/>
          <w:numId w:val="6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terhesség vége körüli időszakban Duloxetin STADA</w:t>
        <w:noBreakHyphen/>
        <w:t>t szed, gyermekénél felléphetnek bizonyos tünetek a szülés után. Ezek a tünetek általában a születéskor vagy az azt követő néhány napon belül kezdődnek. A tünetek közé tartozhatnak a petyhüdt izmok, remegés, nyugtalanság, elégtelen táplálkozás, légzészavar és görcsrohamok. Ha gyermeke születése után ezek közül a tünetek közül bármelyik előfordul, vagy aggódik gyermeke egészsége miatt, szóljon kezelőorvosának vagy a szülésznőnek, akik megfelelő tanácsot tudnak adni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numPr>
          <w:ilvl w:val="0"/>
          <w:numId w:val="6"/>
        </w:numPr>
        <w:ind w:left="567" w:hanging="567"/>
        <w:rPr/>
      </w:pPr>
      <w:r>
        <w:rPr>
          <w:sz w:val="22"/>
          <w:szCs w:val="22"/>
          <w:lang w:val="hu-HU"/>
        </w:rPr>
        <w:t>Ha a terhesség vége körüli időszakban Duloxetin STADA</w:t>
        <w:noBreakHyphen/>
        <w:t>t szed, a szülés után közvetlenül jelentkező, túlzott mértékű hüvelyi vérzés kockázata megnő, különösen akkor, ha vérzéses rendellenesség szerepel a kórtörténetében. Kezelőorvosának vagy a szülésznőnek tudnia kell arról, hogy duloxetint szed, így tanácsot adhatnak Önnek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numPr>
          <w:ilvl w:val="0"/>
          <w:numId w:val="6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rhesség első három hónapjában történő duloxetin alkalmazásával kapcsolatban rendelkezésre álló adatok nem igazolják, hogy általánosan megnő a születési rendellenességek kockázata a gyermeknél. Ha a Duloxetin STADA</w:t>
        <w:noBreakHyphen/>
        <w:t>t a terhesség második felében szedik, akkor megnőhet a koraszülés kockázata (a terhesség második felében duloxetint szedő minden 100 nő közül 6 további esetben fordul elő koraszülés), főként a terhesség 35. és 36. hetében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numPr>
          <w:ilvl w:val="0"/>
          <w:numId w:val="6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zölje kezelőorvosával, ha szoptat. Szoptatás ideje alatt nem javasolt a Duloxetin STADA szedése. Kérje kezelőorvosa vagy gyógyszerésze tanácsá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uloxetin STADA</w:t>
        <w:noBreakHyphen/>
        <w:t>tól álmosnak érezheti magát vagy szédülhet. Ne vezessen gépjárművet, és ne dolgozzon szerszámokkal vagy gépekkel, amíg nem tudja, hogy a Duloxetin STADA hogyan hat Önre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Duloxetin STADA</w:t>
      </w:r>
      <w:r>
        <w:rPr>
          <w:b/>
          <w:bCs/>
          <w:sz w:val="22"/>
          <w:szCs w:val="22"/>
          <w:lang w:val="hu-HU"/>
        </w:rPr>
        <w:t xml:space="preserve"> szacharózt tartalmaz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napToGrid w:val="false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 xml:space="preserve">Hogyan kell szedni a </w:t>
      </w:r>
      <w:r>
        <w:rPr>
          <w:b/>
          <w:lang w:val="hu-HU"/>
        </w:rPr>
        <w:t>Duloxetin STADA</w:t>
        <w:noBreakHyphen/>
        <w:t>t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 gyógyszert mindig a kezelőorvosa vagy gyógyszerésze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által elmondottaknak megfelelően szedje. Amennyiben nem biztos abban, hogyan alkalmazza a gyógyszert, kérdezze meg kezelőorvosát vagy gyógyszerészé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dagolás</w:t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Depresszió és cukorbetegséghez társuló neuropátiás fájdalom</w:t>
      </w:r>
      <w:r>
        <w:rPr>
          <w:iCs/>
          <w:sz w:val="22"/>
          <w:szCs w:val="22"/>
          <w:lang w:val="hu-HU"/>
        </w:rPr>
        <w:t>: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uloxetin STADA ajánlott adagja 60 mg naponta egyszer, azonban kezelőorvosa írja elő az Önnek megfelelő adago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Generalizált szorongás</w:t>
      </w:r>
      <w:r>
        <w:rPr>
          <w:iCs/>
          <w:sz w:val="22"/>
          <w:szCs w:val="22"/>
          <w:lang w:val="hu-HU"/>
        </w:rPr>
        <w:t>: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uloxetin STADA ajánlott kezdő adagja naponta egyszer 30 mg, ezt követően a legtöbb beteg naponta egyszer 60 mg</w:t>
        <w:noBreakHyphen/>
        <w:t>ot kap, azonban kezelőorvosa írja elő az Önnek megfelelő adagot. Az adagot az Ön Duloxetin STADA</w:t>
        <w:noBreakHyphen/>
        <w:t>ra adott válasza alapján napi 120 mg</w:t>
        <w:noBreakHyphen/>
        <w:t>ig lehet emelni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 alkalmazás módja</w:t>
      </w:r>
    </w:p>
    <w:p>
      <w:pPr>
        <w:pStyle w:val="Default"/>
        <w:rPr/>
      </w:pPr>
      <w:r>
        <w:rPr>
          <w:sz w:val="22"/>
          <w:szCs w:val="22"/>
          <w:lang w:val="hu-HU"/>
        </w:rPr>
        <w:t>A Duloxetin STADA</w:t>
        <w:noBreakHyphen/>
        <w:t>t szájon át kell bevenni. A kapszulát egészben, kevés vízzel kell lenyelni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gy ne felejtse el bevenni a Duloxetin STADA</w:t>
        <w:noBreakHyphen/>
        <w:t>t, könnyebb, ha minden nap azonos időben veszi be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 alkalmazás időtartama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szélje meg kezelőorvosával, hogy mennyi ideig kell a Duloxetin STADA</w:t>
        <w:noBreakHyphen/>
        <w:t>t szednie. Ne hagyja abba a Duloxetin STADA szedését, illetve ne változtasson az adagján a kezelőorvos utasítása nélkül. Betegségének megfelelő kezelése fontos ahhoz, hogy Ön jobban érezhesse magát. Kezelés nélkül az Ön betegsége esetleg nem múlik el, illetve súlyosabbá és nehezebben kezelhetőbbé válha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Ha az előírtnál több </w:t>
      </w:r>
      <w:r>
        <w:rPr>
          <w:b/>
          <w:sz w:val="22"/>
          <w:szCs w:val="22"/>
          <w:lang w:val="hu-HU"/>
        </w:rPr>
        <w:t>Duloxetin STADA</w:t>
        <w:noBreakHyphen/>
      </w:r>
      <w:r>
        <w:rPr>
          <w:b/>
          <w:bCs/>
          <w:sz w:val="22"/>
          <w:szCs w:val="22"/>
          <w:lang w:val="hu-HU"/>
        </w:rPr>
        <w:t>t vett be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nnal hívja fel kezelőorvosát vagy gyógyszerészét, ha az orvos által előírtnál több Duloxetin STADA</w:t>
        <w:noBreakHyphen/>
        <w:t>t vett be. A túladagolás tünetei közé tartozik az álmosság, kóma, szerotonin szindróma (ritka reakció, mely okozhat fokozott boldogságérzést, álmosságot, ügyetlenséget, nyugtalanságot, részegségérzést, lázat, verejtékezést vagy izommerevséget), görcsroham, hányás és gyors szívverés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Ha elfelejtette bevenni a </w:t>
      </w:r>
      <w:r>
        <w:rPr>
          <w:b/>
          <w:sz w:val="22"/>
          <w:szCs w:val="22"/>
          <w:lang w:val="hu-HU"/>
        </w:rPr>
        <w:t>Duloxetin STADA</w:t>
        <w:noBreakHyphen/>
      </w:r>
      <w:r>
        <w:rPr>
          <w:b/>
          <w:bCs/>
          <w:sz w:val="22"/>
          <w:szCs w:val="22"/>
          <w:lang w:val="hu-HU"/>
        </w:rPr>
        <w:t>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/>
      </w:pPr>
      <w:r>
        <w:rPr>
          <w:lang w:val="hu-HU"/>
        </w:rPr>
        <w:t>Ha elfelejtett bevenni egy adagot, pótolja, amilyen hamar eszébe jut. Azonban ha elérkezett a következő adag ideje, hagyja ki az elfelejtett adagot, és csak a szokásos adagot vegye be. Ne vegyen be kétszeres adagot a kihagyott adag pótlására. Ne vegyen be több Duloxetin STADA</w:t>
        <w:noBreakHyphen/>
        <w:t>t, mint amennyit kezelőorvosa egy napra előír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Ha idő előtt abbahagyja a </w:t>
      </w:r>
      <w:r>
        <w:rPr>
          <w:b/>
          <w:sz w:val="22"/>
          <w:szCs w:val="22"/>
          <w:lang w:val="hu-HU"/>
        </w:rPr>
        <w:t>Duloxetin STADA</w:t>
      </w:r>
      <w:r>
        <w:rPr>
          <w:b/>
          <w:bCs/>
          <w:sz w:val="22"/>
          <w:szCs w:val="22"/>
          <w:lang w:val="hu-HU"/>
        </w:rPr>
        <w:t xml:space="preserve"> szedésé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/>
      </w:pPr>
      <w:r>
        <w:rPr>
          <w:lang w:val="hu-HU"/>
        </w:rPr>
        <w:t>A kezelőorvos utasítása nélkül NE hagyja abba a kapszulák szedését akkor sem, ha jobban érzi magát. Ha kezelőorvosa úgy gondolja, hogy már nincs szüksége a Duloxetin STADA</w:t>
        <w:noBreakHyphen/>
        <w:t>ra, legalább 2 hét alatt fogja lecsökkenteni az adagot, mielőtt teljesen leállítaná a kezelés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hány betegnél, akik a Duloxetin STADA szedését hirtelen hagyták abba, az alábbi tünetek jelentkeztek:</w:t>
      </w:r>
    </w:p>
    <w:p>
      <w:pPr>
        <w:pStyle w:val="Default"/>
        <w:numPr>
          <w:ilvl w:val="0"/>
          <w:numId w:val="8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dülés, bizsergő, szurkáló érzés, elektromos áramütésszerű érzés (különösen a fejben), alvászavarok (valóságnak tűnő álmok, rossz álmok, álmatlanság), kimerültség, álmosság, nyugtalanság vagy izgatottság, szorongás, hányinger vagy hányás, remegés, fejfájás, izomfájdalom, ingerlékenység, hasmenés, fokozott verejtékezés vagy forgó jellegű szédülés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ek a tünetek általában nem súlyosak, és néhány nap alatt elmúlnak, de ha problémát okoznak Önnek, kérjen tanácsot kezelőorvosától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 Ezek a mellékhatások rendszerint enyhék vagy mérsékelten súlyosak, és gyakran néhány hét alatt megszűnnek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Nagyon gyakori mellékhatások (10</w:t>
        <w:noBreakHyphen/>
        <w:t>ből több mint 1 beteget érinthetnek):</w:t>
      </w:r>
    </w:p>
    <w:p>
      <w:pPr>
        <w:pStyle w:val="Default"/>
        <w:numPr>
          <w:ilvl w:val="0"/>
          <w:numId w:val="5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jfájás, álmosság;</w:t>
      </w:r>
    </w:p>
    <w:p>
      <w:pPr>
        <w:pStyle w:val="Default"/>
        <w:numPr>
          <w:ilvl w:val="0"/>
          <w:numId w:val="5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ányinger, szájszárazság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Gyakori mellékhatások (10</w:t>
        <w:noBreakHyphen/>
        <w:t>ből legfeljebb 1 beteget érinthetnek):</w:t>
      </w:r>
    </w:p>
    <w:p>
      <w:pPr>
        <w:pStyle w:val="Default"/>
        <w:numPr>
          <w:ilvl w:val="0"/>
          <w:numId w:val="15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tvágytalanság;</w:t>
      </w:r>
    </w:p>
    <w:p>
      <w:pPr>
        <w:pStyle w:val="Default"/>
        <w:numPr>
          <w:ilvl w:val="0"/>
          <w:numId w:val="15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vászavar, izgatottság, csökkent nemi vágy, szorongás, az orgazmus elérésének nehézsége vagy hiánya, szokatlan álmok;</w:t>
      </w:r>
    </w:p>
    <w:p>
      <w:pPr>
        <w:pStyle w:val="Default"/>
        <w:numPr>
          <w:ilvl w:val="0"/>
          <w:numId w:val="15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dülés, nehézkesség érzése, remegés, zsibbadás, beleértve a bőr zsibbadását vagy bizsergését;</w:t>
      </w:r>
    </w:p>
    <w:p>
      <w:pPr>
        <w:pStyle w:val="Default"/>
        <w:numPr>
          <w:ilvl w:val="0"/>
          <w:numId w:val="15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mályos látás;</w:t>
      </w:r>
    </w:p>
    <w:p>
      <w:pPr>
        <w:pStyle w:val="Default"/>
        <w:numPr>
          <w:ilvl w:val="0"/>
          <w:numId w:val="15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ülzúgás (hang észlelése a fülben olyankor is, amikor nincs külső hang);</w:t>
      </w:r>
    </w:p>
    <w:p>
      <w:pPr>
        <w:pStyle w:val="Default"/>
        <w:numPr>
          <w:ilvl w:val="0"/>
          <w:numId w:val="15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ívdobogásérzés;</w:t>
      </w:r>
    </w:p>
    <w:p>
      <w:pPr>
        <w:pStyle w:val="Default"/>
        <w:numPr>
          <w:ilvl w:val="0"/>
          <w:numId w:val="15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rnyomás-emelkedés, kipirulás;</w:t>
      </w:r>
    </w:p>
    <w:p>
      <w:pPr>
        <w:pStyle w:val="Default"/>
        <w:numPr>
          <w:ilvl w:val="0"/>
          <w:numId w:val="15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kori ásítozás;</w:t>
      </w:r>
    </w:p>
    <w:p>
      <w:pPr>
        <w:pStyle w:val="Default"/>
        <w:numPr>
          <w:ilvl w:val="0"/>
          <w:numId w:val="15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krekedés, hasmenés, gyomorfájás, hányinger, gyomorégés vagy emésztési zavar, szelek távozása;</w:t>
      </w:r>
    </w:p>
    <w:p>
      <w:pPr>
        <w:pStyle w:val="Default"/>
        <w:numPr>
          <w:ilvl w:val="0"/>
          <w:numId w:val="15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kozott verejtékezés, (viszkető) kiütés;</w:t>
      </w:r>
    </w:p>
    <w:p>
      <w:pPr>
        <w:pStyle w:val="Default"/>
        <w:numPr>
          <w:ilvl w:val="0"/>
          <w:numId w:val="15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omfájdalom, izomgörcs;</w:t>
      </w:r>
    </w:p>
    <w:p>
      <w:pPr>
        <w:pStyle w:val="Default"/>
        <w:numPr>
          <w:ilvl w:val="0"/>
          <w:numId w:val="15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ájdalmas vizelés, gyakori vizelés;</w:t>
      </w:r>
    </w:p>
    <w:p>
      <w:pPr>
        <w:pStyle w:val="Default"/>
        <w:numPr>
          <w:ilvl w:val="0"/>
          <w:numId w:val="15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revedési zavar, a magömlés változásai;</w:t>
      </w:r>
    </w:p>
    <w:p>
      <w:pPr>
        <w:pStyle w:val="Default"/>
        <w:numPr>
          <w:ilvl w:val="0"/>
          <w:numId w:val="15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esések (főként időseknél), kimerültség;</w:t>
      </w:r>
    </w:p>
    <w:p>
      <w:pPr>
        <w:pStyle w:val="Default"/>
        <w:numPr>
          <w:ilvl w:val="0"/>
          <w:numId w:val="15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gyás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zzel a gyógyszerrel kezelt, depresszióban szenvedő gyermekeknél és 18 éves kor alatti serdülőknél némi fogyást észleltek, amikor először kezdték el szedni ezt a gyógyszert. Hat hónapnyi kezelést követően testtömegük hasonlóvá vált az azonos életkorú és nemű gyermekek és serdülők testtömegéhez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Nem gyakori mellékhatások (100</w:t>
        <w:noBreakHyphen/>
        <w:t>ból legfeljebb 1 beteget érinthetnek):</w:t>
      </w:r>
    </w:p>
    <w:p>
      <w:pPr>
        <w:pStyle w:val="Default"/>
        <w:numPr>
          <w:ilvl w:val="0"/>
          <w:numId w:val="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rokgyulladás, ami rekedtséget okoz;</w:t>
      </w:r>
    </w:p>
    <w:p>
      <w:pPr>
        <w:pStyle w:val="Default"/>
        <w:numPr>
          <w:ilvl w:val="0"/>
          <w:numId w:val="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öngyilkossági gondolatok, alvászavar, fogcsikorgatás, a tájékozódás zavara, indítékhiány;</w:t>
      </w:r>
    </w:p>
    <w:p>
      <w:pPr>
        <w:pStyle w:val="Default"/>
        <w:numPr>
          <w:ilvl w:val="0"/>
          <w:numId w:val="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rtelen akaratlan izomrángások, nyugtalanság vagy képtelenség a nyugodt ülésre vagy állásra, ingerlékenység, összpontosítási nehézség, az ízérzés megváltozása, a mozgások szabályozásának nehézsége, pl. a koordináció hiánya vagy akaratlan izommozgások, ún. „nyugtalan láb szindróma”, rossz minőségű alvás;</w:t>
      </w:r>
    </w:p>
    <w:p>
      <w:pPr>
        <w:pStyle w:val="Default"/>
        <w:numPr>
          <w:ilvl w:val="0"/>
          <w:numId w:val="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upillatágulat (pupilla: szembogár, a szem közepén lévő sötét pont), látászavar;</w:t>
      </w:r>
    </w:p>
    <w:p>
      <w:pPr>
        <w:pStyle w:val="Default"/>
        <w:numPr>
          <w:ilvl w:val="0"/>
          <w:numId w:val="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dülés vagy forgó jellegű szédülés, fülfájás;</w:t>
      </w:r>
    </w:p>
    <w:p>
      <w:pPr>
        <w:pStyle w:val="Default"/>
        <w:numPr>
          <w:ilvl w:val="0"/>
          <w:numId w:val="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ors és/vagy szabálytalan szívverés;</w:t>
      </w:r>
    </w:p>
    <w:p>
      <w:pPr>
        <w:pStyle w:val="Default"/>
        <w:numPr>
          <w:ilvl w:val="0"/>
          <w:numId w:val="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julás, szédülés, szédelgés vagy ájulás felálláskor, a kéz- és/vagy lábujjak hidegsége;</w:t>
      </w:r>
    </w:p>
    <w:p>
      <w:pPr>
        <w:pStyle w:val="Default"/>
        <w:numPr>
          <w:ilvl w:val="0"/>
          <w:numId w:val="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orító érzés a torokban, orrvérzés;</w:t>
      </w:r>
    </w:p>
    <w:p>
      <w:pPr>
        <w:pStyle w:val="Default"/>
        <w:numPr>
          <w:ilvl w:val="0"/>
          <w:numId w:val="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rhányás vagy fekete, úgynevezett szurokszéklet, gyomor-bélgyulladás, böfögés, nyelési nehézség;</w:t>
      </w:r>
    </w:p>
    <w:p>
      <w:pPr>
        <w:pStyle w:val="Default"/>
        <w:numPr>
          <w:ilvl w:val="0"/>
          <w:numId w:val="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gyulladás, mely hasi fájdalmat és a bőr vagy a szemfehérje sárga elszíneződését okozhatja;</w:t>
      </w:r>
    </w:p>
    <w:p>
      <w:pPr>
        <w:pStyle w:val="Default"/>
        <w:numPr>
          <w:ilvl w:val="0"/>
          <w:numId w:val="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jszakai verejtékezés, hólyagok, hideg verejtékezés, érzékenység a napfényre, fokozott hajlam a véraláfutás kialakulására;</w:t>
      </w:r>
    </w:p>
    <w:p>
      <w:pPr>
        <w:pStyle w:val="Default"/>
        <w:numPr>
          <w:ilvl w:val="0"/>
          <w:numId w:val="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omfeszülés, izomrángás;</w:t>
      </w:r>
    </w:p>
    <w:p>
      <w:pPr>
        <w:pStyle w:val="Default"/>
        <w:numPr>
          <w:ilvl w:val="0"/>
          <w:numId w:val="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zelési nehézség, illetve képtelenség, a vizelés indításának nehézsége, éjszakai vizelési kényszer, a megszokottnál több vizelet ürítése, gyengébb vizeletsugár;</w:t>
      </w:r>
    </w:p>
    <w:p>
      <w:pPr>
        <w:pStyle w:val="Default"/>
        <w:numPr>
          <w:ilvl w:val="0"/>
          <w:numId w:val="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óros hüvelyi vérzés, a megszokottól eltérő menstruációs ciklusok, beleértve az erős, fájdalmas, szabálytalan vagy elhúzódó vérzéseket, szokatlanul enyhe vagy kimaradó vérzések, here- vagy herezacskó-fájdalom;</w:t>
      </w:r>
    </w:p>
    <w:p>
      <w:pPr>
        <w:pStyle w:val="Default"/>
        <w:numPr>
          <w:ilvl w:val="0"/>
          <w:numId w:val="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llkasi fájdalom, hidegérzet, szomjúság, borzongás, melegérzet, járászavar;</w:t>
      </w:r>
    </w:p>
    <w:p>
      <w:pPr>
        <w:pStyle w:val="Default"/>
        <w:numPr>
          <w:ilvl w:val="0"/>
          <w:numId w:val="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ízás;</w:t>
      </w:r>
    </w:p>
    <w:p>
      <w:pPr>
        <w:pStyle w:val="Default"/>
        <w:numPr>
          <w:ilvl w:val="0"/>
          <w:numId w:val="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uloxetin STADA</w:t>
        <w:noBreakHyphen/>
        <w:t>nak lehetnek olyan hatásai, amelyeket nem vesz észre, mint a májenzimek vagy a kálium-, kreatinfoszfokináz-, vércukor- vagy koleszterinszint emelkedése a vérben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Ritka mellékhatások (1000</w:t>
        <w:noBreakHyphen/>
        <w:t>ből legfeljebb 1 beteget érinthetnek):</w:t>
      </w:r>
    </w:p>
    <w:p>
      <w:pPr>
        <w:pStyle w:val="Default"/>
        <w:numPr>
          <w:ilvl w:val="0"/>
          <w:numId w:val="13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allergiás reakció, mely nehézlégzést vagy szédülést okoz nyelv- vagy ajakduzzanattal, allergiás reakciók;</w:t>
      </w:r>
    </w:p>
    <w:p>
      <w:pPr>
        <w:pStyle w:val="Default"/>
        <w:numPr>
          <w:ilvl w:val="0"/>
          <w:numId w:val="13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ajzsmirigy csökkent működése, ami fáradtságot vagy hízást okozhat;</w:t>
      </w:r>
    </w:p>
    <w:p>
      <w:pPr>
        <w:pStyle w:val="Default"/>
        <w:numPr>
          <w:ilvl w:val="0"/>
          <w:numId w:val="13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száradás, alacsony nátriumszint a vérben (főleg idős embereknél, a tünetek közé tartozhat: szédülés, gyengeség, zavartság, álmosság vagy nagyfokú fáradtság, vagy hányinger vagy hányás, a súlyosabb tünetek: ájulás, görcsrohamok vagy elesés), a vizelet mennyiségét szabályozó, úgynevezett antidiuretikus hormon elégtelen termelődésének tünetegyüttese,</w:t>
      </w:r>
    </w:p>
    <w:p>
      <w:pPr>
        <w:pStyle w:val="Default"/>
        <w:numPr>
          <w:ilvl w:val="0"/>
          <w:numId w:val="13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öngyilkos viselkedés, mánia (olyan rendellenesség, melynek tünetei a túlzott aktivitás, csapongó gondolatok és az alvásszükséglet csökkenése), hallucinációk, erőszakosság és düh;</w:t>
      </w:r>
    </w:p>
    <w:p>
      <w:pPr>
        <w:pStyle w:val="Default"/>
        <w:numPr>
          <w:ilvl w:val="0"/>
          <w:numId w:val="13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„</w:t>
      </w:r>
      <w:r>
        <w:rPr>
          <w:sz w:val="22"/>
          <w:szCs w:val="22"/>
          <w:lang w:val="hu-HU"/>
        </w:rPr>
        <w:t>szerotonin szindróma” (ritka reakció, mely okozhat: fokozott boldogságérzést, álmosságot, ügyetlenséget, nyugtalanságot, részegségérzést, lázat, verejtékezést vagy izommerevséget), görcsrohamok;</w:t>
      </w:r>
    </w:p>
    <w:p>
      <w:pPr>
        <w:pStyle w:val="Default"/>
        <w:numPr>
          <w:ilvl w:val="0"/>
          <w:numId w:val="13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növekedett szembelnyomás (zöld hályog, glaukóma);</w:t>
      </w:r>
    </w:p>
    <w:p>
      <w:pPr>
        <w:pStyle w:val="Default"/>
        <w:numPr>
          <w:ilvl w:val="0"/>
          <w:numId w:val="13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högés, ziháló légzés és légszomj, amelyeket láz kísérhet;</w:t>
      </w:r>
    </w:p>
    <w:p>
      <w:pPr>
        <w:pStyle w:val="Default"/>
        <w:numPr>
          <w:ilvl w:val="0"/>
          <w:numId w:val="13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nyálkahártya-gyulladás, élénkpiros vér a székletben, rossz lehelet, vastagbélgyulladás (amely hasmenéshez vezet);</w:t>
      </w:r>
    </w:p>
    <w:p>
      <w:pPr>
        <w:pStyle w:val="Default"/>
        <w:numPr>
          <w:ilvl w:val="0"/>
          <w:numId w:val="13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elégtelenség, a bőr vagy a szemfehérje sárga elszíneződése (sárgaság);</w:t>
      </w:r>
    </w:p>
    <w:p>
      <w:pPr>
        <w:pStyle w:val="Default"/>
        <w:numPr>
          <w:ilvl w:val="0"/>
          <w:numId w:val="13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tevens–Johnson-szindróma (súlyos betegség hólyagokkal a bőrön, a szájban, a szemen és a nemi szerveken), súlyos allergiás reakció, mely az arc vagy a torok hirtelen kialakuló duzzanatát váltja ki (úgynevezett angioödéma);</w:t>
      </w:r>
    </w:p>
    <w:p>
      <w:pPr>
        <w:pStyle w:val="Default"/>
        <w:numPr>
          <w:ilvl w:val="0"/>
          <w:numId w:val="13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zár;</w:t>
      </w:r>
    </w:p>
    <w:p>
      <w:pPr>
        <w:pStyle w:val="Default"/>
        <w:numPr>
          <w:ilvl w:val="0"/>
          <w:numId w:val="13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okatlan szagú vizelet;</w:t>
      </w:r>
    </w:p>
    <w:p>
      <w:pPr>
        <w:pStyle w:val="Default"/>
        <w:numPr>
          <w:ilvl w:val="0"/>
          <w:numId w:val="13"/>
        </w:numPr>
        <w:ind w:left="567" w:hanging="567"/>
        <w:rPr/>
      </w:pPr>
      <w:r>
        <w:rPr>
          <w:sz w:val="22"/>
          <w:szCs w:val="22"/>
          <w:lang w:val="hu-HU"/>
        </w:rPr>
        <w:t>menopauza (klimax) tünetei, kóros anyatej-termelődés férfiaknál és nőknél;</w:t>
      </w:r>
    </w:p>
    <w:p>
      <w:pPr>
        <w:pStyle w:val="Default"/>
        <w:numPr>
          <w:ilvl w:val="0"/>
          <w:numId w:val="13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ülés után közvetlenül jelentkező, túlzott mértékű hüvelyi vérzés.</w:t>
      </w:r>
    </w:p>
    <w:p>
      <w:pPr>
        <w:pStyle w:val="Normal"/>
        <w:spacing w:lineRule="auto" w:line="240"/>
        <w:ind w:right="-29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Nagyon ritka mellékhatások (10 000</w:t>
        <w:noBreakHyphen/>
        <w:t>ből legfeljebb 1 beteget érinthetnek):</w:t>
      </w:r>
    </w:p>
    <w:p>
      <w:pPr>
        <w:pStyle w:val="Default"/>
        <w:numPr>
          <w:ilvl w:val="0"/>
          <w:numId w:val="13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rek gyulladása a bőrben (kután vaszkulitisz)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Calibri"/>
          <w:color w:val="000000"/>
          <w:lang w:val="hu-HU" w:eastAsia="hu-HU"/>
        </w:rPr>
      </w:pPr>
      <w:r>
        <w:rPr>
          <w:rFonts w:eastAsia="Calibri"/>
          <w:b/>
          <w:bCs/>
          <w:color w:val="000000"/>
          <w:lang w:val="hu-HU" w:eastAsia="hu-HU"/>
        </w:rPr>
        <w:t>Nem ismert gyakoriságú mellékhatások (a gyakoriság a rendelkezésre álló adatokból nem állapítható meg):</w:t>
      </w:r>
    </w:p>
    <w:p>
      <w:pPr>
        <w:pStyle w:val="Normal"/>
        <w:numPr>
          <w:ilvl w:val="0"/>
          <w:numId w:val="7"/>
        </w:numPr>
        <w:tabs>
          <w:tab w:val="clear" w:pos="567"/>
        </w:tabs>
        <w:autoSpaceDE w:val="false"/>
        <w:spacing w:lineRule="auto" w:line="240"/>
        <w:ind w:left="567" w:hanging="567"/>
        <w:rPr/>
      </w:pPr>
      <w:r>
        <w:rPr>
          <w:rFonts w:eastAsia="Calibri"/>
          <w:color w:val="000000"/>
          <w:lang w:val="hu-HU" w:eastAsia="hu-HU"/>
        </w:rPr>
        <w:t>a „stressz-kardiomiopátiának” nevezett állapot jelei és tünetei, amelyek közé tartozhatnak a mellkasi fájdalom, a légszomj, a szédülés, az ájulás és a szabálytalan szívverés.</w:t>
      </w:r>
    </w:p>
    <w:p>
      <w:pPr>
        <w:pStyle w:val="Normal"/>
        <w:spacing w:lineRule="auto" w:line="240"/>
        <w:ind w:right="-29" w:hanging="0"/>
        <w:rPr>
          <w:rFonts w:eastAsia="Calibri"/>
          <w:color w:val="000000"/>
          <w:lang w:val="hu-HU" w:eastAsia="hu-HU"/>
        </w:rPr>
      </w:pPr>
      <w:r>
        <w:rPr>
          <w:rFonts w:eastAsia="Calibri"/>
          <w:color w:val="000000"/>
          <w:lang w:val="hu-HU" w:eastAsia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</w:t>
      </w:r>
      <w:r>
        <w:rPr>
          <w:highlight w:val="lightGray"/>
          <w:lang w:val="hu-HU"/>
        </w:rPr>
        <w:t xml:space="preserve">az </w:t>
      </w:r>
      <w:hyperlink r:id="rId2">
        <w:r>
          <w:rPr>
            <w:rStyle w:val="InternetLink"/>
            <w:color w:val="0000FF"/>
            <w:highlight w:val="lightGray"/>
            <w:u w:val="single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.</w:t>
      </w:r>
      <w:r>
        <w:rPr>
          <w:lang w:val="hu-HU"/>
        </w:rPr>
        <w:t xml:space="preserve">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/>
      </w:pPr>
      <w:r>
        <w:rPr>
          <w:b/>
          <w:bCs/>
          <w:lang w:val="hu-HU"/>
        </w:rPr>
        <w:t>5.</w:t>
        <w:tab/>
        <w:t>Hogyan kell a Duloxetin STADA</w:t>
        <w:noBreakHyphen/>
        <w:t>t tárolni?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 dobozon és a buborékcsomagoláson feltüntetett lejárati idő után ne szedje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Ez a gyógyszer különleges tárolási hőmérsékletet nem igényel. A nedvességtől való védelem érdekében az eredeti csomagolásban tárolandó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>Mit tartalmaz az Duloxetin STADA?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készítmény hatóanyaga a duloxetin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/>
      </w:pPr>
      <w:r>
        <w:rPr>
          <w:u w:val="single"/>
          <w:lang w:val="hu-HU"/>
        </w:rPr>
        <w:t>Duloxetin STADA 30 mg gyomornedv-ellenálló kemény kapszula:</w:t>
      </w:r>
    </w:p>
    <w:p>
      <w:pPr>
        <w:pStyle w:val="Normal"/>
        <w:spacing w:lineRule="auto" w:line="240"/>
        <w:rPr/>
      </w:pPr>
      <w:r>
        <w:rPr>
          <w:lang w:val="hu-HU"/>
        </w:rPr>
        <w:t>30 mg duloxetint tartalmaz (hidroklorid formájában) gyomornedv-ellenálló kemény kapszulánként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/>
      </w:pPr>
      <w:r>
        <w:rPr>
          <w:u w:val="single"/>
          <w:lang w:val="hu-HU"/>
        </w:rPr>
        <w:t>Duloxetin STADA 60 mg gyomornedv-ellenálló kemény kapszula:</w:t>
      </w:r>
    </w:p>
    <w:p>
      <w:pPr>
        <w:pStyle w:val="Normal"/>
        <w:spacing w:lineRule="auto" w:line="240"/>
        <w:rPr/>
      </w:pPr>
      <w:r>
        <w:rPr>
          <w:lang w:val="hu-HU"/>
        </w:rPr>
        <w:t>60 mg duloxetint tartalmaz (hidroklorid formájában) gyomornedv-ellenálló kemény kapszul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Egyéb összetevők:</w:t>
      </w:r>
    </w:p>
    <w:p>
      <w:pPr>
        <w:pStyle w:val="Default"/>
        <w:rPr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Kapszula tartalma:</w:t>
      </w:r>
      <w:r>
        <w:rPr>
          <w:bCs/>
          <w:sz w:val="22"/>
          <w:szCs w:val="22"/>
          <w:lang w:val="hu-HU"/>
        </w:rPr>
        <w:t xml:space="preserve"> h</w:t>
      </w:r>
      <w:r>
        <w:rPr>
          <w:sz w:val="22"/>
          <w:szCs w:val="22"/>
          <w:lang w:val="hu-HU"/>
        </w:rPr>
        <w:t>ipromellóz, hipromellóz-acetát-szukcinát, szacharóz, cukorgömböcskék (szacharóz, kukoricakeményítő), talkum, titán-dioxid (E171), hidroxipropilcellulóz.</w:t>
      </w:r>
    </w:p>
    <w:p>
      <w:pPr>
        <w:pStyle w:val="Default"/>
        <w:rPr/>
      </w:pPr>
      <w:r>
        <w:rPr>
          <w:bCs/>
          <w:i/>
          <w:sz w:val="22"/>
          <w:szCs w:val="22"/>
          <w:lang w:val="hu-HU"/>
        </w:rPr>
        <w:t xml:space="preserve">Kapszulahéj: </w:t>
      </w:r>
      <w:r>
        <w:rPr>
          <w:bCs/>
          <w:sz w:val="22"/>
          <w:szCs w:val="22"/>
          <w:lang w:val="hu-HU"/>
        </w:rPr>
        <w:t>z</w:t>
      </w:r>
      <w:r>
        <w:rPr>
          <w:sz w:val="22"/>
          <w:szCs w:val="22"/>
          <w:lang w:val="hu-HU"/>
        </w:rPr>
        <w:t xml:space="preserve">selatin, titán-dioxid (E171), indigotin (E132), és sárga vas-oxid (E172) </w:t>
      </w:r>
      <w:r>
        <w:rPr>
          <w:i/>
          <w:sz w:val="22"/>
          <w:szCs w:val="22"/>
          <w:lang w:val="hu-HU"/>
        </w:rPr>
        <w:t>(csak a 60 mg</w:t>
        <w:noBreakHyphen/>
        <w:t>os kapszulában).</w:t>
      </w:r>
    </w:p>
    <w:p>
      <w:pPr>
        <w:pStyle w:val="Normal"/>
        <w:spacing w:lineRule="auto" w:line="24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>Milyen a Duloxetin STADA külleme és mit tartalmaz a csomagolás?</w:t>
      </w:r>
    </w:p>
    <w:p>
      <w:pPr>
        <w:pStyle w:val="Normal"/>
        <w:spacing w:lineRule="auto" w:line="240"/>
        <w:rPr/>
      </w:pPr>
      <w:r>
        <w:rPr>
          <w:lang w:val="hu-HU"/>
        </w:rPr>
        <w:t>A Duloxetin STADA gyomornedv-ellenálló kemény kapszula. A Duloxetin STADA gyomornedv-ellenálló kemény kapszulák duloxetin-hidroklorid pelleteket tartalmaznak, amelyek gyomornedvvel szembeni védő bevonattal vannak ellátv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Duloxetin STADA kétféle hatáserősségben kerül forgalomba: 30 mg és 60 mg.</w:t>
      </w:r>
    </w:p>
    <w:p>
      <w:pPr>
        <w:pStyle w:val="Normal"/>
        <w:keepNext w:val="true"/>
        <w:spacing w:lineRule="auto" w:line="240"/>
        <w:rPr/>
      </w:pPr>
      <w:r>
        <w:rPr>
          <w:u w:val="single"/>
          <w:lang w:val="hu-HU"/>
        </w:rPr>
        <w:t>Duloxetin STADA 30 mg gyomornedv-ellenálló kemény kapszula:</w:t>
      </w:r>
    </w:p>
    <w:p>
      <w:pPr>
        <w:pStyle w:val="Normal"/>
        <w:keepNext w:val="true"/>
        <w:autoSpaceDE w:val="false"/>
        <w:spacing w:lineRule="auto" w:line="240"/>
        <w:rPr/>
      </w:pPr>
      <w:r>
        <w:rPr>
          <w:lang w:val="hu-HU"/>
        </w:rPr>
        <w:t>Alsó részén fehér, felső részén sötétkék, törtfehér gyomornedv-ellenálló pelleteket tartalmaz, 15,9 ±1 mm hosszúságú, és 5,82 ±1 mm szélességű gyomornedv-ellenálló kemény kapszula.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/>
      </w:pPr>
      <w:r>
        <w:rPr>
          <w:u w:val="single"/>
          <w:lang w:val="hu-HU"/>
        </w:rPr>
        <w:t>Duloxetin STADA 60 mg gyomornedv-ellenálló kemény kapszula: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Alsó részén zöld, felső részén sötétkék, törtfehér gyomornedv-ellenálló pelleteket tartalmaz, 19,4 ±1 mm hosszúságú, és 6,91 ±1 mm szélességű gyomornedv-ellenálló kemény kapszula.</w:t>
      </w:r>
    </w:p>
    <w:p>
      <w:pPr>
        <w:pStyle w:val="Normal"/>
        <w:spacing w:lineRule="auto" w:line="240"/>
        <w:rPr>
          <w:i/>
          <w:i/>
          <w:highlight w:val="lightGray"/>
          <w:lang w:val="hu-HU"/>
        </w:rPr>
      </w:pPr>
      <w:r>
        <w:rPr>
          <w:i/>
          <w:highlight w:val="lightGray"/>
          <w:lang w:val="hu-HU"/>
        </w:rPr>
      </w:r>
    </w:p>
    <w:p>
      <w:pPr>
        <w:pStyle w:val="Normal"/>
        <w:autoSpaceDE w:val="false"/>
        <w:spacing w:lineRule="auto" w:line="240"/>
        <w:rPr>
          <w:bCs/>
          <w:u w:val="single"/>
          <w:lang w:val="hu-HU"/>
        </w:rPr>
      </w:pPr>
      <w:r>
        <w:rPr>
          <w:bCs/>
          <w:u w:val="single"/>
          <w:lang w:val="hu-HU"/>
        </w:rPr>
        <w:t>Duloxetin STADA 30 mg gyomornedv-ellenálló kemény kapszula</w:t>
      </w:r>
    </w:p>
    <w:p>
      <w:pPr>
        <w:pStyle w:val="Normal"/>
        <w:autoSpaceDE w:val="false"/>
        <w:spacing w:lineRule="auto" w:line="240"/>
        <w:rPr>
          <w:bCs/>
          <w:lang w:val="hu-HU"/>
        </w:rPr>
      </w:pPr>
      <w:r>
        <w:rPr>
          <w:bCs/>
          <w:lang w:val="hu-HU"/>
        </w:rPr>
        <w:t>7, 10, 14, 28, 30, 50 adagonként perforált buborékcsomagolásban, 56, 60, 84, 90, 98, 112 vagy 140 db gyomornedv-ellenálló kemény kapszula buborékcsomagolásban, dobozban.</w:t>
      </w:r>
    </w:p>
    <w:p>
      <w:pPr>
        <w:pStyle w:val="Normal"/>
        <w:autoSpaceDE w:val="false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spacing w:lineRule="auto" w:line="240"/>
        <w:rPr>
          <w:bCs/>
          <w:u w:val="single"/>
          <w:lang w:val="hu-HU"/>
        </w:rPr>
      </w:pPr>
      <w:r>
        <w:rPr>
          <w:bCs/>
          <w:u w:val="single"/>
          <w:lang w:val="hu-HU"/>
        </w:rPr>
        <w:t>Duloxetin STADA 60 mg gyomornedv-ellenálló kemény kapszula</w:t>
      </w:r>
    </w:p>
    <w:p>
      <w:pPr>
        <w:pStyle w:val="Normal"/>
        <w:spacing w:lineRule="auto" w:line="240"/>
        <w:rPr/>
      </w:pPr>
      <w:r>
        <w:rPr>
          <w:lang w:val="hu-HU"/>
        </w:rPr>
        <w:t>7, 10, 14, 28, 30, 56, 60, 84, 90, 98, 100, 112 vagy 140 db gyomornedv-ellenálló kemény kapszula dobozba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forgalomba hozatali engedély jogosultj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TADA Arzneimittel A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tadastrasse 2-18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D-61118 Bad Vilbe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émet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Gyárt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TADA Arzneimittel A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tadastrasse 2-18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D-61118 Bad Vilbe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émet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TADA Arzneimittel GmbH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uthgasse 36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190 Wie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usztri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Clonmel Healthcare Ltd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Waterford Roa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Clonmel, Co. Tipperary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Ír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Centrafarm Services B.V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Van de Reijtstraat 31-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4814 NE Bred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ollandi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Ezt a gyógyszert az Európai Gazdasági Térség tagállamaiban az alábbi neveken engedélyezték: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rPr/>
      </w:pPr>
      <w:r>
        <w:rPr>
          <w:lang w:val="hu-HU"/>
        </w:rPr>
        <w:t>Ausztria:</w:t>
        <w:tab/>
        <w:t>Duloxetin STADA 30, 60 mg magensaftresistente Hartkapseln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rPr>
          <w:lang w:val="hu-HU"/>
        </w:rPr>
      </w:pPr>
      <w:r>
        <w:rPr>
          <w:lang w:val="hu-HU"/>
        </w:rPr>
        <w:t>Belgium:</w:t>
        <w:tab/>
        <w:t>Duloxetine Eurogenerics 30, 60 mg harde maagsapresistente capsules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rPr>
          <w:lang w:val="hu-HU"/>
        </w:rPr>
      </w:pPr>
      <w:r>
        <w:rPr>
          <w:lang w:val="hu-HU"/>
        </w:rPr>
        <w:t>Dánia:</w:t>
        <w:tab/>
        <w:t>Duloxetin STADA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rPr>
          <w:lang w:val="hu-HU"/>
        </w:rPr>
      </w:pPr>
      <w:r>
        <w:rPr>
          <w:lang w:val="hu-HU"/>
        </w:rPr>
        <w:t>Finnország:</w:t>
        <w:tab/>
        <w:t>Duloxetin STADA 30, 60 mg kova enterokapseli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rPr>
          <w:lang w:val="hu-HU"/>
        </w:rPr>
      </w:pPr>
      <w:r>
        <w:rPr>
          <w:lang w:val="hu-HU"/>
        </w:rPr>
        <w:t>Franciaország:</w:t>
        <w:tab/>
        <w:t>Duloxetine EG 30, 60 mg, gélule gastro-résistante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rPr>
          <w:lang w:val="hu-HU"/>
        </w:rPr>
      </w:pPr>
      <w:r>
        <w:rPr>
          <w:lang w:val="hu-HU"/>
        </w:rPr>
        <w:t>Hollandia:</w:t>
        <w:tab/>
        <w:t>Duloxetine CF 30, 60 mg, maagsapresistente capsules, hard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rPr>
          <w:lang w:val="hu-HU"/>
        </w:rPr>
      </w:pPr>
      <w:r>
        <w:rPr>
          <w:lang w:val="hu-HU"/>
        </w:rPr>
        <w:t>Horvátország:</w:t>
        <w:tab/>
        <w:t>Duloksetin Stada 30 mg/60 mg tvrde želučanootporne kapsule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rPr>
          <w:lang w:val="hu-HU"/>
        </w:rPr>
      </w:pPr>
      <w:r>
        <w:rPr>
          <w:lang w:val="hu-HU"/>
        </w:rPr>
        <w:t>Írország:</w:t>
        <w:tab/>
        <w:t>Duloxetine Clonmel 30, 60 mg hard gastro-resistant capsules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rPr>
          <w:lang w:val="hu-HU"/>
        </w:rPr>
      </w:pPr>
      <w:r>
        <w:rPr>
          <w:lang w:val="hu-HU"/>
        </w:rPr>
        <w:t>Luxemburg:</w:t>
        <w:tab/>
        <w:t>Duloxetine Eurogenerics 30 mg gélules gastro-résistantes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rPr>
          <w:lang w:val="hu-HU"/>
        </w:rPr>
      </w:pPr>
      <w:r>
        <w:rPr>
          <w:lang w:val="hu-HU"/>
        </w:rPr>
        <w:t>Magyarország:</w:t>
        <w:tab/>
        <w:t>Duloxetin STADA 30, 60 mg gyomornedv-ellenálló kemény kapszula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rPr/>
      </w:pPr>
      <w:r>
        <w:rPr>
          <w:lang w:val="hu-HU"/>
        </w:rPr>
        <w:t>Németország:</w:t>
        <w:tab/>
        <w:t>Duloxetin STADA 30, 60 mg magensaftresistente Hartkapseln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rPr>
          <w:lang w:val="hu-HU"/>
        </w:rPr>
      </w:pPr>
      <w:r>
        <w:rPr>
          <w:lang w:val="hu-HU"/>
        </w:rPr>
        <w:t>Portugália:</w:t>
        <w:tab/>
        <w:t>Duloxetina Ciclum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rPr>
          <w:lang w:val="hu-HU"/>
        </w:rPr>
      </w:pPr>
      <w:r>
        <w:rPr>
          <w:lang w:val="hu-HU"/>
        </w:rPr>
        <w:t>Románia:</w:t>
        <w:tab/>
        <w:t>Duloxetina Stada 30, 60 mg capsule gastrorezistente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rPr/>
      </w:pPr>
      <w:r>
        <w:rPr>
          <w:lang w:val="hu-HU"/>
        </w:rPr>
        <w:t>Spanyolország:</w:t>
        <w:tab/>
        <w:t>Duloxetina STADA 30, 60 mg cápsulas duras gastrorresistemtes EFG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rPr/>
      </w:pPr>
      <w:r>
        <w:rPr>
          <w:lang w:val="hu-HU"/>
        </w:rPr>
        <w:t>Svédország:</w:t>
        <w:tab/>
        <w:t>Duloxetin STADA 30, 60 mg enterokapslar, hårda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rPr>
          <w:lang w:val="hu-HU"/>
        </w:rPr>
      </w:pPr>
      <w:r>
        <w:rPr>
          <w:lang w:val="hu-HU"/>
        </w:rPr>
        <w:t>Szlovákia:</w:t>
        <w:tab/>
        <w:t>Duloxetin Stada 60mg tvrdé gastrorezistentné kapsuly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bCs/>
          <w:u w:val="single"/>
          <w:lang w:val="hu-HU"/>
        </w:rPr>
        <w:t>Duloxetin STADA 30 mg gyomornedv-ellenálló kemény kapszula</w:t>
      </w:r>
    </w:p>
    <w:p>
      <w:pPr>
        <w:pStyle w:val="Normal"/>
        <w:tabs>
          <w:tab w:val="left" w:pos="567" w:leader="none"/>
          <w:tab w:val="left" w:pos="2552" w:leader="none"/>
          <w:tab w:val="left" w:pos="3544" w:leader="none"/>
        </w:tabs>
        <w:spacing w:lineRule="auto" w:line="240"/>
        <w:jc w:val="both"/>
        <w:rPr>
          <w:lang w:val="hu-HU"/>
        </w:rPr>
      </w:pPr>
      <w:r>
        <w:rPr>
          <w:lang w:val="hu-HU"/>
        </w:rPr>
        <w:t>OGYI-T-22902/01-13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u w:val="single"/>
          <w:lang w:val="hu-HU"/>
        </w:rPr>
      </w:pPr>
      <w:r>
        <w:rPr>
          <w:bCs/>
          <w:u w:val="single"/>
          <w:lang w:val="hu-HU"/>
        </w:rPr>
        <w:t>Duloxetin STADA 60 mg gyomornedv-ellenálló kemény kapszula</w:t>
      </w:r>
    </w:p>
    <w:p>
      <w:pPr>
        <w:pStyle w:val="Normal"/>
        <w:tabs>
          <w:tab w:val="left" w:pos="567" w:leader="none"/>
          <w:tab w:val="left" w:pos="2552" w:leader="none"/>
          <w:tab w:val="left" w:pos="3544" w:leader="none"/>
        </w:tabs>
        <w:spacing w:lineRule="auto" w:line="240"/>
        <w:jc w:val="both"/>
        <w:rPr>
          <w:lang w:val="hu-HU"/>
        </w:rPr>
      </w:pPr>
      <w:r>
        <w:rPr>
          <w:lang w:val="hu-HU"/>
        </w:rPr>
        <w:t>OGYI-T-22902/14-26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bCs/>
          <w:lang w:val="hu-HU"/>
        </w:rPr>
        <w:t>A betegtájékoztató legutóbbi felülvizsgálatának dátuma:</w:t>
      </w:r>
      <w:r>
        <w:rPr>
          <w:bCs/>
          <w:lang w:val="hu-HU"/>
        </w:rPr>
        <w:t xml:space="preserve"> 2024. szeptem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47609/2024</w:t>
    </w:r>
  </w:p>
  <w:p>
    <w:pPr>
      <w:pStyle w:val="Footer"/>
      <w:spacing w:lineRule="auto" w:line="240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4761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0"/>
    </w:lvlOverride>
  </w:num>
  <w:num w:numId="18">
    <w:abstractNumId w:val="1"/>
    <w:lvlOverride w:ilvl="0">
      <w:startOverride w:val="0"/>
    </w:lvlOverride>
  </w:num>
  <w:num w:numId="19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lang w:val="en-GB"/>
    </w:rPr>
  </w:style>
  <w:style w:type="character" w:styleId="LfejChar">
    <w:name w:val="Élőfej Char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rFonts w:ascii="Times New Roman" w:hAnsi="Times New Roman" w:eastAsia="Times New Roman" w:cs="Times New Roman"/>
      <w:lang w:val="en-GB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i/>
      <w:color w:val="008000"/>
      <w:szCs w:val="20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i/>
      <w:color w:val="008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41:00Z</dcterms:created>
  <dc:creator>Szamosvölgyi Zsuzsa</dc:creator>
  <dc:description/>
  <cp:keywords/>
  <dc:language>en-US</dc:language>
  <cp:lastModifiedBy>HU_OGYI_50.1</cp:lastModifiedBy>
  <dcterms:modified xsi:type="dcterms:W3CDTF">2024-10-21T06:41:00Z</dcterms:modified>
  <cp:revision>2</cp:revision>
  <dc:subject/>
  <dc:title/>
</cp:coreProperties>
</file>