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lang w:val="hu-HU"/>
        </w:rPr>
        <w:t>Dulasolan 30 mg gyomornedv-ellenálló kemény kapszula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Dulasolan 60 mg gyomornedv-ellenálló kemény kapszul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duloxetin (hidroklorid formájában)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9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0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1"/>
        </w:numPr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/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567"/>
        </w:tabs>
        <w:suppressAutoHyphens w:val="true"/>
        <w:snapToGrid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22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 xml:space="preserve">Milyen típusú gyógyszer a </w:t>
      </w:r>
      <w:r>
        <w:rPr>
          <w:bCs/>
          <w:lang w:val="hu-HU" w:eastAsia="en-US"/>
        </w:rPr>
        <w:t>Dulasolan</w:t>
      </w:r>
      <w:r>
        <w:rPr>
          <w:lang w:val="hu-HU"/>
        </w:rPr>
        <w:t xml:space="preserve"> és milyen betegségek esetén alkalmazható?</w:t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567" w:right="-29" w:hanging="567"/>
        <w:rPr/>
      </w:pPr>
      <w:r>
        <w:rPr>
          <w:lang w:val="hu-HU"/>
        </w:rPr>
        <w:t xml:space="preserve">Tudnivalók a </w:t>
      </w:r>
      <w:r>
        <w:rPr>
          <w:bCs/>
          <w:lang w:val="en-US" w:eastAsia="en-US"/>
        </w:rPr>
        <w:t>Dulasolan</w:t>
      </w:r>
      <w:r>
        <w:rPr>
          <w:lang w:val="hu-HU"/>
        </w:rPr>
        <w:t xml:space="preserve">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 xml:space="preserve">Hogyan kell szedni a </w:t>
      </w:r>
      <w:r>
        <w:rPr>
          <w:bCs/>
          <w:lang w:val="en-US" w:eastAsia="en-US"/>
        </w:rPr>
        <w:t>Dulasolan</w:t>
      </w:r>
      <w:r>
        <w:rPr>
          <w:lang w:val="hu-HU"/>
        </w:rPr>
        <w:t>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.</w:t>
        <w:tab/>
        <w:t xml:space="preserve">Hogyan kell a </w:t>
      </w:r>
      <w:r>
        <w:rPr>
          <w:bCs/>
          <w:lang w:val="en-US" w:eastAsia="en-US"/>
        </w:rPr>
        <w:t>Dulasolan</w:t>
      </w:r>
      <w:r>
        <w:rPr>
          <w:lang w:val="hu-HU"/>
        </w:rPr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3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Milyen típusú gyógyszer a Dulasolan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egy duloxetin nevű hatóanyagot tartalmaz, amely növeli a szerotonin és a noradrenalin szintjét az idegrendszerbe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t az alábbiak kezelésre alkalmazzák felnőtteknél: </w:t>
      </w:r>
    </w:p>
    <w:p>
      <w:pPr>
        <w:pStyle w:val="Default"/>
        <w:numPr>
          <w:ilvl w:val="0"/>
          <w:numId w:val="11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presszió, </w:t>
      </w:r>
    </w:p>
    <w:p>
      <w:pPr>
        <w:pStyle w:val="Default"/>
        <w:numPr>
          <w:ilvl w:val="0"/>
          <w:numId w:val="11"/>
        </w:numPr>
        <w:ind w:left="284" w:hanging="284"/>
        <w:rPr/>
      </w:pPr>
      <w:r>
        <w:rPr>
          <w:sz w:val="22"/>
          <w:szCs w:val="22"/>
          <w:lang w:val="hu-HU"/>
        </w:rPr>
        <w:t xml:space="preserve">generalizált szorongásos zavar (állandó szorongás vagy idegesség), </w:t>
      </w:r>
    </w:p>
    <w:p>
      <w:pPr>
        <w:pStyle w:val="Default"/>
        <w:numPr>
          <w:ilvl w:val="0"/>
          <w:numId w:val="11"/>
        </w:numPr>
        <w:ind w:left="284" w:hanging="284"/>
        <w:rPr/>
      </w:pPr>
      <w:r>
        <w:rPr>
          <w:sz w:val="22"/>
          <w:szCs w:val="22"/>
          <w:lang w:val="hu-HU"/>
        </w:rPr>
        <w:t xml:space="preserve">cukorbetegséghez társuló neuropátiás fájdalom (melyet gyakran égő, szúró, sajgó, hasogató vagy tompa jellegűnek, illetve áramütéshez hasonló jellegűnek írnak le. Előfordulhat érzéskiesés az érintett területen, vagy az olyan érzések, mint a tapintás, meleg, hideg vagy nyomás fájdalmasak lehetnek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a legtöbb depressziós vagy szorongásos betegnél a kezelés megkezdését követő két héten belül kezd hatni, de 2-4 hét is eltelhet addig, amíg jobban érzi magát. Beszéljen kezelőorvosával, ha ezen időtartamot követően nem érzi jobban magát. Amikor Ön már jobban érzi magát, kezelőorvosa folytathatja a Dulasolan-kezelést, hogy megelőzze a depresszió vagy a szorongás kiújulását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Cukorbetegséghez társuló neuropátiás fájdalom esetén eltelhet néhány hét addig, amíg Ön jobban érzi magát. Beszéljen kezelőorvosával, ha 2 hónap elteltével nem érzi jobban mag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4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Tudnivalók a Dulasolan 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b/>
          <w:bCs/>
          <w:lang w:val="hu-HU"/>
        </w:rPr>
        <w:t>Ne szedje a Dulasolant, ha:</w:t>
      </w:r>
    </w:p>
    <w:p>
      <w:pPr>
        <w:pStyle w:val="Defaul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lergiás a duloxetinre vagy a gyógyszer (6. pontban felsorolt) egyéb összetevőjére 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jbetegsége van 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vesebetegsége van </w:t>
      </w:r>
    </w:p>
    <w:p>
      <w:pPr>
        <w:pStyle w:val="Default"/>
        <w:numPr>
          <w:ilvl w:val="0"/>
          <w:numId w:val="16"/>
        </w:numPr>
        <w:ind w:left="284" w:hanging="284"/>
        <w:rPr/>
      </w:pPr>
      <w:r>
        <w:rPr>
          <w:sz w:val="22"/>
          <w:szCs w:val="22"/>
          <w:lang w:val="hu-HU"/>
        </w:rPr>
        <w:t>monoamino-oxidáz gátló (MAOI) hatóanyagú gyógyszert szed vagy szedett az elmúlt 14 napban (lásd az „Egyéb gyógyszerek és a Dulasolan” című pontot)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luvoxamint (általában depresszió kezelésére használják), ciprofloxacint vagy enoxacint (bizonyos fertőzések kezelésére használják) szed 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duloxetint tartalmazó gyógyszereket szed (lásd az „Egyéb gyógyszerek és a Dulasolan” című pontot)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  <w:t xml:space="preserve">Beszéljen kezelőorvosával, ha magas vérnyomása vagy szívbetegsége van. Kezelőorvosa meg fogja mondani, hogy szedhet-e </w:t>
      </w:r>
      <w:r>
        <w:rPr>
          <w:bCs/>
          <w:lang w:val="hu-HU" w:eastAsia="en-US"/>
        </w:rPr>
        <w:t>Dulasolan</w:t>
      </w:r>
      <w:r>
        <w:rPr>
          <w:lang w:val="hu-HU"/>
        </w:rPr>
        <w:t>t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Figyelmeztetések és óvintézkedések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következőkben olyan okokat sorolunk fel, ami miatt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alkalmazása esetleg nem alkalmas Önnek. A </w:t>
      </w:r>
      <w:r>
        <w:rPr>
          <w:bCs/>
          <w:sz w:val="22"/>
          <w:szCs w:val="22"/>
          <w:lang w:val="en-US" w:eastAsia="en-US"/>
        </w:rPr>
        <w:t>Dulasolan</w:t>
      </w:r>
      <w:r>
        <w:rPr>
          <w:sz w:val="22"/>
          <w:szCs w:val="22"/>
          <w:lang w:val="hu-HU"/>
        </w:rPr>
        <w:t xml:space="preserve"> szedése előtt beszéljen kezelőorvosával, ha: </w:t>
      </w:r>
    </w:p>
    <w:p>
      <w:pPr>
        <w:pStyle w:val="Default"/>
        <w:numPr>
          <w:ilvl w:val="0"/>
          <w:numId w:val="16"/>
        </w:numPr>
        <w:ind w:left="284" w:hanging="284"/>
        <w:rPr/>
      </w:pPr>
      <w:r>
        <w:rPr>
          <w:sz w:val="22"/>
          <w:szCs w:val="22"/>
          <w:lang w:val="hu-HU"/>
        </w:rPr>
        <w:t xml:space="preserve">egyéb depresszió elleni gyógyszereket szed (lásd „Egyéb gyógyszerek és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”) </w:t>
      </w:r>
    </w:p>
    <w:p>
      <w:pPr>
        <w:pStyle w:val="Default"/>
        <w:numPr>
          <w:ilvl w:val="0"/>
          <w:numId w:val="16"/>
        </w:numPr>
        <w:ind w:left="284" w:hanging="284"/>
        <w:rPr/>
      </w:pPr>
      <w:r>
        <w:rPr>
          <w:sz w:val="22"/>
          <w:szCs w:val="22"/>
          <w:lang w:val="hu-HU"/>
        </w:rPr>
        <w:t xml:space="preserve">Közönséges orbáncfüvet </w:t>
      </w:r>
      <w:r>
        <w:rPr>
          <w:i/>
          <w:iCs/>
          <w:sz w:val="22"/>
          <w:szCs w:val="22"/>
          <w:lang w:val="hu-HU"/>
        </w:rPr>
        <w:t xml:space="preserve">(Hypericum perforatum) </w:t>
      </w:r>
      <w:r>
        <w:rPr>
          <w:sz w:val="22"/>
          <w:szCs w:val="22"/>
          <w:lang w:val="hu-HU"/>
        </w:rPr>
        <w:t xml:space="preserve">tartalmazó gyógynövénykészítményt szed 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esebetegsége van 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órtörténetében görcsrohamok szerepelnek 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órtörténetében mánia szerepel 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poláris zavarban szenved 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szembetegsége van, mint például a glaukóma (emelkedett szemnyomás) bizonyos fajtái 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zéses rendellenesség szerepel a kórtörténetében (hajlamos véraláfutás kialakulására), különösen, ha Ön terhes (lásd Terhesség és szoptatás részt);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nnáll Önnél az alacsony nátriumszint kockázata (pl. ha vízhajtókat szed, különösen idősebb korban) 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olyan gyógyszert szed, mely májkárosodást okozhat 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duloxetint tartalmazó gyógyszereket szed (lásd az „Egyéb gyógyszerek és a Dulasolan” című pontot)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okozhat nyugtalanságot vagy a nyugodt ülésre vagy állásra való képtelenséget. Értesítse kezelőorvosát, ha ezt tapasztalj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enkívül feltétlenül forduljon kezelőorvosához: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nyugtalanság, hallucinációk, a koordináció elvesztése, szapora szívverés, emelkedett testhőmérséklet, gyors vérnyomásváltozás, fokozott reflexek, hasmenés, kóma, hányinger, hányás jeleit és tüneteit tapasztalja, mivel Ön szerotonin-szindrómában szenvedhet. </w:t>
      </w:r>
    </w:p>
    <w:p>
      <w:pPr>
        <w:pStyle w:val="Default"/>
        <w:rPr/>
      </w:pPr>
      <w:r>
        <w:rPr>
          <w:sz w:val="22"/>
          <w:szCs w:val="22"/>
          <w:lang w:val="hu-HU"/>
        </w:rPr>
        <w:t>Legsúlyosabb formájában a szerotonin-szindróma hasonlíthat a neuroleptikus malignus szindrómára (NMS). Az NMS jelei és tünetei közé tartozhatnak a láz, a szapora szívverés, az izzadás, a súlyos izommerevség, a zavartság, a megnövekedett izomenzimszintek (vérvizsgálattal állapítható meg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olyan gyógyszerek, mint a Dulasolan (az úgynevezett SSRI-k/SNRI-k) szexuális zavar tüneteit okozhatják (lásd 4. pont). Egyes esetekben ezek a tünetek a kezelés leállítása után is fennállt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 xml:space="preserve">Öngyilkossági gondolatok és depressziójának vagy szorongásos betegségének súlyosbodása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Ha Ön depresszióval és/vagy szorongással járó betegségben szenved, előfordulhatnak önkárosító vagy öngyilkos gondolatai. Ezek gyakoribbak lehetnek az antidepresszáns kezelés kezdeti szakaszában, mert ezeknél a gyógyszereknél a hatás kialakulásához időre van szükség. Ez általában két hét, de olykor hosszabb időbe is telhe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obb valószínűséggel lehetnek ilyen gondolatai, ha: </w:t>
      </w:r>
    </w:p>
    <w:p>
      <w:pPr>
        <w:pStyle w:val="Default"/>
        <w:numPr>
          <w:ilvl w:val="0"/>
          <w:numId w:val="16"/>
        </w:numPr>
        <w:ind w:left="284" w:hanging="284"/>
        <w:rPr/>
      </w:pPr>
      <w:r>
        <w:rPr>
          <w:sz w:val="22"/>
          <w:szCs w:val="22"/>
          <w:lang w:val="hu-HU"/>
        </w:rPr>
        <w:t xml:space="preserve">korábban voltak már öngyilkossági vagy önkárosító gondolatai. </w:t>
      </w:r>
    </w:p>
    <w:p>
      <w:pPr>
        <w:pStyle w:val="Default"/>
        <w:numPr>
          <w:ilvl w:val="0"/>
          <w:numId w:val="1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n egy fiatal felnőtt. Klinikai vizsgálatokból származó információk szerint az antidepresszánsokkal kezelt, pszichiátriai betegségben szenvedő fiatal felnőttek (25 évnél fiatalabbak) esetén magasabb az öngyilkos magatartás kialakulásának veszélye. </w:t>
      </w:r>
    </w:p>
    <w:p>
      <w:pPr>
        <w:pStyle w:val="Default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bármikor önkárosító vagy öngyilkossági gondolatai támadnak, azonnal keresse fel kezelőorvosát, vagy menjen kórházba</w:t>
      </w:r>
      <w:r>
        <w:rPr>
          <w:bCs/>
          <w:sz w:val="22"/>
          <w:szCs w:val="22"/>
          <w:lang w:val="hu-HU"/>
        </w:rPr>
        <w:t xml:space="preserve">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znos lehet, ha egy rokonának vagy közeli barátjának beszámol depressziójáról vagy szorongásos betegségéről, és megkéri, hogy olvassák el ezt a betegtájékoztatót. Megkérheti őket, hogy közöljék Önnel, ha úgy gondolják, hogy depressziója, vagy szorongása súlyosbodott, vagy ha az Ön magatartásában bekövetkező változások aggasztóak. </w:t>
      </w:r>
    </w:p>
    <w:p>
      <w:pPr>
        <w:pStyle w:val="Default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 xml:space="preserve">Gyermekek és 18 év alatti serdülők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általában nem alkalmazható gyermekek és 18 év alatti serdülők kezelésére. Tisztában kell lennie azzal is, hogy az ilyen típusú gyógyszerrel kezelt 18 év alatti betegeknél nagyobb a kockázata az olyan mellékhatásoknak, mint az öngyilkossági kísérlet és öngyilkossági gondolatok, ellenséges viselkedés (főként agresszivitás, ellenkezés és indulatosság). Ennek ellenére kezelőorvosa felírhat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t 18 éves kor alatti beteg részére, ha úgy gondolja, hogy ez szolgálja legjobban a beteg érdekét. Ha a kezelőorvos 18 évesnél fiatalabb gyermekének rendelte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t, menjen vissza hozzá, amennyiben a fent említettekkel kapcsolatban kérdései merülnek fel. Tudassa a kezelőorvossal, amennyiben 18 évesnél fiatalabb gyermekénél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szedése során a fent leírt tünetek bármelyike megjelenik vagy rosszabbodik. Gyermekekben és serdülőkben nem bizonyított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hosszú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távú biztonságossága sem a növekedést és az érést, sem a gondolkodás- és a viselkedésbeli fejlődést illetőe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 Dulasolan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tétlenül tájékoztassa kezelőorvosát vagy gyógyszerészét a jelenleg vagy nemrégiben szedett, valamint szedni tervezett egyéb gyógyszereiről, beleértve a vény nélkül kapható készítményeket i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Dulasolan hatóanyaga, a duloxetin, más gyógyszerekben is megtalálható, melyek egyéb betegségek kezelésére szolgálnak:</w:t>
      </w:r>
    </w:p>
    <w:p>
      <w:pPr>
        <w:pStyle w:val="Default"/>
        <w:numPr>
          <w:ilvl w:val="0"/>
          <w:numId w:val="1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éteszes neuropátiás fájdalom, depresszió, szorongás és a vizelet elcsepegése.</w:t>
      </w:r>
    </w:p>
    <w:p>
      <w:pPr>
        <w:pStyle w:val="Default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ülni kell az egynél több ilyen készítmény alkalmazását. Ha szed más duloxetin-tartalmú gyógyszert, beszéljen kezelőorvosáva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ezelőorvosa fogja eldönteni, hogy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t szedheti-e más gyógyszerekkel együtt. </w:t>
      </w:r>
      <w:r>
        <w:rPr>
          <w:b/>
          <w:bCs/>
          <w:sz w:val="22"/>
          <w:szCs w:val="22"/>
          <w:lang w:val="hu-HU"/>
        </w:rPr>
        <w:t>Orvosával történt előzetes egyeztetés nélkül NE kezdje el, vagy NE hagyja abba semmilyen gyógyszer szedését, ideértve a vény nélkül kapható vagy a gyógynövénytartalmú készítményeket is.</w:t>
      </w:r>
      <w:r>
        <w:rPr>
          <w:bCs/>
          <w:sz w:val="22"/>
          <w:szCs w:val="22"/>
          <w:lang w:val="hu-HU"/>
        </w:rPr>
        <w:t xml:space="preserve"> </w:t>
      </w:r>
    </w:p>
    <w:p>
      <w:pPr>
        <w:pStyle w:val="Defaul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is közölje kezelőorvosával, ha az alábbiak bármelyikét szedi: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Monoamino-oxidáz gátlók (MAOI)</w:t>
      </w:r>
      <w:r>
        <w:rPr>
          <w:i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Nem szedheti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t </w:t>
      </w:r>
      <w:r>
        <w:rPr>
          <w:rFonts w:eastAsia="Calibri"/>
          <w:sz w:val="22"/>
          <w:szCs w:val="22"/>
          <w:lang w:val="hu-HU"/>
        </w:rPr>
        <w:t>egy másik antidepresszáns gyógyszerkészítménnyel, MAOI-val együtt, vagy annak leállítását követően 14 napon belül.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MAOI-k közé tartozik pl. a moklobemid (egy depresszió elleni készítmény) és a linezolid (egy antibiotikum). Súlyos, vagy akár életet veszélyeztető mellékhatásokhoz vezethet, ha a MAOI-t számos vényköteles gyógyszerrel, közöttük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nal együtt szedi. Legalább 14 napot kell várnia a MAOI szedésének abbahagyását követően, mielőtt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t szedheti.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szedésének leállítása után is legalább 5 napot kell várni, hogy a MAOI szedését elkezdhess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  <w:lang w:val="hu-HU"/>
        </w:rPr>
        <w:t>Álmosságot okozó gyógyszerek</w:t>
      </w:r>
      <w:r>
        <w:rPr>
          <w:i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Ezek közé tartoznak a kezelőorvos által felírt gyógyszerek, köztük a benzodiazepinek, az erős fájdalomcsillapítók, az antipszichotikumok, a fenobarbitál és az antihisztamino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  <w:lang w:val="hu-HU"/>
        </w:rPr>
        <w:t>Szerotonin szintet növelő gyógyszerek</w:t>
      </w:r>
      <w:r>
        <w:rPr>
          <w:sz w:val="22"/>
          <w:szCs w:val="22"/>
          <w:lang w:val="hu-HU"/>
        </w:rPr>
        <w:t xml:space="preserve">: Triptánok, tramadol, triptofán, bizonyos depresszió elleni gyógyszerek: SSRI-k (pl. paroxetin és fluoxetin), SNRI-k (mint a venlafaxin), triciklusos antidepresszánsok (pl. klomipramin, amitriptilin), petidin, közönséges orbáncfű és MAO-gátlók (pl. a moklobemid és linezolid). Ezek a gyógyszerek fokozzák a mellékhatások kockázatát; ha szokatlan tüneteket észlel ezen gyógyszerek és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együttes szedése alatt, keresse fel kezelőorvos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  <w:lang w:val="hu-HU"/>
        </w:rPr>
        <w:t>Szájon át szedhető véralvadásgátlók vagy a vérlemezkék összecsapódása ellen ható gyógyszerek</w:t>
      </w:r>
      <w:r>
        <w:rPr>
          <w:i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Olyan gyógyszerek, amelyek hígítják a vért vagy gátolják a véralvadást. Ezek a készítmények növelhetik a vérzés kockázat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Dulasolan</w:t>
      </w:r>
      <w:r>
        <w:rPr>
          <w:b/>
          <w:bCs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egyidejű bevétele étellel, itallal és alkohollal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Dulasolan bevehető étkezés közben és attól függetlenül is. Óvatosnak kell lennie, ha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szedése alatt alkoholt fogyasz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Terhesség és szoptatá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7"/>
        </w:numPr>
        <w:ind w:left="284" w:hanging="284"/>
        <w:rPr/>
      </w:pPr>
      <w:r>
        <w:rPr>
          <w:sz w:val="22"/>
          <w:szCs w:val="22"/>
          <w:lang w:val="hu-HU"/>
        </w:rPr>
        <w:t xml:space="preserve">Közölje kezelőorvosával, ha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szedése alatt teherbe esik, vagy terhességet tervez. Csak akkor szedjen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t, ha előzetesen megbeszélte kezelőorvosával a kezelés lehetséges előnyeit, és a magzatra gyakorolt mindenféle lehetséges kockázatot. </w:t>
      </w:r>
    </w:p>
    <w:p>
      <w:pPr>
        <w:pStyle w:val="Default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7"/>
        </w:numPr>
        <w:ind w:left="284" w:hanging="284"/>
        <w:rPr/>
      </w:pPr>
      <w:r>
        <w:rPr>
          <w:sz w:val="22"/>
          <w:szCs w:val="22"/>
          <w:lang w:val="hu-HU"/>
        </w:rPr>
        <w:t xml:space="preserve">Bizonyosodjon meg róla, hogy a szülésznő és/vagy a kezelőorvos tud arról, hogy Ön Dulasolant szed. Ha terhesség alatt szedik, az ehhez hasonló gyógyszerek (úgynevezett SSRI-k) növelhetik egy perzisztens pulmonális hipertóniának (tartósan magas vérnyomás a tüdő ereiben – PPHN) nevezett súlyos állapot kockázatát, ami az újszülöttnél gyorsabb légzést és elkékülést okoz. Ezek a tünetek általában a születés utáni első 24 órában kezdődnek. Amennyiben ez előfordul az Ön gyermekével, azonnal szóljon a szülésznőnek és/vagy kezelőorvosának. </w:t>
      </w:r>
    </w:p>
    <w:p>
      <w:pPr>
        <w:pStyle w:val="Default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7"/>
        </w:numPr>
        <w:ind w:left="284" w:hanging="284"/>
        <w:rPr/>
      </w:pPr>
      <w:r>
        <w:rPr>
          <w:sz w:val="22"/>
          <w:szCs w:val="22"/>
          <w:lang w:val="hu-HU"/>
        </w:rPr>
        <w:t xml:space="preserve">Ha a terhesség vége körüli időszakban Dulasolant szed, gyermekénél felléphetnek bizonyos tünetek a szülés után. Ezek a tünetek általában a születéskor, vagy az azt követő néhány napon belül kezdődnek. A tünetek közé tartozhat: petyhüdt izmok, remegés, nyugtalanság, elégtelen táplálkozás, légzészavar és görcsrohamok. Ha gyermeke születése után ezek közül a tünetek közül bármelyik előfordul, vagy aggódik gyermeke egészsége miatt, szóljon kezelőorvosának vagy a szülésznőnek, akik megfelelő tanácsot tudnak adni. </w:t>
      </w:r>
    </w:p>
    <w:p>
      <w:pPr>
        <w:pStyle w:val="Default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7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terhesség vége felé Dulasolant szed, a szülés után közvetlenül jelentkező, túlzott mértékű hüvelyi vérzés kockázata megnő, különösen akkor, ha vérzéses rendellenesség szerepel a kórtörténetében. Kezelőorvosának vagy a szülésznőnek tudnia kell arról, hogy duloxetint szed, így tanácsot adhatnak Önne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7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terhesség első három hónapjában történő Dulasolan alkalmazásával kapcsolatban rendelkezésre álló adatok nem igazolják, hogy általánosan megnő a születési rendellenességek kockázata a gyermeknél. Ha a Dulasolant a terhesség második felében szedik, akkor megnőhet a koraszülés kockázata (a terhesség második felében Dulasolant szedő minden 100 nő közül 6 további esetben fordul elő koraszülés), főként a terhesség 35. és 36. heté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7"/>
        </w:numPr>
        <w:ind w:left="284" w:hanging="284"/>
        <w:rPr/>
      </w:pPr>
      <w:r>
        <w:rPr>
          <w:sz w:val="22"/>
          <w:szCs w:val="22"/>
          <w:lang w:val="hu-HU"/>
        </w:rPr>
        <w:t xml:space="preserve">Közölje kezelőorvosával, ha szoptat. Szoptatás ideje alatt nem javasolt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szedése. Kérje kezelőorvosa vagy gyógyszerésze tanács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készítmény hatásai a gépjárművezetéshez és a gépek kezeléséhez szükséges képességekre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tól álmosnak érezheti magát vagy szédülhet. Ne vezessen gépjárművet, és ne dolgozzon szerszámokkal vagy gépekkel, amíg nem tudja, hogy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hogyan hat Önr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Dulasolan</w:t>
      </w:r>
      <w:r>
        <w:rPr>
          <w:b/>
          <w:bCs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szacharózt tartalmaz </w:t>
      </w:r>
    </w:p>
    <w:p>
      <w:pPr>
        <w:pStyle w:val="Defaul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Dulasolan</w:t>
      </w:r>
      <w:r>
        <w:rPr>
          <w:bCs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szacharózt tartalmaz.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lang w:val="hu-HU"/>
        </w:rPr>
        <w:t>Ha kezelőorvosa azt mondta, hogy Ön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 Hogyan kell szedni a Dulasolant</w:t>
      </w:r>
      <w:r>
        <w:rPr>
          <w:b/>
          <w:lang w:val="hu-HU"/>
        </w:rPr>
        <w:t>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 kezelőorvosa vagy gyógyszerésze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Dulasolant szájon át kell bevenni. A kapszulát egészben, egy korty vízzel kell lenyeln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Depresszió és cukorbetegséghez társuló neuropátiás fájdalom: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szokásos adagja 60 mg naponta egyszer, azonban kezelőorvosa írja elő az Önnek megfelelő adago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Generalizált szorongás: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szokásos kezdő adagja naponta egyszer 30 mg, ezt követően a legtöbb beteg naponta egyszer 60 mg-ot kap, azonban kezelőorvosa írja elő az Önnek megfelelő adagot. Az adagot az Ön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ra adott válasza alapján napi 120 mg-ig lehet emel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ne felejtse el bevenni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t, könnyebb, ha minden nap azonos időben veszi be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Beszélje meg kezelőorvosával, hogy mennyi ideig kell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t szednie. Ne hagyja abba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szedését, illetve ne változtasson az adagján a kezelőorvos utasítása nélkül. Betegségének megfelelő kezelése fontos ahhoz, hogy Ön jobban érezhesse magát. Kezelés nélkül az Ön betegsége esetleg nem múlik el, illetve súlyosabbá és nehezebben kezelhetőbbé válha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az előírtnál több Dulasolant vett be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onnal hívja fel kezelőorvosát vagy gyógyszerészét, ha az orvos által előírtnál több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t vett be. A túladagolás tünetei közé tartozik az álmosság, kóma, szerotonin szindróma (ritka reakció, mely okozhat fokozott boldogságérzést, álmosságot, ügyetlenséget, nyugtalanságot, részegségérzést, lázat, verejtékezést vagy izommerevséget), görcsroham, hányás és gyors szívverés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venni a Dulasolan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Ha elfelejtett bevenni egy adagot, pótolja, amilyen hamar eszébe jut. Azonban ha elérkezett a következő adag ideje, hagyja ki az elfelejtett adagot, és csak a szokásos adagot vegye be. Ne vegyen be kétszeres adagot a kihagyott adag pótlására. Ne vegyen be több </w:t>
      </w:r>
      <w:r>
        <w:rPr>
          <w:bCs/>
          <w:lang w:val="hu-HU" w:eastAsia="en-US"/>
        </w:rPr>
        <w:t>Dulasolan</w:t>
      </w:r>
      <w:r>
        <w:rPr>
          <w:lang w:val="hu-HU"/>
        </w:rPr>
        <w:t>t, mint amennyit kezelőorvosa egy napra előí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idő előtt abbahagyja a Dulasolan szedését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 xml:space="preserve">A kezelőorvos utasítása nélkül NE hagyja abba a kapszulák szedését akkor sem, ha jobban érzi magát. Ha kezelőorvosa úgy gondolja, hogy már nincs szüksége a </w:t>
      </w:r>
      <w:r>
        <w:rPr>
          <w:bCs/>
          <w:lang w:val="hu-HU" w:eastAsia="en-US"/>
        </w:rPr>
        <w:t>Dulasolan</w:t>
      </w:r>
      <w:r>
        <w:rPr>
          <w:lang w:val="hu-HU"/>
        </w:rPr>
        <w:t>ra, legalább 2 hét alatt fogja lecsökkenteni az adagot, mielőtt teljesen leállítaná a kezelést.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Néhány betegnél, akik 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 szedését hirtelen hagyták abba, az alábbi tünetek jelentkeztek: </w:t>
      </w:r>
    </w:p>
    <w:p>
      <w:pPr>
        <w:pStyle w:val="Default"/>
        <w:numPr>
          <w:ilvl w:val="0"/>
          <w:numId w:val="9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dülés, bizsergő, szurkáló érzés, elektromos áramütésszerű érzés (különösen a fejben), alvászavarok (valóságnak tűnő álmok, rossz álmok, álmatlanság), kimerültség, álmosság, nyugtalanság vagy izgatottság, szorongás, hányinger vagy hányás, remegés, fejfájás, izomfájdalom, ingerlékenység, hasmenés, fokozott verejtékezés vagy forgó jellegű szédülés. </w:t>
      </w:r>
    </w:p>
    <w:p>
      <w:pPr>
        <w:pStyle w:val="Default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ek a tünetek általában nem súlyosak, és néhány nap alatt elmúlnak, de ha problémát okoznak Önnek, kérjen tanácsot kezelőorvosától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lang w:val="hu-HU"/>
        </w:rPr>
        <w:t xml:space="preserve">Mint minden gyógyszer, így ez a gyógyszer is okozhat mellékhatásokat, amelyek azonban nem mindenkinél jelentkeznek. </w:t>
      </w:r>
      <w:r>
        <w:rPr>
          <w:sz w:val="22"/>
          <w:szCs w:val="22"/>
          <w:lang w:val="hu-HU"/>
        </w:rPr>
        <w:t xml:space="preserve">Ezek a mellékhatások rendszerint enyhék vagy mérsékelten súlyosak, és gyakran néhány hét alatt megszűnn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agyon gyakori mellékhatások (10-ből több mint 1 beteget érinthet)</w:t>
      </w:r>
    </w:p>
    <w:p>
      <w:pPr>
        <w:pStyle w:val="Default"/>
        <w:numPr>
          <w:ilvl w:val="0"/>
          <w:numId w:val="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jfájás, álmosság </w:t>
      </w:r>
    </w:p>
    <w:p>
      <w:pPr>
        <w:pStyle w:val="Default"/>
        <w:numPr>
          <w:ilvl w:val="0"/>
          <w:numId w:val="6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ányinger, szájszárazság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akori mellékhatások (10-ből legfeljebb 1 beteget érinthet)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tvágytalanság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vászavar, izgatottság, csökkent nemi vágy, szorongás, az orgazmus elérésének nehézsége vagy hiánya, szokatlan álmok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dülés, nehézkesség érzése, remegés, zsibbadás, beleértve a bőr zsibbadását vagy bizsergését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mályos látás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ülzúgás (hang észlelése a fülben olyankor is, amikor nincs külső hang)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zívdobogásérzés</w:t>
      </w:r>
    </w:p>
    <w:p>
      <w:pPr>
        <w:pStyle w:val="Default"/>
        <w:numPr>
          <w:ilvl w:val="0"/>
          <w:numId w:val="15"/>
        </w:numPr>
        <w:ind w:left="284" w:hanging="284"/>
        <w:rPr/>
      </w:pPr>
      <w:r>
        <w:rPr>
          <w:sz w:val="22"/>
          <w:szCs w:val="22"/>
          <w:lang w:val="hu-HU"/>
        </w:rPr>
        <w:t xml:space="preserve">vérnyomás-emelkedés, kipirulás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akori ásítozás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krekedés, hasmenés, gyomorfájás, hányinger, gyomorégés vagy emésztési zavar, szelek távozása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okozott verejtékezés, (viszkető) kiütés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zomfájdalom, izomgörcs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ájdalmas vizelés, gyakori vizelés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revedési zavar, a magömlés változásai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esések (főként időseknél), kimerültség </w:t>
      </w:r>
    </w:p>
    <w:p>
      <w:pPr>
        <w:pStyle w:val="Default"/>
        <w:numPr>
          <w:ilvl w:val="0"/>
          <w:numId w:val="1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ogyás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zzel a gyógyszerrel kezelt, depresszióban szenvedő gyermekeknél és 18 éves kor alatti serdülőknél némi fogyást észleltek, amikor először kezdték el szedni ezt a gyógyszert. Hat hónapnyi kezelést követően testtömegük hasonlóvá vált az azonos életkorú és nemű gyermekek és serdülők testtömegéhez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m gyakori mellékhatások (100-ból legfeljebb 1 beteget érinthet) 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rokgyulladás, ami rekedtséget okoz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sz w:val="22"/>
          <w:szCs w:val="22"/>
          <w:lang w:val="hu-HU"/>
        </w:rPr>
        <w:t xml:space="preserve">öngyilkossági gondolatok, alvászavar, fogcsikorgatás, a tájékozódás zavara, motiváció hiánya 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rtelen akaratlan izomrángások, nyugtalanság vagy képtelenség a nyugodt ülésre vagy állásra, ingerlékenység, összpontosítási nehézség, az ízérzés megváltozása, a mozgások szabályozásának nehézsége, pl. a koordináció hiánya vagy akaratlan izommozgások, úgynevezett „nyugtalan láb szindróma”, rossz minőségű alvás 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upillatágulat (pupilla: szembogár, a szem közepén lévő sötét pont), látászavar 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dülés vagy forgó jellegű szédülés, fülfájás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sz w:val="22"/>
          <w:szCs w:val="22"/>
          <w:lang w:val="hu-HU"/>
        </w:rPr>
        <w:t xml:space="preserve">gyors és/vagy szabálytalan szívverés 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julás, szédülés, szédelgés vagy ájulás felálláskor, a kéz- és/vagy lábujjak hidegsége 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orító érzés a torokban, orrvérzés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sz w:val="22"/>
          <w:szCs w:val="22"/>
          <w:lang w:val="hu-HU"/>
        </w:rPr>
        <w:t xml:space="preserve">vérhányás vagy fekete, úgynevezett szurokszéklet, gyomor- és bélgyulladás, böfögés, nyelési nehézség 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jgyulladás, mely hasi fájdalmat és a bőr vagy a szemfehérje sárga elszíneződését okozhatja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sz w:val="22"/>
          <w:szCs w:val="22"/>
          <w:lang w:val="hu-HU"/>
        </w:rPr>
        <w:t xml:space="preserve">éjszakai verejtékezés, hólyagok, hideg verejtékezés, érzékenység a napfényre, fokozott hajlam a véraláfutás kialakulására 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zomfeszülés, izomrángás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sz w:val="22"/>
          <w:szCs w:val="22"/>
          <w:lang w:val="hu-HU"/>
        </w:rPr>
        <w:t xml:space="preserve">vizelési nehézség, illetve képtelenség, a vizelés indításának nehézsége, éjszakai vizelési kényszer, a megszokottnál több vizelet ürítése, gyengébb vizeletsugár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sz w:val="22"/>
          <w:szCs w:val="22"/>
          <w:lang w:val="hu-HU"/>
        </w:rPr>
        <w:t xml:space="preserve">kóros hüvelyi vérzés, a megszokottól eltérő menstruációs ciklusok, beleértve az erős, fájdalmas, szabálytalan vagy elhúzódó vérzéseket, szokatlanul enyhe vagy kimaradó vérzések, here- vagy herezacskó-fájdalom 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llkasi fájdalom, hidegérzet, szomjúság, borzongás, melegérzet, járászavar </w:t>
      </w:r>
    </w:p>
    <w:p>
      <w:pPr>
        <w:pStyle w:val="Default"/>
        <w:numPr>
          <w:ilvl w:val="0"/>
          <w:numId w:val="5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ízás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 w:eastAsia="en-US"/>
        </w:rPr>
        <w:t>Dulasolan</w:t>
      </w:r>
      <w:r>
        <w:rPr>
          <w:sz w:val="22"/>
          <w:szCs w:val="22"/>
          <w:lang w:val="hu-HU"/>
        </w:rPr>
        <w:t xml:space="preserve">nak lehetnek olyan hatásai, amelyeket nem vesz észre, mint a májenzimek vagy a kálium-, kreatin foszfokináz-, vércukor- vagy koleszterinszint emelkedése a vérben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Ritka mellékhatások (1000-ből legfeljebb 1 beteget érinthet) </w:t>
      </w:r>
    </w:p>
    <w:p>
      <w:pPr>
        <w:pStyle w:val="Default"/>
        <w:numPr>
          <w:ilvl w:val="0"/>
          <w:numId w:val="12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allergiás reakció, mely nehézlégzést vagy szédülést okoz nyelv- vagy ajakduzzanattal, allergiás reakciók </w:t>
      </w:r>
    </w:p>
    <w:p>
      <w:pPr>
        <w:pStyle w:val="Default"/>
        <w:numPr>
          <w:ilvl w:val="0"/>
          <w:numId w:val="12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ajzsmirigy csökkent működése, ami fáradtságot vagy hízást okozhat </w:t>
      </w:r>
    </w:p>
    <w:p>
      <w:pPr>
        <w:pStyle w:val="Default"/>
        <w:numPr>
          <w:ilvl w:val="0"/>
          <w:numId w:val="12"/>
        </w:numPr>
        <w:ind w:left="284" w:hanging="284"/>
        <w:rPr/>
      </w:pPr>
      <w:r>
        <w:rPr>
          <w:sz w:val="22"/>
          <w:szCs w:val="22"/>
          <w:lang w:val="hu-HU"/>
        </w:rPr>
        <w:t xml:space="preserve">kiszáradás, alacsony nátriumszint a vérben (főleg idős embereknél, a tünetek közé tartozhat: szédülés, gyengeség, zavartság, álmosság vagy nagyfokú fáradtság, hányinger vagy hányás, a súlyosabb tünetek: ájulás, görcsrohamok vagy elesés), a vizelet mennyiségét szabályozó, úgynevezett antidiuretikus hormon elégtelen termelődésének tünetegyüttese. </w:t>
      </w:r>
    </w:p>
    <w:p>
      <w:pPr>
        <w:pStyle w:val="Default"/>
        <w:numPr>
          <w:ilvl w:val="0"/>
          <w:numId w:val="12"/>
        </w:numPr>
        <w:ind w:left="284" w:hanging="284"/>
        <w:rPr/>
      </w:pPr>
      <w:r>
        <w:rPr>
          <w:sz w:val="22"/>
          <w:szCs w:val="22"/>
          <w:lang w:val="hu-HU"/>
        </w:rPr>
        <w:t xml:space="preserve">öngyilkos viselkedés, mánia (olyan rendellenesség, melynek tünetei a túlzott aktivitás, csapongó gondolatok és az alvásszükséglet csökkenése), hallucinációk, erőszakosság és düh </w:t>
      </w:r>
    </w:p>
    <w:p>
      <w:pPr>
        <w:pStyle w:val="Default"/>
        <w:numPr>
          <w:ilvl w:val="0"/>
          <w:numId w:val="12"/>
        </w:numPr>
        <w:ind w:left="284" w:hanging="284"/>
        <w:rPr/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 xml:space="preserve">szerotonin szindróma” (ritka reakció, mely okozhat: fokozott boldogságérzést, álmosságot, ügyetlenséget, nyugtalanságot, részegségérzést, lázat, verejtékezést vagy izommerevséget), görcsrohamok </w:t>
      </w:r>
    </w:p>
    <w:p>
      <w:pPr>
        <w:pStyle w:val="Default"/>
        <w:numPr>
          <w:ilvl w:val="0"/>
          <w:numId w:val="12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növekedett szembelnyomás (zöld hályog, glaukóma) </w:t>
      </w:r>
    </w:p>
    <w:p>
      <w:pPr>
        <w:pStyle w:val="Default"/>
        <w:numPr>
          <w:ilvl w:val="0"/>
          <w:numId w:val="12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, ziháló légzés és légszomj, amelyeket láz kísérhet</w:t>
      </w:r>
    </w:p>
    <w:p>
      <w:pPr>
        <w:pStyle w:val="Default"/>
        <w:numPr>
          <w:ilvl w:val="0"/>
          <w:numId w:val="12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nyálkahártya-gyulladás, élénkpiros vér a székletben, rossz lehelet, a vastagbél gyulladása (ami hasmenéshez vezet)</w:t>
      </w:r>
    </w:p>
    <w:p>
      <w:pPr>
        <w:pStyle w:val="Default"/>
        <w:numPr>
          <w:ilvl w:val="0"/>
          <w:numId w:val="12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jelégtelenség, a bőr vagy a szemfehérje sárga elszíneződése (sárgaság) </w:t>
      </w:r>
    </w:p>
    <w:p>
      <w:pPr>
        <w:pStyle w:val="Default"/>
        <w:numPr>
          <w:ilvl w:val="0"/>
          <w:numId w:val="12"/>
        </w:numPr>
        <w:ind w:left="284" w:hanging="284"/>
        <w:rPr/>
      </w:pPr>
      <w:r>
        <w:rPr>
          <w:sz w:val="22"/>
          <w:szCs w:val="22"/>
          <w:lang w:val="hu-HU"/>
        </w:rPr>
        <w:t xml:space="preserve">Stevens–Johnson-szindróma (súlyos betegség hólyagokkal a bőrön, a szájban, a szemen és a nemi szerveken), súlyos allergiás reakció, mely az arc vagy a torok hirtelen kialakuló duzzanatát váltja ki (úgynevezett angioödéma) </w:t>
      </w:r>
    </w:p>
    <w:p>
      <w:pPr>
        <w:pStyle w:val="Default"/>
        <w:numPr>
          <w:ilvl w:val="0"/>
          <w:numId w:val="12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jzár </w:t>
      </w:r>
    </w:p>
    <w:p>
      <w:pPr>
        <w:pStyle w:val="Default"/>
        <w:numPr>
          <w:ilvl w:val="0"/>
          <w:numId w:val="1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zokatlan szagú vizelet </w:t>
      </w:r>
    </w:p>
    <w:p>
      <w:pPr>
        <w:pStyle w:val="Default"/>
        <w:numPr>
          <w:ilvl w:val="0"/>
          <w:numId w:val="12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nopauza (klimax) tünetei, kóros anyatej-termelődés férfiaknál és nőknél </w:t>
      </w:r>
    </w:p>
    <w:p>
      <w:pPr>
        <w:pStyle w:val="Default"/>
        <w:numPr>
          <w:ilvl w:val="0"/>
          <w:numId w:val="12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lés után közvetlenül jelentkező, túlzott mértékű hüvelyi vérzés</w:t>
      </w:r>
    </w:p>
    <w:p>
      <w:pPr>
        <w:pStyle w:val="Default"/>
        <w:ind w:left="28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agyon ritka mellékhatások (10 000-ből legfeljebb 1 beteget érinthet)</w:t>
      </w:r>
    </w:p>
    <w:p>
      <w:pPr>
        <w:pStyle w:val="Default"/>
        <w:numPr>
          <w:ilvl w:val="0"/>
          <w:numId w:val="12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ereinek gyulladása (úgynevezett kután vaszkulitisz)</w:t>
      </w:r>
    </w:p>
    <w:p>
      <w:pPr>
        <w:pStyle w:val="Normal"/>
        <w:spacing w:lineRule="auto" w:line="240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m ismert gyakoriságú mellékhatások (a gyakoriság a rendelkezésre álló adatokból nem állapítható meg) </w:t>
      </w:r>
    </w:p>
    <w:p>
      <w:pPr>
        <w:pStyle w:val="Default"/>
        <w:numPr>
          <w:ilvl w:val="0"/>
          <w:numId w:val="12"/>
        </w:numPr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„stressz-kardiomiopátiának” nevezett állapot jelei és tünetei, amelyek közé tartozhatnak a mellkasi fájdalom, a légszomj, a szédülés, az ájulás, a szabálytalan szívverés</w:t>
      </w:r>
    </w:p>
    <w:p>
      <w:pPr>
        <w:pStyle w:val="Normal"/>
        <w:spacing w:lineRule="auto" w:line="240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highlight w:val="lightGray"/>
          <w:lang w:val="hu-HU"/>
        </w:rPr>
        <w:t xml:space="preserve">az </w:t>
      </w:r>
      <w:hyperlink r:id="rId2">
        <w:r>
          <w:rPr>
            <w:rStyle w:val="InternetLink"/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bCs/>
          <w:lang w:val="hu-HU"/>
        </w:rPr>
        <w:t>5.</w:t>
        <w:tab/>
        <w:t>Hogyan kell a Dulasolant tárolni?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dobozon feltüntetett lejárati idő (Felhasználható, illetve Felh./EXP) után ne szedje ezt a gyógyszert. 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 w:eastAsia="en-US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t tartalmaz az Dulasolan?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A készítmény </w:t>
      </w:r>
      <w:r>
        <w:rPr>
          <w:b/>
          <w:lang w:val="hu-HU"/>
        </w:rPr>
        <w:t>hatóanyaga</w:t>
      </w:r>
      <w:r>
        <w:rPr>
          <w:lang w:val="hu-HU"/>
        </w:rPr>
        <w:t xml:space="preserve"> a duloxetin (hidroklorid formájában).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left="567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240"/>
        <w:ind w:left="284" w:hanging="0"/>
        <w:rPr>
          <w:bCs/>
          <w:i/>
          <w:i/>
          <w:lang w:val="hu-HU"/>
        </w:rPr>
      </w:pPr>
      <w:r>
        <w:rPr>
          <w:bCs/>
          <w:i/>
          <w:lang w:val="hu-HU"/>
        </w:rPr>
        <w:t>Dulasolan 30 mg gyomornedv-ellenálló kemény kapszula: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left="567" w:right="-2" w:hanging="0"/>
        <w:rPr/>
      </w:pPr>
      <w:r>
        <w:rPr>
          <w:lang w:val="hu-HU"/>
        </w:rPr>
        <w:t xml:space="preserve">   </w:t>
      </w:r>
      <w:r>
        <w:rPr>
          <w:lang w:val="hu-HU"/>
        </w:rPr>
        <w:t xml:space="preserve">Kapszulánként 30 mg duloxetint tartalmaz (hidroklorid formájában). </w:t>
      </w:r>
    </w:p>
    <w:p>
      <w:pPr>
        <w:pStyle w:val="Normal"/>
        <w:autoSpaceDE w:val="false"/>
        <w:spacing w:lineRule="auto" w:line="240"/>
        <w:ind w:left="284" w:hanging="0"/>
        <w:rPr>
          <w:bCs/>
          <w:i/>
          <w:i/>
          <w:lang w:val="hu-HU"/>
        </w:rPr>
      </w:pPr>
      <w:r>
        <w:rPr>
          <w:bCs/>
          <w:i/>
          <w:lang w:val="hu-HU"/>
        </w:rPr>
        <w:t>Dulasolan 60 mg gyomornedv-ellenálló kemény kapszula: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left="567" w:right="-2" w:hanging="0"/>
        <w:rPr/>
      </w:pPr>
      <w:r>
        <w:rPr>
          <w:lang w:val="hu-HU"/>
        </w:rPr>
        <w:t xml:space="preserve">   </w:t>
      </w:r>
      <w:r>
        <w:rPr>
          <w:lang w:val="hu-HU"/>
        </w:rPr>
        <w:t xml:space="preserve">Kapszulánként 60 mg duloxetint tartalmaz (hidroklorid formájában). 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left="567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Egyéb összetevők:</w:t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</w:tabs>
        <w:snapToGrid w:val="false"/>
        <w:spacing w:lineRule="auto" w:line="240"/>
        <w:ind w:left="1335" w:right="-2" w:hanging="360"/>
        <w:rPr>
          <w:lang w:val="hu-HU"/>
        </w:rPr>
      </w:pPr>
      <w:r>
        <w:rPr>
          <w:b/>
          <w:i/>
          <w:lang w:val="hu-HU"/>
        </w:rPr>
        <w:t>Kapszula tartalma</w:t>
      </w:r>
      <w:r>
        <w:rPr>
          <w:lang w:val="hu-HU"/>
        </w:rPr>
        <w:t>: cukorgömböcskék, kukoricakeményítő, metakrilsav-etil-akrilát kopolimer (1: 1) diszperzió 30% (Eudragit L30D55), hipromellóz, szacharóz, vízmentes kolloid szilícium-dioxid, talkum, trietil-citrát, Plasakril T20 (gliceril-monosztearát, trietil-citrát, poliszorbát 80 és víz)</w:t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</w:tabs>
        <w:snapToGrid w:val="false"/>
        <w:spacing w:lineRule="auto" w:line="240"/>
        <w:ind w:left="1335" w:right="-2" w:hanging="36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Kapszulahéj: </w:t>
      </w:r>
    </w:p>
    <w:p>
      <w:pPr>
        <w:pStyle w:val="Normal"/>
        <w:autoSpaceDE w:val="false"/>
        <w:spacing w:lineRule="auto" w:line="240"/>
        <w:ind w:left="1335" w:hanging="0"/>
        <w:rPr/>
      </w:pPr>
      <w:r>
        <w:rPr>
          <w:bCs/>
          <w:i/>
          <w:lang w:val="hu-HU"/>
        </w:rPr>
        <w:t>Dulasolan 30 mg gyomornedv-ellenálló kemény kapszula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left="1335" w:right="-2" w:hanging="0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titán-dioxid (E171), zselatin, FD &amp; C Blue 2 (E132), víz</w:t>
      </w:r>
    </w:p>
    <w:p>
      <w:pPr>
        <w:pStyle w:val="Normal"/>
        <w:autoSpaceDE w:val="false"/>
        <w:spacing w:lineRule="auto" w:line="240"/>
        <w:ind w:left="1335" w:hanging="0"/>
        <w:rPr>
          <w:bCs/>
          <w:i/>
          <w:i/>
          <w:lang w:val="hu-HU"/>
        </w:rPr>
      </w:pPr>
      <w:r>
        <w:rPr>
          <w:bCs/>
          <w:i/>
          <w:lang w:val="hu-HU"/>
        </w:rPr>
        <w:t>Dulasolan 60 mg gyomornedv-ellenálló kemény kapszula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left="1335" w:right="-2" w:hanging="0"/>
        <w:rPr/>
      </w:pPr>
      <w:r>
        <w:rPr>
          <w:lang w:val="hu-HU"/>
        </w:rPr>
        <w:t xml:space="preserve">        </w:t>
      </w:r>
      <w:r>
        <w:rPr>
          <w:lang w:val="hu-HU"/>
        </w:rPr>
        <w:t>titán-dioxid (E171), zselatin, FD &amp; C Blue 2, sárga vas-oxid (E172), víz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left="1335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</w:tabs>
        <w:snapToGrid w:val="false"/>
        <w:spacing w:lineRule="auto" w:line="240"/>
        <w:ind w:left="1335" w:right="-2" w:hanging="360"/>
        <w:rPr>
          <w:lang w:val="hu-HU"/>
        </w:rPr>
      </w:pPr>
      <w:r>
        <w:rPr>
          <w:lang w:val="hu-HU"/>
        </w:rPr>
        <w:t xml:space="preserve">Zöld jelölőfesték: sellak, propilénglikol, kálium-hidroxid, fekete vas-oxid (E172), </w:t>
      </w:r>
    </w:p>
    <w:p>
      <w:pPr>
        <w:pStyle w:val="Normal"/>
        <w:keepNext w:val="true"/>
        <w:tabs>
          <w:tab w:val="clear" w:pos="567"/>
        </w:tabs>
        <w:snapToGrid w:val="false"/>
        <w:spacing w:lineRule="auto" w:line="240"/>
        <w:ind w:left="1335" w:right="-2" w:hanging="0"/>
        <w:rPr>
          <w:lang w:val="hu-HU"/>
        </w:rPr>
      </w:pPr>
      <w:r>
        <w:rPr>
          <w:lang w:val="hu-HU"/>
        </w:rPr>
        <w:t>sárga vas-oxid (E172)</w:t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</w:tabs>
        <w:snapToGrid w:val="false"/>
        <w:spacing w:lineRule="auto" w:line="240"/>
        <w:ind w:left="1335" w:right="-2" w:hanging="360"/>
        <w:rPr>
          <w:lang w:val="hu-HU"/>
        </w:rPr>
      </w:pPr>
      <w:r>
        <w:rPr>
          <w:lang w:val="hu-HU"/>
        </w:rPr>
        <w:t>Fehér jelölőfesték: sellak, propilénglikol, povidon, titán-dioxid (E171)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Dulasolan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Minden Dulasolan gyomornedv-ellenálló kemény kapszula pelletekben tartalmazza a hatóanyagot, és bevonata védelmet nyújt a gyomornedv ellen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Cs/>
          <w:i/>
          <w:lang w:val="hu-HU"/>
        </w:rPr>
        <w:t>Dulasolan 30 mg gyomornedv-ellenálló kemény kapszula:</w:t>
      </w:r>
    </w:p>
    <w:p>
      <w:pPr>
        <w:pStyle w:val="Default"/>
        <w:rPr/>
      </w:pPr>
      <w:r>
        <w:rPr>
          <w:bCs/>
          <w:lang w:val="hu-HU"/>
        </w:rPr>
        <w:t>Kemény zselatin kapszula.</w:t>
      </w:r>
      <w:r>
        <w:rPr>
          <w:rFonts w:eastAsia="Calibri"/>
          <w:sz w:val="22"/>
          <w:szCs w:val="22"/>
          <w:lang w:val="hu-HU"/>
        </w:rPr>
        <w:t xml:space="preserve"> Az átlátszatlan, kék színű kupakja sárga “DLX” jelöléssel, az átlátszatlan, fehér színű kapszula teste “30 mg” jelöléssel van ellátva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 xml:space="preserve"> </w:t>
      </w:r>
    </w:p>
    <w:p>
      <w:pPr>
        <w:pStyle w:val="Normal"/>
        <w:spacing w:lineRule="auto" w:line="240"/>
        <w:rPr/>
      </w:pPr>
      <w:r>
        <w:rPr>
          <w:bCs/>
          <w:i/>
          <w:lang w:val="hu-HU"/>
        </w:rPr>
        <w:t>Dulasolan 60 mg gyomornedv-ellenálló kemény kapszula:</w:t>
      </w:r>
    </w:p>
    <w:p>
      <w:pPr>
        <w:pStyle w:val="Default"/>
        <w:rPr/>
      </w:pPr>
      <w:r>
        <w:rPr>
          <w:bCs/>
          <w:lang w:val="hu-HU"/>
        </w:rPr>
        <w:t>Kemény</w:t>
      </w:r>
      <w:r>
        <w:rPr>
          <w:bCs/>
          <w:i/>
          <w:lang w:val="hu-HU"/>
        </w:rPr>
        <w:t xml:space="preserve"> </w:t>
      </w:r>
      <w:r>
        <w:rPr>
          <w:bCs/>
          <w:lang w:val="hu-HU"/>
        </w:rPr>
        <w:t xml:space="preserve">zselatin kapszula. </w:t>
      </w:r>
      <w:r>
        <w:rPr>
          <w:rFonts w:eastAsia="Calibri"/>
          <w:sz w:val="22"/>
          <w:szCs w:val="22"/>
          <w:lang w:val="hu-HU"/>
        </w:rPr>
        <w:t>Az átlátszatlan, kék színű kupakja fehér “DLX” jelöléssel, az átlátszatlan, zöld színű kapszula teste “60 mg” jelöléssel van ellátva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bCs/>
          <w:i/>
          <w:i/>
          <w:sz w:val="22"/>
          <w:szCs w:val="22"/>
          <w:lang w:val="hu-HU"/>
        </w:rPr>
      </w:pPr>
      <w:r>
        <w:rPr>
          <w:rFonts w:eastAsia="Calibri"/>
          <w:bCs/>
          <w:i/>
          <w:sz w:val="22"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Kiszerelése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, 10, 14, 28, 30, 56, 84, 98, 100 és 500 db gyomornedv-ellenálló kapszula buborékcsomagolásban,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de-DE" w:eastAsia="en-US"/>
        </w:rPr>
      </w:pPr>
      <w:r>
        <w:rPr>
          <w:bCs/>
          <w:lang w:val="de-DE" w:eastAsia="en-US"/>
        </w:rPr>
        <w:t>G.L. Pharma Gm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de-DE" w:eastAsia="en-US"/>
        </w:rPr>
      </w:pPr>
      <w:r>
        <w:rPr>
          <w:bCs/>
          <w:lang w:val="de-DE" w:eastAsia="en-US"/>
        </w:rPr>
        <w:t>Schlosssplatz 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Cs/>
          <w:lang w:val="de-DE" w:eastAsia="en-US"/>
        </w:rPr>
      </w:pPr>
      <w:r>
        <w:rPr>
          <w:bCs/>
          <w:lang w:val="de-DE" w:eastAsia="en-US"/>
        </w:rPr>
        <w:t>8502 Lanna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bCs/>
          <w:lang w:val="de-DE" w:eastAsia="en-US"/>
        </w:rPr>
        <w:t>Ausztria</w:t>
      </w:r>
    </w:p>
    <w:p>
      <w:pPr>
        <w:pStyle w:val="Normal"/>
        <w:spacing w:lineRule="auto" w:line="2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ulasolan 30 mg gyomornedv-ellenálló kemény kapszula</w:t>
      </w:r>
    </w:p>
    <w:p>
      <w:pPr>
        <w:pStyle w:val="Normal"/>
        <w:rPr/>
      </w:pPr>
      <w:r>
        <w:rPr>
          <w:lang w:val="de-DE"/>
        </w:rPr>
        <w:t>OGYI-T-22920/01</w:t>
        <w:tab/>
        <w:t>30×</w:t>
        <w:tab/>
        <w:t>PVC/ PCTFE átlátszó buborékcsomagolás</w:t>
      </w:r>
    </w:p>
    <w:p>
      <w:pPr>
        <w:pStyle w:val="Normal"/>
        <w:rPr/>
      </w:pPr>
      <w:r>
        <w:rPr>
          <w:lang w:val="de-DE"/>
        </w:rPr>
        <w:t>OGYI-T-22920/02</w:t>
        <w:tab/>
        <w:t>56×</w:t>
        <w:tab/>
        <w:t>PVC/ PCTFE átlátszó buborékcsomagolá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i/>
          <w:lang w:val="de-DE"/>
        </w:rPr>
        <w:t>Dulasolan 60 mg gyomornedv-ellenálló kemény kapszula</w:t>
      </w:r>
    </w:p>
    <w:p>
      <w:pPr>
        <w:pStyle w:val="Normal"/>
        <w:rPr/>
      </w:pPr>
      <w:r>
        <w:rPr>
          <w:lang w:val="de-DE"/>
        </w:rPr>
        <w:t>OGYI-T-22920/03</w:t>
        <w:tab/>
        <w:t>30×</w:t>
        <w:tab/>
        <w:t>PVC/ PCTFE átlátszó buborékcsomagolás</w:t>
      </w:r>
    </w:p>
    <w:p>
      <w:pPr>
        <w:pStyle w:val="Normal"/>
        <w:rPr/>
      </w:pPr>
      <w:r>
        <w:rPr>
          <w:lang w:val="de-DE"/>
        </w:rPr>
        <w:t>OGYI-T-22920/04</w:t>
        <w:tab/>
        <w:t>56×</w:t>
        <w:tab/>
        <w:t>PVC/ PCTFE átlátszó buborékcsomagolá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 xml:space="preserve">A betegtájékoztató legutóbbi felülvizsgálatának dátuma: </w:t>
      </w:r>
      <w:r>
        <w:rPr>
          <w:bCs/>
          <w:lang w:val="hu-HU"/>
        </w:rPr>
        <w:t>2024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NNGYK/GYSZ/43321/2024</w:t>
    </w:r>
  </w:p>
  <w:p>
    <w:pPr>
      <w:pStyle w:val="Footer"/>
      <w:spacing w:lineRule="auto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NNGYK/GYSZ/433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3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0"/>
    </w:lvlOverride>
  </w:num>
  <w:num w:numId="20">
    <w:abstractNumId w:val="1"/>
    <w:lvlOverride w:ilvl="0">
      <w:startOverride w:val="0"/>
    </w:lvlOverride>
  </w:num>
  <w:num w:numId="21">
    <w:abstractNumId w:val="3"/>
    <w:lvlOverride w:ilvl="0">
      <w:startOverride w:val="0"/>
    </w:lvlOverride>
  </w:num>
  <w:num w:numId="22">
    <w:abstractNumId w:val="2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color w:val="008000"/>
      <w:szCs w:val="20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horttext">
    <w:name w:val="short_text"/>
    <w:basedOn w:val="Bekezdsalapbettpusa"/>
    <w:qFormat/>
    <w:rPr/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9:00Z</dcterms:created>
  <dc:creator>HU corr</dc:creator>
  <dc:description/>
  <cp:keywords/>
  <dc:language>en-US</dc:language>
  <cp:lastModifiedBy>HU_OGYI_50.1</cp:lastModifiedBy>
  <dcterms:modified xsi:type="dcterms:W3CDTF">2024-11-22T07:19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