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beteg számá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ulodet 30 mg gyomornedv-ellenálló kemény kapszul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ulodet 60 mg gyomornedv-ellenálló kemény kapszul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uloxetin (hidroklorid formájában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előtt elkezdi szedni ezt a gyógyszert, olvassa el figyelmesen az alábbi betegtájékoztatót, mert az Ön számára fontos információkat tartalmaz. </w:t>
      </w:r>
    </w:p>
    <w:p>
      <w:pPr>
        <w:pStyle w:val="Default"/>
        <w:numPr>
          <w:ilvl w:val="0"/>
          <w:numId w:val="11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Tartsa meg a betegtájékoztatót, mert a benne szereplő információkra a későbbiekben is szüksége lehet. </w:t>
      </w:r>
    </w:p>
    <w:p>
      <w:pPr>
        <w:pStyle w:val="Default"/>
        <w:numPr>
          <w:ilvl w:val="0"/>
          <w:numId w:val="11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További kérdéseivel forduljon kezelőorvosához vagy gyógyszerészéhez. </w:t>
      </w:r>
    </w:p>
    <w:p>
      <w:pPr>
        <w:pStyle w:val="Default"/>
        <w:numPr>
          <w:ilvl w:val="0"/>
          <w:numId w:val="11"/>
        </w:numPr>
        <w:ind w:left="567" w:hanging="360"/>
        <w:rPr/>
      </w:pPr>
      <w:r>
        <w:rPr>
          <w:sz w:val="22"/>
          <w:szCs w:val="22"/>
        </w:rPr>
        <w:t xml:space="preserve">Ezt a gyógyszert az orvos kizárólag Önnek írta fel. Ne adja át a készítményt másnak, mert számára ártalmas lehet még abban az esetben is, ha a betegsége tünetei az Önéhez hasonlóak. </w:t>
      </w:r>
    </w:p>
    <w:p>
      <w:pPr>
        <w:pStyle w:val="Default"/>
        <w:numPr>
          <w:ilvl w:val="0"/>
          <w:numId w:val="11"/>
        </w:numPr>
        <w:ind w:left="567" w:hanging="360"/>
        <w:rPr/>
      </w:pPr>
      <w:r>
        <w:rPr>
          <w:sz w:val="22"/>
          <w:szCs w:val="22"/>
        </w:rPr>
        <w:t xml:space="preserve">Ha Önnél bármilyen mellékhatás jelentkezik, tájékoztassa erről kezelőorvosát vagy gyógyszerészét. Ez a betegtájékoztatóban fel nem sorolt bármilyen lehetséges mellékhatásra is vonatkozik. Lásd 4. pont. </w:t>
      </w:r>
    </w:p>
    <w:p>
      <w:pPr>
        <w:pStyle w:val="Default"/>
        <w:ind w:lef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betegtájékoztató tartalm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Milyen típusú gyógyszer a Dulodet és milyen betegségek esetén alkalmazható? </w:t>
      </w:r>
    </w:p>
    <w:p>
      <w:pPr>
        <w:pStyle w:val="Default"/>
        <w:rPr/>
      </w:pPr>
      <w:r>
        <w:rPr>
          <w:sz w:val="22"/>
          <w:szCs w:val="22"/>
        </w:rPr>
        <w:t xml:space="preserve">2. Tudnivalók a Dulodet szedése előtt </w:t>
      </w:r>
    </w:p>
    <w:p>
      <w:pPr>
        <w:pStyle w:val="Default"/>
        <w:rPr/>
      </w:pPr>
      <w:r>
        <w:rPr>
          <w:sz w:val="22"/>
          <w:szCs w:val="22"/>
        </w:rPr>
        <w:t xml:space="preserve">3. Hogyan kell szedni a Dulodet-et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Lehetséges mellékhatások </w:t>
      </w:r>
    </w:p>
    <w:p>
      <w:pPr>
        <w:pStyle w:val="Default"/>
        <w:rPr/>
      </w:pPr>
      <w:r>
        <w:rPr>
          <w:sz w:val="22"/>
          <w:szCs w:val="22"/>
        </w:rPr>
        <w:t xml:space="preserve">5. Hogyan kell a Dulodet-et tárolni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A csomagolás tartalma és egyéb információk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Milyen típusú gyógyszer a Dulodet és milyen betegségek esetén alkalmazható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 Dulodet egy duloxetin nevű hatóanyagot tartalmaz, amely növeli a szerotonin és a noradrenalin szintjét az idegrendszerb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 Dulodet-et az alábbiak kezelésre alkalmazzák felnőtteknél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presszió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eneralizált szorongás (állandó szorongás vagy idegesség)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abéteszes neuropátiás fájdalom (melyet gyakran égő, szúró, sajgó, hasogató vagy tompa jellegűnek, illetve áramütéshez hasonló jellegűnek írnak le. Előfordulhat érzéskiesés az érintett területen, vagy az olyan érzések, mint a tapintás, meleg, hideg vagy nyomás fájdalmasak lehetnek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Dulodet a legtöbb depressziós vagy szorongásos betegnél a kezelés megkezdését követő két héten belül kezd hatni, de 2-4 hét is eltelhet addig, amíg jobban érzi magát. Beszéljen kezelőorvosával, ha ezen időtartamot követően nem érzi jobban magát. Amikor Ön már jobban érzi magát, kezelőorvosa folytathatja a Dulodet-kezelést, hogy megelőzze a depresszió vagy a szorongás kiújulásá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ukorbetegséghez társuló neuropátiás fájdalom esetén eltelhet néhány hét addig, amíg Ön jobban érzi magát. Beszéljen kezelőorvosával, ha 2 hónap elteltével nem érzi jobban magá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Tudnivalók a Dulodet szedése előtt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 szedje a Dulodet-et: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 allergiás a duloxetinre vagy a gyógyszer (6. pontban felsorolt) bármely egyéb összetevőjére;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 májbetegsége van;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 súlyos vesebetegsége van;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 monoamino-oxidáz gátló (MAOI) hatóanyagú gyógyszert szed vagy szedett az elmúlt 14 napban (lásd az „Egyéb gyógyszerek és a Dulodet” című pontot);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 fluvoxamint (általában depresszió kezelésére használják), ciprofloxacint vagy enoxacint (bizonyos fertőzések kezelésére használják) szed;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ha egyéb duloxetint tartalmazó gyógyszereket szed (lásd az „Egyéb gyógyszerek és a Dulodet” című pontot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eszéljen kezelőorvosával, ha magas vérnyomása vagy szívbetegsége van. Kezelőorvosa meg fogja mondani, hogy szedhet-e Dulodet-e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gyelmeztetések és óvintézkedések </w:t>
      </w:r>
    </w:p>
    <w:p>
      <w:pPr>
        <w:pStyle w:val="Default"/>
        <w:rPr/>
      </w:pPr>
      <w:r>
        <w:rPr>
          <w:sz w:val="22"/>
          <w:szCs w:val="22"/>
        </w:rPr>
        <w:t xml:space="preserve">A következőkben olyan okokat sorolunk fel, ami miatt a Dulodet alkalmazása esetleg nem alkalmas Önnek. A Dulodet szedése előtt beszéljen kezelőorvosával, ha: 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gyéb depresszió elleni gyógyszereket szed (lásd „Egyéb gyógyszerek és a Dulodet”);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közönséges orbáncfüvet </w:t>
      </w:r>
      <w:r>
        <w:rPr>
          <w:i/>
          <w:iCs/>
          <w:sz w:val="22"/>
          <w:szCs w:val="22"/>
        </w:rPr>
        <w:t xml:space="preserve">(Hypericum perforatum) </w:t>
      </w:r>
      <w:r>
        <w:rPr>
          <w:sz w:val="22"/>
          <w:szCs w:val="22"/>
        </w:rPr>
        <w:t>tartalmazó gyógynövénykészítményt szed;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esebetegsége van;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kórtörténetében görcsrohamok szerepelnek;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kórtörténetében mánia szerepel;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ipoláris zavarban szenved;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lyan szembetegsége van, mint például a glaukóma (emelkedett szemnyomás) bizonyos fajtái;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vérzéses rendellenesség szerepel a kórtörténetében (hajlamos véraláfutás kialakulására), </w:t>
      </w:r>
      <w:r>
        <w:rPr>
          <w:rFonts w:eastAsia="Times New Roman"/>
          <w:sz w:val="22"/>
        </w:rPr>
        <w:t>különösen, ha Ön terhes (lásd „Terhesség és szoptatás”);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ennáll Önnél az alacsony nátriumszint kockázata (például ha vízhajtókat szed, különösen idősebb korban);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gyéb olyan gyógyszert szed, mely májkárosodást okozhat;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 xml:space="preserve">bármilyen buprenorfint tartalmazó gyógyszert, tramadolt és petidint szed. Ezeknek a gyógyszereknek a Dulodet-tel együtt történő alkalmazása szerotonin-szindrómához vezethet, amely akár életveszélyes is lehet (lásd „Egyéb </w:t>
      </w:r>
      <w:r>
        <w:rPr>
          <w:rFonts w:eastAsia="Times New Roman"/>
          <w:sz w:val="22"/>
          <w:szCs w:val="22"/>
        </w:rPr>
        <w:t xml:space="preserve">gyógyszerek és a Dulodet”). </w:t>
      </w:r>
    </w:p>
    <w:p>
      <w:pPr>
        <w:pStyle w:val="Default"/>
        <w:numPr>
          <w:ilvl w:val="0"/>
          <w:numId w:val="9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egyéb duloxetint tartalmazó gyógyszereket szed (lásd az „Egyéb gyógyszerek és a Dulodet” című pontot)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Dulodet okozhat nyugtalanságot vagy a nyugodt ülésre vagy állásra való képtelenséget. Értesítse kezelőorvosát, ha ezt tapasztalj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enkívül feltétlenül forduljon kezelőorvosához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 nyugtalanság, hallucinációk, a koordináció elvesztése, szapora szívverés, emelkedett testhőmérséklet, gyors vérnyomásváltozás, fokozott reflexek, hasmenés, kóma, hányinger, hányás jeleit és tüneteit tapasztalja, mivel Ön szerotonin-szindrómában szenvedh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egsúlyosabb formájában a szerotonin-szindróma hasonlíthat a neuroleptikus malignus szindrómára (NMS). Az NMS jelei és tünetei közé tartozhatnak a láz, a szapora szívverés, az izzadás, a súlyos izommerevség, a zavartság, a megnövekedett izomenzimszintek (vérvizsgálattal állapítható meg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olyan gyógyszerek, mint a Dulodet (az úgynevezett SSRI-k/SNRI-k) szexuális zavar tüneteit okozhatják (lásd 4. pont). Egyes esetekben ezek a tünetek a kezelés leállítása után is fennálltak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Öngyilkossági gondolatok és depressziójának vagy szorongásos betegségének súlyosbodás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 Ön depresszióval és/vagy szorongással járó betegségben szenved, előfordulhatnak önkárosító vagy öngyilkos gondolatai. Ezek gyakoribbak lehetnek az antidepresszáns kezelés kezdeti szakaszában, mert ezeknél a gyógyszereknél a hatás kialakulásához időre van szükség. Ez általában két hét, de olykor hosszabb időbe is telh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gyobb valószínűséggel lehetnek ilyen gondolatai, ha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rábban voltak már öngyilkossági vagy önkárosító gondolatai;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Ön egy fiatal felnőtt. Klinikai vizsgálatokból származó információk szerint az antidepresszánsokkal kezelt, pszichiátriai betegségben szenvedő fiatal felnőttek (25 évnél fiatalabbak) esetén magasabb az öngyilkos magatartás kialakulásának veszély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bármikor önkárosító vagy öngyilkossági gondolatai támadnak, azonnal keresse fel kezelőorvosát, vagy menjen kórházb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sznos lehet, ha egy rokonának vagy közeli barátjának beszámol depressziójáról vagy szorongásos betegségéről, és megkéri, hogy olvassák el ezt a betegtájékoztatót. Megkérheti őket, hogy közöljék Önnel, ha úgy gondolják, hogy depressziója, vagy szorongása súlyosbodott, vagy ha az Ön magatartásában bekövetkező változások aggasztó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Gyermekek és 18 év alatti serdülők </w:t>
      </w:r>
    </w:p>
    <w:p>
      <w:pPr>
        <w:pStyle w:val="Default"/>
        <w:rPr/>
      </w:pPr>
      <w:r>
        <w:rPr>
          <w:sz w:val="22"/>
          <w:szCs w:val="22"/>
        </w:rPr>
        <w:t xml:space="preserve">A Dulodet adása általában nem javasolt gyermekek és 18 év alatti serdülők kezelésére. Tisztában kell lennie azzal is, hogy ilyen típusú gyógyszerrel kezelt 18 év alatti betegeknél nagyobb a kockázata olyan mellékhatásoknak, mint az öngyilkossági kísérlet és öngyilkossági gondolatok, ellenséges viselkedés (főként agresszivitás, ellenkezés és indulatosság). Ennek ellenére kezelőorvosa felírhat Dulodet-et 18 éves kor alatti beteg részére, ha úgy gondolja, hogy ez szolgálja legjobban a beteg érdekét. Ha a kezelőorvos 18 évnél fiatalabb gyermekének rendelte a Dulodet-et, menjen vissza hozzá, amennyiben a fent említettekkel kapcsolatban kérdései merülnek fel. Tudassa a kezelőorvossal, amennyiben 18 évesnél fiatalabb gyermekénél a Dulodet szedése során a fent leírt tünetek bármelyike megjelenik vagy rosszabbodik. Gyermekeknél és serdülőknél nem bizonyított a Dulodet hosszú távú biztonságossága a növekedést, az érést, valamint a gondolkodás- és a viselkedésbeli fejlődést illetőe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gyéb gyógyszerek és a Dulodet </w:t>
      </w:r>
    </w:p>
    <w:p>
      <w:pPr>
        <w:pStyle w:val="Default"/>
        <w:rPr/>
      </w:pPr>
      <w:r>
        <w:rPr>
          <w:sz w:val="22"/>
          <w:szCs w:val="22"/>
        </w:rPr>
        <w:t xml:space="preserve">Feltétlenül tájékoztassa kezelőorvosát vagy gyógyszerészét a jelenleg vagy nemrégiben szedett, valamint szedni tervezett egyéb gyógyszereiről, beleértve a vény nélkül kapható készítményeket i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Dulodet hatóanyaga, a duloxetin, más gyógyszerekben is megtalálható, melyek egyéb betegségek kezelésére szolgálnak: 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diabéteszes neuropátiás fájdalom, depresszió, szorongás és a vizelet elcsepegé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erülni kell egynél több ilyen készítmény alkalmazását. Ha szed más duloxetin-tartalmú gyógyszert, beszéljen kezelőorvosáva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ezelőorvosa fogja eldönteni, hogy a Dulodet-et szedheti-e más gyógyszerekkel együtt. </w:t>
      </w:r>
      <w:r>
        <w:rPr>
          <w:b/>
          <w:bCs/>
          <w:sz w:val="22"/>
          <w:szCs w:val="22"/>
        </w:rPr>
        <w:t xml:space="preserve">Orvosával történt megbeszélés nélkül ne hagyja abba vagy kezdje el semmilyen gyógyszer szedését, ideértve a vény nélkül kapható vagy a gyógynövénytartalmú készítményeket i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t is közölje kezelőorvosával, ha az alábbiak bármelyikét szedi: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>Monoamino-oxidáz-gátlók (MAOI)</w:t>
      </w:r>
      <w:r>
        <w:rPr>
          <w:sz w:val="22"/>
          <w:szCs w:val="22"/>
        </w:rPr>
        <w:t xml:space="preserve">: Nem szedheti a Dulodet-et egy másik antidepresszáns gyógyszerrel, MAOI-val együtt, vagy annak leállítását követően 14 napon belül. MAOI-k közé tartozik például a moklobemid (egy depresszió elleni készítmény) és a linezolid (egy antibiotikum). Súlyos, vagy akár életet veszélyeztető mellékhatásokhoz vezethet, ha a MAOI-t számos vényköteles gyógyszerrel, közöttük a Dulodet-tel együtt szedi. Legalább 14 napot kell várnia a MAOI szedésének abbahagyását követően, mielőtt a Dulodet-et szedheti. A Dulodet leállítása után 5 napot kell várni, hogy a MAOI szedését elkezdhesse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>Álmosságot okozó gyógyszerek</w:t>
      </w:r>
      <w:r>
        <w:rPr>
          <w:sz w:val="22"/>
          <w:szCs w:val="22"/>
        </w:rPr>
        <w:t xml:space="preserve">: Ezek közé tartoznak a kezelőorvos által felírt gyógyszerek, mint például a benzodiazepinek, az erős fájdalomcsillapítók, az antipszichotikumok, a fenobarbitál és az antihisztaminok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>Szerotoninszintet növelő gyógyszerek</w:t>
      </w:r>
      <w:r>
        <w:rPr>
          <w:sz w:val="22"/>
          <w:szCs w:val="22"/>
        </w:rPr>
        <w:t xml:space="preserve">: Triptánok, triptofán, bizonyos depresszió elleni gyógyszerek: SSRI-k (például paroxetin és fluoxetin), SNRI-k (mint a venlafaxin), triciklusos antidepresszánsok (például klomipramin, amitriptilin), orbáncfű és MAO-gátlók (mint a moklobemid és linezolid) és buprenorfint tartalmazó gyógyszer, tramadol és petidin. Ezek a gyógyszerek fokozzák a mellékhatások kockázatát; ha szokatlan tüneteket észlel ezen gyógyszerek és a Dulodet együttes szedése alatt, keresse fel kezelőorvosát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>Szájon át szedhető véralvadásgátlók vagy a vérlemezkék összecsapódása ellen ható gyógyszerek</w:t>
      </w:r>
      <w:r>
        <w:rPr>
          <w:sz w:val="22"/>
          <w:szCs w:val="22"/>
        </w:rPr>
        <w:t xml:space="preserve">: Olyan gyógyszerek, amelyek hígítják a vért vagy gátolják a véralvadást. Ezek a készítmények növelhetik a vérzés kockázatá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Dulodet egyidejű bevétele étellel, itallal és alkoholl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Dulodet bevehető étkezés közben és attól függetlenül is. Óvatosnak kell lennie, ha a Dulodet szedése alatt alkoholt fogyasz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hesség és szoptatá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özölje kezelőorvosával, ha a Dulodet szedése alatt teherbe esik, vagy terhességet tervez. Csak akkor szedjen Dulodet-et, ha előzetesen megbeszélte kezelőorvosával a kezelés lehetséges előnyeit és a magzatra gyakorolt mindenféle lehetséges kockázatot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izonyosodjon meg róla, hogy a szülésznő és/vagy a kezelőorvos tud arról, hogy Ön Dulodet-et szed. Ha terhesség alatt szedik, az ehhez hasonló gyógyszerek (úgynevezett SSRI-k) növelhetik egy perzisztens pulmonális hipertóniának (tartósan magas vérnyomás a tüdő ereiben – PPHN) nevezett súlyos állapot kockázatát, ami az újszülöttnél gyorsabb légzést és elkékülést okoz. Ezek a tünetek általában a születés utáni első 24 órában kezdődnek. Amennyiben ez előfordul az Ön gyermekével, azonnal szóljon a szülésznőnek és/vagy kezelőorvosának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Ha a terhesség vége körüli időszakban Dulodet-et szed, gyermekénél felléphetnek bizonyos tünetek a szülés után. Ezek a tünetek általában a születéskor vagy az azt követő néhány napon belül kezdődnek. A tünetek közé tartozhat: petyhüdt izmok, remegés, nyugtalanság, elégtelen táplálkozás, légzészavar és görcsrohamok. Ha gyermeke születése után ezek közül a tünetek közül bármelyik előfordul, vagy aggódik gyermeke egészsége miatt, szóljon kezelőorvosának vagy a szülésznőnek, akik megfelelő tanácsot tudnak adni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 a terhesség vége körüli időszakban Dulodet-et szed, a szülés után közvetlenül jelentkező, túlzott mértékű hüvelyi vérzés kockázata megnő, különösen akkor, ha vérzéses rendellenesség szerepel a kórtörténetében. Kezelőorvosának vagy a szülésznőnek tudnia kell arról, hogy duloxetint szed, így tanácsot adhatnak Önnek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terhesség első három hónapjában történő duloxetin alkalmazásával kapcsolatban rendelkezésre álló adatok nem igazolják, hogy általánosan megnő a születési rendellenességek kockázata a gyermeknél. Ha a duloxetint a terhesség második felében szedik, akkor megnőhet a koraszülés kockázata (a terhesség második felében duloxetint szedő minden 100 nő közül 6 további esetben fordul elő koraszülés), főként a terhesség 35. és 36. hetében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özölje kezelőorvosával, ha szoptat. Szoptatás ideje alatt nem javasolt a Dulodet szedése. Kérje kezelőorvosa vagy gyógyszerésze tanácsá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Default"/>
        <w:rPr/>
      </w:pPr>
      <w:r>
        <w:rPr>
          <w:sz w:val="22"/>
          <w:szCs w:val="22"/>
        </w:rPr>
        <w:t xml:space="preserve">A Dulodet-től álmosnak érezheti magát vagy szédülhet. Ne vezessen gépjárművet, és ne dolgozzon szerszámokkal vagy gépekkel, amíg nem tudja, hogy a Dulodet hogyan hat Önr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 Dulodet szacharózt tartalmaz</w:t>
      </w:r>
    </w:p>
    <w:p>
      <w:pPr>
        <w:pStyle w:val="Default"/>
        <w:rPr/>
      </w:pPr>
      <w:r>
        <w:rPr>
          <w:sz w:val="22"/>
          <w:szCs w:val="22"/>
        </w:rPr>
        <w:t xml:space="preserve">A Dulodet </w:t>
      </w:r>
      <w:r>
        <w:rPr>
          <w:bCs/>
          <w:sz w:val="22"/>
          <w:szCs w:val="22"/>
        </w:rPr>
        <w:t>szacharóz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rtalmaz. Ha kezelőorvosa korábban már figyelmeztette Önt, hogy bizonyos cukrokra érzékeny, keresse fel orvosát, mielőtt elkezdi szedni ezt a gyógyszer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 Dulodet-et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 Dulodet-et szájon át kell bevenni. A kapszulát egészben, egy korty vízzel kell lenyelni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epresszió és cukorbetegséghez társuló neuropátiás fájdalom: </w:t>
      </w:r>
    </w:p>
    <w:p>
      <w:pPr>
        <w:pStyle w:val="Default"/>
        <w:rPr/>
      </w:pPr>
      <w:r>
        <w:rPr>
          <w:sz w:val="22"/>
          <w:szCs w:val="22"/>
        </w:rPr>
        <w:t xml:space="preserve">A Dulodet ajánlott adagja 60 mg naponta egyszer, azonban kezelőorvosa írja elő az Önnek megfelelő adagot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eneralizált szorongás: </w:t>
      </w:r>
    </w:p>
    <w:p>
      <w:pPr>
        <w:pStyle w:val="Default"/>
        <w:rPr/>
      </w:pPr>
      <w:r>
        <w:rPr>
          <w:sz w:val="22"/>
          <w:szCs w:val="22"/>
        </w:rPr>
        <w:t xml:space="preserve">A Dulodet szokásos kezdő adagja naponta egyszer 30 mg, ezt követően a legtöbb beteg naponta egyszer 60 mg-ot kap, azonban kezelőorvosa írja elő az Önnek megfelelő adagot. Az adagot az Ön, Dulodet-re adott válasza alapján napi 120 mg-ig lehet emelni. </w:t>
      </w:r>
    </w:p>
    <w:p>
      <w:pPr>
        <w:pStyle w:val="Default"/>
        <w:rPr/>
      </w:pPr>
      <w:r>
        <w:rPr>
          <w:sz w:val="22"/>
          <w:szCs w:val="22"/>
        </w:rPr>
        <w:t xml:space="preserve">Hogy ne felejtse el bevenni a Dulodet-et, könnyebb, ha minden nap ugyanabban az időben veszi be. </w:t>
      </w:r>
    </w:p>
    <w:p>
      <w:pPr>
        <w:pStyle w:val="Default"/>
        <w:rPr/>
      </w:pPr>
      <w:r>
        <w:rPr>
          <w:sz w:val="22"/>
          <w:szCs w:val="22"/>
        </w:rPr>
        <w:t xml:space="preserve">Beszélje meg kezelőorvosával, hogy mennyi ideig kell a Dulodet-et szednie. Ne hagyja abba a Dulodet szedését, illetve ne változtasson az adagján a kezelőorvos utasítása nélkül. Betegségének megfelelő kezelése fontos ahhoz, hogy Ön jobban érezhesse magát. Kezelés nélkül az Ön betegsége esetleg nem múlik el, illetve súlyosabbá és nehezebben kezelhetőbbé válha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Dulodet-et vett be </w:t>
      </w:r>
    </w:p>
    <w:p>
      <w:pPr>
        <w:pStyle w:val="Default"/>
        <w:rPr/>
      </w:pPr>
      <w:r>
        <w:rPr>
          <w:sz w:val="22"/>
          <w:szCs w:val="22"/>
        </w:rPr>
        <w:t xml:space="preserve">Azonnal hívja kezelőorvosát vagy gyógyszerészét, ha az előírtnál több Dulodet-et vett be. A túladagolás tünetei közé tartozik az álmosság, kóma, szerotonin szindróma (ritka reakció, mely okozhat fokozott boldogságérzést, álmosságot, ügyetlenséget, nyugtalanságot, részegségérzést, lázat, verejtékezést vagy izommerevséget), görcsroham, hányás és gyors szívveré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bevenni a Dulodet-et </w:t>
      </w:r>
    </w:p>
    <w:p>
      <w:pPr>
        <w:pStyle w:val="Default"/>
        <w:rPr/>
      </w:pPr>
      <w:r>
        <w:rPr>
          <w:sz w:val="22"/>
          <w:szCs w:val="22"/>
        </w:rPr>
        <w:t xml:space="preserve">Ha elfelejtett bevenni egy adagot, pótolja, amilyen hamar eszébe jut. Azonban ha elérkezett a következő adag ideje, hagyja ki az elfelejtett adagot, és csak a szokásos dózist vegye be. Ne vegyen be kétszeres adagot a kihagyott adag pótlására. Ne vegyen be több Dulodet-et, mint amennyit kezelőorvosa egy napra előír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idő előtt abbahagyja a Dulodet szedését </w:t>
      </w:r>
    </w:p>
    <w:p>
      <w:pPr>
        <w:pStyle w:val="Default"/>
        <w:rPr/>
      </w:pPr>
      <w:r>
        <w:rPr>
          <w:sz w:val="22"/>
          <w:szCs w:val="22"/>
        </w:rPr>
        <w:t xml:space="preserve">A kezelőorvos utasítása nélkül NE hagyja abba a kapszulák szedését akkor sem, ha jobban érzi magát. Ha kezelőorvosa úgy gondolja, hogy már nincs szüksége a Dulodet-re, legalább 2 hét alatt fogja lecsökkenteni az adagot, mielőtt teljesen leállítaná a kezelés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éhány betegnél, akik a Dulodet szedését hirtelen hagyták abba, az alábbi tünetek jelentkeztek: 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szédülés, bizsergő, szurkáló érzés, elektromos áramütésszerű érzés (különösen a fejben), alvászavarok (valóságosnak tűnő álmok, rossz álmok, álmatlanság), kimerültség, álmosság, nyugtalanság vagy izgatottság, szorongás, hányinger vagy hányás, remegés, fejfájás, izomfájdalom, ingerlékenység, hasmenés, fokozott verejtékezés vagy forgó jellegű szédülé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ek a tünetek általában nem súlyosak, és néhány nap alatt elmúlnak, de ha problémát okoznak Önnek, kérjen tanácsot kezelőorvosátó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 bármilyen további kérdése van a gyógyszer alkalmazásával kapcsolatban, kérdezze meg kezelőorvosát vagy gyógyszerészé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okozhat mellékhatásokat, amelyek azonban nem mindenkinél jelentkeznek. Ezek a mellékhatások rendszerint enyhék vagy mérsékelten súlyosak, és gyakran néhány hét alatt megszűnnek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agyon gyakori mellékhatások (10-ből több mint 1 beteget érinthet):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ejfájás, álmosság;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ányinger, szájszárazsá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Gyakori mellékhatások (10-ből legfeljebb 1 beteget érinthet):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étvágytalanság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lvászavar, izgatottság, csökkent nemi vágy, szorongás, az orgazmus elérésének nehézsége vagy hiánya, szokatlan álmok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zédülés, nehézkesség érzése, remegés, zsibbadás, beleértve a bőr zsibbadását vagy bizsergését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omályos látás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ülzúgás (hang észlelése a fülben olyankor is, amikor nincs külső hang)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zívdobogásérzés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érnyomás-emelkedés, kipirulás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yakori ásítozás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zékrekedés, hasmenés, hasi fájdalom, hányás, gyomorégés vagy emésztési zavar, szelek távozása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okozott verejtékezés, (viszkető) kiütés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zomfájdalom, izomgörcs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ájdalmas vizeletürítés, gyakori vizeletürítés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erevedési zavar, a magömlés változásai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lesések (főként időseknél), kimerültség;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ogyá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ezzel a gyógyszerrel kezelt, depresszióban szenvedő gyermekeknél és 18 éves kor alatti serdülőknél némi fogyást észleltek, amikor először kezdték el szedni ezt a gyógyszert. Hat hónapnyi kezelést követően testtömegük hasonlóvá vált az azonos életkorú és nemű gyermekek és serdülők testtömegéhez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em gyakori mellékhatások (100-ból legfeljebb 1 beteget érinthet)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rokgyulladás, ami rekedtséget okoz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öngyilkossági gondolatok, alvászavar, fogcsikorgatás, a tájékozódás zavara, indítékhiány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irtelen akaratlan izomrángások, nyugtalanság vagy képtelenség a nyugodt ülésre vagy állásra, ingerlékenység, összpontosítási nehézség, az ízérzés megváltozása, a mozgások szabályozásának nehézsége, például a koordináció hiánya vagy akaratlan izommozgások, úgynevezett „nyugtalan láb szindróma”, rossz minőségű alvá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pillatágulat (pupilla: szembogár, a szem közepén lévő sötét pont), látászavar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édülés vagy forgó jellegű szédülés, fülfájá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yors vagy szabálytalan szívveré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ájulás, szédülés, szédelgés vagy ájulás felálláskor, a kéz- és/vagy lábujjak hidegsége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orító érzés a torokban, orrvérzé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érhányás vagy fekete, úgynevezett szurokszéklet, gyomor-, bélgyulladás, böfögés, nyelési nehézség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ájgyulladás, mely hasi fájdalmat és a bőr vagy a szemfehérje sárga elszíneződését okozhatja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éjszakai verejtékezés, hólyagok, hideg verejtékezés, érzékenység a napfényre, fokozott hajlam a véraláfutás kialakulására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omfeszülés, izomrángá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zeletürítési nehézség, illetve képtelenség, a vizeletürítés indításának nehézsége, éjszakai vizelési kényszer, a megszokottnál több vizelet ürítése, gyengébb vizeletsugár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óros hüvelyi vérzés, a megszokottól eltérő menstruációs ciklusok, beleértve az erős, fájdalmas, szabálytalan vagy elhúzódó vérzéseket, szokatlanul enyhe vagy kimaradó vérzések, here- vagy herezacskó-fájdalom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llkasi fájdalom, hidegérzet, szomjúság, borzongás, melegérzet, járászavar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ízá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Dulodet-nek lehetnek olyan hatásai, amelyeket nem vesz észre, mint a májenzimek vagy a kálium-, kreatin-foszfokináz-, vércukor- vagy koleszterinszint emelkedése a vérb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Ritka mellékhatások (1000-ből legfeljebb 1 beteget érinthet):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úlyos allergiás reakció, mely nehézlégzést vagy szédülést okoz nyelv- vagy ajakduzzanattal, allergiás reakciók;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pajzsmirigy csökkent működése, ami fáradtságot vagy hízást okozhat;</w:t>
      </w:r>
    </w:p>
    <w:p>
      <w:pPr>
        <w:pStyle w:val="Default"/>
        <w:numPr>
          <w:ilvl w:val="0"/>
          <w:numId w:val="12"/>
        </w:numPr>
        <w:rPr/>
      </w:pPr>
      <w:r>
        <w:rPr>
          <w:sz w:val="22"/>
          <w:szCs w:val="22"/>
        </w:rPr>
        <w:t>kiszáradás, alacsony nátriumszint (főleg idős embereknél, a tünetek közé tartozhat: szédülés, gyengeség, zavartság, álmosság vagy nagyfokú fáradtság, hányinger vagy hányás, a súlyosabb tünetek: ájulás, görcsrohamok vagy elesés), a vizelet mennyiségét szabályozó, úgynevezett antidiuretikus hormon elégtelen termelődésének tünetegyüttese.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öngyilkos viselkedés, mánia (olyan rendellenesség, melynek tünetei a túlzott aktivitás, csapongó gondolatok és az alvásszükséglet csökkenése), érzékcsalódások, erőszakosság és düh;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erotonin szindróma” (ritka reakció, mely okozhat: fokozott boldogságérzést, álmosságot, ügyetlenséget, nyugtalanságot, részegségérzést, lázat, verejtékezést vagy izommerevséget), görcsrohamok;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egnövekedett szembelnyomás (zöldhályog, glaukóma);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öhögés, ziháló légzés és légszomj, amelyeket láz kísérhet;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zájnyálkahártya-gyulladás, élénkpiros vér a székletben, rossz lehelet, (hasmenéshez vezető) vastagbélgyulladás;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ájelégtelenség, a bőr vagy a szemfehérje sárga elszíneződése (sárgaság);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evens−Johnson-szindróma (súlyos betegség hólyagokkal a bőrön, a szájban, a szemen és a nemi szerveken), súlyos allergiás reakció, mely az arc vagy a torok duzzanatát váltja ki (úgynevezett angioödéma);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zájzár;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zokatlan szagú vizelet;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enopauza (klimax) tünetei, kóros anyatejtermelődés férfiaknál és nőknél;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zülés után közvetlenül jelentkező, túlzott mértékű hüvelyi vérzés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yon ritka mellékhatások (10 000-ből legfeljebb 1 beteget érinthetnek):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bőr ereinek gyulladása (úgynevezett kután vaszkulitisz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ismert gyakoriságú mellékhatások (a gyakoriság a rendelkezésre álló adatokból nem állapítható meg) 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a „stressz-kardiomiopátiának” nevezett állapot jelei és tünetei, amelyek közé tartozhatnak a mellkasi fájdalom, a légszomj, a szédülés, az ájulás, a szabálytalan szívveré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lékhatások bejelent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</w:rPr>
        <w:t xml:space="preserve">Ha Önnél bármilyen mellékhatás jelentkezik, tájékoztassa kezelőorvosát vagy gyógyszerészét. Ez a </w:t>
      </w:r>
      <w:r>
        <w:rPr>
          <w:rFonts w:cs="Times New Roman" w:ascii="Times New Roman" w:hAnsi="Times New Roman"/>
        </w:rPr>
        <w:t xml:space="preserve">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Hogyan kell a Dulodet-et tárolni?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A gyógyszer gyermekektől elzárva tartandó!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 dobozon feltüntetett lejárati idő (EXP) után ne alkalmazza ezt a gyógyszer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mmilyen gyógyszert ne dobjon a szennyvízbe vagy a háztartási hulladékba. Kérdezze meg gyógyszerészét, hogy mit tegyen a már nem használt gyógyszereivel. Ezek az intézkedések elősegítik a környezet védelmé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A csomagolás tartalma és egyéb információk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Dulodet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720" w:hanging="720"/>
        <w:rPr/>
      </w:pPr>
      <w:r>
        <w:rPr>
          <w:sz w:val="22"/>
          <w:szCs w:val="22"/>
        </w:rPr>
        <w:t xml:space="preserve">A készítmény </w:t>
      </w:r>
      <w:r>
        <w:rPr>
          <w:b/>
          <w:bCs/>
          <w:sz w:val="22"/>
          <w:szCs w:val="22"/>
        </w:rPr>
        <w:t xml:space="preserve">hatóanyaga </w:t>
      </w:r>
      <w:r>
        <w:rPr>
          <w:sz w:val="22"/>
          <w:szCs w:val="22"/>
        </w:rPr>
        <w:t>a duloxetin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 xml:space="preserve">hidroklorid formájában). </w:t>
      </w:r>
    </w:p>
    <w:p>
      <w:pPr>
        <w:pStyle w:val="Default"/>
        <w:ind w:left="709" w:hanging="1"/>
        <w:rPr/>
      </w:pPr>
      <w:r>
        <w:rPr>
          <w:i/>
          <w:sz w:val="22"/>
          <w:szCs w:val="22"/>
        </w:rPr>
        <w:t>Dulodet 30 mg gyomornedv-ellenálló kemény kapszula</w:t>
      </w:r>
      <w:r>
        <w:rPr>
          <w:sz w:val="22"/>
          <w:szCs w:val="22"/>
        </w:rPr>
        <w:t>:</w:t>
      </w:r>
    </w:p>
    <w:p>
      <w:pPr>
        <w:pStyle w:val="Default"/>
        <w:ind w:left="709" w:hanging="1"/>
        <w:rPr>
          <w:sz w:val="22"/>
          <w:szCs w:val="22"/>
        </w:rPr>
      </w:pPr>
      <w:r>
        <w:rPr>
          <w:sz w:val="22"/>
          <w:szCs w:val="22"/>
        </w:rPr>
        <w:t>30 mg duloxetint tartalmaz (hidroklorid formájában) gyomornedv-ellenálló kemény kapszulánként.</w:t>
      </w:r>
    </w:p>
    <w:p>
      <w:pPr>
        <w:pStyle w:val="Default"/>
        <w:ind w:firstLine="708"/>
        <w:rPr/>
      </w:pPr>
      <w:r>
        <w:rPr>
          <w:i/>
          <w:sz w:val="22"/>
          <w:szCs w:val="22"/>
        </w:rPr>
        <w:t>Dulodet 60 mag gyomornedv-ellenálló kemény kapszula</w:t>
      </w:r>
      <w:r>
        <w:rPr>
          <w:sz w:val="22"/>
          <w:szCs w:val="22"/>
          <w:highlight w:val="lightGray"/>
        </w:rPr>
        <w:t xml:space="preserve"> </w:t>
      </w:r>
    </w:p>
    <w:p>
      <w:pPr>
        <w:pStyle w:val="Default"/>
        <w:ind w:left="709" w:hanging="1"/>
        <w:rPr/>
      </w:pPr>
      <w:r>
        <w:rPr>
          <w:sz w:val="22"/>
          <w:szCs w:val="22"/>
        </w:rPr>
        <w:t xml:space="preserve">60 mg duloxetint tartalmaz (hidroklorid formájában) gyomornedv-ellenálló kemény kapszulánkén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 xml:space="preserve">Egyéb </w:t>
      </w:r>
      <w:r>
        <w:rPr>
          <w:sz w:val="22"/>
          <w:szCs w:val="22"/>
        </w:rPr>
        <w:t xml:space="preserve">összetevők: </w:t>
      </w:r>
    </w:p>
    <w:p>
      <w:pPr>
        <w:pStyle w:val="Default"/>
        <w:numPr>
          <w:ilvl w:val="0"/>
          <w:numId w:val="5"/>
        </w:numPr>
        <w:rPr/>
      </w:pPr>
      <w:r>
        <w:rPr>
          <w:iCs/>
          <w:sz w:val="22"/>
          <w:szCs w:val="22"/>
        </w:rPr>
        <w:t>Kapszula tartalma</w:t>
      </w:r>
      <w:r>
        <w:rPr>
          <w:sz w:val="22"/>
          <w:szCs w:val="22"/>
        </w:rPr>
        <w:t xml:space="preserve">: cukorgömböcskék, kukoricakeményítő, metakrilsav – etil-akrilát kopolimer (1:1) diszperzió 30% (Eudragit L30D55), hipromellóz, szacharóz, vízmentes kolloid szilícium-dioxid, talkum, trietil-citrát, Plasakril T20 (gliceril-monosztearát, trietil-citrát, poliszorbát 80 és víz).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iCs/>
          <w:sz w:val="22"/>
          <w:szCs w:val="22"/>
        </w:rPr>
        <w:t>Kapszulahéj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i/>
          <w:sz w:val="22"/>
          <w:szCs w:val="22"/>
        </w:rPr>
        <w:t>Dulodet 30 mg gyomornedv-ellenálló kemény kapszula</w:t>
      </w:r>
      <w:r>
        <w:rPr>
          <w:sz w:val="22"/>
          <w:szCs w:val="22"/>
        </w:rPr>
        <w:t>:</w:t>
      </w:r>
    </w:p>
    <w:p>
      <w:pPr>
        <w:pStyle w:val="Default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titán-dioxid (E171), zselatin, </w:t>
      </w:r>
      <w:r>
        <w:rPr>
          <w:sz w:val="22"/>
          <w:szCs w:val="22"/>
          <w:lang w:val="es-ES"/>
        </w:rPr>
        <w:t>FD&amp;C Blue 2 (E132), víz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i/>
          <w:sz w:val="22"/>
          <w:szCs w:val="22"/>
        </w:rPr>
        <w:t>Dulodet 60 mg gyomornedv-ellenálló kemény kapszula</w:t>
      </w:r>
      <w:r>
        <w:rPr>
          <w:sz w:val="22"/>
          <w:szCs w:val="22"/>
        </w:rPr>
        <w:t xml:space="preserve">: </w:t>
      </w:r>
    </w:p>
    <w:p>
      <w:pPr>
        <w:pStyle w:val="Default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titán-dioxid (E171), zselatin, </w:t>
      </w:r>
      <w:r>
        <w:rPr>
          <w:sz w:val="22"/>
          <w:szCs w:val="22"/>
          <w:lang w:val="es-ES"/>
        </w:rPr>
        <w:t>FD&amp;C Blue 2 (E132), sárga vas-oxid (E172), víz</w:t>
      </w:r>
    </w:p>
    <w:p>
      <w:pPr>
        <w:pStyle w:val="Default"/>
        <w:ind w:left="1440" w:hanging="0"/>
        <w:rPr/>
      </w:pPr>
      <w:r>
        <w:rPr>
          <w:i/>
          <w:sz w:val="22"/>
          <w:szCs w:val="22"/>
        </w:rPr>
        <w:t>Dulodet 30 mg gyomornedv-ellenálló kemény kapszula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5"/>
        </w:numPr>
        <w:rPr/>
      </w:pPr>
      <w:r>
        <w:rPr>
          <w:iCs/>
          <w:sz w:val="22"/>
          <w:szCs w:val="22"/>
        </w:rPr>
        <w:t>Zöld jelölőfesték</w:t>
      </w:r>
      <w:r>
        <w:rPr>
          <w:sz w:val="22"/>
          <w:szCs w:val="22"/>
        </w:rPr>
        <w:t xml:space="preserve">: sellak, propilénglikol, káliumhidroxid, fekete vas-oxid (E172), sárga vas-oxid (E172). 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i/>
          <w:sz w:val="22"/>
          <w:szCs w:val="22"/>
        </w:rPr>
        <w:t>Dulodet 60 mg gyomornedv-ellenálló kemény kapszula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5"/>
        </w:numPr>
        <w:rPr/>
      </w:pPr>
      <w:r>
        <w:rPr>
          <w:iCs/>
          <w:sz w:val="22"/>
          <w:szCs w:val="22"/>
        </w:rPr>
        <w:t>Fehér jelölőfesték</w:t>
      </w:r>
      <w:r>
        <w:rPr>
          <w:sz w:val="22"/>
          <w:szCs w:val="22"/>
        </w:rPr>
        <w:t>: sellak, propilénglikol, povidon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itán-dioxid (E171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lyen a Dulodet külleme és mit tartalmaz a csomagolás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inden Dulodet gyomornedv-ellenálló kemény kapszula pelletekben tartalmazza a hatóanyagot, és bevonata védelmet nyújt a gyomorsav ell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>Dulodet 30 mg gyomornedv-ellenálló kemény kapszul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mény zselatin kapszula. Az átlátszatlan, kék színű kupakja sárga “DLX” jelöléssel, az átlátszatlan, fehér színű kapszula teste “30 mg” jelöléssel van ellátva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lodet 60 mg gyomornedv-ellenálló kemény kapszul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mény zselatin kapszula. Az átlátszatlan, kék színű kupakja fehér “DLX” jelöléssel, az átlátszatlan, zöld színű kapszula teste “60 mg” jelöléssel van ellátv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zerelések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, 10, 14, 28, 30, 56, 60, 84, 98, és 100 db gyomornedv-ellenálló kemény kapszula buborékcsomagolásban, dobozban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m feltétlenül mindegyik kiszerelés kerül kereskedelmi forgalomb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 hozatali engedély jogosult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gis Gyógyszergyár Z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úri út 30-38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6 Budap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yárt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Pharmascience International Limite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st floor Iacovides Tow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81-83 Griva Digeni Avenu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1090, Nicos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Cipru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en-US"/>
        </w:rPr>
        <w:t>Egis Gyógyszergyár Zr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Bökényföldi út 118</w:t>
      </w:r>
      <w:r>
        <w:rPr>
          <w:rFonts w:eastAsia="Times New Roman" w:cs="Cambria Math" w:ascii="Cambria Math" w:hAnsi="Cambria Math"/>
          <w:lang w:val="en-US" w:eastAsia="en-US"/>
        </w:rPr>
        <w:t>‐</w:t>
      </w:r>
      <w:r>
        <w:rPr>
          <w:rFonts w:eastAsia="Times New Roman" w:cs="Times New Roman" w:ascii="Times New Roman" w:hAnsi="Times New Roman"/>
          <w:lang w:val="en-US" w:eastAsia="en-US"/>
        </w:rPr>
        <w:t>1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165 Budap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Magyarorszá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GE Pharmaceuticals Lt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Industrial Zone “Chekanitza - South” are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2140 Botevgra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en-US"/>
        </w:rPr>
        <w:t>Bulgá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zt a gyógyszert az Európai Gazdasági Térség tagállamaiban az alábbi neveken engedélyezté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andia</w:t>
        <w:tab/>
        <w:tab/>
        <w:t>Dulodet 30 mg, 60 mg maagsapresistente capsule, h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ária</w:t>
        <w:tab/>
        <w:tab/>
        <w:t>Dulodet 30 mg, 60 mg стомашно-устойчива капсула, твъ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</w:t>
        <w:tab/>
        <w:tab/>
        <w:t>Dulodet 30 mg, 60 mg gyomornedv-ellenálló kemény kapsz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lodet 30 mg gyomornedv-ellenálló kemény kapsz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1</w:t>
        <w:tab/>
        <w:t>1×7</w:t>
        <w:tab/>
        <w:tab/>
        <w:t xml:space="preserve">PVC/ PCTFE átlátszó buborékcsomago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2</w:t>
        <w:tab/>
        <w:t>1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3</w:t>
        <w:tab/>
        <w:t>2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4</w:t>
        <w:tab/>
        <w:t>4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5</w:t>
        <w:tab/>
        <w:t>3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6</w:t>
        <w:tab/>
        <w:t>8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7</w:t>
        <w:tab/>
        <w:t>6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8</w:t>
        <w:tab/>
        <w:t>12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09</w:t>
        <w:tab/>
        <w:t>14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0</w:t>
        <w:tab/>
        <w:t>10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lodet 60 mg gyomornedv-ellenálló kemény kapsz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1</w:t>
        <w:tab/>
        <w:t>1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2</w:t>
        <w:tab/>
        <w:t>1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3</w:t>
        <w:tab/>
        <w:t>2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4</w:t>
        <w:tab/>
        <w:t>4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5</w:t>
        <w:tab/>
        <w:t>3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6</w:t>
        <w:tab/>
        <w:t>8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7</w:t>
        <w:tab/>
        <w:t>6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8</w:t>
        <w:tab/>
        <w:t>12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19</w:t>
        <w:tab/>
        <w:t>14×7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2889/20</w:t>
        <w:tab/>
        <w:t>10×10</w:t>
        <w:tab/>
        <w:tab/>
        <w:t>PVC/ PCTFE átlátszó buborék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 betegtájékoztató legutóbbi felülvizsgálatának dátuma: </w:t>
      </w:r>
      <w:r>
        <w:rPr>
          <w:rFonts w:cs="Times New Roman" w:ascii="Times New Roman" w:hAnsi="Times New Roman"/>
        </w:rPr>
        <w:t>2024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5377/2024</w:t>
    </w:r>
  </w:p>
  <w:p>
    <w:pPr>
      <w:pStyle w:val="Footer"/>
      <w:spacing w:lineRule="auto" w:line="240" w:before="0" w:after="0"/>
      <w:rPr>
        <w:rFonts w:ascii="Times New Roman" w:hAnsi="Times New Roman" w:cs="Times New Roman"/>
        <w:strike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5382/2024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5387/2024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538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0:00Z</dcterms:created>
  <dc:creator>Banyai, Eszter HU</dc:creator>
  <dc:description/>
  <cp:keywords/>
  <dc:language>en-US</dc:language>
  <cp:lastModifiedBy>HU_OGYI_50.1</cp:lastModifiedBy>
  <dcterms:modified xsi:type="dcterms:W3CDTF">2024-11-14T13:20:00Z</dcterms:modified>
  <cp:revision>2</cp:revision>
  <dc:subject/>
  <dc:title/>
</cp:coreProperties>
</file>