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Dulsevia 30 mg gyomornedv-ellenálló kemény kapszul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Dulsevia 60 mg gyomornedv-ellenálló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duloxetin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, vagy gyógyszerészéhez.</w:t>
      </w:r>
    </w:p>
    <w:p>
      <w:pPr>
        <w:pStyle w:val="Normal"/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, vagy gyógyszerészé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Ez a betegtájékoztatóban fel nem sorolt bármilyen lehetséges mellékhatásra is vonatkozik. Lásd 4. 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1"/>
          <w:numId w:val="13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ilyen típusú gyógyszer a Dulsevia és milyen betegségek esetén alkalmazható?</w:t>
      </w:r>
    </w:p>
    <w:p>
      <w:pPr>
        <w:pStyle w:val="Normal"/>
        <w:numPr>
          <w:ilvl w:val="1"/>
          <w:numId w:val="7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udnivalók a Dulsevia szedése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Dulsevia-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Dulsevia-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típusú gyógyszer a Dulsevi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Dulsevia duloxetin nevű hatóanyagot tartalma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Dulsevia növeli a szerotonin és a noradrenalin szintjét az idegrendszerb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Dulsevia-t az alábbiak kezelésére alkalmazzák felnőtteknél: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epresszió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eneralizált szorongás (állandó szorongás vagy idegesség)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diabéteszes neuropátiás fájdalom (melyet gyakran égő, szúró, sajgó, hasogató vagy tompa jellegűnek, illetve áramütéshez hasonló jellegűnek írnak le). Előfordulhat érzéskiesés az érintett területen, vagy az olyan érzések, mint a tapintás, meleg, hideg vagy nyomás fájdalmasak lehetn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Dulsevia a legtöbb depressziós vagy szorongásos betegnél a kezelés megkezdését követő két héten belül kezd hatni, de 2</w:t>
        <w:noBreakHyphen/>
        <w:t xml:space="preserve">4 hét is eltelhet addig, amíg jobban érzi magát. Beszéljen kezelőorvosával, ha ezen időtartamot követően nem érzi jobban magát. Amikor Ön már jobban érzi magát, kezelőorvosa folytathatja a Dulsevia-kezelést, hogy megelőzze a depresszió vagy a szorongás kiújulásá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Diabéteszes neuropátiás fájdalom esetén eltelhet néhány hét addig, amíg Ön jobban érzi magát. Beszéljen kezelőorvosával, ha 2 hónap elteltével nem ér</w:t>
      </w:r>
      <w:bookmarkStart w:id="0" w:name="_GoBack"/>
      <w:bookmarkEnd w:id="0"/>
      <w:r>
        <w:rPr>
          <w:szCs w:val="22"/>
          <w:lang w:val="hu-HU"/>
        </w:rPr>
        <w:t>zi jobban magá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 Dulsevi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 Dulsevia-t, ha: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a duloxetinre vagy a gyógyszer (6. pontban felsorolt) egyéb összetevőjére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ájbetegsége van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vesebetegsége van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onoamino-oxidáz gátló (MAOI) hatóanyagú gyógyszert szed vagy szedett az elmúlt 14 napban (lásd az „Egyéb gyógyszerek és a Dulsevia” című pontot)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luvoxamint (általában depresszió kezelésére alkalmazzák), ciprofloxacint vagy enoxacint (bizonyos fertőzések kezelésére alkalmazzák) szed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duloxetint tartalmazó gyógyszereket szed (lásd az „Egyéb gyógyszerek és a Dulsevia” című pontot)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eszéljen kezelőorvosával, ha magas a vérnyomása vagy szívbetegsége van. Kezelőorvosa fogja megmondani, hogy szedhet-e Dulsevia-t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következőkben olyan okokat sorolunk fel, ami miatt a Dulsevia esetleg nem alkalmas az Ön kezelésére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ulsevia szedése előtt beszéljen kezelőorvosával, ha: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depresszió elleni gyógyszereket, triptánokat, antipszichotikumokat vagy buprenorfint szed. Ezeknek a gyógyszereknek a Dulsevia-val együtt történő alkalmazása szerotonin-szindrómához vezethet, amely akár életveszélyes is lehet (lásd „Egyéb gyógyszerek és a Dulsevia” és „Lehetséges mellékhatások”)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özönséges orbáncfüvet (</w:t>
      </w:r>
      <w:r>
        <w:rPr>
          <w:i/>
          <w:sz w:val="22"/>
          <w:szCs w:val="22"/>
        </w:rPr>
        <w:t>Hypericum perforatum</w:t>
      </w:r>
      <w:r>
        <w:rPr>
          <w:sz w:val="22"/>
          <w:szCs w:val="22"/>
        </w:rPr>
        <w:t>) tartalmazó gyógynövénykészítményt szed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esebetegsége van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órtörténetében görcsrohamok szerepelnek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órtörténetében mánia szerepel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ipoláris zavarban szenved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szembetegsége van, mint például az emelkedett szembelnyomás (zöldhályog, glaukóma) bizonyos fajtái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érzéses rendellenesség szerepel a kórtörténetében (hajlamos véraláfutás kialakulására); különösen, ha Ön terhes (lásd „Terhesség és szoptatás”)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nnáll Önnél az alacsony nátriumszint kockázata (pl. ha vízhajtókat szed, különösen idősebb korban)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olyan gyógyszert szed, amely májkárosodást okozhat;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duloxetint tartalmazó gyógyszereket szed (lásd az „Egyéb gyógyszerek és a Dulsevia” című pontot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zenkívül feltétlenül forduljon kezelőorvosához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nyugtalanság, hallucinációk, a koordináció elvesztése, szapora szívverés, emelkedett testhőmérséklet, gyors vérnyomásváltozás, fokozott reflexek, hasmenés, kóma, hányinger, hányás jeleit és tüneteit tapasztalja, mivel Ön szerotonin-szindrómában szenvedhe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egsúlyosabb formájában a szerotonin-szindróma hasonlíthat a neuroleptikus malignus szindrómára (NMS). Az NMS jelei és tünetei közé tartozhatnak a láz, a szapora szívverés, az izzadás, a súlyos izommerevség, a zavartság, a megnövekedett izomenzimszintek (vérvizsgálattal állapítható meg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z olyan gyógyszerek, mint a Dulsevia (az úgynevezett SSRI-k/SNRI-k) szexuális zavar tüneteit okozhatják (lásd 4. pont). Egyes esetekben ezek a tünetek a kezelés leállítása után is fennállta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ulsevia okozhat nyugtalanságot vagy a nyugodt ülésre vagy állásra való képtelenséget. Értesítse kezelőorvosát, ha ezt tapasztalja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  <w:t>Öngyilkossági gondolatok és depressziójának vagy szorongásos betegségének súlyosbodás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Ön depresszióval és/vagy szorongással járó betegségben szenved, előfordulhatnak önkárosító vagy öngyilkos gondolatai. Ezek gyakoribbak lehetnek az antidepresszáns kezelés kezdeti szakaszában, mert ezeknél a gyógyszereknél a hatás kialakulásához időre van szükség. Ez általában két hét, de olykor hosszabb időbe is telhe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agyobb valószínűséggel lehetnek ilyen gondolatai, ha: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orábban voltak már öngyilkossági vagy önkárosító gondolatai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Ön egy fiatal felnőtt. Klinikai vizsgálatokból származó információk szerint az antidepresszánsokkal kezelt, pszichiátriai betegségben szenvedő fiatal felnőttek (25 évnél fiatalabbak) esetén magasabb az öngyilkos magatartás kialakulásának kockázat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bármikor önkárosító vagy öngyilkossági gondolatai támadnak, azonnal keresse fel kezelőorvosát, vagy menjen kórházba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sznos lehet, ha egy rokonának vagy közeli barátjának beszámol depressziójáról vagy szorongásos betegségéről, és megkéri, hogy olvassák el ezt a betegtájékoztatót. Megkérheti őket, hogy közöljék Önnel, ha úgy gondolják, hogy depressziója vagy szorongása súlyosbodott, vagy ha az Ön magatartásában bekövetkező változások aggasztóa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8 év alatti gyermekek és serdülő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ulsevia adása általában nem javasolt 18 év alatti gyermekek és serdülők kezelésére. Tisztában kell lennie azzal is, hogy ilyen típusú gyógyszerrel kezelt gyermekeknél és serdülőknél nagyobb a kockázata olyan mellékhatásoknak, mint az öngyilkossági kísérlet és öngyilkossági gondolatok, ellenséges viselkedés (főként agresszivitás, ellenséges magatartás és indulatosság). Ennek ellenére kezelőorvosa felírhat Dulsevia-t 18 éves kor alatti beteg részére, ha úgy gondolja, hogy ez szolgálja legjobban a beteg érdekét. Ha a kezelőorvos 18 évesnél fiatalabb gyermeknek rendelte a Dulsevia-t, menjen vissza hozzá, amennyiben a fent említettekkel kapcsolatban kérdései merülnek fel. Tudassa a kezelőorvossal, amennyiben 18 évnél fiatalabb gyermekénél a Dulsevia szedése során a fent leírt tünetek bármelyike megjelenik vagy rosszabbodik. Gyermekekben és serdülőkben nem bizonyított a Dulsevia hosszú távú biztonságossága a növekedést, az érést, valamint a gondolkodás- és a viselkedésbeli fejlődést illetőe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Dulsev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ulsevia hatóanyaga, a duloxetin, más gyógyszerekben is megtalálható, melyek egyéb betegségek kezelésére szolgálnak: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iabéteszes neuropátiás fájdalom, depresszió, szorongás vagy a vizelet visszatartási nehézség (incontinencia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erülni kell egynél több ilyen készítmény alkalmazását. Ha szed más duloxetin-tartalmú gyógyszert, beszéljen kezelőorvosáva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Kezelőorvosa fogja eldönteni, hogy a Dulsevia-t szedheti-e más gyógyszerekkel együtt. </w:t>
      </w:r>
      <w:r>
        <w:rPr>
          <w:b/>
          <w:szCs w:val="22"/>
          <w:lang w:val="hu-HU"/>
        </w:rPr>
        <w:t>Orvosával történt megbeszélés nélkül ne hagyja abba vagy kezdje el semmilyen gyógyszer szedését, a vény nélkül kaphatókét vagy gyógynövénytartalmúakét sem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t is közölje kezelőorvosával, ha az alábbiak bármelyikét szedi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i/>
          <w:szCs w:val="22"/>
          <w:lang w:val="hu-HU"/>
        </w:rPr>
        <w:t>Monoamino-oxidáz gátlók (MAOI):</w:t>
      </w:r>
      <w:r>
        <w:rPr>
          <w:szCs w:val="22"/>
          <w:lang w:val="hu-HU"/>
        </w:rPr>
        <w:t xml:space="preserve"> Nem szedheti a Dulsevia-t egy másik antidepresszáns gyógyszerkészítménnyel, MAOI-val együtt, vagy annak leállítását követően 14 napon belül. MAOI-k közé tartozik pl. a moklobemid (egy depresszió elleni készítmény) és a linezolid (egy antibiotikum). Súlyos, vagy akár életet veszélyeztető mellékhatásokhoz vezethet, ha a MAOI-t számos vényköteles gyógyszerrel, közöttük a Dulsevia-val együtt szedi. Legalább 14 napot kell várnia a MAOI szedésének abbahagyását követően, mielőtt a Dulsevia-t szedheti. A Dulsevia leállítása után 5 napot kell várni, hogy a MAOI szedését elkezdhesse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i/>
          <w:szCs w:val="22"/>
          <w:lang w:val="hu-HU"/>
        </w:rPr>
        <w:t>Álmosságot okozó gyógyszerek:</w:t>
      </w:r>
      <w:r>
        <w:rPr>
          <w:szCs w:val="22"/>
          <w:lang w:val="hu-HU"/>
        </w:rPr>
        <w:t xml:space="preserve"> Ezek közé tartoznak a kezelőorvos által felírt gyógyszerek, mint benzodiazepinek, erős fájdalomcsillapítók, antipszichotikumok, fenobarbitál és antihisztamino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i/>
          <w:szCs w:val="22"/>
          <w:lang w:val="hu-HU"/>
        </w:rPr>
        <w:t>Szerotoninszintet növelő gyógyszerek:</w:t>
      </w:r>
      <w:r>
        <w:rPr>
          <w:szCs w:val="22"/>
          <w:lang w:val="hu-HU"/>
        </w:rPr>
        <w:t xml:space="preserve"> Triptánok, buprenorfin (fájdalom csillapítására, valamint opioidfüggőség kezelésére szolgáló gyógyszer), tramadol, triptofán, bizonyos depresszió elleni gyógyszerek: SSRI-k (pl. paroxetin és fluoxetin), SNRI-k (mint a venlafaxin), triciklusos antidepresszánsok (pl. klomipramin, amitriptilin), petidin, közönséges orbáncfű és MAO-gátlók (mint a moklobemid és linezolid). Ezek a gyógyszerek fokozzák a mellékhatások – mint például a szerotonin-szindróma – kockázatát (lásd „Figyelmeztetések és óvintézkedések” és „Lehetséges mellékhatások”). Ha szokatlan tüneteket észlel ezen gyógyszerek és a Dulsevia együttes szedése alatt, keresse fel kezelőorvosá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i/>
          <w:szCs w:val="22"/>
          <w:lang w:val="hu-HU"/>
        </w:rPr>
        <w:t>Szájon át szedhető véralvadásgátlók vagy a vérlemezkék összecsapódását gátló gyógyszerek:</w:t>
      </w:r>
      <w:r>
        <w:rPr>
          <w:szCs w:val="22"/>
          <w:lang w:val="hu-HU"/>
        </w:rPr>
        <w:t xml:space="preserve"> Olyan gyógyszerek, amelyek hígítják a vért vagy gátolják a véralvadást. Ezek a készítmények növelhetik a vérzés kockázatá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Dulsevia egyidejű bevétele étellel, itallal és alkoholla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ulsevia bevehető étkezés közben és attól függetlenül is. Óvatosnak kell lennie, ha a Dulsevia szedése alatt alkoholt fogyasz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1"/>
          <w:numId w:val="9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Közölje kezelőorvosával, ha a Dulsevia szedése alatt teherbe esik, vagy terhességet tervez. Csak akkor szedjen Dulsevia-t, ha előzetesen megbeszélte kezelőorvosával a kezelés lehetséges előnyeit és a magzatra gyakorolt mindenféle lehetséges kockázato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Bizonyosodjon meg arról, hogy a szülésznő és/vagy a kezelőorvos tud arról, hogy Ön Dulsevia-t szed. Ha terhesség alatt szedik, az ehhez hasonló gyógyszerek (úgynevezett SSRI-k) növelhetik egy perzisztens pulmonális hipertóniának (tartósan magas vérnyomás a tüdő ereiben – PPHN) nevezett súlyos állapot kockázatát, ami az újszülöttnél gyorsabb légzést és elkékülést okoz. Ezek a tünetek általában a születés utáni első 24 órában kezdődnek. Amennyiben ez előfordul az Ön gyermekével, azonnal szóljon a szülésznőnek és/vagy kezelőorvosának.</w:t>
      </w:r>
    </w:p>
    <w:p>
      <w:pPr>
        <w:pStyle w:val="Normal"/>
        <w:spacing w:lineRule="auto" w:line="240"/>
        <w:ind w:left="567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a terhesség vége körüli időszakban Dulsevia-t szed, gyermekénél felléphetnek bizonyos tünetek a szülés után. Ezek a tünetek általában a születéskor vagy az azt követő néhány napon belül kezdődnek. A tünetek közé tartozhat: petyhüdt izmok, remegés, nyugtalanság, elégtelen táplálkozás, légzészavar és görcsrohamok. Ha gyermeke születése után ezek közül a tünetek közül bármelyik előfordul, vagy aggódik gyermeke egészsége miatt, szóljon kezelőorvosának vagy a szülésznőnek, akik megfelelő tanácsot tudnak adni.</w:t>
      </w:r>
    </w:p>
    <w:p>
      <w:pPr>
        <w:pStyle w:val="Default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a terhesség vége körüli időszakban Dulsevia-t szed, a szülés után közvetlenül jelentkező, túlzott mértékű hüvelyi vérzés kockázata megnő, különösen akkor, ha vérzéses rendellenesség szerepel a kórtörténetében. Kezelőorvosának vagy a szülésznőnek tudnia kell arról, hogy duloxetint szed, így tanácsot adhatnak Önnek.</w:t>
      </w:r>
    </w:p>
    <w:p>
      <w:pPr>
        <w:pStyle w:val="Normal"/>
        <w:spacing w:lineRule="auto" w:line="240"/>
        <w:ind w:left="567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terhesség első három hónapjában történő Dulsevia alkalmazásával kapcsolatban rendelkezésre álló adatok nem igazolják, hogy általánosan megnő a születési rendellenességek kockázata a gyermeknél. Ha a Dulsevia-t a terhesség második felében szedik, akkor megnőhet a koraszülés kockázata (a terhesség második felében Dulsevia-t szedő minden 100 nő közül 6 további esetben fordul elő koraszülés), főként a terhesség 35. és 36. hetében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1"/>
          <w:numId w:val="9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Közölje kezelőorvosával, ha szoptat. Szoptatás ideje alatt nem javasolt a Dulsevia szedése. Kérje kezelőorvosa vagy gyógyszerésze tanácsá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 Dulsevia-tól álmosnak érezheti magát vagy szédülhet. Ne vezessen gépjárművet, és ne dolgozzon szerszámokkal vagy gépekkel, amíg nem tudja, hogy a Dulsevia hogyan hat Önre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Dulsevia szacharózt tartalmaz</w:t>
      </w:r>
    </w:p>
    <w:p>
      <w:pPr>
        <w:pStyle w:val="Normal"/>
        <w:spacing w:lineRule="atLeast" w:line="260"/>
        <w:ind w:right="-2" w:hanging="0"/>
        <w:rPr>
          <w:szCs w:val="22"/>
          <w:lang w:val="hu-HU" w:eastAsia="hu-HU"/>
        </w:rPr>
      </w:pPr>
      <w:r>
        <w:rPr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szedni a Dulsevia-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sevia-t szájon át kell bevenni. A kapszulát egészben, egy korty vízzel kell lenyel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Depresszió és diabéteszes neuropátiás fájdalom kezelésér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sevia szokásos adagja 60 mg naponta egyszer, azonban kezelőorvosa írja elő az Önnek megfelelő adago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eneralizált szorongás kezelésér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sevia szokásos kezdő adagja naponta egyszer 30 mg, ezt követően a legtöbb beteg naponta egyszer 60 mg-ot kap, azonban kezelőorvosa írja elő az Önnek megfelelő adagot. Az adagot az Ön, Dulsevia-ra adott válasza alapján napi 120 mg-ig lehet emel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zért hogy ne felejtse el bevenni a Dulsevia-t, célszerű naponta azonos időben be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Kezelőorvosa mondja meg, hogy mennyi ideig kell a Dulsevia-t szednie. Ne hagyja abba a Dulsevia szedését, illetve ne változtasson az adagján a kezelőorvos utasítása nélkül. Betegségének megfelelő kezelése fontos ahhoz, hogy Ön jobban érezhesse magát. Kezelés nélkül az Ön betegsége esetleg nem múlik el, illetve súlyosabbá és nehezebben kezelhetőbbé válha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Dulsevia-t 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onnal hívja kezelőorvosát vagy gyógyszerészét, ha az előírtnál több Dulsevia-t vett be. A túladagolás tünetei közé tartozik az álmosság, kóma, szerotonin-szindróma (ritka reakció, mely okozhat fokozott boldogságérzést, álmosságot, ügyetlenséget, nyugtalanságot, részegségérzést, lázat, verejtékezést vagy izommerevséget), görcsroham, hányás és gyors szívverés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 Dulsevia-t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elfelejtett bevenni egy adagot, pótolja, amilyen hamar eszébe jut. Azonban ha elérkezett a következő adag ideje, akkor hagyja ki az elfelejtett adagot, és csak a szokásos adagot vegye be. Ne vegyen be kétszeres adagot a kihagyott adag pótlására. Ne vegyen be több Dulsevia-t, mint amennyit kezelőorvosa egy napra előír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idő előtt abbahagyja a Dulsevia szedését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kezelőorvos utasítása nélkül NE hagyja abba a kapszulák szedését akkor sem, ha jobban érzi magát. Ha kezelőorvosa úgy gondolja, hogy már nincs szüksége a Dulsevia-ra, legalább 2 hét alatt fogja lecsökkenteni az adagot, mielőtt teljesen leállítaná a kezelés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éhány betegnél, akik a Dulsevia szedését hirtelen hagyták abba, az alábbi tünetek jelentkeztek: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szédülés, bizsergő, szurkáló érzés, elektromos áramütésszerű érzés (különösen a fejben), alvászavarok (valóságnak tűnő álmok, rossz álmok, álmatlanság), kimerültség, álmosság, nyugtalanság vagy izgatottság, szorongás, hányinger vagy hányás, remegés, fejfájás, izomfájdalom, ingerlékenység, hasmenés, fokozott verejtékezés vagy forgó jellegű szédülés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ek a tünetek általában nem súlyosak, és néhány nap alatt elmúlnak, de ha problémát okoznak Önnek, kérjen tanácsot kezelőorvosátó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 Ezek a mellékhatások rendszerint enyhék vagy mérsékelten súlyosak, és gyakran néhány hét alatt megszűn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agyon gyakori mellékhatások (10 betegből több mint 1 beteget érinthet):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ejfájás, álmosság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ányinger, szájszárazság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akori mellékhatások (10 betegből legfeljebb 1 beteget érinthet):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étvágytalanság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lvászavar, izgatottság, csökkent nemi vágy, szorongás, az orgazmus elérésének nehézsége vagy hiánya, szokatlan álmok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édülés, nehézkesség érzése, remegés, zsibbadás, beleértve a bőr zsibbadását, szúró vagy bizsergő érzését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omályos látá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ülzúgás (hang észlelése a fülben olyankor is, amikor nincs külső hang)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ívdobogásérzé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érnyomás emelkedés, kipirulá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gyakori ásítozá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ékrekedés, hasmenés, gyomorfájás, hányás, gyomorégés vagy emésztési zavar, szelek távozása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okozott verejtékezés, (viszkető) kiüté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izomfájdalom, izomgörc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ájdalmas vizelés, gyakori vizelé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erevedési zavar, a magömlés változásai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elesések (főként időseknél), kimerültség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ogyás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z ezzel a gyógyszerrel kezelt, depresszióban szenvedő 18 éves kor alatti gyermekeknél és serdülőknél némi fogyást észleltek, amikor először kezdték el szedni ezt a gyógyszert. Hat hónapnyi kezelést követően testtömegük hasonlóvá vált az azonos életkorú és nemű gyermekek és serdülők testtömegéhez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m gyakori mellékhatások (100 betegből legfeljebb 1 beteget érinthet)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567" w:right="-28" w:hanging="567"/>
        <w:rPr>
          <w:szCs w:val="22"/>
          <w:lang w:val="hu-HU"/>
        </w:rPr>
      </w:pPr>
      <w:r>
        <w:rPr>
          <w:szCs w:val="22"/>
          <w:lang w:val="hu-HU"/>
        </w:rPr>
        <w:t>torokgyulladás, ami rekedtséget okoz;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567" w:right="-28" w:hanging="567"/>
        <w:rPr>
          <w:szCs w:val="22"/>
          <w:lang w:val="hu-HU"/>
        </w:rPr>
      </w:pPr>
      <w:r>
        <w:rPr>
          <w:szCs w:val="22"/>
          <w:lang w:val="hu-HU"/>
        </w:rPr>
        <w:t>öngyilkossági gondolatok, alvászavar, fogcsikorgatás, a tájékozódás zavara, motiválatlanság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irtelen és akaratlan izomrángások, nyugtalanság vagy képtelenség a nyugodt ülésre vagy állásra, idegesség, koncentrálási nehézség, az ízérzés megváltozása, a mozgások szabályozásának nehézsége, pl. a koordináció hiánya vagy akaratlan izommozgások, úgynevezett „nyugtalan láb szindróma”, rossz minőségű alvá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ág pupillák (a pupilla a szem közepén lévő sötét pont), látászavar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édülés vagy forgó jellegű szédülés, fülfájá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gyors és/vagy szabálytalan szívveré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ájulás, szédülés, szédelgés vagy ájulás felálláskor, a kéz- és/vagy lábujjak hidegsége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orító érzés a torokban, orrvérzé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érhányás vagy fekete, úgynevezett szurokszéklet, gyomor-bélgyulladás, böfögés, nyelési nehézség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ájgyulladás, mely hasi fájdalmat és a bőr vagy a szemfehérje sárga elszíneződését okozhatja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éjszakai verejtékezés, csalánkiütés, hideg verejtékezés, érzékenység a napfényre, fokozott hajlam a véraláfutás kialakulására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izomfeszülés, izomrángá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izelési nehézség, illetve képtelenség, a vizelés indításának nehézsége, éjszakai vizelési kényszer, a megszokottnál több vizelet ürítése, gyengébb vizeletsugár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kóros hüvelyi vérzés, a megszokottól eltérő menstruációs ciklusok, beleértve az erős, fájdalmas, szabálytalan vagy elhúzódó vérzéseket, szokatlanul enyhe vagy kimaradó vérzések, here- vagy herezacskó-fájdalom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ellkasi fájdalom, hidegérzet, szomjúság, borzongás, melegérzet, járászavar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ízá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Dulsevia-nak lehetnek olyan hatásai, amelyeket nem vesz észre, mint a májenzimek vagy a kálium-, kreatin-foszfokináz-, vércukor- vagy koleszterinszint emelkedése a vérben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Ritka mellékhatások (1000 betegből legfeljebb 1 beteget érinthet)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úlyos allergiás reakció, mely nehézlégzést vagy szédülést okoz nyelv- vagy ajakduzzanattal, allergiás reakciók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pajzsmirigy csökkent működése, ami fáradtságot vagy hízást okozhat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kiszáradás, alacsony nátriumszint (főleg idős embereknél, a tünetek közé tartozhat: szédülés, gyengeség, zavartság, álmosság vagy nagyfokú fáradtság vagy hányinger, hányás, a súlyosabb tünetek: ájulás, görcsrohamok vagy elesés), a vizelet mennyiségét szabályozó, úgynevezett antidiuretikus hormon elégtelen termelődésének tünetegyüttese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öngyilkos viselkedés, mánia (olyan rendellenesség, melynek tünetei a túlzott aktivitás, csapongó gondolatok és az alvásszükséglet csökkenése), hallucináció, erőszakosság és düh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„</w:t>
      </w:r>
      <w:r>
        <w:rPr>
          <w:szCs w:val="22"/>
          <w:lang w:val="hu-HU"/>
        </w:rPr>
        <w:t>szerotonin-szindróma” (ritka reakció, a tünetei közé tartozhat: az izmok akaratlan, ritmikus összehúzódása [beleértve a szemmozgató izmokat], izgatottság, hallucinációk, kóma, fokozott verejtékezés, remegés, a reflexek túlműködése, fokozott izomfeszülés, 38 °C feletti testhőmérséklet, hányinger, hányás, hasmenés), görcsrohamok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egnövekedett szembelnyomás (zöld hályog, glaukóma)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köhögés, ziháló légzés és légszomj, amelyeket láz kísérhet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ájnyálkahártya-gyulladás, élénkpiros vér a székletben, rossz lehelet, (hasmenéshez vezető) vastagbélgyulladás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ájelégtelenség, a bőr vagy a szemfehérje sárga elszíneződése (sárgaság)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tevens–Johnson-szindróma (súlyos betegség hólyagokkal a bőrön, a szájban, a szemen és a nemi szerveken), súlyos allergiás reakció, mely az arc vagy a torok hirtelen kialakuló duzzanatát váltja ki (úgynevezett angioödéma)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ájzár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okatlan szagú vizelet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enopauza (klimax) tünetei, kóros anyatej-termelődés férfiaknál és nőknél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ülés után közvetlenül jelentkező, túlzott mértékű hüvelyi vérzés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agyon ritka mellékhatások (10 000 betegből legfeljebb 1 beteget érinthet)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bőr ereinek gyulladása (úgynevezett kután vaszkulitisz)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Nem ismert gyakoriságú mellékhatások (a gyakoriság a rendelkezésre álló adatokból nem állapítható meg)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„</w:t>
      </w:r>
      <w:r>
        <w:rPr>
          <w:szCs w:val="22"/>
          <w:lang w:val="hu-HU"/>
        </w:rPr>
        <w:t>stressz-kardiomiopátiának” nevezett állapot jelei és tünetei, amelyek közé tartozhatnak a mellkasi fájdalom, a légszomj, a szédülés, az ájulás, a szabálytalan szívverés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szCs w:val="22"/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Dulsevia-t tárolni?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Legfeljebb 25 °C-on tároland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 Dulsevia?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szítmény hatóanyaga: a duloxetin. 30 mg vagy 60 mg duloxetint tartalmaz (duloxetin-hidroklorid formájában) gyomornedv-ellenálló kemény kapszulánként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összetevők: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u w:val="single"/>
          <w:lang w:val="hu-HU"/>
        </w:rPr>
        <w:t>kapszulatöltet</w:t>
      </w:r>
      <w:r>
        <w:rPr>
          <w:szCs w:val="22"/>
          <w:lang w:val="hu-HU"/>
        </w:rPr>
        <w:t>: cukorgömböcskék (szacharóz, kukoricakeményítő), hipromellóz 6 cP, szacharóz, hipromellóz-ftalát, talkum, trietil-citrát.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u w:val="single"/>
          <w:lang w:val="hu-HU"/>
        </w:rPr>
        <w:t>kapszulahéj</w:t>
      </w:r>
      <w:r>
        <w:rPr>
          <w:szCs w:val="22"/>
          <w:lang w:val="hu-HU"/>
        </w:rPr>
        <w:t>: zselatin, titán-dioxid (E171), indigókármin (E132), sárga vas-oxid (E172) (csak a 60 mg-os kapszulában), jelölőfesték (sellak, fekete vas-oxid (E172)).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Lásd továbbá 2. pontban „A Dulsevia szacharózt tartalmaz”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 Dulsevia külleme és mit tartalmaz a csomagolás?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Dulsevia 30 mg gyomornedv-ellenálló kemény kapszula: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hér vagy csaknem fehér pellet, 3-as méretű kemény zselatin kapszulában (átlagos kapszula hossz: 15,9 mm). A kapszula teste fehér színű, ’30’ fekete jelöléssel ellátva, kupakja sötétkék színű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Dulsevia 60 mg gyomornedv-ellenálló kemény kapszula: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hér vagy csaknem fehér pellet, 1-es méretű kemény zselatin kapszulában (átlagos kapszula hossz: 19,4 mm). A kapszula teste sárgászöld színű, ’60’ fekete jelöléssel ellátva, kupakja sötétkék színű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sevia 7 db, 10 db, 14 db, 28 db, 30 db, 56 db, 60 db, 90 db és 100 db gyomornedv-ellenálló kemény kapszulát tartalmazó buborékcsomagolásban kerül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TAD Pharma GmbH, Heinz-Lohmann-Straße 5, 27472 Cuxhaven, Német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i/>
          <w:i/>
          <w:color w:val="000000"/>
          <w:szCs w:val="22"/>
          <w:lang w:val="hu-HU" w:eastAsia="hu-HU"/>
        </w:rPr>
      </w:pPr>
      <w:r>
        <w:rPr>
          <w:bCs/>
          <w:i/>
          <w:color w:val="000000"/>
          <w:szCs w:val="22"/>
          <w:lang w:val="hu-HU" w:eastAsia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687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ulgári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30 mg capsule gastrorezistent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60 mg capsule gastrorezistent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ipru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30 mg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60 m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sehország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30 mg</w:t>
            </w:r>
          </w:p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60 m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Észtország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örögország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30 mg</w:t>
            </w:r>
          </w:p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60 m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orvátország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30 mg tvrde želučanootporne kapsule</w:t>
            </w:r>
          </w:p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60 mg tvrde želučanootporne kapsu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ngyelország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ttország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30 mg zarnās šķīstošās cietās kapsulas</w:t>
            </w:r>
          </w:p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60 mg zarnās šķīstošās cietās kapsula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itváni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Dulsevia 30 mg skrandyje neirios kietosios kapsulės 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60 mg skrandyje neirios kietosios kapsulė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agyarország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30 mg gyomornedv-ellenálló kemény kapszula</w:t>
            </w:r>
          </w:p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60 mg gyomornedv-ellenálló kemény kapszul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ománi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30 mg capsule gastrorezistente</w:t>
            </w:r>
          </w:p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60 mg capsule gastrorezistent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lováki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30 mg tvrdé gastrorezistentné kapsuly</w:t>
            </w:r>
          </w:p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60 mg tvrdé gastrorezistentné kapsul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lovéni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30 mg trde gastrorezistentne kapsule</w:t>
            </w:r>
          </w:p>
          <w:p>
            <w:pPr>
              <w:pStyle w:val="Normal"/>
              <w:widowControl w:val="false"/>
              <w:spacing w:lineRule="auto" w:line="240"/>
              <w:ind w:right="-449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ulsevia 60 mg trde gastrorezistentne kapsule</w:t>
            </w:r>
          </w:p>
        </w:tc>
      </w:tr>
    </w:tbl>
    <w:p>
      <w:pPr>
        <w:pStyle w:val="Normal"/>
        <w:spacing w:lineRule="auto" w:line="240"/>
        <w:ind w:right="-44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u w:val="single"/>
          <w:lang w:val="hu-HU"/>
        </w:rPr>
      </w:pPr>
      <w:r>
        <w:rPr>
          <w:bCs/>
          <w:color w:val="000000"/>
          <w:szCs w:val="22"/>
          <w:u w:val="single"/>
          <w:lang w:val="hu-HU" w:eastAsia="hu-HU"/>
        </w:rPr>
        <w:t>Dulsevia 30 mg 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1 </w:t>
        <w:tab/>
        <w:t>7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2 </w:t>
        <w:tab/>
        <w:t>1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3 </w:t>
        <w:tab/>
        <w:t>14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4 </w:t>
        <w:tab/>
        <w:t>28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5 </w:t>
        <w:tab/>
        <w:t>3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6 </w:t>
        <w:tab/>
        <w:t>56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7 </w:t>
        <w:tab/>
        <w:t>6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8 </w:t>
        <w:tab/>
        <w:t>90×</w:t>
        <w:tab/>
        <w:t>buborékcsomagolásban</w:t>
      </w:r>
    </w:p>
    <w:p>
      <w:pPr>
        <w:pStyle w:val="Normal"/>
        <w:spacing w:lineRule="auto" w:line="240"/>
        <w:ind w:left="2268" w:hanging="2268"/>
        <w:rPr>
          <w:i/>
          <w:i/>
          <w:iCs/>
          <w:szCs w:val="22"/>
          <w:lang w:val="hu-HU"/>
        </w:rPr>
      </w:pPr>
      <w:r>
        <w:rPr>
          <w:color w:val="000000"/>
          <w:szCs w:val="22"/>
          <w:lang w:val="hu-HU" w:eastAsia="hu-HU"/>
        </w:rPr>
        <w:t xml:space="preserve">OGYI-T-22821/09 </w:t>
        <w:tab/>
        <w:t>100×</w:t>
        <w:tab/>
        <w:t>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color w:val="000000"/>
          <w:szCs w:val="22"/>
          <w:u w:val="single"/>
          <w:lang w:val="hu-HU" w:eastAsia="hu-HU"/>
        </w:rPr>
      </w:pPr>
      <w:r>
        <w:rPr>
          <w:bCs/>
          <w:color w:val="000000"/>
          <w:szCs w:val="22"/>
          <w:u w:val="single"/>
          <w:lang w:val="hu-HU" w:eastAsia="hu-HU"/>
        </w:rPr>
        <w:t>Dulsevia 60 mg 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0 </w:t>
        <w:tab/>
        <w:t>7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1 </w:t>
        <w:tab/>
        <w:t>1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2 </w:t>
        <w:tab/>
        <w:t>14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3 </w:t>
        <w:tab/>
        <w:t>28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4 </w:t>
        <w:tab/>
        <w:t>3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5 </w:t>
        <w:tab/>
        <w:t>56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6 </w:t>
        <w:tab/>
        <w:t>6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7 </w:t>
        <w:tab/>
        <w:t>90×</w:t>
        <w:tab/>
        <w:t>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2268"/>
        <w:outlineLvl w:val="0"/>
        <w:rPr>
          <w:i/>
          <w:i/>
          <w:szCs w:val="22"/>
          <w:lang w:val="hu-HU"/>
        </w:rPr>
      </w:pPr>
      <w:r>
        <w:rPr>
          <w:color w:val="000000"/>
          <w:szCs w:val="22"/>
          <w:lang w:val="hu-HU" w:eastAsia="hu-HU"/>
        </w:rPr>
        <w:t xml:space="preserve">OGYI-T-22821/18 </w:t>
        <w:tab/>
        <w:t>100×</w:t>
        <w:tab/>
        <w:t>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4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GYSZ/37270/2024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  <w:lang w:val="hu-HU"/>
      </w:rPr>
      <w:t>NNGYK/GYSZ/3727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Egynyelvű vagy 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x-none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x-none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be003b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/>
      <w:sz w:val="16"/>
      <w:szCs w:val="16"/>
      <w:lang w:eastAsia="x-none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20329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29E3E6-5C52-4388-8179-DD0CDEE10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303</Words>
  <Characters>23011</Characters>
  <CharactersWithSpaces>26262</CharactersWithSpaces>
  <Paragraphs>5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5:00Z</dcterms:created>
  <dc:creator>Translation Centre</dc:creator>
  <dc:description/>
  <dc:language>en-US</dc:language>
  <cp:lastModifiedBy>HU_OGYI_50.1</cp:lastModifiedBy>
  <dcterms:modified xsi:type="dcterms:W3CDTF">2024-11-22T07:41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_DocHome">
    <vt:r8>2126299581</vt:r8>
  </property>
</Properties>
</file>