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Cataflam Dolo 25 mg bevont 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klofenák-kálium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Mielőtt elkezdi szedni ezt a gyógyszert, </w:t>
      </w:r>
      <w:r>
        <w:rPr>
          <w:b/>
          <w:bCs/>
          <w:sz w:val="22"/>
          <w:szCs w:val="22"/>
        </w:rPr>
        <w:t>olvassa el figyelmesen az alábbi betegtájékoztatót, mert az Ön számára fontos információkat tartalmaz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</w:rPr>
        <w:t>Ezt a gyógyszert mindig pontosan a betegtájékoztatóban leírtaknak, vagy az Ön kezelőorvosa vagy gyógyszerésze által elmondottaknak megfelelően szedje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567"/>
        <w:rPr/>
      </w:pPr>
      <w:r>
        <w:rPr>
          <w:iCs/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Ha Önnél bármilyen mellékhatás jelentkezik, tájékoztassa kezelőorvosát, gyógyszerészét.</w:t>
      </w:r>
      <w:r>
        <w:rPr/>
        <w:t xml:space="preserve"> </w:t>
      </w:r>
      <w:r>
        <w:rPr>
          <w:iCs/>
          <w:sz w:val="22"/>
          <w:szCs w:val="22"/>
        </w:rPr>
        <w:t>Ez a betegtájékoztatóban fel nem sorolt bármely lehetséges mellékhatásra is vonatkozik. Lásd 4. pont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567"/>
        <w:rPr/>
      </w:pPr>
      <w:r>
        <w:rPr>
          <w:iCs/>
          <w:sz w:val="22"/>
          <w:szCs w:val="22"/>
        </w:rPr>
        <w:t>Feltétlenül tájékoztassa kezelőorvosát, ha tünetei láz esetén a kezelés megkezdését követő 3, fájdalom esetén 5 napon belül nem enyhülnek, vagy éppen súlyosbodnak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Milyen típusú gyógyszer a Cataflam Dolo 25 mg bevont tabletta és milyen betegségek esetén alkalmazható?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Tudnivalók a Cataflam Dolo 25 mg bevont tabletta szedése előtt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Hogyan kell szedni a Cataflam Dolo 25 mg bevont tablettát?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Hogyan kell a Cataflam Dolo 25 mg bevont tablettát tárolni?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Milyen típusú gyógyszer a Cataflam Dolo 25 mg bevont tabletta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Milyen típusú gyógyszer a Cataflam Dolo 25 mg bevont table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Cataflam Dolo 25 mg bevont tabletta diklofenákot tartalmaz, mely az úgynevezett nem-szteroid gyulladásgátló gyógyszerek csoportjába tartozik. A Cataflam Dolo 25 mg bevont tabletta fájdalomcsillapító hatású, egyúttal azonban csökkenti a gyulladást (duzzanatot) és a lázat i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Milyen betegségek esetén alkalmazható a Cataflam Dolo 25 mg bevont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Cataflam Dolo 25 mg bevont tabletta enyhíti 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az izom és ízületi fájdalmakat, a hátfájást, fejfájást, fogfájást és a menstruáció következtében fellépő fájdalmakat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>a megfázás, illetve influenza tüneteit (beleértve az izomfájdalmakat és a torokfájást), valamint csökkenti a láza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Cataflam Dolo 25 mg bevont tabletta a gyulladásért, a fájdalomért és a lázért felelős molekulák (prosztaglandinok) létrejöttének a gátlásával enyhíti a gyulladás tüneteit, például a fájdalmat és a duzzanatot. Ugyanakkor nem szünteti meg a gyulladást és / vagy a lázat kiváltó okoka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mennyiben kérdése van a Cataflam Dolo 25 mg bevont tabletta alkalmazásával kapcsolatosan, forduljon kezelőorvosához vagy gyógyszerészéhe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Feltétlenül tájékoztassa kezelőorvosát, ha tünetei láz esetén a kezelés megkezdését követő 3 napon, fájdalom esetén 5 napon belül nem enyhülnek vagy éppen súlyosbodna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Cataflam Dolo 25 mg bevont tabletta szedése előtt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mennyiben kezelőorvosa rendelte Önnek ezt a készítményt, mindig a kezelőorvosa által elmondottaknak megfelelően szedje. Ezek az utasítások eltérhetnek a betegtájékoztatóban leírt általános információktó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lang w:val="hu-HU" w:eastAsia="hu-HU"/>
        </w:rPr>
      </w:pPr>
      <w:r>
        <w:rPr>
          <w:lang w:val="hu-HU" w:eastAsia="hu-HU"/>
        </w:rPr>
        <w:t>Ne szedje a Cataflam Dolo 25 mg bevont tablettá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llergiás a diklofenákra vagy a gyógyszer (6. pontban felsorolt) egyéb összetevőjér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 valaha is allergiás reakciója alakult ki gyulladás vagy fájdalom kezelésére alkalmazott gyógyszer [például acetilszalicilsav (véralvadás csökkentésére használatos gyógyszer), diklofenák vagy ibuprofén] bevételét követően. Ilyen allergiás reakció például az asztmás roham, sípoló légzés, mellkasi fájdalom, bőrkiütés, arcduzzanat, orrfolyás. Ha azt gondolja, hogy allergiás lehet, kérjen tanácsot kezelőorvosától vagy a gyógyszerésztő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 diagnosztizált szívbetegségben és/vagy agyérbetegségben szenved, például ha szívrohama, szélütése, átmeneti agyi keringési zavara (TIA) volt, vagy ha a szívhez vagy az agyhoz vezető erekben elzáródása volt, vagy ha műtétet végeztek Önnél az elzáródások megszüntetésére vagy áthidalására (ún. bypass-műtét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keringési problémái vannak vagy voltak (ún. perifériás artéria-betegség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 jelenleg gyomor- vagy bélfekélye van, vagy korábban vol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 emésztőrendszeri vérzése van, melynek a tünete lehet a véres vagy fekete székle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 súlyos vese- vagy májelégtelenségben szenve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a terhességének utolsó három hónapjában v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/>
          <w:lang w:val="hu-HU" w:eastAsia="hu-HU"/>
        </w:rPr>
        <w:t>Amennyiben ezek bármelyike érvényes Önre, közölje kezelőorvosával és ne vegyen be Cataflam Dolo 25 mg bevont tablettát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b/>
          <w:sz w:val="22"/>
          <w:szCs w:val="22"/>
        </w:rPr>
        <w:t xml:space="preserve">Figyelmeztetések és óvintézkedések 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A Cataflam Dolo 25 mg bevont tabletta szedése előtt beszéljen kezelőorvosával vagy gyógyszerészével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 valaha volt emésztőrendszeri betegsége, például gyomorfekély, vérzés vagy szurokszéklet, vagy a múltban gyulladásgátló szerek alkalmazása kapcsán gyomorfájdalma vagy gyomorégése jelentkezet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 bélbetegsége va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ha nemrégiben gyomor- vagy bélrendszeri műtéten esett át vagy ilyen műtét előtt áll, mivel a </w:t>
      </w:r>
      <w:r>
        <w:rPr>
          <w:sz w:val="22"/>
          <w:szCs w:val="22"/>
        </w:rPr>
        <w:t>Cataflam Dolo 25 mg bevont tabletta</w:t>
      </w:r>
      <w:r>
        <w:rPr>
          <w:bCs/>
          <w:sz w:val="22"/>
          <w:szCs w:val="22"/>
        </w:rPr>
        <w:t xml:space="preserve"> a műtétet követően esetenként lassíthatja a sebgyógyulást a bélb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egyéb fájdalomcsillapító vagy gyulladáscsökkentő gyógyszert is sze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ha asztmás, allergiás betegségben szenved, ziháló légzése vagy légszomja vagy orrpolipja van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 máj- vagy vesebetegségben szenve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 jelenleg vagy előzőleg bármikor szívproblémái volta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 duzzadtak a lábfeje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 kiszáradt állapotban lehet (például hányás, hasmenés, nagyműtétek előtt vagy után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vérzészavarban, vagy más vérrendszeri betegségben szenved, beleértve a porfíriá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gy ritka májbetegsége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Mielőtt elkezdené a diklofenák szedését, feltétlenül közölje kezelőorvosával, gyógyszerészével, ha 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Önnek pangásos szívelégtelensége (NYHA</w:t>
        <w:noBreakHyphen/>
        <w:t>I) van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ohányzik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cukorbeteg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szorító mellkasi fájdalma (angina), trombózisa, magas vérnyomása van, vagy magas a koleszterin- vagy triglicerid-szintje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ellékhatások előfordulása minimálisra korlátozható, ha a legkisebb hatásos adagot a szükséges legrövidebb ideig alkalmazzák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i/>
          <w:sz w:val="22"/>
          <w:szCs w:val="22"/>
        </w:rPr>
        <w:t>Amennyiben ezek bármelyike érvényes Önre, közölje kezelőorvosával vagy a gyógyszerésszel, mielőtt bevenné a Cataflam Dolo 25 mg bevont tablettát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>
          <w:b/>
          <w:b/>
          <w:i w:val="false"/>
          <w:i w:val="false"/>
          <w:lang w:val="hu-HU" w:eastAsia="hu-HU"/>
        </w:rPr>
      </w:pPr>
      <w:r>
        <w:rPr>
          <w:b/>
          <w:i w:val="false"/>
          <w:lang w:val="hu-HU" w:eastAsia="hu-HU"/>
        </w:rPr>
        <w:t>Egyéb óvintézkedése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i/>
          <w:i/>
          <w:sz w:val="22"/>
          <w:szCs w:val="22"/>
          <w:lang w:val="hu-HU" w:eastAsia="hu-HU"/>
        </w:rPr>
      </w:pPr>
      <w:r>
        <w:rPr>
          <w:b/>
          <w:i/>
          <w:sz w:val="22"/>
          <w:szCs w:val="22"/>
          <w:lang w:val="hu-HU" w:eastAsia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isztában kell lennie azzal, hogy egyes gyógyszerek, így a diklofenák is kis mértékben fokozhatják a szívroham (szívinfarktus) és az agyi vérkeringési zavar kockázatát.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Ne szedjen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gyógyszerből a javasolt adagnál többet (legfeljebb napi 3 db bevont tablettát)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és a kezelés csak a javasolt ideig tartson (fájdalom esetén 5 napig, láz esetén 3 napig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Ha a Cataflam Dolo szedésének időtartama alatt Ön bármikor szív-, illetve érrendszeri probléma bármely jelét vagy tünetét (például mellkasi fájdalom, légszomj, gyengeség vagy kásás beszéd) észleli, azonnal forduljon kezelőorvosához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Cataflam Dolo 25 mg bevont tabletta csökkentheti a fertőzések tüneteit (például fejfájás, magas láz), ezáltal megnehezítheti a fertőzés észlelését és megfelelő kezelését. Amennyiben nem érzi jól magát és orvoshoz fordul, ne felejtse el megemlíteni, hogy Cataflam Dolo 25 mg bevont tablettát sz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ely fájdalomcsillapító hosszantartó alkalmazása fejfájás indikációban ronthatja az állapotot. Amennyiben úgy véli, ez érvényes Önre, keresse fel kezelőorvo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(14 éves életkor alatt)</w:t>
      </w:r>
    </w:p>
    <w:p>
      <w:pPr>
        <w:pStyle w:val="Normal"/>
        <w:rPr/>
      </w:pPr>
      <w:r>
        <w:rPr>
          <w:sz w:val="22"/>
          <w:szCs w:val="22"/>
        </w:rPr>
        <w:t>A Cataflam Dolo 25 mg bevont tabletta 14 éven aluli gyermekeknek nem ad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lang w:val="hu-HU" w:eastAsia="hu-HU"/>
        </w:rPr>
      </w:pPr>
      <w:r>
        <w:rPr>
          <w:lang w:val="hu-HU" w:eastAsia="hu-HU"/>
        </w:rPr>
        <w:t>Egyéb gyógyszerek és a Cataflam Dolo 25 mg bevont 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ülönösen fontos, hogy közölje az orvosával, ha az alábbi gyógyszerek valamelyikét szed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Lítium, vagy szelektív szerotonin-újrafelvétel-gátlók (SSRI-k) (a depresszió bizonyos típusainak kezelésére alkalmazott gyógyszerek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igoxin (szívbetegségek esetén alkalmazott gyógyszer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CE-gátlók vagy béta-blokkolók (magas vérnyomás, ritmuszavarok és szívelégtelenség kezelésére alkalmazott gyógyszerek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izelethajtók (vizelet mennyiségének növelésére alkalmazott gyógyszerek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Cukorbetegség kezelésére szolgáló gyógyszerek, kivéve az inzulin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ás gyulladásgátlók, például acetilszalicilsav vagy ibuprofé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ortikoszteroidok (a szervezet különböző gyulladásainak csökkentésére szolgáló gyógyszerek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éralvadásgátlók (vérhígítók, másnéven antikoagulánsok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Metotrexát (bizonyos típusú rákbetegségek és ízületi gyulladások kezelésére szolgáló gyógyszer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Ciklosporin, takrolimusz (elsősorban szervátültetések után alkalmazott gyógyszer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rimetoprim (húgyúti fertőzések során alkalmazott gyógyszer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Kinolon típusú antibiotikumok (fertőzések kezelésére használatos bizonyos készítmények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zulfinpirazon (köszvény kezelésére szolgáló gyógyszer) vagy vorikonazol (gombás fertőzések kezelésére szolgáló gyógyszer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nitoin (agyvérzés kezelésére szolgáló gyógyszer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Kolesztipol és kolesztiramin (koleszterinszintet szabályozó gyógyszerek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/>
          <w:lang w:val="hu-HU" w:eastAsia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</w:r>
    </w:p>
    <w:p>
      <w:pPr>
        <w:pStyle w:val="Heading3"/>
        <w:rPr>
          <w:b/>
          <w:b/>
          <w:i w:val="false"/>
          <w:i w:val="false"/>
          <w:lang w:val="hu-HU" w:eastAsia="hu-HU"/>
        </w:rPr>
      </w:pPr>
      <w:r>
        <w:rPr>
          <w:b/>
          <w:i w:val="false"/>
          <w:lang w:val="hu-HU" w:eastAsia="hu-HU"/>
        </w:rPr>
        <w:t>A Cataflam Dolo 25 mg bevont tabletta egyidejű alkalmazása étellel és itallal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Cataflam Dolo 25 mg bevont tablettát étkezés közben vagy után kell beven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/>
          <w:i w:val="false"/>
          <w:lang w:val="hu-HU" w:eastAsia="hu-HU"/>
        </w:rPr>
        <w:t>A Cataflam Dolo 25 mg bevont tabletta</w:t>
      </w:r>
      <w:r>
        <w:rPr>
          <w:lang w:val="hu-HU" w:eastAsia="hu-HU"/>
        </w:rPr>
        <w:t xml:space="preserve"> </w:t>
      </w:r>
      <w:r>
        <w:rPr>
          <w:b/>
          <w:i w:val="false"/>
          <w:lang w:val="hu-HU" w:eastAsia="hu-HU"/>
        </w:rPr>
        <w:t>alkalmazása idős korban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Más fájdalomcsillapítókhoz hasonlóan, az idős betegek hevesebben reagálhatnak a Cataflam Dolo 25 mg bevont tabletta hatásaira, mint más felnőttek. Ennek megfelelően az idős betegeknek különösen szigorúan kell követniük a kezelőorvos utasításait, és a tüneteik enyhítésére a lehető legkevesebb bevont tablettát kell bevenniük. Különösen fontos, hogy az idős betegek haladéktalanul értesítsék a kezelőorvosukat az esetleges mellékhatásokró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/>
          <w:i w:val="false"/>
          <w:lang w:val="hu-HU" w:eastAsia="hu-HU"/>
        </w:rPr>
        <w:t>Terhesség, szoptatás és termékenysé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özölje a kezelőorvosával, ha várandós vagy úgy véli, hogy terhes lehet, és ne vegyen be Cataflam Dolo 25 mg bevont tablettát. A diklofenákot a terhesség első és második harmada alatt nem szabad szedni, csak akkor, ha erre egyértelműen szükség van és orvosa ezt tanácsolta. Ha néhány napnál tovább szedi a terhesség 20. hetétől kezdődően, a Cataflam Dolo 25 mg bevont tabletta veseproblémákat okozhat a magzatnál, amely a magzatot körülvevő magzatvíz alacsony szintjéhez vezethet (oligohidramnion) vagy érszűkületet (duktus arteriózusz) okozhat a magzat szívében. Ha néhány napnál hosszabb ideig tartó kezelésre van szüksége, orvosa további ellenőrzést javasolhat. Különösen fontos, hogy más gyulladásgátlókhoz hasonlóan Cataflam Dolo 25 mg bevont tablettát sem szabad szedni a terhesség utolsó 3 hónapjában, mivel az káros lehet a magzatra vagy nehézségeket okozhat a szülés során. Vese- és szívproblémákat okozhat a magzatnál. Ez befolyásolhatja az Ön és születendő gyermeke vérzési hajlamát, és a tervezettnél későbbi szülést vagy hosszabb ideig tartó vajúdást okozha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ptatás:</w:t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diklofenák kis mértékben átjut az anyatejbe. Ne szedjen Cataflam Dolo 25 mg bevont tablettát a szoptatás időszakában, mert ez káros lehet a gyermek számára. Közölje a kezelőorvosával, ha szopta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ékenység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hogyan más gyulladásgátló gyógyszerek alkalmazása esetén is lehetséges, a Cataflam Dolo 25 mg bevont tabletta hatóanyagának, a diklofenáknak a bevétele is megnehezítheti a teherbeesést. Ez a hatás a gyógyszer szedésének abbahagyásával megszűnik. Feltétlenül tájékoztassa kezelőorvosát arról, hogy Ön várandós, vagy nehézségei vannak a teherbeeséss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TextBody"/>
        <w:rPr/>
      </w:pPr>
      <w:r>
        <w:rPr>
          <w:lang w:val="hu-HU" w:eastAsia="hu-HU"/>
        </w:rPr>
        <w:t>A Cataflam Dolo 25 mg bevont tabletta alkalmazása általában nincs hatással a gépjárművezetéshez és a gépek kezeléséhez szükséges képességekre. Azonban ritkán, mint más fájdalomcsillapítókkal végzett kezelés esetében is, a betegek látászavar, szédülés vagy aluszékonyság kialakulását tapasztalhatják. Amennyiben ilyen mellékhatásokat észlel, ne vezessen, ne kezeljen gépeket és ne végezzen fokozott figyelmet igénylő tevékenységeket. Mielőbb tájékoztassa kezelőorvosát, ha ilyen mellékhatásokat észlel.</w:t>
      </w:r>
    </w:p>
    <w:p>
      <w:pPr>
        <w:pStyle w:val="Heading2"/>
        <w:rPr>
          <w:lang w:val="hu-HU" w:eastAsia="hu-HU"/>
        </w:rPr>
      </w:pPr>
      <w:r>
        <w:rPr>
          <w:lang w:val="hu-HU" w:eastAsia="hu-HU"/>
        </w:rPr>
      </w:r>
    </w:p>
    <w:p>
      <w:pPr>
        <w:pStyle w:val="TextBody"/>
        <w:rPr>
          <w:b/>
          <w:b/>
          <w:lang w:val="hu-HU" w:eastAsia="hu-HU"/>
        </w:rPr>
      </w:pPr>
      <w:r>
        <w:rPr>
          <w:b/>
          <w:lang w:val="hu-HU" w:eastAsia="hu-HU"/>
        </w:rPr>
        <w:t xml:space="preserve">A Cataflam Dolo 25 mg bevont tabletta szacharózt tartalmaz </w:t>
      </w:r>
    </w:p>
    <w:p>
      <w:pPr>
        <w:pStyle w:val="TextBody"/>
        <w:rPr/>
      </w:pPr>
      <w:r>
        <w:rPr>
          <w:lang w:val="hu-HU" w:eastAsia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autoSpaceDE w:val="false"/>
        <w:ind w:left="40" w:right="-20" w:hanging="0"/>
        <w:rPr>
          <w:sz w:val="22"/>
          <w:szCs w:val="22"/>
        </w:rPr>
      </w:pPr>
      <w:r>
        <w:rPr>
          <w:sz w:val="22"/>
          <w:szCs w:val="22"/>
          <w:lang w:eastAsia="en-US"/>
        </w:rPr>
        <w:t>Ez a gyógyszer tablettánként kevesebb, mint 1 mmol (23 mg) nátriumot tartalmaz, vagyis lényegében nátrium-mente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3.</w:t>
        <w:tab/>
        <w:t>Hogyan kell szedni a Cataflam Dolo 25 mg bevont tablettát?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Mennyi Cataflam Dolo 25 mg bevont tablettát szedjen</w:t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z ajánlott gyógyszeradagot ne haladja meg. Fontos, hogy a fájdalom csillapítására ne vegyen be a szükséges mennyiségnél többet és a Cataflam Dolo 25 mg bevont tablettát csak a szükséges ideig alkalmazz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nőtteknek és 14 éves, vagy idősebb serdülőkne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panaszok megjelenése esetén kezdő adagként 1 db bevont tabletta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mennyiben szükséges, a továbbiakban 4-6 óránként 1 db bevont tabletta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24 óra alatt legfeljebb 3 db bevont tabletta (75 mg) vehető be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sz w:val="22"/>
        </w:rPr>
        <w:t xml:space="preserve">Alkalmazása gyermekeknél </w:t>
      </w:r>
      <w:r>
        <w:rPr>
          <w:b/>
          <w:sz w:val="22"/>
          <w:szCs w:val="22"/>
        </w:rPr>
        <w:t>(14 éves életkor alatt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Cataflam Dolo 25 mg bevont tabletta 14 éven aluli gyermekeknek nem adhat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Hogyan vegye be a Cataflam Dolo 25 mg bevont tablettát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bevont tablettát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gészben, egy pohár vízzel célszerű bevenn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étkezés közben vagy után kell beven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vegyen be a szükségesnél több 25 mg bevont tablettát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nyi ideig szedje a Cataflam Dolo 25 mg bevont tablettát</w:t>
      </w:r>
    </w:p>
    <w:p>
      <w:pPr>
        <w:pStyle w:val="TextBody"/>
        <w:rPr>
          <w:lang w:val="hu-HU" w:eastAsia="hu-HU"/>
        </w:rPr>
      </w:pPr>
      <w:r>
        <w:rPr>
          <w:lang w:val="hu-HU" w:eastAsia="hu-HU"/>
        </w:rPr>
        <w:t>Fájdalom enyhítésére 5 napnál, láz csökkentésére 3 napnál tovább ne alkalmazza.</w:t>
      </w:r>
    </w:p>
    <w:p>
      <w:pPr>
        <w:pStyle w:val="TextBody"/>
        <w:rPr/>
      </w:pPr>
      <w:r>
        <w:rPr>
          <w:lang w:val="hu-HU" w:eastAsia="hu-HU"/>
        </w:rPr>
        <w:t>Amennyiben a panaszok ezután is fennállnak, vagy romlanak, forduljon kezelőorvosához vagy gyógyszerészéhez. Ilyen esetben tisztázni kell, vajon a panaszok hátterében áll-e esetleg súlyos betegsé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</w:rPr>
        <w:t>Ha az előírtnál több Cataflam Dolo 25 mg bevont tablettát vett be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úladagoláskor azonnal értesíteni kell a kezelőorvost, vagy a gyógyszerészt, vagy késedelem nélkül az orvosi ügyelethez kell fordulni. Azonnali orvosi ellátásra lehet szükség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Ha elfelejtette bevenni a Cataflam Dolo 25 mg bevont tablettá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mennyiben elfelejtett bevenni egy adagot, pótolja mielőbb. Abban az esetben viszont, ha már hamarosan esedékes a következő adag bevétele, csak egy adagot vegyen be a megfelelő időpontban. Ne vegyen be kétszeres adagot, a kihagyott adag pótlásár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/>
      </w:pPr>
      <w:r>
        <w:rPr>
          <w:color w:val="000000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gyes mellékhatások súlyosak lehetnek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gyja abba a Cataflam Dolo szedését, és azonnal tájékoztassa kezelőorvosát, ha az alábbiakat észleli: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i/>
          <w:iCs/>
          <w:sz w:val="22"/>
          <w:szCs w:val="22"/>
        </w:rPr>
        <w:t>Nem gyakori mellékhatás (100 betegből legfeljebb 1 beteget érinthet), különösen ha hosszú ideig magas (150 mg) napi adagban alkalmazzák.</w:t>
      </w:r>
      <w:r>
        <w:rPr>
          <w:i/>
          <w:sz w:val="22"/>
          <w:szCs w:val="22"/>
        </w:rPr>
        <w:t xml:space="preserve"> A gyakoriság várhatóan alacsonyabb rövidtávú, kis dózisú (75 mg) napi adagban történő alkalmazás eseté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ors vagy szabálytalan szívdobogás érzése (palpitáció), hirtelen kialakuló vagy nyomó jellegű mellkasi fájdalom (a szívinfarktus vagy szívroham tünetei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Lefekvéskor jelentkező légszomj, nehézlégzés, a lábak vagy az alsó végtagok vizenyője (a szívelégtelenség tünetei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>
          <w:rFonts w:eastAsia="HG Mincho Light J;Times New Roman"/>
          <w:i/>
          <w:color w:val="000000"/>
          <w:sz w:val="22"/>
          <w:szCs w:val="22"/>
        </w:rPr>
        <w:t>Ritka mellékhatások (</w:t>
      </w:r>
      <w:r>
        <w:rPr>
          <w:bCs/>
          <w:i/>
          <w:iCs/>
          <w:sz w:val="22"/>
          <w:szCs w:val="22"/>
        </w:rPr>
        <w:t xml:space="preserve">1000 betegből </w:t>
      </w:r>
      <w:r>
        <w:rPr>
          <w:rFonts w:eastAsia="HG Mincho Light J;Times New Roman"/>
          <w:i/>
          <w:color w:val="000000"/>
          <w:sz w:val="22"/>
          <w:szCs w:val="22"/>
        </w:rPr>
        <w:t>legfeljebb 1 beteget érinthet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úlérzékenységi reakciók, anafilaxiás vagy anafilaxia-szerű reakciók az arc, száj, nyelv vagy torok duzzanatával, melyhez gyakran bőrkiütés vagy viszketés társul, és amely nyelési nehézséget, vérnyomás-esést vagy sokkot okozh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sztma tünetei, nehézlégzé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Gyomorhurut (súlyos gyomorfájás), gyomor-bélrendszeri vérzés, vérhányás, véres hasmenés, véres vagy fekete széklet, gyomor-bélrendszeri fekél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ájgyulladás, a bőr vagy a szemfehérje besárgulása (sárgaság), a májműködés zavar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karok, a kéz, az alsó végtag, vagy a lábak megduzzadása (ödéma)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i/>
          <w:i/>
          <w:sz w:val="22"/>
          <w:szCs w:val="22"/>
        </w:rPr>
      </w:pPr>
      <w:r>
        <w:rPr>
          <w:rFonts w:eastAsia="Lucida Sans Unicode"/>
          <w:i/>
          <w:sz w:val="22"/>
          <w:szCs w:val="22"/>
        </w:rPr>
        <w:t>Nagyon ritka mellékhatások (10 000</w:t>
      </w:r>
      <w:r>
        <w:rPr>
          <w:i/>
          <w:sz w:val="22"/>
          <w:szCs w:val="22"/>
        </w:rPr>
        <w:t xml:space="preserve"> betegből</w:t>
      </w:r>
      <w:r>
        <w:rPr>
          <w:rFonts w:eastAsia="Lucida Sans Unicode"/>
          <w:i/>
          <w:sz w:val="22"/>
          <w:szCs w:val="22"/>
        </w:rPr>
        <w:t xml:space="preserve"> legfeljebb 1 beteget érinthet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okatlan vérzés vagy bőrvérzés, magas láz vagy nem javuló torokfájás, vérszegénység (a vérsejtek számának változása miatt), rendkívüli sápadtság vagy gyengeség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ngioneurotikus ödéma, beleértve az arcödémát is, mely a bőr alatti szövetek duzzanatával jár, és érinthetik a szemhéjakat, ajkakat, nemi szerveket i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irtelen jelentkező, súlyos fejfájás, tarkókötöttség, beszédképtelenség vagy a beszéd nehezítettsége, görcsrohamok (agyhártyagyulladás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Bélgyulladás (beleértve a vérzéses vastagbélgyulladást, ill. a kolitisz ulceróza vagy a Crohn-betegség fellángolását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Gyors lefolyású májgyulladás, májsejtelhalás, májelégtelenség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Bőrkiütések hólyagokkal, bőrhámlás, a bőr lilás elszíneződése, hólyagok az ajkakon vagy a szemhéjakon (eritéma multiforme, Stevens-Johnson-szindróma, Lyell-szindróma, eritroderma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ármilyen változás a vizelet mennyiségében, vagy küllemében (akut veseelégtelenség), vérvizelés, a vesék érrendszerének megbetegedése (nefrózis szindróma), vesegyulladás, vesekárosodá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 ismert gyakoriságú mellékhatások (a gyakoriság a rendelkezésre álló adatokból nem állapítható meg):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nyhe görcsölés és hasi érzékenység, amely röviddel a Cataflam Dolo kezelés megkezdése után kezdődik, és a hasi fájdalom kezdetétől általában 24 órán belül végbélvérzés vagy véres hasmenés követi.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ellkasi fájdalom, amely a Kounis-szindrómának nevezett, potenciálisan súlyos allergiás reakció tünete lehet.</w:t>
      </w:r>
    </w:p>
    <w:p>
      <w:pPr>
        <w:pStyle w:val="Default"/>
        <w:spacing w:before="0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Cataflam Dolo 25 mg bevont tablettához hasonló készítmények alkalmazása során kis mértékben fokozódhat a szívinfarktus („miokardiális infarktus”) vagy az agyi érkatasztrófa („sztrók”) kialakulásának kockázata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iCs/>
          <w:sz w:val="22"/>
          <w:szCs w:val="22"/>
        </w:rPr>
        <w:t xml:space="preserve">Amennyiben az alább felsorolt bármely mellékhatás kialakulását észleli, </w:t>
      </w:r>
      <w:r>
        <w:rPr>
          <w:b/>
          <w:bCs/>
          <w:iCs/>
          <w:sz w:val="22"/>
          <w:szCs w:val="22"/>
        </w:rPr>
        <w:t>ne szedje tovább a Cataflam Dolo 25 mg bevont tablettát és azonnal értesítse kezelőorvosát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mellékhatások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előforduló egyéb mellékhatások általában enyhék. Egyes mellékhatásokat a diklofenák – mely a Cataflam Dolo 25 mg bevont tabletta hatóanyaga - nagyobb adagjainak, vagy a hosszabb ideig történő alkalmazásának esetében jelentettek. </w:t>
      </w:r>
      <w:r>
        <w:rPr>
          <w:b/>
          <w:sz w:val="22"/>
          <w:szCs w:val="22"/>
        </w:rPr>
        <w:t>Beszélje meg kezelőorvosával, vagy a gyógyszerésszel, amennyiben az alább felsoroltak aggodalmat keltenek Önbe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Cs/>
          <w:i/>
          <w:iCs/>
          <w:sz w:val="22"/>
          <w:szCs w:val="22"/>
        </w:rPr>
        <w:t>További mellékhatások: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Cs/>
          <w:i/>
          <w:iCs/>
          <w:sz w:val="22"/>
          <w:szCs w:val="22"/>
        </w:rPr>
        <w:t>Gyakori mellékhatások</w:t>
      </w:r>
      <w:r>
        <w:rPr>
          <w:i/>
          <w:sz w:val="22"/>
          <w:szCs w:val="22"/>
        </w:rPr>
        <w:t xml:space="preserve"> (10 betegből legfeljebb 1 beteget érinthet)</w:t>
      </w:r>
    </w:p>
    <w:p>
      <w:pPr>
        <w:pStyle w:val="Normal"/>
        <w:keepNext w:val="true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ejfájás, szédülés</w:t>
      </w:r>
    </w:p>
    <w:p>
      <w:pPr>
        <w:pStyle w:val="Normal"/>
        <w:keepNext w:val="true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orgó jellegű szédülés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ányinger, hányás, hasmenés, emésztési zavar, hasi fájdalom, bélgázosság, csökkent étvágy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ájenzim-szintek megemelkedése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bőrkiüté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Cs/>
          <w:i/>
          <w:iCs/>
          <w:sz w:val="22"/>
          <w:szCs w:val="22"/>
        </w:rPr>
        <w:t>Ritka mellékhatások</w:t>
      </w:r>
      <w:r>
        <w:rPr>
          <w:i/>
          <w:sz w:val="22"/>
          <w:szCs w:val="22"/>
        </w:rPr>
        <w:t xml:space="preserve"> (</w:t>
      </w:r>
      <w:r>
        <w:rPr>
          <w:rFonts w:eastAsia="HG Mincho Light J;Times New Roman"/>
          <w:i/>
          <w:color w:val="000000"/>
          <w:sz w:val="22"/>
          <w:szCs w:val="22"/>
        </w:rPr>
        <w:t>1000 </w:t>
      </w:r>
      <w:r>
        <w:rPr>
          <w:i/>
          <w:sz w:val="22"/>
          <w:szCs w:val="22"/>
        </w:rPr>
        <w:t>betegből</w:t>
      </w:r>
      <w:r>
        <w:rPr>
          <w:rFonts w:eastAsia="HG Mincho Light J;Times New Roman"/>
          <w:i/>
          <w:color w:val="000000"/>
          <w:sz w:val="22"/>
          <w:szCs w:val="22"/>
        </w:rPr>
        <w:t xml:space="preserve"> legfeljebb 1 beteget érinthet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luszékonyság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csalánkiüté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Cs/>
          <w:i/>
          <w:iCs/>
          <w:sz w:val="22"/>
          <w:szCs w:val="22"/>
        </w:rPr>
        <w:t>Nagyon ritka mellékhatások</w:t>
      </w:r>
      <w:r>
        <w:rPr>
          <w:i/>
          <w:sz w:val="22"/>
          <w:szCs w:val="22"/>
        </w:rPr>
        <w:t xml:space="preserve"> (</w:t>
      </w:r>
      <w:r>
        <w:rPr>
          <w:rFonts w:eastAsia="Lucida Sans Unicode"/>
          <w:i/>
          <w:sz w:val="22"/>
          <w:szCs w:val="22"/>
        </w:rPr>
        <w:t>10 000 </w:t>
      </w:r>
      <w:r>
        <w:rPr>
          <w:i/>
          <w:sz w:val="22"/>
          <w:szCs w:val="22"/>
        </w:rPr>
        <w:t>betegből</w:t>
      </w:r>
      <w:r>
        <w:rPr>
          <w:rFonts w:eastAsia="Lucida Sans Unicode"/>
          <w:i/>
          <w:sz w:val="22"/>
          <w:szCs w:val="22"/>
        </w:rPr>
        <w:t xml:space="preserve"> legfeljebb 1 beteget érinthet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ájékozódási zavar, depresszió, szorongás, álmatlanság, rémálmok, ingerlékenység, pszichotikus reakciók, 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ezek vagy lábak bizsergése vagy zsibbadása,</w:t>
      </w:r>
      <w:r>
        <w:rPr/>
        <w:t xml:space="preserve"> </w:t>
      </w:r>
      <w:r>
        <w:rPr>
          <w:sz w:val="22"/>
          <w:szCs w:val="22"/>
        </w:rPr>
        <w:t>(érzészavar), memóriazavar, remegés,</w:t>
      </w:r>
      <w:r>
        <w:rPr/>
        <w:t xml:space="preserve"> </w:t>
      </w:r>
      <w:r>
        <w:rPr>
          <w:sz w:val="22"/>
          <w:szCs w:val="22"/>
        </w:rPr>
        <w:t>az ízérzés zavara, agyi keringési zavarok,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látászavar, homályos látás, kettős látás,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llászavarok: fülcsengés, halláscsökkenés,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agas vérnyomás, érgyulladás,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em fertőzéses eredetű tüdőgyulladás,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székrekedés, a szájnyálkahártya-, a nyelv gyulladása (beleértve a fekélyképződéssel járó gyulladást), nyelőcső működési zavara, bélszűkület, hasnyálmirigy-gyulladás,</w:t>
      </w:r>
    </w:p>
    <w:p>
      <w:pPr>
        <w:pStyle w:val="Normal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kcéma, bőrpír, hajhullás, fényérzékenység, bőrvérzés, allergiás bőrvérzés, viszketés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9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Ha Önnél bármilyen mellékhatás jelentkezik, tájékoztassa kezelőorvosát, gyógyszerészét. Ez a betegtájékoztatóban fel nem sorolt bármilyen lehetséges mellékhatásra is vonatkozik. 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" w:hanging="0"/>
        <w:rPr/>
      </w:pPr>
      <w:r>
        <w:rPr>
          <w:rFonts w:eastAsia="SimSun;宋体"/>
          <w:sz w:val="22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eastAsia="zh-CN"/>
        </w:rPr>
        <w:t xml:space="preserve"> található elérhetőségeken keresztül.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5.</w:t>
        <w:tab/>
        <w:t>Hogyan kell a Cataflam Dolo 25 mg bevont tablettát tárolni?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egfeljebb 30 °C-on tárolandó.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A fény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sz w:val="22"/>
          <w:szCs w:val="22"/>
        </w:rPr>
        <w:t>A dobozon feltüntetett lejárati idő (EXP) után ne szedje ezt a gyógyszert.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Heading3"/>
        <w:rPr>
          <w:b/>
          <w:b/>
          <w:iCs w:val="false"/>
          <w:sz w:val="22"/>
          <w:szCs w:val="22"/>
          <w:lang w:val="hu-HU" w:eastAsia="hu-HU"/>
        </w:rPr>
      </w:pPr>
      <w:r>
        <w:rPr>
          <w:b/>
          <w:iCs w:val="false"/>
          <w:sz w:val="22"/>
          <w:szCs w:val="22"/>
          <w:lang w:val="hu-HU" w:eastAsia="hu-HU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t tartalmaz a Cataflam Dolo </w:t>
      </w:r>
      <w:r>
        <w:rPr>
          <w:b/>
          <w:sz w:val="22"/>
          <w:szCs w:val="22"/>
        </w:rPr>
        <w:t>25 mg bevont tabletta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-</w:t>
        <w:tab/>
      </w:r>
      <w:r>
        <w:rPr>
          <w:bCs/>
          <w:iCs/>
          <w:sz w:val="22"/>
          <w:szCs w:val="22"/>
        </w:rPr>
        <w:t xml:space="preserve">A készítmény hatóanyaga: </w:t>
      </w:r>
      <w:r>
        <w:rPr>
          <w:sz w:val="22"/>
          <w:szCs w:val="22"/>
        </w:rPr>
        <w:t>25 mg diklofenák-kálium bevont tablettánként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Cs/>
          <w:sz w:val="22"/>
          <w:szCs w:val="22"/>
        </w:rPr>
        <w:t>Egyéb összetevők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2"/>
          <w:szCs w:val="22"/>
        </w:rPr>
        <w:t>tablettamag: magmézium-sztearát, povidon (K30), vízmentes kolloid szilícium-dioxid, karboximetilkeményítő-nátrium („A típus”), kukoricakeményítő, kalcium-foszfát;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2"/>
          <w:szCs w:val="22"/>
        </w:rPr>
        <w:t xml:space="preserve">bevonat: makrogol 8000, mikrokristályos cellulóz, vörös vasoxid (E172), titán-dioxid (E171), </w:t>
      </w:r>
      <w:r>
        <w:rPr>
          <w:sz w:val="22"/>
        </w:rPr>
        <w:t xml:space="preserve">povidon (K30), </w:t>
      </w:r>
      <w:r>
        <w:rPr>
          <w:sz w:val="22"/>
          <w:szCs w:val="22"/>
        </w:rPr>
        <w:t>talkum, szacharóz;</w:t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</w:rPr>
        <w:t xml:space="preserve">fényesítés: </w:t>
      </w:r>
      <w:r>
        <w:rPr>
          <w:sz w:val="22"/>
          <w:szCs w:val="22"/>
        </w:rPr>
        <w:t>makrogol 8000, szacharóz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Milyen a Cataflam Dolo 25 mg bevont tabletta 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lványpiros színű, kerek, mindkét oldalán domború bevont tabletta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2 db vagy 10 db vagy 20 db vagy 30 db bevont tabletta PVC/PE/PVDC//Al buborékcsomagolásban és dobozba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TextBody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TextBody"/>
        <w:rPr>
          <w:lang w:val="hu-HU" w:eastAsia="hu-HU"/>
        </w:rPr>
      </w:pPr>
      <w:r>
        <w:rPr>
          <w:b/>
          <w:lang w:val="hu-HU" w:eastAsia="hu-HU"/>
        </w:rPr>
        <w:t>A forgalomba hozatali engedély jogosultja: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Haleon Hungary Kft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Csörsz u. 43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: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Doppel Farmaceutici S.r.l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Via Volturno 48,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20089 Quinto de’ stampi -Rozzano, (Milano)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Olasz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Haleon Germany GmbH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Barthstrasse 4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80339 München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OGYI-T-5573/04 </w:t>
        <w:tab/>
        <w:tab/>
        <w:t>2×</w:t>
        <w:tab/>
        <w:t>PVC/PE/PVDC//Al buborékcsomagolá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OGYI-T-5573/05 </w:t>
        <w:tab/>
        <w:tab/>
        <w:t>10×</w:t>
        <w:tab/>
        <w:t>PVC/PE/PVDC//Al buborékcsomagolá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OGYI-T-5573/06 </w:t>
        <w:tab/>
        <w:tab/>
        <w:t>20×</w:t>
        <w:tab/>
        <w:t>PVC/PE/PVDC//Al buborékcsomagolá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OGYI-T-5573/15 </w:t>
        <w:tab/>
        <w:tab/>
        <w:t>30×</w:t>
        <w:tab/>
        <w:t>PVC/PE/PVDC//Al buborékcsomagolás</w:t>
      </w:r>
    </w:p>
    <w:p>
      <w:pPr>
        <w:pStyle w:val="Normal"/>
        <w:tabs>
          <w:tab w:val="clear" w:pos="709"/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25. jún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1794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FF0000"/>
      <w:sz w:val="22"/>
      <w:szCs w:val="22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2z1">
    <w:name w:val="WW8Num2z1"/>
    <w:qFormat/>
    <w:rPr>
      <w:rFonts w:ascii="StarSymbol;Times New Roman" w:hAnsi="StarSymbol;Times New Roman" w:cs="StarSymbol;Times New Roman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color w:val="FF0000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53:00Z</dcterms:created>
  <dc:creator>Dr Nagy Mária</dc:creator>
  <dc:description/>
  <cp:keywords/>
  <dc:language>en-US</dc:language>
  <cp:lastModifiedBy>HU_OGYI_61_1</cp:lastModifiedBy>
  <cp:lastPrinted>2011-07-07T14:45:00Z</cp:lastPrinted>
  <dcterms:modified xsi:type="dcterms:W3CDTF">2025-08-01T08:57:00Z</dcterms:modified>
  <cp:revision>16</cp:revision>
  <dc:subject/>
  <dc:title>Voltaren Dolo filmtabletta</dc:title>
</cp:coreProperties>
</file>