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beteg szám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right="-196" w:hanging="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Noacid Control 20 mg gyomornedv-ellenálló tabletta</w:t>
      </w:r>
    </w:p>
    <w:p>
      <w:pPr>
        <w:pStyle w:val="Normal"/>
        <w:tabs>
          <w:tab w:val="clear" w:pos="567"/>
          <w:tab w:val="left" w:pos="1560" w:leader="none"/>
        </w:tabs>
        <w:jc w:val="center"/>
        <w:rPr/>
      </w:pPr>
      <w:r>
        <w:rPr>
          <w:sz w:val="22"/>
          <w:szCs w:val="22"/>
        </w:rPr>
        <w:t>pantopraz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Kizárólag felnőttek számár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Cs/>
          <w:color w:val="000000"/>
          <w:sz w:val="22"/>
          <w:szCs w:val="22"/>
          <w:lang w:eastAsia="hu-HU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Tartsa meg a betegtájékoztatót, mert a benne szereplő információkra a későbbiekben is szüksége lehet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További információkért vagy tanácsért forduljon gyógyszerészéhez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Feltétlenül tájékoztassa kezelőorvosát, ha tünetei 2 héten belül nem enyhülnek, vagy éppen súlyosbodnak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Kezelőorvossal való megbeszélés nélkül 4 hétnél tovább ne szedje a Noacid Control 20 mg tablettá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/>
          <w:i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i/>
          <w:color w:val="000000"/>
          <w:sz w:val="22"/>
          <w:szCs w:val="22"/>
          <w:lang w:eastAsia="hu-HU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widowControl/>
        <w:ind w:left="567" w:right="-29" w:hanging="567"/>
        <w:rPr/>
      </w:pPr>
      <w:r>
        <w:rPr>
          <w:sz w:val="22"/>
          <w:szCs w:val="22"/>
        </w:rPr>
        <w:t>1.</w:t>
        <w:tab/>
        <w:t>Milyen típusú gyógyszer a Noacid Control</w:t>
      </w:r>
      <w:r>
        <w:rPr>
          <w:bCs/>
          <w:sz w:val="22"/>
          <w:szCs w:val="22"/>
        </w:rPr>
        <w:t xml:space="preserve"> 20 mg gyomornedv-ellenálló tabletta (továbbiakban: </w:t>
      </w:r>
      <w:r>
        <w:rPr>
          <w:sz w:val="22"/>
          <w:szCs w:val="22"/>
        </w:rPr>
        <w:t>Noacid Control</w:t>
      </w:r>
      <w:r>
        <w:rPr>
          <w:bCs/>
          <w:sz w:val="22"/>
          <w:szCs w:val="22"/>
        </w:rPr>
        <w:t xml:space="preserve"> 20 mg tabletta)</w:t>
      </w:r>
      <w:r>
        <w:rPr>
          <w:sz w:val="22"/>
          <w:szCs w:val="22"/>
        </w:rPr>
        <w:t xml:space="preserve"> és milyen betegségek esetén alkalmazható?</w:t>
      </w:r>
    </w:p>
    <w:p>
      <w:pPr>
        <w:pStyle w:val="Normal"/>
        <w:widowControl/>
        <w:ind w:right="-29" w:hanging="0"/>
        <w:rPr/>
      </w:pPr>
      <w:r>
        <w:rPr>
          <w:sz w:val="22"/>
          <w:szCs w:val="22"/>
        </w:rPr>
        <w:t>2.</w:t>
        <w:tab/>
        <w:t xml:space="preserve">Tudnivalók a Noacid Control </w:t>
      </w:r>
      <w:r>
        <w:rPr>
          <w:bCs/>
          <w:sz w:val="22"/>
          <w:szCs w:val="22"/>
        </w:rPr>
        <w:t>20 mg tabletta</w:t>
      </w:r>
      <w:r>
        <w:rPr>
          <w:sz w:val="22"/>
          <w:szCs w:val="22"/>
        </w:rPr>
        <w:t xml:space="preserve"> szedése előtt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3.</w:t>
        <w:tab/>
        <w:t xml:space="preserve">Hogyan kell szedni a Noacid Control </w:t>
      </w:r>
      <w:r>
        <w:rPr>
          <w:bCs/>
          <w:sz w:val="22"/>
          <w:szCs w:val="22"/>
        </w:rPr>
        <w:t>20 mg tablettát</w:t>
      </w:r>
      <w:r>
        <w:rPr>
          <w:sz w:val="22"/>
          <w:szCs w:val="22"/>
        </w:rPr>
        <w:t>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5.</w:t>
        <w:tab/>
        <w:t xml:space="preserve">Hogyan kell a Noacid Control </w:t>
      </w:r>
      <w:r>
        <w:rPr>
          <w:bCs/>
          <w:sz w:val="22"/>
          <w:szCs w:val="22"/>
        </w:rPr>
        <w:t>20 mg tablettát</w:t>
      </w:r>
      <w:r>
        <w:rPr>
          <w:sz w:val="22"/>
          <w:szCs w:val="22"/>
        </w:rPr>
        <w:t xml:space="preserve"> tárolni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 Noacid Control 20 mg tabletta és milyen betegségek esetén alkalmazható?</w:t>
      </w:r>
    </w:p>
    <w:p>
      <w:pPr>
        <w:pStyle w:val="TextBody"/>
        <w:spacing w:before="0" w:after="0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A Noacid Control</w:t>
      </w:r>
      <w:r>
        <w:rPr>
          <w:bCs/>
          <w:sz w:val="22"/>
          <w:szCs w:val="22"/>
        </w:rPr>
        <w:t xml:space="preserve"> 20 mg tabletta</w:t>
      </w:r>
      <w:r>
        <w:rPr>
          <w:rFonts w:eastAsia="Times New Roman"/>
          <w:color w:val="000000"/>
          <w:sz w:val="22"/>
          <w:szCs w:val="22"/>
          <w:lang w:eastAsia="hu-HU"/>
        </w:rPr>
        <w:t xml:space="preserve"> hatóanyaga a pantoprazol, amely gátolja a gyomorsavat termelő „pumpát”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Ezáltal csökkenti a sav mennyiségét a gyomorba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A Noacid Control 20 mg tablettát a reflux tüneteinek (pl. gyomorégés, savas felböfögés) rövid távú kezelésére alkalmazzák felnőtteknél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 reflux a sav visszacsorgása a gyomorból a nyelőcsőbe, amely így begyulladhat és fájdalmat okozhat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Ennek lehetséges tünetei a mellkasban jelentkező fájdalmas égő érzés, amely elérheti egészen a torkot (gyomorégés) és savanyú íz a szájban (savas felböfögés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Előfordulhat, hogy a savas felböfögés és a gyomorégés már a Noacid Control 20 mg tabletta 1 napi szedése után megszűnik, de a gyógyszer nem a tünetek azonnali enyhítésére szolgál. Előfordulhat, hogy a tünetek enyhítésének érdekében a tablettákat 2</w:t>
        <w:noBreakHyphen/>
        <w:t>3 egymást követő nap be kell venn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Feltétlenül tájékoztassa kezelőorvosát, ha tünetei 2 héten belül nem enyhülnek, vagy éppen súlyosbodnak.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ind w:right="-2" w:hanging="0"/>
        <w:rPr/>
      </w:pPr>
      <w:r>
        <w:rPr>
          <w:b/>
          <w:sz w:val="22"/>
          <w:szCs w:val="22"/>
        </w:rPr>
        <w:t>2.</w:t>
        <w:tab/>
        <w:t>Tudnivalók a Noacid Control 20 mg tabletta szedése előtt</w:t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Ne szedje a Noacid Control 20 mg tablettát:</w:t>
      </w:r>
    </w:p>
    <w:p>
      <w:pPr>
        <w:pStyle w:val="Normal"/>
        <w:keepNext w:val="true"/>
        <w:widowControl/>
        <w:numPr>
          <w:ilvl w:val="0"/>
          <w:numId w:val="5"/>
        </w:numPr>
        <w:suppressAutoHyphens w:val="false"/>
        <w:autoSpaceDE w:val="false"/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ha allergiás a pantoprazolra, vagy a gyógyszer (6. pontban felsorolt) egyéb összetevőire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ha atazanavirt (HIV fertőzés kezelésére) tartalmazó gyógyszert szed. Lásd az „Egyéb gyógyszerek és a Noacid Control 20 mg tabletta” rész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Figyelmeztetések és óvintézkedések</w:t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u w:val="single"/>
          <w:lang w:eastAsia="hu-HU"/>
        </w:rPr>
      </w:pPr>
      <w:r>
        <w:rPr>
          <w:rFonts w:eastAsia="Times New Roman"/>
          <w:color w:val="000000"/>
          <w:sz w:val="22"/>
          <w:szCs w:val="22"/>
          <w:u w:val="single"/>
          <w:lang w:eastAsia="hu-HU"/>
        </w:rPr>
        <w:t>A Noacid Control 20 mg tabletta szedése előtt beszéljen kezelőorvosával:</w:t>
      </w:r>
    </w:p>
    <w:p>
      <w:pPr>
        <w:pStyle w:val="Normal"/>
        <w:keepNext w:val="true"/>
        <w:widowControl/>
        <w:numPr>
          <w:ilvl w:val="0"/>
          <w:numId w:val="7"/>
        </w:numPr>
        <w:suppressAutoHyphens w:val="false"/>
        <w:autoSpaceDE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ha 4 vagy több hétig folyamatosan kezelték gyomorégéssel vagy emésztési zavarral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ha elmúlt 55 éves és naponta szed recept nélkül kapható gyógyszert emésztési zavarára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ha elmúlt 55 éves és bármilyen, a gyomorsav nyelőcsőbe történő visszafolyására utaló, úgynevezett refluxos tünete újonnan jelentkezett vagy nemrégiben megváltozott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ha korábban már volt gyomorfekélye vagy gyomorműtétje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ha májproblémái vannak vagy sárgaságban szenved (a bőr vagy a szemek besárgulása)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ha valamilyen súlyos panasz vagy betegség miatt rendszeresen orvoshoz jár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ha endoszkópos vizsgálatra vagy urea kilégzési tesztnek nevezett vizsgálatra kell mennie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ha korábban bármilyen bőrreakciót tapasztalt a Noacid Control 20 mg tablettához hasonló gyomorsavcsökkentő gyógyszer szedése esetén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ha kiütéseket tapasztal, különösen a napnak kitett bőrfelületen, azonnal beszéljen kezelőorvosával, mivel szükséges lehet a Noacid Control 20 mg tabletta kezelés leállítása. Ne felejtsen el egyéb tüneteiről, például ízületi fájdalomról is beszámolni kezelőorvosának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ha egy speciális vérvizsgálatra vár (kromogranin</w:t>
        <w:noBreakHyphen/>
        <w:t>A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Cs/>
          <w:color w:val="000000"/>
          <w:sz w:val="22"/>
          <w:szCs w:val="22"/>
          <w:lang w:eastAsia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Ha a Noacid Control</w:t>
        <w:noBreakHyphen/>
        <w:t xml:space="preserve">et tartósan szedi, az további kockázatokat jelenthet az Ön számára: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67" w:hanging="567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bCs/>
          <w:sz w:val="22"/>
          <w:szCs w:val="22"/>
        </w:rPr>
        <w:t>a magnéziumszint csökkenése a vérben (lehetséges tünetei: fáradtság, akaratlan izomösszehúzódások, zavartság, görcsök, szédülés, szapora szívverés). Az alacsony magnéziumszint a vérben a kálium- és a kalciumszint csökkenéséhez is vezethet. Forduljon kezelőorvosához, ha a tablettát 4 hétnél hosszabb ideje szedi. Magnéziumszintje ellenőrzése érdekében kezelőorvosa rendszeres vérvizsgálatokra küldheti Ön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 xml:space="preserve">Azonnal tájékoztassa kezelőorvosát </w:t>
      </w:r>
      <w:r>
        <w:rPr>
          <w:rFonts w:eastAsia="Times New Roman"/>
          <w:color w:val="000000"/>
          <w:sz w:val="22"/>
          <w:szCs w:val="22"/>
          <w:lang w:eastAsia="hu-HU"/>
        </w:rPr>
        <w:t>a gyógyszer szedése előtt vagy után, ha az alábbi tünetek bármelyikét észleli. Ezek egy másik, súlyosabb betegség tünetei lehetnek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nem-várt testsúlyvesztés (nem fogyókúrával vagy testmozgással függ össze)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hányás, különösen, ha ismételten előfordul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vérhányás; ez úgy néz ki, mintha fekete kávézacc lenne a hányadékban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vért lát a székletében; a széklet fekete vagy szurokszerű lehet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nyelési nehézség vagy fájdalom nyeléskor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sápadtság és gyengeség érzés (vérszegénység)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mellkasi fájdalom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gyomorfájás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súlyos és/vagy nem szűnő hasmenés, mivel ez a gyógyszer kis mértékben fokozza a fertőzéses hasmenés kockázatá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Kezelőorvosa bizonyos vizsgálatokra küldheti Ön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Ha vérvizsgálatra kell mennie, tájékoztassa kezelőorvosát, hogy ezt a gyógyszert szed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Előfordulhat, hogy a savas felböfögés és a gyomorégés már a Noacid Control 20 mg tabletta 1 napi szedése után megszűnik, de a gyógyszer nem a tünetek azonnali enyhítésére szolgál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Ne szedje megelőzésképp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Ha hosszabb ideig szenved gyomorégéstől vagy emésztési zavartól, ne feledje rendszeresen felkeresni kezelőorvosá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Times New Roman"/>
          <w:b/>
          <w:b/>
          <w:color w:val="000000"/>
          <w:sz w:val="22"/>
          <w:szCs w:val="22"/>
          <w:lang w:eastAsia="hu-HU"/>
        </w:rPr>
      </w:pPr>
      <w:r>
        <w:rPr>
          <w:rFonts w:eastAsia="Times New Roman"/>
          <w:b/>
          <w:color w:val="000000"/>
          <w:sz w:val="22"/>
          <w:szCs w:val="22"/>
          <w:lang w:eastAsia="hu-HU"/>
        </w:rPr>
        <w:t>Gyermekek és serdülők</w:t>
      </w:r>
    </w:p>
    <w:p>
      <w:pPr>
        <w:pStyle w:val="Normal"/>
        <w:keepNext w:val="true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A Noacid Control 20 mg tablettát gyermekek és 18 évesnél fiatalabb serdülők nem szedhetik, mivel ebben a fiatalabb korcsoportban nem állnak rendelkezésre biztonságossági információk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Egyéb gyógyszerek és a Noacid Control</w:t>
      </w:r>
      <w:r>
        <w:rPr>
          <w:rFonts w:eastAsia="Times New Roman"/>
          <w:b/>
          <w:color w:val="000000"/>
          <w:sz w:val="22"/>
          <w:szCs w:val="22"/>
          <w:lang w:eastAsia="hu-HU"/>
        </w:rPr>
        <w:t xml:space="preserve"> 20 mg tabletta</w:t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Cs/>
          <w:color w:val="000000"/>
          <w:sz w:val="22"/>
          <w:szCs w:val="22"/>
          <w:lang w:eastAsia="hu-HU"/>
        </w:rPr>
        <w:t xml:space="preserve">Feltétlenül tájékoztassa kezelőorvosát vagy gyógyszerészét a jelenleg vagy nemrégiben szedett, valamint szedni tervezett </w:t>
      </w: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egyéb</w:t>
      </w:r>
      <w:r>
        <w:rPr>
          <w:rFonts w:eastAsia="Times New Roman"/>
          <w:bCs/>
          <w:color w:val="000000"/>
          <w:sz w:val="22"/>
          <w:szCs w:val="22"/>
          <w:lang w:eastAsia="hu-HU"/>
        </w:rPr>
        <w:t xml:space="preserve"> gyógyszereiről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A Noacid Control 20 mg gátolhatja bizonyos egyéb gyógyszerek megfelelő hatását. Ez különösen, az alábbi hatóanyagok bármelyikét tartalmazó gyógyszerek esetében érvénye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tazanavir (HIV-fertőzés kezelésére). Nem szedheti a Noacid Control 20 mg tablettát, ha atazanavirt kap. Lásd a „Ne szedje a Noacid Control 20 mg tablettát” részt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ketokonazol (gombás fertőzések ellen)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warfarin és fenprokumon (véralvadásgátlásra és a vérrög képződés megelőzésére). További vérvizsgálatokra lehet szükség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metotrexát (reumás ízületi gyulladás, pikkelysömör és daganatos megbetegedés kezelésére használják). Ha Ön metotrexátot szed, kezelőorvosa átmenetileg szüneteltetheti a Noacid Control 20 mg kezelését, mert a pantoprazol növelheti a metotrexát szintjét a vérb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Ne szedje a Noacid Control 20 mg tablettát olyan más gyógyszerekkel együtt, amelyek csökkentik a gyomorban termelődő sav mennyiségét, például más protonpumpa-gátlók (omeprazol, lanzoprazol vagy rabeprazol) vagy H</w:t>
      </w:r>
      <w:r>
        <w:rPr>
          <w:rFonts w:eastAsia="Times New Roman"/>
          <w:color w:val="000000"/>
          <w:sz w:val="22"/>
          <w:szCs w:val="22"/>
          <w:vertAlign w:val="subscript"/>
          <w:lang w:eastAsia="hu-HU"/>
        </w:rPr>
        <w:t>2</w:t>
      </w:r>
      <w:r>
        <w:rPr>
          <w:rFonts w:eastAsia="Times New Roman"/>
          <w:color w:val="000000"/>
          <w:sz w:val="22"/>
          <w:szCs w:val="22"/>
          <w:lang w:eastAsia="hu-HU"/>
        </w:rPr>
        <w:noBreakHyphen/>
        <w:t>antagonisták (pl. ranitidin, famotidin). Szedheti azonban a Noacid Control 20 mg tablettát savlekötőkkel (pl. magaldrát, alginsav, nátrium-hidrogénkarbonát, alumínium-hidroxid, magnézium-karbonát vagy ezek kombinációi), amennyiben szükséges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color w:val="000000"/>
          <w:sz w:val="22"/>
          <w:szCs w:val="22"/>
          <w:lang w:eastAsia="hu-HU"/>
        </w:rPr>
        <w:t>A Noacid Control 20 mg tabletta egyidejű bevétele étellel és itallal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 tablettákat egészben, étkezés előtt, folyadékkal kell bevenn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Termékenység, terhesség és szoptatá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Cs/>
          <w:color w:val="000000"/>
          <w:sz w:val="22"/>
          <w:szCs w:val="22"/>
          <w:lang w:eastAsia="hu-HU"/>
        </w:rPr>
        <w:t>Ne szedje ezt a gyógyszert, ha Ön terhes vagy szopta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Cs/>
          <w:color w:val="000000"/>
          <w:sz w:val="22"/>
          <w:szCs w:val="22"/>
          <w:lang w:eastAsia="hu-HU"/>
        </w:rPr>
        <w:t>Ha Ön terhes vagy szoptat, illetve, ha fennáll Önnél a terhesség lehetősége, vagy gyermeket szeretne, a gyógyszer alkalmazása előtt beszéljen kezelőorvosával vagy gyógyszerészével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A készítmény hatásai a gépjárművezetéshez és a gépek kezeléséhez szükséges képességekre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Ha mellékhatásokat, például szédülést vagy látászavart észlel, ne vezessen, illetve ne kezeljen gépeke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 xml:space="preserve">A Noacid Control 20 mg tabletta tejcukrot (laktóz) tartalmaz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szedni a Noacid Control 20 mg tablettát?</w:t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A gyógyszert mindig pontosan a betegtájékoztatóban leírtaknak, vagy az Ön kezelőorvosa vagy gyógyszerésze által elmondottaknak megfelelően szedje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Amennyiben nem biztos az adagolást illetően, kérdezze meg kezelőorvosát vagy gyógyszerészé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A készítmény ajánlott adagja naponta egy tabletta. A javasolt napi 20 mg pantoprazol adagot nem szabad túllépn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Ezt a gyógyszert legalább 2</w:t>
        <w:noBreakHyphen/>
        <w:t>3 egymás követő napig kell szedni. Akkor hagyja abba a Noacid Control 20 mg tabletta szedését, amikor tünetei teljesen megszűntek. Előfordulhat, hogy a savas felböfögés és a gyomorégés már a Noacid Control 20 mg tabletta 1 napi szedése után megszűnik, de a gyógyszer nem a tünetek azonnali enyhítésére szolgál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Ha 2 hetes folyamatos szedés után a tünetei még nem szűntek meg, forduljon kezelőorvosához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Orvossal való megbeszélés nélkül 4 hétnél tovább ne szedje a Noacid Control 20 mg tablettá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A tablettát étkezés előtt kell bevenni, minden nap ugyanabban az időben. A tablettát egészben kell lenyelni egy kis vízzel. A tablettát nem szabad szétrágni vagy eltörn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widowControl/>
        <w:suppressAutoHyphens w:val="false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 xml:space="preserve">Ha az előírtnál több </w:t>
      </w:r>
      <w:r>
        <w:rPr>
          <w:rFonts w:eastAsia="Times New Roman"/>
          <w:b/>
          <w:color w:val="000000"/>
          <w:sz w:val="22"/>
          <w:szCs w:val="22"/>
          <w:lang w:eastAsia="hu-HU"/>
        </w:rPr>
        <w:t>Noacid Control</w:t>
      </w: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 xml:space="preserve"> 20 mg tablettát vett be</w:t>
      </w:r>
    </w:p>
    <w:p>
      <w:pPr>
        <w:pStyle w:val="Normal"/>
        <w:keepNext w:val="true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Tájékoztassa kezelőorvosát vagy gyógyszerészét, ha az ajánlott adagnál többet vett be. Ha lehetséges, vigye magával a gyógyszerét és ezt a betegtájékoztatót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Ha elfelejtette bevenni a Noacid Control 20 mg tablettá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Ne vegyen be kétszeres adagot a kihagyott adag pótlására. A következő rendes adagot a következő nap, a szokásos időben vegye be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Ha bármilyen további kérdése van a gyógyszer alkalmazásával kapcsolatban, kérdezze meg kezelőorvosát vagy gyógyszerészét.</w:t>
      </w:r>
    </w:p>
    <w:p>
      <w:pPr>
        <w:pStyle w:val="Normal"/>
        <w:ind w:right="-2" w:hanging="0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Mint minden gyógyszer, így ez a gyógyszer is okozhat mellékhatásokat, amelyek azonban nem mindenkinél jelentkeznek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 xml:space="preserve">Azonnal forduljon kezelőorvosához </w:t>
      </w:r>
      <w:r>
        <w:rPr>
          <w:rFonts w:eastAsia="Times New Roman"/>
          <w:color w:val="000000"/>
          <w:sz w:val="22"/>
          <w:szCs w:val="22"/>
          <w:lang w:eastAsia="hu-HU"/>
        </w:rPr>
        <w:t xml:space="preserve">vagy keresse fel az Önhöz legközelebb eső kórház sürgősségi osztályát, ha az alábbi </w:t>
      </w: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 xml:space="preserve">súlyos mellékhatások </w:t>
      </w:r>
      <w:r>
        <w:rPr>
          <w:rFonts w:eastAsia="Times New Roman"/>
          <w:color w:val="000000"/>
          <w:sz w:val="22"/>
          <w:szCs w:val="22"/>
          <w:lang w:eastAsia="hu-HU"/>
        </w:rPr>
        <w:t>bármelyikét észleli. Azonnal hagyja abba a gyógyszer szedését, de vigye magával ezt a betegtájékoztatót és/vagy a tablettáka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Súlyos allergiás reakciók (ritka: 1000 beteg közül legfeljebb 1-et érinthetnek)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Túlérzékenységi reakciók, ún. anafilaxiás reakciók, anafilaxiás sokk és angioödéma. Jellemző tünetek: az arc, ajkak, száj, nyelv és/vagy torok feldagadása, amely nyelési vagy légzési nehézséget okozhat, csalánkiütés, erős szédülés, amely nagyon heves szívdobogással és fokozott verejtékezéssel társul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 xml:space="preserve">Súlyos bőrreakciók (a gyakoriság nem ismert: a rendelkezésre álló adatok alapján a gyakoriság nem határozható meg)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Kiütés duzzanattal, a bőr felhólyagosodása vagy hámlása, szem, orr, száj vagy a nemi szervek körüli hámlás és vérzés, az egészségi állapot gyors leromlása, vagy bőrkiütés a napfény hatására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Egyéb súlyos reakciók (a gyakoriság nem ismert)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A bőr és a szemek besárgulása (súlyos májkárosodás miatt) vagy veseproblémák, mint például fájdalmas vizelés vagy lázzal járó derékfájás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Az egyéb mellékhatások közé az alábbiak tartoznak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Gyakori </w:t>
      </w: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mellékhatások (10 beteg közül legfeljebb 1-et érinthet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Jóindulatú gyomorpolipok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Nem gyakori mellékhatások (100 beteg közül legfeljebb 1-et érinthet)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Fejfájás, szédülés, hasmenés, hányinger, hányás, puffadás és szélgörcs, székrekedés, szájszárazság, hasfájás és kellemetlen hasi érzés, bőrkiütés vagy csalánkiütés, viszketés, gyengeség, kimerültség vagy általános rossz közérzet, alvászavarok, emelkedett májenzimértékek a vérképb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Ritka mellékhatások (1000 beteg közül legfeljebb 1-et érinthet)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Ízérzékelés zavara vagy teljes hiánya, látászavarok, mint például homályos látás, ízületi fájdalom, izomfájdalom, testsúlyváltozások, emelkedett testhőmérséklet, a végtagok feldagadása, depresszió, emelkedett bilirubin- és vérzsírszint (a vérképben látható), emlő megnagyobbodás férfiaknál, magas láz és a neutrofil granulocitáknak nevezett fehérvérsejtek számának hirtelen csökkenése a keringő vérben (a vérképben látható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widowControl/>
        <w:suppressAutoHyphens w:val="false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Nagyon ritka mellékhatások (10 000 beteg közül legfeljebb 1-et érinthet):</w:t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Zavartság, vérlemezkeszám-csökkenés, amely a normálisnál erősebb vérzést vagy véraláfutásokat eredményezhet, fehérvérsejtszám-csökkenés, amely a fertőzések gyakoribb kialakulásához vezethet, a vörösvértest- és a fehérvérsejtszám, valamint a vérlemezkék számának egyidejű rendellenes csökkenése (a vérképben látható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widowControl/>
        <w:suppressAutoHyphens w:val="false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Nem ismert gyakoriságú mellékhatások (gyakoriságot nem lehet megállapítani a rendelkezésre álló adatokból):</w:t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Hallucináció, zavartság (különösen olyan betegeknél, akiknek kórtörténetében szerepelnek ilyen tünetek), csökkent nátriumszint a vérben, csökkent magnéziumszint a vérben, kiütés, esetleg ízületi fájdalommal, csípő, szúró érzés, bizsergés, égő érzés vagy zsibbadás. A vastagbél gyulladása, amely tartósan fennálló, vizes hasmenést okoz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Noacid Control 20 mg tablettát tárolni?</w:t>
      </w:r>
    </w:p>
    <w:p>
      <w:pPr>
        <w:pStyle w:val="Normal"/>
        <w:keepNext w:val="true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dobozon, műanyag tartályon vagy a buborékcsomagoláson feltüntetett lejárati idő (EXP) után ne szedje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űanyag tartály: Felbontás után 90 napig felhaszn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Tárolási feltételek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pacing w:val="-2"/>
          <w:sz w:val="22"/>
          <w:szCs w:val="22"/>
        </w:rPr>
        <w:t>OPA/Al/PE+</w:t>
      </w:r>
      <w:r>
        <w:rPr>
          <w:spacing w:val="-3"/>
          <w:sz w:val="22"/>
          <w:szCs w:val="22"/>
        </w:rPr>
        <w:t>nedvességmegkötő</w:t>
      </w:r>
      <w:r>
        <w:rPr>
          <w:spacing w:val="-2"/>
          <w:sz w:val="22"/>
          <w:szCs w:val="22"/>
        </w:rPr>
        <w:t>//Al/LDPE</w:t>
      </w:r>
      <w:r>
        <w:rPr>
          <w:sz w:val="22"/>
          <w:szCs w:val="22"/>
        </w:rPr>
        <w:t xml:space="preserve"> buborékcsomagolás: Legfeljebb 30 °C</w:t>
        <w:noBreakHyphen/>
        <w:t>on tárolandó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DPE tartály: A nedvességtől való védelem érdekében az eredeti csomagolásban tárolandó. A tartályt tartsa jól lezárva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A csomagolás tartalma és egyéb információ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 Noacid Control 20 mg tabletta?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a: a pantoprazol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20 mg pantoprazolt tartalmaz (nátrium-szeszkvihidrát formájában) gyomornedv-ellenálló tablettánkén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összetevők: mikrokristályos cellulóz (E460i), laktóz-monohidrát, kroszkarmellóz-nátrium, vízmentes kolloid szilícium-dioxid (E551), magnézium-sztearát, poli(vinil-alkohol), titán-dioxid (E171), makrogol 3350, sárga vas-oxid (E172), kinolinsárga (alumínium só) (E104), metakrilsav-etil-akrilát kopolimer (1:1) 30%</w:t>
        <w:noBreakHyphen/>
        <w:t xml:space="preserve">os diszperzió, nátrium-lauril-szulfát, poliszorbát 80 (E433), </w:t>
      </w:r>
      <w:r>
        <w:rPr>
          <w:iCs/>
          <w:sz w:val="22"/>
          <w:szCs w:val="22"/>
        </w:rPr>
        <w:t>trietil-citrát (E1505)</w:t>
      </w:r>
      <w:r>
        <w:rPr>
          <w:sz w:val="22"/>
          <w:szCs w:val="22"/>
        </w:rPr>
        <w:t>, talkum (E553b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lyen a Noacid Control 20 mg tabletta külleme és mit tartalmaz a csomagolás?</w:t>
      </w:r>
    </w:p>
    <w:p>
      <w:pPr>
        <w:pStyle w:val="Toa"/>
        <w:tabs>
          <w:tab w:val="clear" w:pos="9360"/>
        </w:tabs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árga-okker sárga, hosszúkás, kb. 8,7 mm hosszú filmtabletta.</w:t>
      </w:r>
    </w:p>
    <w:p>
      <w:pPr>
        <w:pStyle w:val="Toa"/>
        <w:tabs>
          <w:tab w:val="clear" w:pos="9360"/>
        </w:tabs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Toa"/>
        <w:tabs>
          <w:tab w:val="clear" w:pos="9360"/>
        </w:tabs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7 db vagy 14 db gyomornedv-ellenálló tabletta OPA/Al/PE+nedvességmegkötő//Al/LDPE buborékcsomagolásban vagy</w:t>
      </w:r>
    </w:p>
    <w:p>
      <w:pPr>
        <w:pStyle w:val="Normal"/>
        <w:rPr/>
      </w:pPr>
      <w:r>
        <w:rPr>
          <w:spacing w:val="-3"/>
          <w:sz w:val="22"/>
          <w:szCs w:val="22"/>
        </w:rPr>
        <w:t>HDPE tartályban, hagyományos garanciazáras gyűrűvel, és nedvességmegkötő betéttel ellátott HDPE csavaros kupakkal lezárva, dobozban. A HDPE/LDPE anyagú nedvességmegkötő betét szilikagélt tartalmaz és kemény papírkoronggal van lezárva.</w:t>
      </w:r>
    </w:p>
    <w:p>
      <w:pPr>
        <w:pStyle w:val="Toa"/>
        <w:tabs>
          <w:tab w:val="clear" w:pos="9360"/>
        </w:tabs>
        <w:rPr>
          <w:rFonts w:ascii="Times New Roman" w:hAnsi="Times New Roman" w:cs="Times New Roman"/>
          <w:spacing w:val="-3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A forgalomba hozatali engedély jogosultja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gis Gyógyszergyár Zr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106 Budapest, Keresztúri út 30–3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l"/>
        <w:tabs>
          <w:tab w:val="clear" w:pos="567"/>
          <w:tab w:val="left" w:pos="50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tabs>
          <w:tab w:val="clear" w:pos="567"/>
          <w:tab w:val="left" w:pos="5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TOWA Pharmaceutical Europe, S.L.</w:t>
      </w:r>
    </w:p>
    <w:p>
      <w:pPr>
        <w:pStyle w:val="Normal"/>
        <w:widowControl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/ de Sant Marti 75 - 97</w:t>
      </w:r>
    </w:p>
    <w:p>
      <w:pPr>
        <w:pStyle w:val="Normal"/>
        <w:widowControl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08107 Martorelles, Barcelona</w:t>
      </w:r>
    </w:p>
    <w:p>
      <w:pPr>
        <w:pStyle w:val="Normal"/>
        <w:widowControl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panyolország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agyarország: </w:t>
        <w:tab/>
        <w:t>Noacid Control 20 mg gyomornedv-ellenálló 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2410" w:leader="none"/>
          <w:tab w:val="left" w:pos="3544" w:leader="none"/>
          <w:tab w:val="left" w:pos="4253" w:leader="none"/>
          <w:tab w:val="left" w:pos="6237" w:leader="none"/>
        </w:tabs>
        <w:suppressAutoHyphens w:val="false"/>
        <w:autoSpaceDE w:val="false"/>
        <w:ind w:left="2835" w:hanging="2835"/>
        <w:rPr/>
      </w:pPr>
      <w:r>
        <w:rPr>
          <w:rFonts w:eastAsia="Times New Roman"/>
          <w:bCs/>
          <w:sz w:val="22"/>
          <w:szCs w:val="22"/>
          <w:lang w:eastAsia="hu-HU"/>
        </w:rPr>
        <w:t xml:space="preserve">OGYI-T-22774/01 </w:t>
        <w:tab/>
        <w:t>7×</w:t>
        <w:tab/>
      </w:r>
      <w:r>
        <w:rPr>
          <w:spacing w:val="-2"/>
          <w:sz w:val="22"/>
          <w:szCs w:val="22"/>
        </w:rPr>
        <w:t>OPA/Al/PE+</w:t>
      </w:r>
      <w:r>
        <w:rPr/>
        <w:t xml:space="preserve"> </w:t>
      </w:r>
      <w:r>
        <w:rPr>
          <w:spacing w:val="-2"/>
          <w:szCs w:val="22"/>
        </w:rPr>
        <w:t>nedvességmegkötő</w:t>
      </w:r>
      <w:r>
        <w:rPr>
          <w:spacing w:val="-2"/>
          <w:sz w:val="22"/>
          <w:szCs w:val="22"/>
        </w:rPr>
        <w:t>//Al/LDPE</w:t>
      </w:r>
      <w:r>
        <w:rPr>
          <w:rFonts w:eastAsia="Times New Roman"/>
          <w:bCs/>
          <w:sz w:val="22"/>
          <w:szCs w:val="22"/>
          <w:lang w:eastAsia="hu-HU"/>
        </w:rPr>
        <w:t xml:space="preserve"> buborékcsomagolás</w:t>
      </w:r>
    </w:p>
    <w:p>
      <w:pPr>
        <w:pStyle w:val="Normal"/>
        <w:widowControl/>
        <w:tabs>
          <w:tab w:val="clear" w:pos="567"/>
          <w:tab w:val="left" w:pos="2410" w:leader="none"/>
          <w:tab w:val="left" w:pos="3544" w:leader="none"/>
          <w:tab w:val="left" w:pos="4253" w:leader="none"/>
          <w:tab w:val="left" w:pos="6237" w:leader="none"/>
        </w:tabs>
        <w:suppressAutoHyphens w:val="false"/>
        <w:autoSpaceDE w:val="false"/>
        <w:ind w:left="2835" w:hanging="2835"/>
        <w:rPr/>
      </w:pPr>
      <w:r>
        <w:rPr>
          <w:rFonts w:eastAsia="Times New Roman"/>
          <w:bCs/>
          <w:sz w:val="22"/>
          <w:szCs w:val="22"/>
          <w:lang w:eastAsia="hu-HU"/>
        </w:rPr>
        <w:t xml:space="preserve">OGYI-T-22774/02 </w:t>
        <w:tab/>
        <w:t>7×</w:t>
        <w:tab/>
        <w:t>HDPE tartály</w:t>
      </w:r>
    </w:p>
    <w:p>
      <w:pPr>
        <w:pStyle w:val="Normal"/>
        <w:widowControl/>
        <w:tabs>
          <w:tab w:val="clear" w:pos="567"/>
          <w:tab w:val="left" w:pos="2410" w:leader="none"/>
          <w:tab w:val="left" w:pos="3544" w:leader="none"/>
          <w:tab w:val="left" w:pos="4253" w:leader="none"/>
          <w:tab w:val="left" w:pos="6237" w:leader="none"/>
        </w:tabs>
        <w:suppressAutoHyphens w:val="false"/>
        <w:autoSpaceDE w:val="false"/>
        <w:ind w:left="2835" w:hanging="2835"/>
        <w:rPr/>
      </w:pPr>
      <w:r>
        <w:rPr>
          <w:rFonts w:eastAsia="Times New Roman"/>
          <w:bCs/>
          <w:sz w:val="22"/>
          <w:szCs w:val="22"/>
          <w:lang w:eastAsia="hu-HU"/>
        </w:rPr>
        <w:t xml:space="preserve">OGYI-T-22774/03 </w:t>
        <w:tab/>
        <w:t>14×</w:t>
        <w:tab/>
      </w:r>
      <w:r>
        <w:rPr>
          <w:spacing w:val="-2"/>
          <w:sz w:val="22"/>
          <w:szCs w:val="22"/>
        </w:rPr>
        <w:t>OPA/Al/PE+</w:t>
      </w:r>
      <w:r>
        <w:rPr/>
        <w:t xml:space="preserve"> </w:t>
      </w:r>
      <w:r>
        <w:rPr>
          <w:spacing w:val="-2"/>
          <w:szCs w:val="22"/>
        </w:rPr>
        <w:t>nedvességmegkötő</w:t>
      </w:r>
      <w:r>
        <w:rPr>
          <w:spacing w:val="-2"/>
          <w:sz w:val="22"/>
          <w:szCs w:val="22"/>
        </w:rPr>
        <w:t>//Al/LDPE</w:t>
      </w:r>
      <w:r>
        <w:rPr>
          <w:rFonts w:eastAsia="Times New Roman"/>
          <w:bCs/>
          <w:sz w:val="22"/>
          <w:szCs w:val="22"/>
          <w:lang w:eastAsia="hu-HU"/>
        </w:rPr>
        <w:t xml:space="preserve">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410" w:leader="none"/>
          <w:tab w:val="left" w:pos="3544" w:leader="none"/>
          <w:tab w:val="left" w:pos="4253" w:leader="none"/>
          <w:tab w:val="left" w:pos="5812" w:leader="none"/>
        </w:tabs>
        <w:ind w:left="2835" w:right="-2" w:hanging="2835"/>
        <w:rPr/>
      </w:pPr>
      <w:r>
        <w:rPr>
          <w:rFonts w:eastAsia="Times New Roman"/>
          <w:bCs/>
          <w:sz w:val="22"/>
          <w:szCs w:val="22"/>
          <w:lang w:eastAsia="hu-HU"/>
        </w:rPr>
        <w:t xml:space="preserve">OGYI-T-22774/04 </w:t>
        <w:tab/>
        <w:t>14×</w:t>
        <w:tab/>
        <w:t>HDPE tartál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  <w:tab w:val="left" w:pos="4253" w:leader="none"/>
          <w:tab w:val="left" w:pos="5812" w:leader="none"/>
        </w:tabs>
        <w:ind w:left="0" w:right="-2" w:hanging="0"/>
        <w:rPr>
          <w:rFonts w:eastAsia="Times New Roman"/>
          <w:bCs/>
          <w:sz w:val="22"/>
          <w:szCs w:val="22"/>
          <w:lang w:eastAsia="hu-HU"/>
        </w:rPr>
      </w:pPr>
      <w:r>
        <w:rPr>
          <w:rFonts w:eastAsia="Times New Roman"/>
          <w:bCs/>
          <w:sz w:val="22"/>
          <w:szCs w:val="22"/>
          <w:lang w:eastAsia="hu-H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</w:t>
      </w:r>
      <w:r>
        <w:rPr>
          <w:bCs/>
          <w:sz w:val="22"/>
          <w:szCs w:val="22"/>
        </w:rPr>
        <w:t xml:space="preserve"> 2024. szeptem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gyomorégés és a gyomorsav miatt kialakuló egyéb tünetek enyhítésében az alábbi életmódbeli és étrendi javaslatok is segíthetne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Kerülje a kiadós étkezéseket!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Egyen lassan!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Hagyja abba a dohányzást!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Csökkentse alkohol és koffein fogyasztását!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Fogyjon le (ha túlsúlyos)!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Lehetőleg ne hordjon szoros ruhát vagy öveket!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- Lehetőleg lefekvés előtt 3 órával már ne egyen!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Polcolja fel az ágy feji részét (ha éjszaka is jelentkeznek a tünetek)! </w:t>
      </w:r>
    </w:p>
    <w:p>
      <w:pPr>
        <w:pStyle w:val="Normal"/>
        <w:rPr/>
      </w:pPr>
      <w:r>
        <w:rPr>
          <w:sz w:val="22"/>
          <w:szCs w:val="22"/>
        </w:rPr>
        <w:t>- Fogyasszon kevesebb olyan ételt, ami gyomorégést okozhat! Ilyenek lehetnek: csokoládé, borsmenta, fodormenta, zsíros és olajban sült ételek, savas ételek, fűszeres ételek, citrusfélék és gyümölcslevek, paradicso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548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right" w:pos="9637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KnZulassung02Zchn">
    <w:name w:val="knZulassung02 Zchn"/>
    <w:qFormat/>
    <w:rPr>
      <w:rFonts w:ascii="Courier" w:hAnsi="Courier" w:cs="Courie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/>
    <w:rPr>
      <w:strike/>
      <w:color w:val="FF0000"/>
      <w:sz w:val="24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NormlWeb">
    <w:name w:val="WW-Normál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Times New Roman" w:cs="Arial Unicode MS"/>
      <w:color w:val="000000"/>
    </w:rPr>
  </w:style>
  <w:style w:type="paragraph" w:styleId="Norml">
    <w:name w:val="Normá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oa">
    <w:name w:val="toa"/>
    <w:basedOn w:val="Normal"/>
    <w:qFormat/>
    <w:pPr>
      <w:widowControl/>
      <w:tabs>
        <w:tab w:val="clear" w:pos="567"/>
        <w:tab w:val="right" w:pos="9360" w:leader="none"/>
      </w:tabs>
    </w:pPr>
    <w:rPr>
      <w:rFonts w:ascii="Univers" w:hAnsi="Univers" w:eastAsia="Times New Roman" w:cs="Univers"/>
      <w:color w:val="000000"/>
      <w:kern w:val="2"/>
      <w:sz w:val="22"/>
      <w:szCs w:val="20"/>
      <w:lang w:val="en-US"/>
    </w:rPr>
  </w:style>
  <w:style w:type="paragraph" w:styleId="Endnote">
    <w:name w:val="Endnote Text"/>
    <w:basedOn w:val="Normal"/>
    <w:next w:val="Normal"/>
    <w:pPr>
      <w:widowControl/>
      <w:spacing w:lineRule="atLeast" w:line="260"/>
    </w:pPr>
    <w:rPr>
      <w:rFonts w:eastAsia="Times New Roman"/>
      <w:color w:val="000000"/>
      <w:sz w:val="22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nZulassung02">
    <w:name w:val="knZulassung02"/>
    <w:basedOn w:val="Normal"/>
    <w:qFormat/>
    <w:pPr>
      <w:widowControl/>
      <w:suppressAutoHyphens w:val="false"/>
      <w:autoSpaceDE w:val="false"/>
      <w:ind w:left="1843" w:right="284" w:hanging="0"/>
    </w:pPr>
    <w:rPr>
      <w:rFonts w:ascii="Courier" w:hAnsi="Courier" w:eastAsia="Times New Roman" w:cs="Courier"/>
      <w:color w:val="000000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0:00Z</dcterms:created>
  <dc:creator>Egis_NB_1</dc:creator>
  <dc:description/>
  <cp:keywords/>
  <dc:language>en-US</dc:language>
  <cp:lastModifiedBy>Ogyi_17.1</cp:lastModifiedBy>
  <cp:lastPrinted>2014-12-22T08:11:00Z</cp:lastPrinted>
  <dcterms:modified xsi:type="dcterms:W3CDTF">2024-10-07T16:45:00Z</dcterms:modified>
  <cp:revision>5</cp:revision>
  <dc:subject/>
  <dc:title/>
</cp:coreProperties>
</file>