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aklav 400 mg/57 mg/5 ml por belsőleges szuszpenzióhoz</w:t>
      </w:r>
    </w:p>
    <w:p>
      <w:pPr>
        <w:pStyle w:val="Normal"/>
        <w:widowControl w:val="false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moxicillin/klavulánsav</w:t>
      </w:r>
    </w:p>
    <w:p>
      <w:pPr>
        <w:pStyle w:val="Normal"/>
        <w:widowControl w:val="false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true"/>
        <w:rPr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vagy gyógyszerészét. Ez a betegtájékoztatóban fel nem sorolt bármilyen lehetséges mellékhatásra is vonatkozik. Lásd 4. po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A betegtájékoztató tartalma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 Betaklav és milyen betegségek esetén alkalmazható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udnivalók a Betaklav alkalmazása előtt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alkalmazni a Betaklav-ot?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Betaklav-ot tárolni?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napToGrid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Betaklav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Betaklav egy antibiotikum, amely elpusztítja a fertőzéseket okozó baktériumokat. Két hatóanyagot tartalmaz: amoxicillint és klavulánsavat. Az amoxicillin az úgynevezett „penicillinek” csoportjába tartozó gyógyszer, amelyek bizonyos esetekben </w:t>
      </w:r>
      <w:r>
        <w:rPr>
          <w:lang w:val="hu-HU"/>
        </w:rPr>
        <w:t>nem képesek a kellő hatást kifejteni</w:t>
      </w:r>
      <w:r>
        <w:rPr>
          <w:szCs w:val="22"/>
          <w:lang w:val="hu-HU"/>
        </w:rPr>
        <w:t xml:space="preserve"> (inaktiválódnak). Ez ellen véd a másik hatóanyag (a klavulánsav)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 felnőtteknél, serdülőknél és gyermekeknél alkalmazható a következő fertőzések kezelésére: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özépfül és a melléküregek fertőzései,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égúti fertőzések,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úgyúti fertőzések,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fertőzések és lágyrészfertőzések, beleértve a fogászati fertőzéseket is,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ontfertőzések és ízületi fertőzése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szCs w:val="22"/>
          <w:lang w:val="hu-HU"/>
        </w:rPr>
        <w:t>Tudnivalók a Betaklav alkalmazása előt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Foo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alkalmazzon/adjon be gyermekének Betaklav-ot: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vagy gyermeke allergiás az amoxicillinre, a klavulánsavra, a penicillinre vagy a gyógyszer (6. pontban felsorolt) egyéb összetevőjére.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vagy gyermekének valamikor már volt súlyos allergiás (túlérzékenységi) reakciója bármely más antibiotikummal szemben. Ilyen reakció lehet a bőrkiütés, vagy az arc, illetve a torok duzzanata.</w:t>
      </w:r>
    </w:p>
    <w:p>
      <w:pPr>
        <w:pStyle w:val="Normal"/>
        <w:numPr>
          <w:ilvl w:val="2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vagy gyermekének valaha előfordult már antibiotikum-kezelés alatt májproblémája vagy sárgasága.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Ne alkalmazza/adja be gyermekének a Betaklav-ot, ha ezek bármelyike érvényes Önre, vagy a gyermekére.</w:t>
      </w:r>
      <w:r>
        <w:rPr>
          <w:szCs w:val="22"/>
          <w:lang w:val="hu-HU"/>
        </w:rPr>
        <w:t xml:space="preserve"> Ha nem biztos benne, beszéljen a kezelőorvossal vagy gyógyszerészével, mielőtt elkezdené alkalmazni/adni a Betaklav-o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Mielőtt gyermeke elkezdi szedni a Betaklav-ot beszéljen a kezelőorvossal, vagy gyógyszerészével, ha gyermeke:</w:t>
      </w:r>
    </w:p>
    <w:p>
      <w:pPr>
        <w:pStyle w:val="Normal"/>
        <w:numPr>
          <w:ilvl w:val="0"/>
          <w:numId w:val="0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-</w:t>
        <w:tab/>
        <w:t>mirigylázban szenved,</w:t>
      </w:r>
    </w:p>
    <w:p>
      <w:pPr>
        <w:pStyle w:val="Normal"/>
        <w:numPr>
          <w:ilvl w:val="0"/>
          <w:numId w:val="0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-</w:t>
        <w:tab/>
        <w:t>májbetegség vagy vesebetegség miatt kezelik,</w:t>
      </w:r>
    </w:p>
    <w:p>
      <w:pPr>
        <w:pStyle w:val="Normal"/>
        <w:numPr>
          <w:ilvl w:val="0"/>
          <w:numId w:val="0"/>
        </w:numPr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-</w:t>
        <w:tab/>
        <w:t>vizeletürítése nem rendszeres.</w:t>
      </w:r>
    </w:p>
    <w:p>
      <w:pPr>
        <w:pStyle w:val="Normal"/>
        <w:numPr>
          <w:ilvl w:val="0"/>
          <w:numId w:val="0"/>
        </w:numPr>
        <w:ind w:left="426" w:hanging="426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nem biztos benne, hogy a fentiek bármelyike érvényes-e Önre vagy gyermekére, beszéljen a kezelőorvossal vagy gyógyszerészével, mielőtt elkezdené alkalmazni/gyermekének adni a Betaklav-o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gyes esetekben a kezelőorvosa megvizsgáltathatja az Ön vagy gyermeke fertőzését okozó baktérium típusát. Az eredménytől függően lehet, hogy Ön vagy gyermeke egy eltérő hatáserősségű Betaklav-ot vagy egy másik gyógyszert fog kap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Betaklav egyes fennálló állapotokat súlyosbíthat, illetve súlyos mellékhatásokat okozhat. Ezek közé tartoznak az allergiás reakciók, görcsrohamok és a vastagbélgyulladás. A Betaklav szedése alatt figyelnie kell bizonyos tünetekre, hogy csökkentse bármiféle probléma jelentkezésének a kockázatát. Lásd </w:t>
      </w:r>
      <w:r>
        <w:rPr>
          <w:i/>
          <w:szCs w:val="22"/>
          <w:lang w:val="hu-HU"/>
        </w:rPr>
        <w:t>„Állapotok, amelyekre figyelnie kell”</w:t>
      </w:r>
      <w:r>
        <w:rPr>
          <w:szCs w:val="22"/>
          <w:lang w:val="hu-HU"/>
        </w:rPr>
        <w:t xml:space="preserve"> a </w:t>
      </w:r>
      <w:r>
        <w:rPr>
          <w:b/>
          <w:szCs w:val="22"/>
          <w:lang w:val="hu-HU"/>
        </w:rPr>
        <w:t>4. pontban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érvizsgálat és vizeletvizsgálat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Ha vérvizsgálatot végeznek Önnél, vagy a gyermekénél (például a vörösvértestek állapotának vizsgálatát vagy májfunkciós tesztet), vagy vizeletvizsgálatot végeznek (a vizeletben lévő cukor kimutatására), tájékoztassa a kezelőorvosát vagy a gondozását végző egészségügyi szakembert, hogy Ön vagy gyermeke Betaklav-ot szed. Ez azért szükséges, mert a Betaklav befolyásolhatja az ilyen típusú tesztek eredményei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Betaklav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Feltétlenül tájékoztassa a kezelőorvost vagy gyógyszerészét az Ön vagy gyermeke által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Ön vagy gyermeke a Betaklav-val együtt allopurinolt szed (amelyet köszvény kezelésére alkalmaznak), nagyobb a valószínűsége, hogy allergiás bőrreakciók jelentkezn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Ön vagy gyermeke probenecidet szed (amelyet köszvény kezelésére alkalmaznak), kezelőorvosa úgy dönthet, hogy módosítja a Betaklav adagjá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Véralvadásgátló gyógyszerek (például warfarin) és Betaklav egyidejű szedése esetén további vérvizsgálatokra lehet szükség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 befolyásolhatja a metotrexát (daganatos vagy reumás betegségek kezelésére szolgáló gyógyszer) hatásá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 befolyásolhatja a mikofenolát-mofetil (átültetett szervek kilökődését gátló gyógyszer) hatásá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lang w:val="hu-HU" w:eastAsia="en-US"/>
        </w:rPr>
        <w:t>A Betaklav egyidejű bevétele étellel és italla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A Betaklav-ot az étkezés kezdetekor, vagy röviddel étkezés előtt vegye be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lang w:val="hu-HU" w:eastAsia="en-US"/>
        </w:rPr>
        <w:t>Terhesség és szoptatá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Ha Ön vagy serdülő lánya terhes vagy szoptat, illetve ha fennáll nála a terhesség lehetősége vagy gyermeket szeretne, a gyógyszer alkalmazása előtt beszéljen a kezelőorvossal vagy gyógyszerészével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A Betaklav-nak lehetnek mellékhatásai, és a tünetek akadályozhatják Önt a gépjárművezetésben. Csak akkor vezessen gépjárművet, vagy kezeljen gépet, ha jól érzi magát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aklav aszpartámot (E951) és káliumot tartalma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lkészített szuszpenzió 2,5 mg aszpartámot tartalmaz milliliterenként. Az aszpartám egy fenilalanin-forrás. Ártalmas lehet, ha Ön a fenilketonuriának nevezett ritka genetikai rendellenességben szenved, amelynek során a fenilalanin felhalmozódik, mert a szervezet nem tudja megfelelően eltávolítan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 w:eastAsia="en-US"/>
        </w:rPr>
        <w:t>15,8 ml szuszpenzió 1 mmol (39</w:t>
      </w:r>
      <w:r>
        <w:rPr>
          <w:szCs w:val="22"/>
          <w:lang w:val="hu-HU"/>
        </w:rPr>
        <w:t xml:space="preserve"> mg) káliumot tartalmaz, </w:t>
      </w:r>
      <w:r>
        <w:rPr/>
        <w:t>amit figyelembe kell venni csökkent vesefunkció vagy kontrollált kálium diéta eseté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Hogyan kell alkalmazni a Betaklav-ot?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gyógyszert mindig </w:t>
      </w:r>
      <w:r>
        <w:rPr>
          <w:szCs w:val="24"/>
        </w:rPr>
        <w:t>a kezelőorvosa vagy gyógyszerésze</w:t>
      </w:r>
      <w:r>
        <w:rPr>
          <w:szCs w:val="22"/>
          <w:lang w:val="hu-HU"/>
        </w:rPr>
        <w:t xml:space="preserve"> által elmondottaknak megfelelően alkalmazza. Amennyiben nem biztos az adagolást illetően, kérdezze meg kezelőorvosát vagy gyógyszerészé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elnőttek és 40 kg-os vagy nagyobb testtömegű gyermekek és serdülők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bCs/>
          <w:color w:val="auto"/>
          <w:szCs w:val="22"/>
          <w:lang w:val="hu-HU"/>
        </w:rPr>
        <w:t>Ez a szuszpenzió rendszerint nem javasolt felnőttek vagy 40</w:t>
      </w:r>
      <w:r>
        <w:rPr>
          <w:szCs w:val="22"/>
          <w:lang w:val="hu-HU"/>
        </w:rPr>
        <w:t> </w:t>
      </w:r>
      <w:r>
        <w:rPr>
          <w:bCs/>
          <w:color w:val="auto"/>
          <w:szCs w:val="22"/>
          <w:lang w:val="hu-HU"/>
        </w:rPr>
        <w:t>kg</w:t>
        <w:noBreakHyphen/>
        <w:t xml:space="preserve">nál nagyobb testtömegű gyermekek és serdülők számára. </w:t>
      </w:r>
      <w:r>
        <w:rPr>
          <w:color w:val="auto"/>
          <w:szCs w:val="22"/>
          <w:lang w:val="hu-HU"/>
        </w:rPr>
        <w:t>Kérjen tanácsot kezelőorvosától vagy gyógyszerészétő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40 kg-nál kisebb testtömegű gyermek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dagokat a gyermek testtömegének megfelelően, kilogrammonként számolják k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kezelőorvos tájékoztatja arról, hogy mennyi Betaklav</w:t>
        <w:noBreakHyphen/>
        <w:t>ot adjon be csecsemőjének vagy gyermekének.</w:t>
      </w:r>
    </w:p>
    <w:p>
      <w:pPr>
        <w:pStyle w:val="Normal"/>
        <w:widowControl w:val="false"/>
        <w:numPr>
          <w:ilvl w:val="0"/>
          <w:numId w:val="0"/>
        </w:numPr>
        <w:ind w:left="1418" w:hanging="1418"/>
        <w:outlineLvl w:val="0"/>
        <w:rPr>
          <w:szCs w:val="22"/>
          <w:lang w:val="hu-HU"/>
        </w:rPr>
      </w:pPr>
      <w:r>
        <w:rPr>
          <w:szCs w:val="22"/>
          <w:u w:val="single"/>
          <w:lang w:val="hu-HU"/>
        </w:rPr>
        <w:t>Ajánlott adag</w:t>
      </w:r>
      <w:r>
        <w:rPr>
          <w:szCs w:val="22"/>
          <w:lang w:val="hu-HU"/>
        </w:rPr>
        <w:t>:</w:t>
        <w:tab/>
        <w:t xml:space="preserve">25 mg/3,6 mg </w:t>
      </w:r>
      <w:r>
        <w:rPr>
          <w:bCs/>
          <w:szCs w:val="22"/>
          <w:lang w:val="hu-HU"/>
        </w:rPr>
        <w:t xml:space="preserve">– 45 mg/6,4 mg </w:t>
      </w:r>
      <w:r>
        <w:rPr>
          <w:szCs w:val="22"/>
          <w:lang w:val="hu-HU"/>
        </w:rPr>
        <w:t>testtömegkilogrammonként naponta, két részletben beadva</w:t>
      </w:r>
    </w:p>
    <w:p>
      <w:pPr>
        <w:pStyle w:val="Normal"/>
        <w:ind w:left="1418" w:hanging="1418"/>
        <w:rPr>
          <w:szCs w:val="22"/>
          <w:lang w:val="hu-HU"/>
        </w:rPr>
      </w:pPr>
      <w:r>
        <w:rPr>
          <w:szCs w:val="22"/>
          <w:u w:val="single"/>
          <w:lang w:val="hu-HU"/>
        </w:rPr>
        <w:t>Emelt adag</w:t>
      </w:r>
      <w:r>
        <w:rPr>
          <w:szCs w:val="22"/>
          <w:lang w:val="hu-HU"/>
        </w:rPr>
        <w:t>:</w:t>
        <w:tab/>
        <w:t>legfeljebb 70 mg/10 mg testtömegkilogrammonként naponta, két részletben beadv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szCs w:val="22"/>
          <w:lang w:val="hu-HU"/>
        </w:rPr>
        <w:t>Vesebetegségben és májbetegségben szenvedő betegek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 Önnek, vagy gyermekének vesebetegsége van, az adag módosítása válhat szükségessé. Lehet, hogy a kezelőorvosa egy eltérő hatáserősségű készítményt vagy egy másik gyógyszert fog választani.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 Önnek vagy gyermekének májbetegsége van, a májműködés ellenőrzése céljából gyakoribb vérvizsgálatokra lehet szükség. </w:t>
      </w:r>
    </w:p>
    <w:p>
      <w:pPr>
        <w:pStyle w:val="Default"/>
        <w:widowControl w:val="false"/>
        <w:ind w:left="560" w:hanging="56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b/>
          <w:bCs/>
          <w:color w:val="auto"/>
          <w:szCs w:val="22"/>
          <w:lang w:val="hu-HU"/>
        </w:rPr>
        <w:t>Hogyan kell bevenni/beadni a Betaklav-ot?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 palackot minden adag bevétele előtt jól fel kell rázni.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gyógyszert az étkezés megkezdésekor kell beadni.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z adagokat a nap folyamán egyenlő időközönként kell beadni úgy, hogy két adag bevétele között legalább 4 óra teljen el. Ne adjon be két adagot 1 órán belül.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e alkalmazza/adja gyermekének a Betaklav-ot 2 hétnél tovább. Ha Ön vagy gyermeke továbbra sem érzi jól magát, menjen vissza orvosához.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rPr>
          <w:b/>
          <w:b/>
          <w:color w:val="auto"/>
          <w:szCs w:val="22"/>
          <w:lang w:val="hu-HU"/>
        </w:rPr>
      </w:pPr>
      <w:r>
        <w:rPr>
          <w:b/>
          <w:color w:val="auto"/>
          <w:szCs w:val="22"/>
          <w:lang w:val="hu-HU"/>
        </w:rPr>
        <w:t>Útmutató a Betaklav 400</w:t>
      </w:r>
      <w:r>
        <w:rPr>
          <w:b/>
          <w:bCs/>
          <w:szCs w:val="22"/>
          <w:lang w:val="hu-HU" w:eastAsia="en-US"/>
        </w:rPr>
        <w:t> </w:t>
      </w:r>
      <w:r>
        <w:rPr>
          <w:b/>
          <w:color w:val="auto"/>
          <w:szCs w:val="22"/>
          <w:lang w:val="hu-HU"/>
        </w:rPr>
        <w:t>mg/57</w:t>
      </w:r>
      <w:r>
        <w:rPr>
          <w:b/>
          <w:bCs/>
          <w:szCs w:val="22"/>
          <w:lang w:val="hu-HU" w:eastAsia="en-US"/>
        </w:rPr>
        <w:t> </w:t>
      </w:r>
      <w:r>
        <w:rPr>
          <w:b/>
          <w:color w:val="auto"/>
          <w:szCs w:val="22"/>
          <w:lang w:val="hu-HU"/>
        </w:rPr>
        <w:t>mg/5</w:t>
      </w:r>
      <w:r>
        <w:rPr>
          <w:b/>
          <w:bCs/>
          <w:szCs w:val="22"/>
          <w:lang w:val="hu-HU" w:eastAsia="en-US"/>
        </w:rPr>
        <w:t> </w:t>
      </w:r>
      <w:r>
        <w:rPr>
          <w:b/>
          <w:color w:val="auto"/>
          <w:szCs w:val="22"/>
          <w:lang w:val="hu-HU"/>
        </w:rPr>
        <w:t>ml por belsőleges szuszpenzió elkészítéséhez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sználat előtt ellenőrizze a kupak épségét! Rázza fel a palackot, hogy a port fellazítsa!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/>
        <w:t>Töltsön hozzá ivóvizet (az alábbiak szerint).</w:t>
      </w:r>
      <w:r>
        <w:rPr>
          <w:color w:val="auto"/>
          <w:szCs w:val="22"/>
          <w:lang w:val="hu-HU"/>
        </w:rPr>
        <w:t xml:space="preserve"> Csavarja rá a kupakot</w:t>
      </w:r>
      <w:r>
        <w:rPr/>
        <w:t>, és jól rázza össze!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78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2650"/>
        <w:gridCol w:w="31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Hatáserőssé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Kiszerelés (az elkészített szuszpenzió végső térfogata [ml]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A szuszpenzió elkészítéséhez szükséges víz térfogata (ml) – lásd az szuszpenzió elkészítéséhez szükséges szintjelölést a palackon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400</w:t>
            </w:r>
            <w:r>
              <w:rPr>
                <w:szCs w:val="22"/>
                <w:lang w:val="hu-HU"/>
              </w:rPr>
              <w:t> </w:t>
            </w:r>
            <w:r>
              <w:rPr>
                <w:szCs w:val="22"/>
                <w:lang w:val="hu-HU" w:eastAsia="en-US"/>
              </w:rPr>
              <w:t>mg/57</w:t>
            </w:r>
            <w:r>
              <w:rPr>
                <w:szCs w:val="22"/>
                <w:lang w:val="hu-HU"/>
              </w:rPr>
              <w:t> </w:t>
            </w:r>
            <w:r>
              <w:rPr>
                <w:szCs w:val="22"/>
                <w:lang w:val="hu-HU" w:eastAsia="en-US"/>
              </w:rPr>
              <w:t>mg/5</w:t>
            </w:r>
            <w:r>
              <w:rPr>
                <w:szCs w:val="22"/>
                <w:lang w:val="hu-HU"/>
              </w:rPr>
              <w:t> </w:t>
            </w:r>
            <w:r>
              <w:rPr>
                <w:szCs w:val="22"/>
                <w:lang w:val="hu-HU" w:eastAsia="en-US"/>
              </w:rPr>
              <w:t>ml</w:t>
            </w:r>
            <w:bookmarkStart w:id="0" w:name="_GoBack"/>
            <w:bookmarkEnd w:id="0"/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2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56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61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87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/>
        <w:t xml:space="preserve">A szuszpenzió más módon is elkészíthető: </w:t>
      </w:r>
      <w:r>
        <w:rPr>
          <w:szCs w:val="22"/>
          <w:lang w:val="hu-HU" w:eastAsia="en-US"/>
        </w:rPr>
        <w:t>t</w:t>
      </w:r>
      <w:r>
        <w:rPr>
          <w:color w:val="auto"/>
          <w:szCs w:val="22"/>
          <w:lang w:val="hu-HU"/>
        </w:rPr>
        <w:t xml:space="preserve">öltsön a palackba annyi ivóvizet, hogy a jelzett szint alá érjen!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Csavarja rá a kupakot és rázza össze alaposan a palack tartalmát!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Ezután töltse fel ivóvízzel pontosan a szintjelölésig!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Rázza össze ismét alaposan!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bCs/>
          <w:color w:val="auto"/>
          <w:szCs w:val="22"/>
          <w:lang w:val="hu-HU"/>
        </w:rPr>
        <w:t>A palackot minden adag bevétele előtt jól fel kell rázni</w:t>
      </w:r>
      <w:r>
        <w:rPr>
          <w:color w:val="auto"/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az előírtnál több Betaklav-ot vett/ adott b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túl sok Betaklav-ot vett/adott be, lehetséges tünetként emésztőrendszeri panaszok (hányinger, hányás, hasmenés) vagy görcsrohamok jelentkezhetnek. A lehető leghamarabb beszéljen kezelőorvosával/gyermekorvossal. Mutassa meg az orvosnak a gyógyszer dobozát vagy palackj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elfelejtette bevenni/beadni a Betaklav-ot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Ne vegyen/adjon be kétszeres adagot a kihagyott adag pótlására. </w:t>
      </w:r>
      <w:r>
        <w:rPr>
          <w:iCs/>
          <w:szCs w:val="22"/>
          <w:lang w:val="hu-HU"/>
        </w:rPr>
        <w:t>Ha elfelejtett bevenni/beadni egy adagot, vegye be/adja be, amint eszébe jut. A következő adagot nem szabad túl hamar bevenni, várjon kb. 4 órát a következő adag bevételéi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Ön vagy gyermeke idő előtt abbahagyja a Betaklav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-ot a kúra befejezéséig kell szedni/adni – még akkor is, ha jobban érzi magát. Önnek vagy gyermekének minden adagra szüksége van a fertőzés legyőzéséhez. Ha néhány baktérium túléli a kezelést, kiújulhat a fertőzé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készítmény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widowControl w:val="fals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llergiás reakciók: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strike/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érgyulladás (</w:t>
      </w:r>
      <w:r>
        <w:rPr>
          <w:i/>
          <w:color w:val="auto"/>
          <w:szCs w:val="22"/>
          <w:lang w:val="hu-HU"/>
        </w:rPr>
        <w:t>vaszkulitisz</w:t>
      </w:r>
      <w:r>
        <w:rPr>
          <w:color w:val="auto"/>
          <w:szCs w:val="22"/>
          <w:lang w:val="hu-HU"/>
        </w:rPr>
        <w:t>), amely a bőrön vörös vagy bíborszínű kitüremkedő foltok formájában jelentkezik, de előfordulhat a test más részein is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láz, ízületi fájdalmak, nyirokcsomó-duzzanat a nyak, a hónalj és a lágyék környékén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bookmarkStart w:id="1" w:name="_DV_C190"/>
      <w:bookmarkStart w:id="2" w:name="_DV_X231"/>
      <w:bookmarkStart w:id="3" w:name="_DV_C189"/>
      <w:bookmarkStart w:id="4" w:name="_DV_C187"/>
      <w:bookmarkEnd w:id="3"/>
      <w:bookmarkEnd w:id="4"/>
      <w:r>
        <w:rPr>
          <w:color w:val="auto"/>
          <w:szCs w:val="22"/>
          <w:lang w:val="hu-HU"/>
        </w:rPr>
        <w:t>az arc, vagy az ajkak duzzanata (</w:t>
      </w:r>
      <w:r>
        <w:rPr>
          <w:i/>
          <w:color w:val="auto"/>
          <w:szCs w:val="22"/>
          <w:lang w:val="hu-HU"/>
        </w:rPr>
        <w:t>angioödéma</w:t>
      </w:r>
      <w:r>
        <w:rPr>
          <w:color w:val="auto"/>
          <w:szCs w:val="22"/>
          <w:lang w:val="hu-HU"/>
        </w:rPr>
        <w:t>), ami légzési nehézséget okozhat,</w:t>
      </w:r>
      <w:bookmarkEnd w:id="1"/>
      <w:bookmarkEnd w:id="2"/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ájulás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</w:rPr>
        <w:t>allergiás reakciókhoz társuló mellkasi fájdalom, amely az allergia által kiváltott szívinfarktus tünete lehet (Kounis-szindróma).</w:t>
      </w:r>
    </w:p>
    <w:p>
      <w:pPr>
        <w:pStyle w:val="Normal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bookmarkStart w:id="5" w:name="_DV_C192"/>
      <w:bookmarkStart w:id="6" w:name="_DV_X233"/>
      <w:r>
        <w:rPr>
          <w:b/>
          <w:szCs w:val="22"/>
          <w:lang w:val="hu-HU"/>
        </w:rPr>
        <w:t>Azonnal forduljon orvoshoz,</w:t>
      </w:r>
      <w:r>
        <w:rPr>
          <w:szCs w:val="22"/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auto"/>
          <w:szCs w:val="22"/>
          <w:lang w:val="hu-HU"/>
        </w:rPr>
        <w:t>ezek közül a tünetek közül bármelyiket észleli</w:t>
      </w:r>
      <w:bookmarkEnd w:id="5"/>
      <w:bookmarkEnd w:id="6"/>
      <w:r>
        <w:rPr>
          <w:rStyle w:val="DeltaViewMoveSource"/>
          <w:bCs/>
          <w:strike w:val="false"/>
          <w:dstrike w:val="false"/>
          <w:color w:val="auto"/>
          <w:szCs w:val="22"/>
          <w:lang w:val="hu-HU"/>
        </w:rPr>
        <w:t xml:space="preserve"> magán vagy gyermekénél</w:t>
      </w:r>
      <w:r>
        <w:rPr>
          <w:rStyle w:val="DeltaViewMoveSource"/>
          <w:rFonts w:eastAsia="SimSun"/>
          <w:bCs/>
          <w:strike w:val="false"/>
          <w:dstrike w:val="false"/>
          <w:color w:val="auto"/>
          <w:szCs w:val="22"/>
          <w:lang w:val="hu-HU"/>
        </w:rPr>
        <w:t>.</w:t>
      </w:r>
      <w:r>
        <w:rPr>
          <w:b/>
          <w:bCs/>
          <w:szCs w:val="22"/>
          <w:lang w:val="hu-HU"/>
        </w:rPr>
        <w:t xml:space="preserve"> Ilyen esetben hagyja abb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a Betaklav</w:t>
      </w:r>
      <w:r>
        <w:rPr>
          <w:b/>
          <w:bCs/>
          <w:szCs w:val="22"/>
          <w:lang w:val="hu-HU"/>
        </w:rPr>
        <w:t xml:space="preserve"> alkalmazását!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ind w:left="560" w:hanging="56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Vastagbélgyulladás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vastagbél gyulladása általában véres és nyálkás híg székletet okoz, hasfájás és/vagy láz kíséretében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hasnyálmirigy hirtelen kialakuló gyulladása (akut pankreatitisz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súlyos, nem múló gyomortáji fájdalmat érez, az a heveny hasnyálmirigy-gyulladás jele le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Gyógyszer okozta enterokolitisz szindróm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alkalmazása után). A további tünetek közé tartozhat a hasi fájdalom, a levertség, a hasmenés és az alacsony vérnyom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b/>
          <w:szCs w:val="22"/>
          <w:lang w:val="hu-HU"/>
        </w:rPr>
        <w:t>Azonnal forduljon a kezelőorvoshoz</w:t>
      </w:r>
      <w:r>
        <w:rPr>
          <w:szCs w:val="22"/>
          <w:lang w:val="hu-HU"/>
        </w:rPr>
        <w:t>, és kérje ki a tanácsát, ha ezeket a tüneteket tapasztalja magán vagy gyermekénél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gyakori (10 betegből több mint 1-et érinthet)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smenés (felnőtteknél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akori (10 betegből legfeljebb 1-et érinthet)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gombafertőzés (</w:t>
      </w:r>
      <w:r>
        <w:rPr>
          <w:i/>
          <w:color w:val="auto"/>
          <w:szCs w:val="22"/>
          <w:lang w:val="hu-HU"/>
        </w:rPr>
        <w:t>Candida</w:t>
      </w:r>
      <w:r>
        <w:rPr>
          <w:color w:val="auto"/>
          <w:szCs w:val="22"/>
          <w:lang w:val="hu-HU"/>
        </w:rPr>
        <w:t xml:space="preserve"> – a hüvely, a szájüreg vagy a bőrhajlatok gombás fertőzése)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ányinger, különösen nagy adagok alkalmazása esetén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a az alábbi tüneteket észleli gyermekén, a Betaklav-ot étkezés előtt adja be: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ányás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asmenés (gyermekeknél).</w:t>
      </w:r>
    </w:p>
    <w:p>
      <w:pPr>
        <w:pStyle w:val="Default"/>
        <w:widowControl w:val="false"/>
        <w:ind w:left="426" w:hanging="0"/>
        <w:rPr>
          <w:color w:val="auto"/>
          <w:szCs w:val="22"/>
          <w:highlight w:val="yellow"/>
          <w:lang w:val="hu-HU"/>
        </w:rPr>
      </w:pPr>
      <w:r>
        <w:rPr>
          <w:color w:val="auto"/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em gyakori (100 betegből legfeljebb 1-et érinthet)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 viszketés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bőrfelszínről kiemelkedő, viszkető bőrkiütés (csalánkiütés)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emésztési zavar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zédülés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fejfájás.</w:t>
      </w:r>
    </w:p>
    <w:p>
      <w:pPr>
        <w:pStyle w:val="Default"/>
        <w:widowControl w:val="false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izsgálattal kimutatható nem gyakori mellékhatások: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máj által termelt egyes anyagok (</w:t>
      </w:r>
      <w:r>
        <w:rPr>
          <w:i/>
          <w:iCs/>
          <w:color w:val="auto"/>
          <w:szCs w:val="22"/>
          <w:lang w:val="hu-HU"/>
        </w:rPr>
        <w:t>enzimek</w:t>
      </w:r>
      <w:r>
        <w:rPr>
          <w:color w:val="auto"/>
          <w:szCs w:val="22"/>
          <w:lang w:val="hu-HU"/>
        </w:rPr>
        <w:t xml:space="preserve">) szintjének emelkedése. 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Ritka (1000 betegből legfeljebb 1-et érinthet)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bőrkiütés, amely felhólyagosodhat és parányi céltáblára emlékeztet (központi sötét foltok világosabb területtel övezve, szélükön sötét gyűrűvel – </w:t>
      </w:r>
      <w:r>
        <w:rPr>
          <w:i/>
          <w:color w:val="auto"/>
          <w:szCs w:val="22"/>
          <w:lang w:val="hu-HU"/>
        </w:rPr>
        <w:t>eritéma multiforme</w:t>
      </w:r>
      <w:r>
        <w:rPr>
          <w:color w:val="auto"/>
          <w:szCs w:val="22"/>
          <w:lang w:val="hu-HU"/>
        </w:rPr>
        <w:t>)</w:t>
      </w:r>
    </w:p>
    <w:p>
      <w:pPr>
        <w:pStyle w:val="Normal"/>
        <w:widowControl w:val="false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 xml:space="preserve">Sürgősen forduljon orvoshoz, ha ezek közül a tünetek közül bármelyiket észleli. </w:t>
      </w:r>
    </w:p>
    <w:p>
      <w:pPr>
        <w:pStyle w:val="Default"/>
        <w:widowControl w:val="false"/>
        <w:ind w:left="426" w:hanging="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izsgálattal kimutatható ritka mellékhatások: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véralvadásban szerepet játszó sejtek számának csökkenése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 fehérvérsejtek </w:t>
      </w:r>
      <w:r>
        <w:rPr>
          <w:lang w:val="hu-HU"/>
        </w:rPr>
        <w:t>számának csökkenése</w:t>
      </w:r>
      <w:r>
        <w:rPr>
          <w:color w:val="auto"/>
          <w:szCs w:val="22"/>
          <w:lang w:val="hu-HU"/>
        </w:rPr>
        <w:t>.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rPr>
          <w:b/>
          <w:b/>
          <w:bCs/>
          <w:i/>
          <w:i/>
          <w:color w:val="auto"/>
          <w:szCs w:val="22"/>
          <w:lang w:val="hu-HU"/>
        </w:rPr>
      </w:pPr>
      <w:r>
        <w:rPr>
          <w:i/>
          <w:color w:val="auto"/>
          <w:szCs w:val="22"/>
          <w:lang w:val="hu-HU"/>
        </w:rPr>
        <w:t>Gyakorisága nem ismert (a gyakoriság a rendelkezésre álló adatokból nem állapítható meg)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llergiás reakciók (lásd előbb)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Vastagbélgyulladás (lásd előbb)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z agyat és a gerinvelőt körülvevő hártyák gyulladása (</w:t>
      </w:r>
      <w:r>
        <w:rPr>
          <w:i/>
          <w:color w:val="auto"/>
          <w:szCs w:val="22"/>
          <w:lang w:val="hu-HU"/>
        </w:rPr>
        <w:t>aszeptikus meningitisz</w:t>
      </w:r>
      <w:r>
        <w:rPr>
          <w:color w:val="auto"/>
          <w:szCs w:val="22"/>
          <w:lang w:val="hu-HU"/>
        </w:rPr>
        <w:t>)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 kör alakban elhelyezkedő hólyagokkal, középen hegekkel, vagy gyöngysorszerűen elhelyezkedő hólyagokkal (lineáris IgA-betegség).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úlyos bőrreakciók:</w:t>
      </w:r>
    </w:p>
    <w:p>
      <w:pPr>
        <w:pStyle w:val="Default"/>
        <w:widowControl w:val="false"/>
        <w:numPr>
          <w:ilvl w:val="0"/>
          <w:numId w:val="3"/>
        </w:numPr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ab/>
        <w:t>nagy kiterjedésű hólyagos bőrkiütések és hámló bőrterületek, elsősorban a száj, az orr, a szemek és a nemiszervek körül (</w:t>
      </w:r>
      <w:r>
        <w:rPr>
          <w:i/>
          <w:color w:val="auto"/>
          <w:szCs w:val="22"/>
          <w:lang w:val="hu-HU"/>
        </w:rPr>
        <w:t>Stevens–Johnson-szindróma</w:t>
      </w:r>
      <w:r>
        <w:rPr>
          <w:color w:val="auto"/>
          <w:szCs w:val="22"/>
          <w:lang w:val="hu-HU"/>
        </w:rPr>
        <w:t>), vagy egy súlyosabb forma, amikor a bőr nagy területen lehámlik (a testfelület több mint 30%</w:t>
        <w:noBreakHyphen/>
        <w:t xml:space="preserve">án – </w:t>
      </w:r>
      <w:r>
        <w:rPr>
          <w:i/>
          <w:color w:val="auto"/>
          <w:szCs w:val="22"/>
          <w:lang w:val="hu-HU"/>
        </w:rPr>
        <w:t>toxikus epidermális nekrolízis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3"/>
        </w:numPr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agy kiterjedésű vörös bőrkiütés gennyes hólyagokkal (</w:t>
      </w:r>
      <w:r>
        <w:rPr>
          <w:i/>
          <w:color w:val="auto"/>
          <w:szCs w:val="22"/>
          <w:lang w:val="hu-HU"/>
        </w:rPr>
        <w:t>bullózus exfoliatív dermatitisz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3"/>
        </w:numPr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örös hámló bőrkiütés bőr alatti dudorokkal és hólyagokkal (</w:t>
      </w:r>
      <w:r>
        <w:rPr>
          <w:i/>
          <w:color w:val="auto"/>
          <w:szCs w:val="22"/>
          <w:lang w:val="hu-HU"/>
        </w:rPr>
        <w:t>exantémás pusztulózis</w:t>
      </w:r>
      <w:r>
        <w:rPr>
          <w:color w:val="auto"/>
          <w:szCs w:val="22"/>
          <w:lang w:val="hu-HU"/>
        </w:rPr>
        <w:t>).</w:t>
      </w:r>
    </w:p>
    <w:p>
      <w:pPr>
        <w:pStyle w:val="Default"/>
        <w:widowControl w:val="false"/>
        <w:numPr>
          <w:ilvl w:val="0"/>
          <w:numId w:val="3"/>
        </w:numPr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influenzaszerű tünetek bőrkiütéssel, lázzal, duzzadt mirigyekkel és kóros laborvizsgálati eredményekkel (beleértve az emelkedett eozinofil sejtszámot (</w:t>
      </w:r>
      <w:r>
        <w:rPr>
          <w:i/>
          <w:color w:val="auto"/>
          <w:szCs w:val="22"/>
          <w:lang w:val="hu-HU"/>
        </w:rPr>
        <w:t>eozinofília</w:t>
      </w:r>
      <w:r>
        <w:rPr>
          <w:color w:val="auto"/>
          <w:szCs w:val="22"/>
          <w:lang w:val="hu-HU"/>
        </w:rPr>
        <w:t>) és májenzim szintek emelkedését is) (eozinofíliával és szisztémás tünetekkel járó gyógyszerreakció (</w:t>
      </w:r>
      <w:r>
        <w:rPr>
          <w:i/>
          <w:color w:val="auto"/>
          <w:szCs w:val="22"/>
          <w:lang w:val="hu-HU"/>
        </w:rPr>
        <w:t>DRESS szindróma)</w:t>
      </w:r>
      <w:r>
        <w:rPr>
          <w:color w:val="auto"/>
          <w:szCs w:val="22"/>
          <w:lang w:val="hu-HU"/>
        </w:rPr>
        <w:t>).</w:t>
      </w:r>
    </w:p>
    <w:p>
      <w:pPr>
        <w:pStyle w:val="Default"/>
        <w:widowControl w:val="false"/>
        <w:ind w:left="567" w:hanging="568"/>
        <w:rPr>
          <w:b/>
          <w:b/>
          <w:bCs/>
          <w:color w:val="auto"/>
          <w:szCs w:val="22"/>
          <w:lang w:val="hu-HU"/>
        </w:rPr>
      </w:pPr>
      <w:r>
        <w:rPr>
          <w:b/>
          <w:bCs/>
          <w:color w:val="auto"/>
          <w:szCs w:val="22"/>
          <w:lang w:val="hu-HU"/>
        </w:rPr>
      </w:r>
    </w:p>
    <w:p>
      <w:pPr>
        <w:pStyle w:val="Default"/>
        <w:widowControl w:val="false"/>
        <w:ind w:left="567" w:hanging="567"/>
        <w:rPr>
          <w:b/>
          <w:b/>
          <w:color w:val="auto"/>
          <w:szCs w:val="22"/>
          <w:lang w:val="hu-HU"/>
        </w:rPr>
      </w:pPr>
      <w:r>
        <w:rPr>
          <w:b/>
          <w:color w:val="auto"/>
          <w:szCs w:val="22"/>
          <w:lang w:val="hu-HU"/>
        </w:rPr>
        <w:t xml:space="preserve">Azonnal forduljon orvoshoz, ha ezek közül a tünetek közül bármelyiket észleli magán vagy gyermekénél: 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májgyulladás (</w:t>
      </w:r>
      <w:r>
        <w:rPr>
          <w:i/>
          <w:color w:val="auto"/>
          <w:szCs w:val="22"/>
          <w:lang w:val="hu-HU"/>
        </w:rPr>
        <w:t>hepatitisz</w:t>
      </w:r>
      <w:r>
        <w:rPr>
          <w:color w:val="auto"/>
          <w:szCs w:val="22"/>
          <w:lang w:val="hu-HU"/>
        </w:rPr>
        <w:t>)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árgaság, aminek oka a bilirubin (egy máj által termelt anyag) felhalmozódása a vérben, amitől a bőr és a szemfehérje sárgára színeződhet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esegyulladás a vesecsövecskékben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osszabb véralvadási idő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iperaktivitás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görcsrohamok (azoknál, akik nagy Betaklav adagokat szednek, vagy akiknek veseproblémája van)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fekete szőrös nyelv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fogfelszín elszíneződése (gyermekeknél); amely fogmosással rendszerint eltávolítható.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étellel vagy vizeletvizsgálattal kimutatható mellékhatások: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fehérvérsejtszám jelentős csökkenése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lacsony vörösvértestszám (</w:t>
      </w:r>
      <w:r>
        <w:rPr>
          <w:i/>
          <w:color w:val="auto"/>
          <w:szCs w:val="22"/>
          <w:lang w:val="hu-HU"/>
        </w:rPr>
        <w:t>hemolitikus anémia</w:t>
      </w:r>
      <w:r>
        <w:rPr>
          <w:color w:val="auto"/>
          <w:szCs w:val="22"/>
          <w:lang w:val="hu-HU"/>
        </w:rPr>
        <w:t>),</w:t>
      </w:r>
    </w:p>
    <w:p>
      <w:pPr>
        <w:pStyle w:val="Default"/>
        <w:widowControl w:val="false"/>
        <w:numPr>
          <w:ilvl w:val="0"/>
          <w:numId w:val="3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kristályok a vizeletben, </w:t>
      </w:r>
      <w:r>
        <w:rPr>
          <w:color w:val="auto"/>
          <w:szCs w:val="22"/>
        </w:rPr>
        <w:t>ami heveny vesekárosodáshoz vezethet.</w:t>
      </w:r>
    </w:p>
    <w:p>
      <w:pPr>
        <w:pStyle w:val="Default"/>
        <w:widowControl w:val="false"/>
        <w:rPr>
          <w:b/>
          <w:b/>
          <w:bCs/>
          <w:color w:val="auto"/>
          <w:szCs w:val="22"/>
          <w:lang w:val="hu-HU"/>
        </w:rPr>
      </w:pPr>
      <w:r>
        <w:rPr>
          <w:b/>
          <w:bCs/>
          <w:color w:val="auto"/>
          <w:szCs w:val="22"/>
          <w:lang w:val="hu-HU"/>
        </w:rPr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szCs w:val="22"/>
            <w:u w:val="single"/>
            <w:lang w:val="hu-HU" w:eastAsia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Hogyan kell a Betaklav-ot tárolni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Elkészítés előtt: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Legfeljebb 25 °C-on tárolandó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 xml:space="preserve">Elkészítés utá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/>
        </w:rPr>
        <w:t>Hűtőszekrényben (2 °C – 8 °C) tárolandó.</w:t>
      </w:r>
      <w:r>
        <w:rPr>
          <w:iCs/>
          <w:szCs w:val="22"/>
          <w:lang w:val="hu-HU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Az elkészített szuszpenziót 7 napon belül fel kell használn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Foo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Betaklav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/>
        </w:rPr>
        <w:t>A készítmény hatóanyagai az amoxicillin és a klavulánsav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szCs w:val="22"/>
          <w:lang w:val="hu-HU" w:eastAsia="en-US"/>
        </w:rPr>
      </w:pPr>
      <w:r>
        <w:rPr>
          <w:szCs w:val="22"/>
          <w:lang w:val="hu-HU"/>
        </w:rPr>
        <w:t>5 ml belsőleges szuszpenzió 400 mg amoxicillint (amoxicillin-trihidrát formájában) és 57 mg klavulánsavat (kálium</w:t>
        <w:noBreakHyphen/>
        <w:t>klavulanát formájában) tartalmaz</w:t>
      </w:r>
      <w:r>
        <w:rPr>
          <w:szCs w:val="22"/>
          <w:lang w:val="hu-HU" w:eastAsia="en-US"/>
        </w:rPr>
        <w:t>.</w:t>
      </w:r>
    </w:p>
    <w:p>
      <w:pPr>
        <w:pStyle w:val="Normal"/>
        <w:widowControl w:val="false"/>
        <w:ind w:left="567" w:hanging="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1 ml belsőleges szuszpenzió </w:t>
      </w:r>
      <w:r>
        <w:rPr>
          <w:szCs w:val="22"/>
          <w:lang w:val="hu-HU"/>
        </w:rPr>
        <w:t>80 mg amoxicillint (amoxicillin-trihidrát formájában) és 11,4 mg klavulánsavat (kálium-klavulanát formájában) tartalma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éb összetevők (segédanyagok): szilícium-dioxid (E551), vízmentes kolloid-szilícium-dioxid (E551), aszpartám (E951), borostyánkősav (E363), xantán gumi (E415), hipromellóz (E464), málna aroma, narancs aroma és karamell. Lásd 2. pont – „A Betaklav aszpartámot (E951) és káliumot tartalmaz”.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a Betaklav külleme és mit tartalmaz a csomagolás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Fehér vagy csaknem fehér por, vízzel történő elkészítés után fehér vagy csaknem fehér színű, gyümölcsillatú szuszpenzió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Betaklav szuszpenzió 30 ml, 60 ml, 70 ml, vagy 100 ml belsőleges szuszpenzió elkészítéséhez elegendő, sorrendben, 6 g, 12 g, 14 g, vagy 20 g port tartalmazó HDPE palackban és dobozban kapható. A palack a szuszpenzió elkészítéséhez szükséges szintjelöléssel van ellátva. A csomagolás egy 5 ml-es, 0,5-től 5 ml-ig 0,5 ml-enkénti osztásokkal ellátott, polisztirol szájfecskendőt tartalma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/>
        </w:rPr>
        <w:t>A forgalomba hozatali engedély jogosultj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árt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TAD Pharma GmbH, Heinz-Lohmann-Straße 5, 27472 Cuxhaven, Németorszá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iCs/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Csehország, Dánia, Észtország, Finnország, Magyarország, Horvátország, Litvánia, Lettország, Svédország, Szlovákia, Szlové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etakla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ulgá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Бетакла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émet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/ Clavulansäure TA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Olasz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NewRoman"/>
                <w:szCs w:val="22"/>
                <w:lang w:val="hu-HU"/>
              </w:rPr>
            </w:pPr>
            <w:r>
              <w:rPr>
                <w:rFonts w:eastAsia="TimesNewRoman"/>
                <w:szCs w:val="22"/>
                <w:lang w:val="hu-HU" w:eastAsia="hu-HU"/>
              </w:rPr>
              <w:t>Amoxicillina e acido clavulanico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iconcil comb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ortugá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ina + Ácido clavulânico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um + acidum clavulanicum Krk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/>
        </w:rPr>
        <w:t>OGYI-T-22869/13</w:t>
        <w:tab/>
        <w:t>12 g 60 ml szuszpenzióhoz HDPE palack + polisztirol adagoló-fecskendő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69/14</w:t>
        <w:tab/>
        <w:t>14 g 70 ml szuszpenzióhoz HDPE palack + polisztirol adagoló-fecskendő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2869/15</w:t>
        <w:tab/>
        <w:t>20 g 100 ml szuszpenzióhoz HDPE palack + polisztirol adagoló-fecskendő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legutóbbi felülvizsgálatának dátuma:</w:t>
      </w:r>
      <w:r>
        <w:rPr>
          <w:szCs w:val="22"/>
          <w:lang w:val="hu-HU" w:eastAsia="en-US"/>
        </w:rPr>
        <w:t xml:space="preserve"> 2024. június.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nács/orvosi felvilágosítás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ntibiotikumokat baktériumok által okozott fertőzések kezelésére alkalmazzák. Vírusok által okozott fertőzések ellen hatástalanok.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ha a baktérium által okozott fertőzés nem reagál az antibiotikum kezelésre. Ennek az egyik leggyakoribb oka az, hogy a fertőzést okozó baktériumok rezisztensek az alkalmazott antibiotikumra. Ez azt jelenti, hogy életben maradhatnak, sőt akár szaporodnak is az antibiotikum alkalmazása ellenére.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baktériumok számos okból válhatnak rezisztenssé az antibiotikumokra. Az antibiotikumok körültekintő használata segíthet csökkenteni annak a lehetőségét, hogy a baktériumok rezisztenssé váljanak velük szemben.</w:t>
      </w:r>
    </w:p>
    <w:p>
      <w:pPr>
        <w:pStyle w:val="Default"/>
        <w:widowControl w:val="false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mikor a kezelőorvosa Önnek antibiotikum kezelést rendel el, azzal kizárólag a jelenlegi betegségét kívánja gyógyítani. Ha megfogadja a következő tanácsokat, azzal segít megelőzni az olyan rezisztens baktériumok kialakulását, amelyekre nem hat az antibiotikum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1.</w:t>
        <w:tab/>
        <w:t>Nagyon fontos, hogy az antibiotikumot a megfelelő adagban, a megfelelő időpontokban és megfelelő számú napon keresztül szedje. Kérjen tájékoztatást kezelőorvosától vagy gyógyszerészétől.</w:t>
      </w:r>
    </w:p>
    <w:p>
      <w:pPr>
        <w:pStyle w:val="Normal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2.</w:t>
        <w:tab/>
        <w:t xml:space="preserve">Ne szedjen antibiotikumot, csak ha azt kezelőorvosa kimondottan Önnek rendelte, és kizárólag arra a fertőzésre, amelyre azt felírták. </w:t>
      </w:r>
    </w:p>
    <w:p>
      <w:pPr>
        <w:pStyle w:val="Normal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3.</w:t>
        <w:tab/>
        <w:t xml:space="preserve">Ne szedjen olyan antibiotikumot, amelyet másnak írtak fel, még akkor se, ha az illető az Önéhez hasonló fertőzésben szenved. </w:t>
      </w:r>
    </w:p>
    <w:p>
      <w:pPr>
        <w:pStyle w:val="Normal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4.</w:t>
        <w:tab/>
        <w:t>Ne adja át másoknak az Önnek rendelt antibiotikumokat.</w:t>
      </w:r>
    </w:p>
    <w:p>
      <w:pPr>
        <w:pStyle w:val="Normal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a az orvos előírásának megfelelően szedte a gyógyszert, és maradt az antibiotikumból, a maradékot vigye vissza a gyógyszertárba a szakszerű megsemmisítés céljából.</w:t>
      </w:r>
    </w:p>
    <w:p>
      <w:pPr>
        <w:pStyle w:val="Normal"/>
        <w:rPr>
          <w:szCs w:val="22"/>
          <w:lang w:val="hu-HU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  <w:font w:name="Batang">
    <w:altName w:val="바탕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2359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7" w:name="TableTag1"/>
    <w:bookmarkEnd w:id="7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 w:customStyle="1">
    <w:name w:val="Élőfej Char"/>
    <w:link w:val="Header"/>
    <w:uiPriority w:val="99"/>
    <w:qFormat/>
    <w:rPr>
      <w:sz w:val="24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</w:rPr>
  </w:style>
  <w:style w:type="character" w:styleId="JegyzetszvegChar" w:customStyle="1">
    <w:name w:val="Jegyzetszöveg Char"/>
    <w:link w:val="Annotationtext"/>
    <w:qFormat/>
    <w:rPr/>
  </w:style>
  <w:style w:type="character" w:styleId="DeltaViewDeletion" w:customStyle="1">
    <w:name w:val="DeltaView Deletion"/>
    <w:qFormat/>
    <w:rPr>
      <w:strike/>
      <w:color w:val="FF0000"/>
      <w:spacing w:val="0"/>
    </w:rPr>
  </w:style>
  <w:style w:type="character" w:styleId="DeltaViewMoveSource" w:customStyle="1">
    <w:name w:val="DeltaView Move Source"/>
    <w:qFormat/>
    <w:rPr>
      <w:strike/>
      <w:color w:val="00C000"/>
      <w:spacing w:val="0"/>
    </w:rPr>
  </w:style>
  <w:style w:type="character" w:styleId="LlbChar" w:customStyle="1">
    <w:name w:val="Élőláb Char"/>
    <w:link w:val="Footer"/>
    <w:uiPriority w:val="99"/>
    <w:qFormat/>
    <w:rPr>
      <w:sz w:val="22"/>
      <w:lang w:val="sl-SI" w:eastAsia="sl-SI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MegjegyzstrgyaChar" w:customStyle="1">
    <w:name w:val="Megjegyzés tárgya Char"/>
    <w:link w:val="Annotationsubject"/>
    <w:qFormat/>
    <w:rPr>
      <w:b/>
      <w:bCs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x-none" w:eastAsia="x-none"/>
    </w:rPr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4"/>
      <w:lang w:val="sl-SI" w:eastAsia="sl-SI" w:bidi="ar-SA"/>
    </w:rPr>
  </w:style>
  <w:style w:type="paragraph" w:styleId="Endnote">
    <w:name w:val="Endnote Text"/>
    <w:basedOn w:val="Normal"/>
    <w:semiHidden/>
    <w:pPr>
      <w:tabs>
        <w:tab w:val="clear" w:pos="720"/>
        <w:tab w:val="left" w:pos="567" w:leader="none"/>
      </w:tabs>
    </w:pPr>
    <w:rPr>
      <w:lang w:val="en-GB" w:eastAsia="en-US"/>
    </w:rPr>
  </w:style>
  <w:style w:type="paragraph" w:styleId="Title">
    <w:name w:val="Title"/>
    <w:basedOn w:val="Normal"/>
    <w:qFormat/>
    <w:pPr>
      <w:jc w:val="center"/>
    </w:pPr>
    <w:rPr>
      <w:b/>
      <w:lang w:val="en-GB"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alloonText">
    <w:name w:val="Balloon Text"/>
    <w:basedOn w:val="Normal"/>
    <w:link w:val="BuborkszvegChar"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JegyzetszvegChar"/>
    <w:qFormat/>
    <w:pPr>
      <w:spacing w:lineRule="exact" w:line="260"/>
    </w:pPr>
    <w:rPr>
      <w:sz w:val="20"/>
      <w:lang w:val="en-GB" w:eastAsia="en-GB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Text" w:customStyle="1">
    <w:name w:val="Text"/>
    <w:basedOn w:val="Normal"/>
    <w:qFormat/>
    <w:pPr>
      <w:spacing w:lineRule="atLeast" w:line="312" w:before="0" w:after="240"/>
    </w:pPr>
    <w:rPr>
      <w:rFonts w:ascii="Times" w:hAnsi="Times"/>
      <w:sz w:val="24"/>
      <w:lang w:val="en-GB" w:eastAsia="hu-HU"/>
    </w:rPr>
  </w:style>
  <w:style w:type="paragraph" w:styleId="Annotationsubject">
    <w:name w:val="annotation subject"/>
    <w:basedOn w:val="Annotationtext"/>
    <w:next w:val="Annotationtext"/>
    <w:link w:val="MegjegyzstrgyaChar"/>
    <w:qFormat/>
    <w:pPr>
      <w:spacing w:lineRule="auto" w:line="240"/>
    </w:pPr>
    <w:rPr>
      <w:b/>
      <w:bCs/>
      <w:lang w:val="sl-SI"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semiHidden/>
    <w:qFormat/>
  </w:style>
  <w:style w:type="numbering" w:styleId="Brezseznama2" w:customStyle="1">
    <w:name w:val="Brez seznama2"/>
    <w:semiHidden/>
    <w:qFormat/>
  </w:style>
  <w:style w:type="numbering" w:styleId="Brezseznama3" w:customStyle="1">
    <w:name w:val="Brez seznama3"/>
    <w:semiHidden/>
    <w:qFormat/>
  </w:style>
  <w:style w:type="numbering" w:styleId="Brezseznama4" w:customStyle="1">
    <w:name w:val="Brez seznama4"/>
    <w:semiHidden/>
    <w:qFormat/>
  </w:style>
  <w:style w:type="numbering" w:styleId="Brezseznama5" w:customStyle="1">
    <w:name w:val="Brez seznama5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09</Words>
  <Characters>17093</Characters>
  <CharactersWithSpaces>19563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3:00Z</dcterms:created>
  <dc:creator>karmen</dc:creator>
  <dc:description/>
  <dc:language>en-US</dc:language>
  <cp:lastModifiedBy>HU_OGYI_56.1</cp:lastModifiedBy>
  <cp:lastPrinted>2015-06-12T08:23:00Z</cp:lastPrinted>
  <dcterms:modified xsi:type="dcterms:W3CDTF">2024-08-22T06:50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72041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