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Cs w:val="22"/>
          <w:lang w:val="hu-HU"/>
        </w:rPr>
      </w:pPr>
      <w:bookmarkStart w:id="0" w:name="_GoBack"/>
      <w:bookmarkEnd w:id="0"/>
      <w:r>
        <w:rPr>
          <w:b/>
          <w:bCs/>
          <w:szCs w:val="22"/>
          <w:lang w:val="hu-HU"/>
        </w:rPr>
        <w:t>Betegtájékoztató: Információk a beteg számára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Betaklav 500 mg/125 mg filmtabletta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Betaklav 875 mg/125 mg filmtabletta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spacing w:lineRule="exact" w:line="24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  <w:t>amoxicillin/klavulánsav</w:t>
      </w:r>
    </w:p>
    <w:p>
      <w:pPr>
        <w:pStyle w:val="Normal"/>
        <w:widowControl w:val="false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AutoHyphens w:val="true"/>
        <w:spacing w:lineRule="exact" w:line="240"/>
        <w:rPr>
          <w:szCs w:val="22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spacing w:lineRule="exact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spacing w:lineRule="exact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5"/>
        </w:numPr>
        <w:spacing w:lineRule="exact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5"/>
        </w:numPr>
        <w:spacing w:lineRule="exact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, vagy gyógyszerészét. Ez a betegtájékoztatóban fel nem sorolt bármilyen lehetséges mellékhatásra is vonatkozik. Lásd 4. pont.</w:t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hanging="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A betegtájékoztató tartalma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uppressAutoHyphens w:val="true"/>
        <w:snapToGrid w:val="false"/>
        <w:spacing w:lineRule="exact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ilyen típusú gyógyszer a Betaklav és milyen betegségek esetén alkalmazható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uppressAutoHyphens w:val="true"/>
        <w:snapToGrid w:val="false"/>
        <w:spacing w:lineRule="exact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Tudnivalók a Betaklav szedése elő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50" w:leader="none"/>
        </w:tabs>
        <w:spacing w:lineRule="exact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szedni a Betaklav-ot?</w:t>
        <w:tab/>
      </w:r>
    </w:p>
    <w:p>
      <w:pPr>
        <w:pStyle w:val="Normal"/>
        <w:spacing w:lineRule="exact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exact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 Betaklav-ot tárolni?</w:t>
      </w:r>
    </w:p>
    <w:p>
      <w:pPr>
        <w:pStyle w:val="Normal"/>
        <w:spacing w:lineRule="exact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napToGrid w:val="false"/>
        <w:spacing w:lineRule="exact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 Betaklav és milyen betegségek esetén alkalmazható?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Betaklav egy antibiotikum, amely elpusztítja a fertőzéseket okozó baktériumokat. Két hatóanyagot tartalmaz: amoxicillint és klavulánsavat. Az amoxicillin az úgynevezett „penicillinek” csoportjába tartozó gyógyszer, amelyek bizonyos esetekben</w:t>
      </w:r>
      <w:r>
        <w:rPr>
          <w:lang w:val="hu-HU"/>
        </w:rPr>
        <w:t xml:space="preserve"> nem képesek a kellő hatást kifejteni</w:t>
      </w:r>
      <w:r>
        <w:rPr>
          <w:szCs w:val="22"/>
          <w:lang w:val="hu-HU"/>
        </w:rPr>
        <w:t xml:space="preserve"> (inaktiválódnak). Ez ellen véd a másik hatóanyag (a klavulánsav)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Betaklav felnőtteknél, serdülőknél és gyermekeknél alkalmazható a következő fertőzések kezelésére: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özépfül és a melléküregek fertőzései,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égúti fertőzések,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úgyúti fertőzések,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fertőzések és lágyrészfertőzések, beleértve a fogászati fertőzéseket is,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sontfertőzések és ízületi fertőzések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szCs w:val="22"/>
          <w:lang w:val="hu-HU"/>
        </w:rPr>
        <w:t>Tudnivalók a Betaklav szedése előtt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Footer"/>
        <w:spacing w:lineRule="exact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szedje a Betaklav-ot: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lergiás az amoxicillinre, klavulánsavra, penicillinre vagy a gyógyszer (6. pontban felsorolt) egyéb összetevőjére.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ek valamikor már volt súlyos allergiás (túlérzékenységi) reakciója bármely más antibiotikummal szemben. Ilyen reakció lehet a bőrkiütés, vagy az arc, illetve a nyak duzzanata.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ek valaha előfordult már antibiotikum-kezelés alatt májproblémája vagy sárgasága.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Nem szedhető a Betaklav, ha ezek bármelyike érvényes Önre vagy gyermekére.</w:t>
      </w:r>
      <w:r>
        <w:rPr>
          <w:szCs w:val="22"/>
          <w:lang w:val="hu-HU"/>
        </w:rPr>
        <w:t xml:space="preserve"> Ha nem biztos benne, beszéljen kezelőorvosával vagy gyógyszerészével, mielőtt elkezdené szedni a Betaklav-ot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exact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Figyelmeztetések és óvintézkedés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Betaklav szedése előtt beszéljen kezelőorvosával vagy gyógyszerészével, ha: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irigylázban szenved,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ájbetegség vagy vesebetegség miatt kezelik,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izeletürítése nem rendsze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Ha nem biztos benne, hogy a fentiek bármelyike érvényes-e Önre, beszéljen kezelőorvosával vagy gyógyszerészével, mielőtt elkezdené szedni a Betaklav-o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Egyes esetekben a kezelőorvosa megvizsgáltathatja az Ön vagy gyermeke fertőzését okozó baktérium típusát. Az eredménytől függően lehet, hogy Ön vagy gyermeke egy eltérő hatáserősségű Betaklav-ot vagy egy másik gyógyszert fog kap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b/>
          <w:szCs w:val="22"/>
          <w:lang w:val="hu-HU"/>
        </w:rPr>
        <w:t>Állapotok, amelyekre figyelnie kell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Betaklav egyes fennálló állapotokat súlyosbíthat, illetve súlyos mellékhatásokat okozhat. Ezek közé tartoznak az allergiás reakciók, görcsrohamok és a vastagbélgyulladás. A Betaklav szedése alatt figyelnie kell bizonyos tünetekre, hogy csökkentse bármiféle probléma jelentkezésének a kockázatát. Lásd </w:t>
      </w:r>
      <w:r>
        <w:rPr>
          <w:i/>
          <w:szCs w:val="22"/>
          <w:lang w:val="hu-HU"/>
        </w:rPr>
        <w:t>„Állapotok, amelyekre figyelnie kell”</w:t>
      </w:r>
      <w:r>
        <w:rPr>
          <w:szCs w:val="22"/>
          <w:lang w:val="hu-HU"/>
        </w:rPr>
        <w:t xml:space="preserve"> a </w:t>
      </w:r>
      <w:r>
        <w:rPr>
          <w:b/>
          <w:szCs w:val="22"/>
          <w:lang w:val="hu-HU"/>
        </w:rPr>
        <w:t>4. pontban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Vérvizsgálat és vizeletvizsgálat 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vérvizsgálatot végeznek Önnél vagy a gyermekénél (például a vörösvértestek állapotának vizsgálatát vagy májfunkciós tesztet), vagy vizeletvizsgálatot végeznek (a vizeletben lévő cukor kimutatására), tájékoztassa az orvost vagy a gondozását végző egészségügyi szakembert, hogy Ön vagy gyermeke Betaklav-ot szed. Ez azért szükséges, mert a Betaklav befolyásolhatja az ilyen típusú tesztek eredményei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 Betaklav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z Ön vagy gyermeke által jelenleg vagy nemrégiben szedett, valamint szedni tervezett egyéb gyógyszereiről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Ha Ön a Betaklav-val együtt allopurinolt szed (amelyet köszvény kezelésére alkalmaznak), nagyobb valószínűséggel léphet fel allergiás bőrreakció.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Ha Ön probenecidet szed (amelyet köszvény kezelésére alkalmaznak), kezelőorvosa úgy dönthet, hogy módosítja a Betaklav adagját.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Véralvadásgátló gyógyszerek (például warfarin) és Betaklav egyidejű szedése esetén további vérvizsgálatokra lehet szükség.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Betaklav befolyásolhatja a metotrexát (daganatos vagy reumás betegségek kezelésére szolgáló gyógyszer) hatását.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Betaklav befolyásolhatja a mikofenolát-mofetil (átültetett szervek kilökődését gátló gyógyszer) hatását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b/>
          <w:b/>
          <w:szCs w:val="22"/>
          <w:highlight w:val="yellow"/>
          <w:lang w:val="hu-HU" w:eastAsia="en-US"/>
        </w:rPr>
      </w:pPr>
      <w:r>
        <w:rPr>
          <w:b/>
          <w:szCs w:val="22"/>
          <w:highlight w:val="yellow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etaklav egyidejű bevétele étellel és itallal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A Betaklav-ot az étkezés kezdetekor vagy röviddel étkezés előtt vegye be. A tablettákat egészben, egy pohár vízzel nyelje le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Terhesség, szoptatás és termékenység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exact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Betaklav-nak lehetnek mellékhatásai, és a tünetek akadályozhatják Önt a gépjárművezetésben.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Csak akkor vezessen gépjárművet, vagy kezeljen gépet, ha jól érzi magát.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aklav nátriumot tartalmaz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/>
        <w:t>A készítmény kevesebb mint 1</w:t>
      </w:r>
      <w:r>
        <w:rPr>
          <w:szCs w:val="22"/>
          <w:lang w:val="hu-HU" w:eastAsia="en-US"/>
        </w:rPr>
        <w:t> </w:t>
      </w:r>
      <w:r>
        <w:rPr/>
        <w:t>mmol (23</w:t>
      </w:r>
      <w:r>
        <w:rPr>
          <w:szCs w:val="22"/>
          <w:lang w:val="hu-HU" w:eastAsia="en-US"/>
        </w:rPr>
        <w:t> </w:t>
      </w:r>
      <w:r>
        <w:rPr/>
        <w:t>mg) nátriumot tartalmaz filmtablettánként, azaz gyakorlatilag „nátriummentes”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Hogyan kell szedni a Betaklav-ot?</w:t>
      </w:r>
    </w:p>
    <w:p>
      <w:pPr>
        <w:pStyle w:val="Normal"/>
        <w:widowControl w:val="false"/>
        <w:spacing w:lineRule="exact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gyógyszert mindig </w:t>
      </w:r>
      <w:r>
        <w:rPr>
          <w:szCs w:val="24"/>
        </w:rPr>
        <w:t>a kezelőorvosa vagy gyógyszerésze</w:t>
      </w:r>
      <w:r>
        <w:rPr>
          <w:szCs w:val="22"/>
          <w:lang w:val="hu-HU"/>
        </w:rPr>
        <w:t xml:space="preserve"> által elmondottaknak megfelelően szedje. Amennyiben nem biztos az adagolást illetően, kérdezze meg kezelőorvosát vagy gyógyszerészé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elnőttek és 40 kg-os vagy nagyobb testtömegű gyermekek és serdülők</w:t>
      </w:r>
    </w:p>
    <w:p>
      <w:pPr>
        <w:pStyle w:val="Default"/>
        <w:widowControl w:val="false"/>
        <w:spacing w:lineRule="exact" w:line="240"/>
        <w:rPr>
          <w:color w:val="auto"/>
          <w:szCs w:val="22"/>
          <w:u w:val="single"/>
          <w:lang w:val="hu-HU"/>
        </w:rPr>
      </w:pPr>
      <w:r>
        <w:rPr>
          <w:color w:val="auto"/>
          <w:szCs w:val="22"/>
          <w:u w:val="single"/>
          <w:lang w:val="hu-HU"/>
        </w:rPr>
        <w:t xml:space="preserve">Betaklav 500 mg/125 mg filmtabletta </w:t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jánlott adag: </w:t>
      </w:r>
    </w:p>
    <w:p>
      <w:pPr>
        <w:pStyle w:val="Default"/>
        <w:widowControl w:val="false"/>
        <w:numPr>
          <w:ilvl w:val="0"/>
          <w:numId w:val="3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1 tabletta naponta háromszor 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widowControl w:val="false"/>
        <w:spacing w:lineRule="exact" w:line="240"/>
        <w:rPr>
          <w:color w:val="auto"/>
          <w:szCs w:val="22"/>
          <w:u w:val="single"/>
          <w:lang w:val="hu-HU"/>
        </w:rPr>
      </w:pPr>
      <w:r>
        <w:rPr>
          <w:color w:val="auto"/>
          <w:szCs w:val="22"/>
          <w:u w:val="single"/>
          <w:lang w:val="hu-HU"/>
        </w:rPr>
        <w:t xml:space="preserve">Betaklav 875 mg/125 mg filmtabletta </w:t>
      </w:r>
    </w:p>
    <w:p>
      <w:pPr>
        <w:pStyle w:val="Default"/>
        <w:widowControl w:val="false"/>
        <w:numPr>
          <w:ilvl w:val="0"/>
          <w:numId w:val="4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Ajánlott adag – 1 tabletta naponta kétszer 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ind w:left="426" w:right="-2" w:hanging="426"/>
        <w:rPr>
          <w:szCs w:val="22"/>
          <w:lang w:val="hu-HU"/>
        </w:rPr>
      </w:pPr>
      <w:r>
        <w:rPr>
          <w:szCs w:val="22"/>
          <w:lang w:val="hu-HU"/>
        </w:rPr>
        <w:t>Emelt adag – 1 tabletta naponta háromsz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Alkalmazása gyermekekné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40 kg-nál kisebb testtömegű gyermekek</w:t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6 éves vagy fiatalabb gyermekeket lehetőleg amoxicillin/klavulánsav belsőleges szuszpenzióval kell kezel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bCs/>
          <w:szCs w:val="22"/>
          <w:highlight w:val="green"/>
          <w:u w:val="single"/>
          <w:lang w:val="hu-HU"/>
        </w:rPr>
      </w:pPr>
      <w:r>
        <w:rPr>
          <w:bCs/>
          <w:szCs w:val="22"/>
          <w:highlight w:val="green"/>
          <w:u w:val="single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Betaklav 500 mg/125 mg filmtabletta</w:t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Kérjen tanácsot kezelőorvosától vagy gyógyszerészétől, ha 40 kg-nál kisebb testtömegű gyermeknek ad Betaklav tablettát. A tabletta nem alkalmas 25 kg</w:t>
        <w:noBreakHyphen/>
        <w:t>nál kisebb testtömegű gyermekek kezelésér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Betaklav 875 mg/125 mg filmtabletta</w:t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Kérjen tanácsot kezelőorvosától vagy gyógyszerészétől, ha 40 kg-nál kisebb testtömegű gyermeknek ad Betaklav tablettát. A tabletta nem alkalmas 25 kg</w:t>
        <w:noBreakHyphen/>
        <w:t>nál kisebb testtömegű gyermekek kezelésér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ind w:right="-2" w:hanging="0"/>
        <w:rPr>
          <w:b/>
          <w:b/>
          <w:i/>
          <w:i/>
          <w:szCs w:val="22"/>
          <w:lang w:val="hu-HU"/>
        </w:rPr>
      </w:pPr>
      <w:r>
        <w:rPr>
          <w:b/>
          <w:szCs w:val="22"/>
          <w:lang w:val="hu-HU"/>
        </w:rPr>
        <w:t>Vesebetegségben és májbetegségben szenvedő betegek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Ha Önnek, vagy gyermekének vesebetegsége van, az adag módosítása válhat szükségessé. Lehet, hogy a kezelőorvosa eltérő hatáserősségű készítményt vagy egy másik gyógyszert fog választani. 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Ha Önnek vagy gyermekének májbetegsége van, a májműködés ellenőrzése céljából gyakoribb vérvizsgálatokra lehet szükség. </w:t>
      </w:r>
    </w:p>
    <w:p>
      <w:pPr>
        <w:pStyle w:val="Default"/>
        <w:widowControl w:val="false"/>
        <w:spacing w:lineRule="exact" w:line="240"/>
        <w:ind w:left="560" w:hanging="56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b/>
          <w:bCs/>
          <w:color w:val="auto"/>
          <w:szCs w:val="22"/>
          <w:lang w:val="hu-HU"/>
        </w:rPr>
        <w:t>Hogyan kell bevenni a Betaklav-ot?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A tablettát egészben kell lenyelni, egy pohár vízzel, az étkezés megkezdésekor vagy kevéssel előtte. 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z adagokat a nap folyamán egyenlő időközönként kell bevenni úgy, hogy két adag bevétele között legalább 4</w:t>
      </w:r>
      <w:r>
        <w:rPr>
          <w:szCs w:val="22"/>
          <w:lang w:val="hu-HU" w:eastAsia="en-US"/>
        </w:rPr>
        <w:t> </w:t>
      </w:r>
      <w:r>
        <w:rPr>
          <w:color w:val="auto"/>
          <w:szCs w:val="22"/>
          <w:lang w:val="hu-HU"/>
        </w:rPr>
        <w:t>óra teljen el. Ne vegyen be két adagot 1</w:t>
      </w:r>
      <w:r>
        <w:rPr>
          <w:szCs w:val="22"/>
          <w:lang w:val="hu-HU" w:eastAsia="en-US"/>
        </w:rPr>
        <w:t> </w:t>
      </w:r>
      <w:r>
        <w:rPr>
          <w:color w:val="auto"/>
          <w:szCs w:val="22"/>
          <w:lang w:val="hu-HU"/>
        </w:rPr>
        <w:t xml:space="preserve">órán belül. 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Ne szedje a Betaklav-ot 2</w:t>
      </w:r>
      <w:r>
        <w:rPr>
          <w:szCs w:val="22"/>
          <w:lang w:val="hu-HU" w:eastAsia="en-US"/>
        </w:rPr>
        <w:t> </w:t>
      </w:r>
      <w:r>
        <w:rPr>
          <w:color w:val="auto"/>
          <w:szCs w:val="22"/>
          <w:lang w:val="hu-HU"/>
        </w:rPr>
        <w:t>hétnél tovább. Ha Ön vagy gyermeke továbbra sem érzi jól magát, menjen vissza orvosához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Ha az előírtnál több Betaklav-ot vett be</w:t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túl sok Betaklav-ot vett be, lehetséges tünetként emésztőrendszeri panaszok (hányinger, hányás, hasmenés) vagy görcsrohamok jelentkezhetnek. A lehető leghamarabb beszéljen orvosával. Mutassa meg az orvosnak a gyógyszer dobozát vagy tartályá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Ha elfelejtette bevenni a Betaklav-ot</w:t>
      </w:r>
    </w:p>
    <w:p>
      <w:pPr>
        <w:pStyle w:val="Normal"/>
        <w:spacing w:lineRule="exact" w:line="240"/>
        <w:ind w:right="-2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Ne vegyen be kétszeres adagot a kihagyott adag pótlására. </w:t>
      </w:r>
      <w:r>
        <w:rPr>
          <w:iCs/>
          <w:szCs w:val="22"/>
          <w:lang w:val="hu-HU"/>
        </w:rPr>
        <w:t>Ha elfelejtett bevenni egy adagot, vegye be, amint eszébe jut. A következő adagot nem szabad túl hamar bevenni, várjon kb. 4</w:t>
      </w:r>
      <w:r>
        <w:rPr>
          <w:szCs w:val="22"/>
          <w:lang w:val="hu-HU" w:eastAsia="en-US"/>
        </w:rPr>
        <w:t> </w:t>
      </w:r>
      <w:r>
        <w:rPr>
          <w:iCs/>
          <w:szCs w:val="22"/>
          <w:lang w:val="hu-HU"/>
        </w:rPr>
        <w:t>órát a következő adag bevételéi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Ha idő előtt abbahagyja a Betaklav szedésé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Betaklav-ot a kúra befejezéséig kell szedni – még akkor is, ha jobban érzi magát. Minden adagra szükség van a fertőzés legyőzéséhez. Ha néhány baktérium túléli a kezelést, kiújulhat a fertőzé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készítmény alkalmazásával kapcsolatban, kérdezze meg kezelőorvosát vagy gyógyszerészét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lineRule="exact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Állapotok, amelyekre figyelnie kell</w:t>
      </w:r>
    </w:p>
    <w:p>
      <w:pPr>
        <w:pStyle w:val="Normal"/>
        <w:widowControl w:val="false"/>
        <w:spacing w:lineRule="exact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Allergiás reakciók: 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strike/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bőrkiütés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érgyulladás (</w:t>
      </w:r>
      <w:r>
        <w:rPr>
          <w:i/>
          <w:color w:val="auto"/>
          <w:szCs w:val="22"/>
          <w:lang w:val="hu-HU"/>
        </w:rPr>
        <w:t>vaszkulitisz</w:t>
      </w:r>
      <w:r>
        <w:rPr>
          <w:color w:val="auto"/>
          <w:szCs w:val="22"/>
          <w:lang w:val="hu-HU"/>
        </w:rPr>
        <w:t>), amely a bőrön vörös vagy bíborszínű kitüremkedő foltok formájában jelentkezik, de előfordulhat a test más részein is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láz, ízületi fájdalmak, nyirokcsomó-duzzanat a nyak, a hónalj és a lágyék környékén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color w:val="auto"/>
          <w:szCs w:val="22"/>
          <w:lang w:val="hu-HU"/>
        </w:rPr>
      </w:pPr>
      <w:bookmarkStart w:id="1" w:name="_DV_C190"/>
      <w:bookmarkStart w:id="2" w:name="_DV_X231"/>
      <w:bookmarkStart w:id="3" w:name="_DV_C189"/>
      <w:bookmarkStart w:id="4" w:name="_DV_C187"/>
      <w:bookmarkEnd w:id="3"/>
      <w:bookmarkEnd w:id="4"/>
      <w:r>
        <w:rPr>
          <w:color w:val="auto"/>
          <w:szCs w:val="22"/>
          <w:lang w:val="hu-HU"/>
        </w:rPr>
        <w:t>az arc vagy az ajkak duzzanata (</w:t>
      </w:r>
      <w:r>
        <w:rPr>
          <w:i/>
          <w:color w:val="auto"/>
          <w:szCs w:val="22"/>
          <w:lang w:val="hu-HU"/>
        </w:rPr>
        <w:t>angioödéma</w:t>
      </w:r>
      <w:r>
        <w:rPr>
          <w:color w:val="auto"/>
          <w:szCs w:val="22"/>
          <w:lang w:val="hu-HU"/>
        </w:rPr>
        <w:t>), ami légzési nehézséget okozhat,</w:t>
      </w:r>
      <w:bookmarkEnd w:id="1"/>
      <w:bookmarkEnd w:id="2"/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ájulás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llergiás reakciókhoz társuló mellkasi fájdalom, amely az allergia által kiváltott szívinfarktus tünete lehet (Kounis-szindróma).</w:t>
      </w:r>
    </w:p>
    <w:p>
      <w:pPr>
        <w:pStyle w:val="Normal"/>
        <w:widowControl w:val="false"/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bookmarkStart w:id="5" w:name="_DV_C192"/>
      <w:bookmarkStart w:id="6" w:name="_DV_X233"/>
      <w:r>
        <w:rPr>
          <w:b/>
          <w:szCs w:val="22"/>
          <w:lang w:val="hu-HU"/>
        </w:rPr>
        <w:t>Azonnal forduljon orvoshoz,</w:t>
      </w:r>
      <w:r>
        <w:rPr>
          <w:szCs w:val="22"/>
          <w:lang w:val="hu-HU"/>
        </w:rPr>
        <w:t xml:space="preserve"> ha </w:t>
      </w:r>
      <w:r>
        <w:rPr>
          <w:rStyle w:val="DeltaViewMoveSource"/>
          <w:bCs/>
          <w:strike w:val="false"/>
          <w:dstrike w:val="false"/>
          <w:color w:val="auto"/>
          <w:szCs w:val="22"/>
          <w:lang w:val="hu-HU"/>
        </w:rPr>
        <w:t>ezek közül a tünetek közül bármelyiket észleli</w:t>
      </w:r>
      <w:bookmarkEnd w:id="5"/>
      <w:bookmarkEnd w:id="6"/>
      <w:r>
        <w:rPr>
          <w:rStyle w:val="DeltaViewMoveSource"/>
          <w:rFonts w:eastAsia="SimSun"/>
          <w:bCs/>
          <w:strike w:val="false"/>
          <w:dstrike w:val="false"/>
          <w:color w:val="auto"/>
          <w:szCs w:val="22"/>
          <w:lang w:val="hu-HU"/>
        </w:rPr>
        <w:t>.</w:t>
      </w:r>
      <w:r>
        <w:rPr>
          <w:b/>
          <w:bCs/>
          <w:szCs w:val="22"/>
          <w:lang w:val="hu-HU"/>
        </w:rPr>
        <w:t xml:space="preserve"> Ilyen esetben hagyja abba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a Betaklav</w:t>
      </w:r>
      <w:r>
        <w:rPr>
          <w:b/>
          <w:bCs/>
          <w:szCs w:val="22"/>
          <w:lang w:val="hu-HU"/>
        </w:rPr>
        <w:t xml:space="preserve"> szedését!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ind w:left="560" w:hanging="560"/>
        <w:rPr>
          <w:szCs w:val="22"/>
          <w:lang w:val="hu-HU"/>
        </w:rPr>
      </w:pPr>
      <w:r>
        <w:rPr>
          <w:b/>
          <w:bCs/>
          <w:szCs w:val="22"/>
          <w:lang w:val="hu-HU"/>
        </w:rPr>
        <w:t xml:space="preserve">Vastagbélgyulladás 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vastagbél gyulladása általában véres és nyálkás híg székletet okoz, hasfájás és/vagy láz kíséretében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hasnyálmirigy hirtelen kialakuló gyulladása (akut pankreatitisz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súlyos, nem múló gyomortáji fájdalmat érez, az a heveny hasnyálmirigy-gyulladás jele lehe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b/>
          <w:szCs w:val="22"/>
          <w:lang w:val="hu-HU"/>
        </w:rPr>
        <w:t>Gyógyszer okozta enterokolitisz szindróma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yógyszer okozta enterokolitisz szindrómáról számoltak be, elsősorban amoxicillin/klavulánsav-kezelésben részesült gyermekeknél. Ez egy allergiás reakció, amelynek vezető tünete az ismétlődő hányás (1–4</w:t>
      </w:r>
      <w:r>
        <w:rPr>
          <w:szCs w:val="22"/>
          <w:lang w:val="hu-HU" w:eastAsia="en-US"/>
        </w:rPr>
        <w:t> </w:t>
      </w:r>
      <w:r>
        <w:rPr>
          <w:szCs w:val="22"/>
          <w:lang w:val="hu-HU"/>
        </w:rPr>
        <w:t>órával a gyógyszer alkalmazása után). A további tünetek közé tartozhat a hasi fájdalom, a levertség, a hasmenés és az alacsony vérnyomás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b/>
          <w:szCs w:val="22"/>
          <w:lang w:val="hu-HU"/>
        </w:rPr>
        <w:t>Azonnal forduljon kezelőorvosához</w:t>
      </w:r>
      <w:r>
        <w:rPr>
          <w:szCs w:val="22"/>
          <w:lang w:val="hu-HU"/>
        </w:rPr>
        <w:t>, és kérje ki a tanácsát, ha ezeket a tüneteket tapasztalja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agyon gyakori (10 betegből több mint 1-et érinthet)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hasmenés (felnőtteknél)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Gyakori (10 betegből legfeljebb 1-et érinthet)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gombás fertőzés (</w:t>
      </w:r>
      <w:r>
        <w:rPr>
          <w:i/>
          <w:color w:val="auto"/>
          <w:szCs w:val="22"/>
          <w:lang w:val="hu-HU"/>
        </w:rPr>
        <w:t>Candida</w:t>
      </w:r>
      <w:r>
        <w:rPr>
          <w:color w:val="auto"/>
          <w:szCs w:val="22"/>
          <w:lang w:val="hu-HU"/>
        </w:rPr>
        <w:t xml:space="preserve"> – a hüvely, a szájüreg vagy a bőrhajlatok gombás fertőzése)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ányinger, különösen nagy adagok alkalmazása esetén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 felsorolt tünetek észlelése esetén a Betaklav-ot étkezés előtt vegye be: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ányás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asmenés (gyermekeknél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em gyakori (100 betegből legfeljebb 1-et érinthet)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bőrkiütés, viszketés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 bőrfelszínről kiemelkedő, viszkető bőrkiütés (</w:t>
      </w:r>
      <w:r>
        <w:rPr>
          <w:i/>
          <w:color w:val="auto"/>
          <w:szCs w:val="22"/>
          <w:lang w:val="hu-HU"/>
        </w:rPr>
        <w:t>csalánkiütés</w:t>
      </w:r>
      <w:r>
        <w:rPr>
          <w:color w:val="auto"/>
          <w:szCs w:val="22"/>
          <w:lang w:val="hu-HU"/>
        </w:rPr>
        <w:t>)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emésztési zavar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szédülés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fejfájás.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Vérvizsgálattal kimutatható nem gyakori mellékhatások: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 máj által termelt egyes anyagok (</w:t>
      </w:r>
      <w:r>
        <w:rPr>
          <w:i/>
          <w:iCs/>
          <w:color w:val="auto"/>
          <w:szCs w:val="22"/>
          <w:lang w:val="hu-HU"/>
        </w:rPr>
        <w:t>enzimek</w:t>
      </w:r>
      <w:r>
        <w:rPr>
          <w:color w:val="auto"/>
          <w:szCs w:val="22"/>
          <w:lang w:val="hu-HU"/>
        </w:rPr>
        <w:t xml:space="preserve">) szintjének emelkedése. 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Ritka (1000 betegből legfeljebb 1-et érinthet)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bőrkiütés, amely felhólyagosodhat és parányi céltáblára emlékeztet (központi sötét foltok világosabb területtel övezve, szélükön sötét gyűrűvel – </w:t>
      </w:r>
      <w:r>
        <w:rPr>
          <w:i/>
          <w:color w:val="auto"/>
          <w:szCs w:val="22"/>
          <w:lang w:val="hu-HU"/>
        </w:rPr>
        <w:t>eritéma multiforme</w:t>
      </w:r>
      <w:r>
        <w:rPr>
          <w:color w:val="auto"/>
          <w:szCs w:val="22"/>
          <w:lang w:val="hu-HU"/>
        </w:rPr>
        <w:t>)</w:t>
      </w:r>
    </w:p>
    <w:p>
      <w:pPr>
        <w:pStyle w:val="Normal"/>
        <w:widowControl w:val="false"/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Sürgősen forduljon orvoshoz, ha ezek közül a tünetek közül bármelyiket észleli. </w:t>
      </w:r>
    </w:p>
    <w:p>
      <w:pPr>
        <w:pStyle w:val="Default"/>
        <w:widowControl w:val="false"/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widowControl w:val="false"/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Vérvizsgálattal kimutatható ritka mellékhatások: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567" w:hanging="567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 véralvadásban szerepet játszó sejtek számának csökkenése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567" w:hanging="567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a fehérvérsejtek </w:t>
      </w:r>
      <w:r>
        <w:rPr>
          <w:lang w:val="hu-HU"/>
        </w:rPr>
        <w:t>számának csökkenése</w:t>
      </w:r>
      <w:r>
        <w:rPr>
          <w:color w:val="auto"/>
          <w:szCs w:val="22"/>
          <w:lang w:val="hu-HU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Default"/>
        <w:widowControl w:val="false"/>
        <w:spacing w:lineRule="exact" w:line="240"/>
        <w:rPr>
          <w:b/>
          <w:b/>
          <w:bCs/>
          <w:i/>
          <w:i/>
          <w:color w:val="auto"/>
          <w:szCs w:val="22"/>
          <w:lang w:val="hu-HU"/>
        </w:rPr>
      </w:pPr>
      <w:r>
        <w:rPr>
          <w:i/>
          <w:color w:val="auto"/>
          <w:szCs w:val="22"/>
          <w:lang w:val="hu-HU"/>
        </w:rPr>
        <w:t>Gyakorisága nem ismert (a gyakoriság a rendelkezésre álló adatokból nem állapítható meg)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Allergiás reakciók (lásd előbb) 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Vastagbélgyulladás (lásd előbb) 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z agyat és a gerincvelőt körülvevő hártyák gyulladása (aszeptikus meningitisz).</w:t>
      </w:r>
    </w:p>
    <w:p>
      <w:pPr>
        <w:pStyle w:val="Default"/>
        <w:widowControl w:val="false"/>
        <w:numPr>
          <w:ilvl w:val="0"/>
          <w:numId w:val="2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Bőrkiütés, kör alakban elhelyezkedő hólyagokkal, középen hegekkel, vagy gyöngysorszerűen elhelyezkedő hólyagokkal (lineáris IgA-betegség).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Súlyos bőrreakciók: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709" w:hanging="283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nagy kiterjedésű hólyagos bőrkiütések és hámló bőrterületek, elsősorban a száj, az orr, a szemek és a nemiszervek körül (</w:t>
      </w:r>
      <w:r>
        <w:rPr>
          <w:i/>
          <w:color w:val="auto"/>
          <w:szCs w:val="22"/>
          <w:lang w:val="hu-HU"/>
        </w:rPr>
        <w:t>Stevens–Johnson-szindróma</w:t>
      </w:r>
      <w:r>
        <w:rPr>
          <w:color w:val="auto"/>
          <w:szCs w:val="22"/>
          <w:lang w:val="hu-HU"/>
        </w:rPr>
        <w:t>), vagy egy súlyosabb forma, amikor a bőr nagy területen lehámlik (a testfelület több mint 30%</w:t>
        <w:noBreakHyphen/>
        <w:t xml:space="preserve">án – </w:t>
      </w:r>
      <w:r>
        <w:rPr>
          <w:i/>
          <w:color w:val="auto"/>
          <w:szCs w:val="22"/>
          <w:lang w:val="hu-HU"/>
        </w:rPr>
        <w:t>toxikus epidermális nekrolízis</w:t>
      </w:r>
      <w:r>
        <w:rPr>
          <w:color w:val="auto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851" w:hanging="425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nagy kiterjedésű vörös bőrkiütés gennyes hólyagokkal (</w:t>
      </w:r>
      <w:r>
        <w:rPr>
          <w:i/>
          <w:color w:val="auto"/>
          <w:szCs w:val="22"/>
          <w:lang w:val="hu-HU"/>
        </w:rPr>
        <w:t>bullózus exfoliatív dermatitisz</w:t>
      </w:r>
      <w:r>
        <w:rPr>
          <w:color w:val="auto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851" w:hanging="425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vörös hámló bőrkiütés bőr alatti dudorokkal és hólyagokkal (</w:t>
      </w:r>
      <w:r>
        <w:rPr>
          <w:i/>
          <w:color w:val="auto"/>
          <w:szCs w:val="22"/>
          <w:lang w:val="hu-HU"/>
        </w:rPr>
        <w:t>exantémás pusztulózis</w:t>
      </w:r>
      <w:r>
        <w:rPr>
          <w:color w:val="auto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709" w:hanging="283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influenzaszerű tünetek bőrkiütéssel, lázzal, duzzadt mirigyekkel és kóros laborvizsgálati eredményekkel (beleértve az emelkedett eozinofil sejtszámot (</w:t>
      </w:r>
      <w:r>
        <w:rPr>
          <w:i/>
          <w:color w:val="auto"/>
          <w:szCs w:val="22"/>
          <w:lang w:val="hu-HU"/>
        </w:rPr>
        <w:t>eozinofília</w:t>
      </w:r>
      <w:r>
        <w:rPr>
          <w:color w:val="auto"/>
          <w:szCs w:val="22"/>
          <w:lang w:val="hu-HU"/>
        </w:rPr>
        <w:t>) és májenzim szintek emelkedését is) (eozinofíliával és szisztémás tünetekkel járó gyógyszerreakció (</w:t>
      </w:r>
      <w:r>
        <w:rPr>
          <w:i/>
          <w:color w:val="auto"/>
          <w:szCs w:val="22"/>
          <w:lang w:val="hu-HU"/>
        </w:rPr>
        <w:t>DRESS szindróma)</w:t>
      </w:r>
      <w:r>
        <w:rPr>
          <w:color w:val="auto"/>
          <w:szCs w:val="22"/>
          <w:lang w:val="hu-HU"/>
        </w:rPr>
        <w:t>).</w:t>
      </w:r>
    </w:p>
    <w:p>
      <w:pPr>
        <w:pStyle w:val="Default"/>
        <w:widowControl w:val="false"/>
        <w:spacing w:lineRule="exact" w:line="240"/>
        <w:ind w:left="567" w:hanging="568"/>
        <w:rPr>
          <w:b/>
          <w:b/>
          <w:bCs/>
          <w:color w:val="auto"/>
          <w:szCs w:val="22"/>
          <w:lang w:val="hu-HU"/>
        </w:rPr>
      </w:pPr>
      <w:r>
        <w:rPr>
          <w:b/>
          <w:bCs/>
          <w:color w:val="auto"/>
          <w:szCs w:val="22"/>
          <w:lang w:val="hu-HU"/>
        </w:rPr>
      </w:r>
    </w:p>
    <w:p>
      <w:pPr>
        <w:pStyle w:val="Default"/>
        <w:widowControl w:val="false"/>
        <w:spacing w:lineRule="exact" w:line="240"/>
        <w:ind w:left="567" w:hanging="568"/>
        <w:rPr>
          <w:b/>
          <w:b/>
          <w:bCs/>
          <w:color w:val="auto"/>
          <w:szCs w:val="22"/>
          <w:lang w:val="hu-HU"/>
        </w:rPr>
      </w:pPr>
      <w:r>
        <w:rPr>
          <w:b/>
          <w:color w:val="auto"/>
          <w:szCs w:val="22"/>
          <w:lang w:val="hu-HU"/>
        </w:rPr>
        <w:t>Azonnal forduljon orvoshoz, ha ezek közül a tünetek közül bármelyiket észleli:</w:t>
      </w:r>
      <w:r>
        <w:rPr>
          <w:b/>
          <w:bCs/>
          <w:color w:val="auto"/>
          <w:szCs w:val="22"/>
          <w:lang w:val="hu-HU"/>
        </w:rPr>
        <w:t xml:space="preserve"> 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májgyulladás (</w:t>
      </w:r>
      <w:r>
        <w:rPr>
          <w:i/>
          <w:color w:val="auto"/>
          <w:szCs w:val="22"/>
          <w:lang w:val="hu-HU"/>
        </w:rPr>
        <w:t>hepatitisz</w:t>
      </w:r>
      <w:r>
        <w:rPr>
          <w:color w:val="auto"/>
          <w:szCs w:val="22"/>
          <w:lang w:val="hu-HU"/>
        </w:rPr>
        <w:t>)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sárgaság, aminek oka a bilirubin (egy máj által termelt anyag) felhalmozódása a vérben, amitől a bőr és a szemfehérje sárgára színeződhet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vesegyulladás a vesecsövecskékben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osszabb véralvadási idő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iperaktivitás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görcsrohamok (azoknál, akik nagy Betaklav adagokat szednek, vagy akiknek veseproblémája van)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fekete szőrös nyelv.</w:t>
      </w:r>
    </w:p>
    <w:p>
      <w:pPr>
        <w:pStyle w:val="Default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Vérvétellel vagy vizeletvizsgálattal kimutatható mellékhatások: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 fehérvérsejtszám jelentős csökkenése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lacsony vörösvértestszám (</w:t>
      </w:r>
      <w:r>
        <w:rPr>
          <w:i/>
          <w:color w:val="auto"/>
          <w:szCs w:val="22"/>
          <w:lang w:val="hu-HU"/>
        </w:rPr>
        <w:t>hemolitikus anémia</w:t>
      </w:r>
      <w:r>
        <w:rPr>
          <w:color w:val="auto"/>
          <w:szCs w:val="22"/>
          <w:lang w:val="hu-HU"/>
        </w:rPr>
        <w:t>)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kristályok a vizeletben, </w:t>
      </w:r>
      <w:r>
        <w:rPr>
          <w:color w:val="auto"/>
          <w:szCs w:val="22"/>
        </w:rPr>
        <w:t>ami heveny vesekárosodáshoz vezethet.</w:t>
      </w:r>
    </w:p>
    <w:p>
      <w:pPr>
        <w:pStyle w:val="Default"/>
        <w:widowControl w:val="false"/>
        <w:spacing w:lineRule="exact" w:line="240"/>
        <w:rPr>
          <w:b/>
          <w:b/>
          <w:bCs/>
          <w:color w:val="auto"/>
          <w:szCs w:val="22"/>
          <w:lang w:val="hu-HU"/>
        </w:rPr>
      </w:pPr>
      <w:r>
        <w:rPr>
          <w:b/>
          <w:bCs/>
          <w:color w:val="auto"/>
          <w:szCs w:val="22"/>
          <w:lang w:val="hu-HU"/>
        </w:rPr>
      </w:r>
    </w:p>
    <w:p>
      <w:pPr>
        <w:pStyle w:val="Normal"/>
        <w:spacing w:lineRule="exact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,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color w:val="0000FF"/>
            <w:szCs w:val="22"/>
            <w:u w:val="single"/>
            <w:lang w:val="hu-HU" w:eastAsia="hu-HU"/>
          </w:rPr>
          <w:t>V. függelékben</w:t>
        </w:r>
      </w:hyperlink>
      <w:r>
        <w:rPr>
          <w:szCs w:val="22"/>
          <w:lang w:val="hu-HU"/>
        </w:rPr>
        <w:t xml:space="preserve"> található elérhetőségeken keresztül. </w:t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Hogyan kell a Betaklav-ot tárolni?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obozon feltüntetett lejárati idő (EXP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 xml:space="preserve">Fóliacsík és buborékcsomagolás: 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Legfeljebb 25 °C-on tárolandó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szCs w:val="22"/>
          <w:lang w:val="hu-HU"/>
        </w:rPr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Footer"/>
        <w:spacing w:lineRule="exact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t tartalmaz a Betaklav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/>
        </w:rPr>
        <w:t>A készítmény hatóanyagai az amoxicillin és a klavulánsav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ind w:left="567" w:hanging="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Betaklav 500 mg/125 mg filmtablett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/>
        </w:rPr>
        <w:t>500 mg amoxicillinnek megfelelő amoxicillin-trihidrátot és 125 mg klavulánsavnak megfelelő kálium</w:t>
        <w:noBreakHyphen/>
        <w:t>klavulanátot tartalmaz filmtablettánként</w:t>
      </w:r>
      <w:r>
        <w:rPr>
          <w:szCs w:val="22"/>
          <w:lang w:val="hu-HU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ind w:left="567" w:hanging="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Betaklav 875 mg/125 mg filmtablett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875 mg amoxicillinnek megfelelő amoxicillin-trihidrátot és 125 mg klavulánsavnak megfelelő kálium</w:t>
        <w:noBreakHyphen/>
        <w:t>klavulanátot tartalmaz filmtablettánké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Egyéb összetevők (segédanyagok): mikrokristályos cellulóz (E460), karboximetilkeményítő-nátrium (A típus), vízmentes kolloid szilícium-dioxid (E551) és magnézium-sztearát (E470b) a tablettamagban, továbbá titán-dioxid (E171), hipromellóz (E464), propilénglikol (E1520), talkum (E553b) és etilcellulóz (E462) a filmbevonatban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Lásd a 2. pont a ”A Betaklav nátriumot tartalmaz”.</w:t>
      </w:r>
    </w:p>
    <w:p>
      <w:pPr>
        <w:pStyle w:val="Normal"/>
        <w:widowControl w:val="false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exact" w:line="240"/>
        <w:ind w:right="-1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a Betaklav külleme és mit tartalmaz a csomagolás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 w:eastAsia="en-US"/>
        </w:rPr>
        <w:t>Betaklav 500 mg/125 mg filmtabletta</w:t>
      </w:r>
      <w:r>
        <w:rPr>
          <w:szCs w:val="22"/>
          <w:lang w:val="hu-H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Fehér, hosszúkás, egyik oldalán „I 06” jelöléssel ellátott, másik oldalán jelöletlen filmtabletta; hossza: 19,40 ± 0,10 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Betaklav 875 mg/125 mg filmtablett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/>
        </w:rPr>
        <w:t>Fehér, hosszúkás, egyik oldalán „I 07” jelöléssel ellátott, másik oldalán jelöletlen filmtabletta; hossza: 21,70 ± 0,10 mm.</w:t>
      </w:r>
      <w:r>
        <w:rPr>
          <w:szCs w:val="22"/>
          <w:u w:val="single"/>
          <w:lang w:val="hu-H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 w:eastAsia="en-US"/>
        </w:rPr>
        <w:t>A Betaklav kiszerelései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, 12, 14, 16, 20, 21, 24, 30, 100 vagy 500 filmtabletta, fóliacsíkban és dobozba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, 12, 14, 16, 20, 21, 24, 30, 100 vagy 500 filmtabletta, buborékcsomagolásban és dobozba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/>
        </w:rPr>
        <w:t>A forgalomba hozatali engedély jogosultj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Gyárt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spacing w:lineRule="exact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TAD Pharma GmbH, Heinz-Lohmann-Straße 5, 27472 Cuxhaven, Németorszá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widowControl w:val="false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67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iCs/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Csehország, Dánia, Észtország, Finnország, Magyarország, Horvátország, Litvánia, Lettország, Svédország, Szlovákia, Szlové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etaklav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ulgá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Бетакла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uszt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oxicillin/ Clavulansäure Kr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émetorszá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oxicillin/ Clavulansäure TAD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panyolorszá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 w:eastAsia="es-ES"/>
              </w:rPr>
              <w:t>Amoxicilina/Ácido clavulánico TAD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Írorszá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oxicillin / clavulanic acid Kr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Olaszorszá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oxicillina e acido clavulanico Kr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ngyelorszá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iconcil comb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ortugá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oxicilina + Ácido clavulânico Kr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omá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en-GB"/>
              </w:rPr>
              <w:t>Amoxicilină/Acid clavulanic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hu-HU"/>
              </w:rPr>
              <w:t>Krk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exact" w:line="240"/>
        <w:rPr>
          <w:szCs w:val="22"/>
          <w:u w:val="single"/>
        </w:rPr>
      </w:pPr>
      <w:r>
        <w:rPr>
          <w:szCs w:val="22"/>
          <w:u w:val="single"/>
        </w:rPr>
        <w:t>Betaklav 500</w:t>
      </w:r>
      <w:r>
        <w:rPr>
          <w:szCs w:val="22"/>
          <w:u w:val="single"/>
          <w:lang w:val="hu-HU" w:eastAsia="en-US"/>
        </w:rPr>
        <w:t> </w:t>
      </w:r>
      <w:r>
        <w:rPr>
          <w:szCs w:val="22"/>
          <w:u w:val="single"/>
        </w:rPr>
        <w:t>mg/125</w:t>
      </w:r>
      <w:r>
        <w:rPr>
          <w:szCs w:val="22"/>
          <w:u w:val="single"/>
          <w:lang w:val="hu-HU" w:eastAsia="en-US"/>
        </w:rPr>
        <w:t> </w:t>
      </w:r>
      <w:r>
        <w:rPr>
          <w:szCs w:val="22"/>
          <w:u w:val="single"/>
        </w:rPr>
        <w:t>mg filmtabletta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1</w:t>
        <w:tab/>
        <w:t>14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2</w:t>
        <w:tab/>
        <w:t>20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3</w:t>
        <w:tab/>
        <w:t>21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4</w:t>
        <w:tab/>
        <w:t>24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5</w:t>
        <w:tab/>
        <w:t>30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6</w:t>
        <w:tab/>
        <w:t>100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16</w:t>
        <w:tab/>
        <w:t>14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17</w:t>
        <w:tab/>
        <w:t>20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18</w:t>
        <w:tab/>
        <w:t>21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19</w:t>
        <w:tab/>
        <w:t>24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20</w:t>
        <w:tab/>
        <w:t>30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21</w:t>
        <w:tab/>
        <w:t>100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exact" w:line="240"/>
        <w:rPr>
          <w:szCs w:val="22"/>
          <w:u w:val="single"/>
        </w:rPr>
      </w:pPr>
      <w:r>
        <w:rPr>
          <w:szCs w:val="22"/>
          <w:u w:val="single"/>
        </w:rPr>
        <w:t>Betaklav 875</w:t>
      </w:r>
      <w:r>
        <w:rPr>
          <w:szCs w:val="22"/>
          <w:u w:val="single"/>
          <w:lang w:val="hu-HU" w:eastAsia="en-US"/>
        </w:rPr>
        <w:t> </w:t>
      </w:r>
      <w:r>
        <w:rPr>
          <w:szCs w:val="22"/>
          <w:u w:val="single"/>
        </w:rPr>
        <w:t>mg/125</w:t>
      </w:r>
      <w:r>
        <w:rPr>
          <w:szCs w:val="22"/>
          <w:u w:val="single"/>
          <w:lang w:val="hu-HU" w:eastAsia="en-US"/>
        </w:rPr>
        <w:t> </w:t>
      </w:r>
      <w:r>
        <w:rPr>
          <w:szCs w:val="22"/>
          <w:u w:val="single"/>
        </w:rPr>
        <w:t>mg filmtabletta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7</w:t>
        <w:tab/>
        <w:t>14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8</w:t>
        <w:tab/>
        <w:t>20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9</w:t>
        <w:tab/>
        <w:t>21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10</w:t>
        <w:tab/>
        <w:t>24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11</w:t>
        <w:tab/>
        <w:t>30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12</w:t>
        <w:tab/>
        <w:t>100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22</w:t>
        <w:tab/>
        <w:t>14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23</w:t>
        <w:tab/>
        <w:t>20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24</w:t>
        <w:tab/>
        <w:t>21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25</w:t>
        <w:tab/>
        <w:t>24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26</w:t>
        <w:tab/>
        <w:t>30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OGYI-T-22869/27</w:t>
        <w:tab/>
        <w:t>100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etegtájékoztató legutóbbi felülvizsgálatának dátuma:</w:t>
      </w:r>
      <w:r>
        <w:rPr>
          <w:szCs w:val="22"/>
          <w:lang w:val="hu-HU" w:eastAsia="en-US"/>
        </w:rPr>
        <w:t xml:space="preserve"> 2024. augusztus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anács/orvosi felvilágosítás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ntibiotikumokat baktériumok által okozott fertőzések kezelésére alkalmazzák. Vírusok által okozott fertőzések ellen hatástalanok.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éha a baktérium által okozott fertőzés nem reagál az antibiotikum kezelésre. Ennek az egyik leggyakoribb oka az, hogy a fertőzést okozó baktériumok rezisztensek az alkalmazott antibiotikumra. Ez azt jelenti, hogy életben maradhatnak, sőt akár szaporodnak is az antibiotikum alkalmazása ellenére.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baktériumok számos okból válhatnak rezisztenssé az antibiotikumokra. Az antibiotikumok körültekintő használata segíthet csökkenteni annak a lehetőségét, hogy a baktériumok rezisztenssé váljanak velük szemben.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mikor a kezelőorvosa Önnek antibiotikum kezelést rendel el, azzal kizárólag a jelenlegi betegségét kívánja gyógyítani. Ha megfogadja a következő tanácsokat, azzal segít megelőzni az olyan rezisztens baktériumok kialakulását, amelyekre nem hat az antibiotikum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1.</w:t>
        <w:tab/>
        <w:t>Nagyon fontos, hogy az antibiotikumot a megfelelő adagban, a megfelelő időpontokban és megfelelő számú napon keresztül szedje. Kérjen tájékoztatást kezelőorvosától vagy gyógyszerészétől.</w:t>
      </w:r>
    </w:p>
    <w:p>
      <w:pPr>
        <w:pStyle w:val="Normal"/>
        <w:spacing w:lineRule="exact" w:line="240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2.</w:t>
        <w:tab/>
        <w:t xml:space="preserve">Ne szedjen antibiotikumot, csak ha azt kezelőorvosa kimondottan Önnek rendelte, és kizárólag arra a fertőzésre, amelyre azt felírták. </w:t>
      </w:r>
    </w:p>
    <w:p>
      <w:pPr>
        <w:pStyle w:val="Normal"/>
        <w:spacing w:lineRule="exact" w:line="240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3.</w:t>
        <w:tab/>
        <w:t xml:space="preserve">Ne szedjen olyan antibiotikumot, amelyet másnak írtak fel, még akkor se, ha az illető az Önéhez hasonló fertőzésben szenved. </w:t>
      </w:r>
    </w:p>
    <w:p>
      <w:pPr>
        <w:pStyle w:val="Normal"/>
        <w:spacing w:lineRule="exact" w:line="240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4.</w:t>
        <w:tab/>
        <w:t>Ne adja át másoknak az Önnek rendelt antibiotikumokat.</w:t>
      </w:r>
    </w:p>
    <w:p>
      <w:pPr>
        <w:pStyle w:val="Normal"/>
        <w:spacing w:lineRule="exact" w:line="240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a az orvos előírásának megfelelően szedte a gyógyszert, és maradt az antibiotikumból, a maradékot vigye vissza a gyógyszertárba a szakszerű megsemmisítés céljából.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default"/>
  </w:font>
  <w:font w:name="Batang">
    <w:altName w:val="바탕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4111" w:leader="none"/>
        <w:tab w:val="right" w:pos="8931" w:leader="none"/>
      </w:tabs>
      <w:ind w:right="96" w:hanging="0"/>
      <w:rPr>
        <w:rFonts w:cs="Arial"/>
        <w:bCs/>
        <w:sz w:val="18"/>
        <w:szCs w:val="18"/>
        <w:lang w:val="en-GB" w:eastAsia="en-GB"/>
      </w:rPr>
    </w:pPr>
    <w:r>
      <w:rPr>
        <w:rFonts w:cs="Arial"/>
        <w:bCs/>
        <w:sz w:val="18"/>
        <w:szCs w:val="18"/>
        <w:lang w:val="en-GB" w:eastAsia="en-GB"/>
      </w:rPr>
      <w:t>NNGYK/GYSZ/23346/2024</w:t>
    </w:r>
  </w:p>
  <w:p>
    <w:pPr>
      <w:pStyle w:val="Normal"/>
      <w:tabs>
        <w:tab w:val="clear" w:pos="720"/>
        <w:tab w:val="left" w:pos="0" w:leader="none"/>
        <w:tab w:val="left" w:pos="4111" w:leader="none"/>
        <w:tab w:val="right" w:pos="8931" w:leader="none"/>
      </w:tabs>
      <w:ind w:right="96" w:hanging="0"/>
      <w:rPr>
        <w:sz w:val="18"/>
        <w:szCs w:val="18"/>
        <w:lang w:val="hu-HU"/>
      </w:rPr>
    </w:pPr>
    <w:r>
      <w:rPr>
        <w:rFonts w:cs="Arial"/>
        <w:bCs/>
        <w:sz w:val="18"/>
        <w:szCs w:val="18"/>
        <w:lang w:val="en-GB" w:eastAsia="en-GB"/>
      </w:rPr>
      <w:t>NNGYK/GYSZ/2334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Normal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71" w:leader="none"/>
      </w:tabs>
      <w:rPr>
        <w:sz w:val="18"/>
        <w:szCs w:val="18"/>
      </w:rPr>
    </w:pPr>
    <w:r>
      <w:rPr>
        <w:b/>
        <w:sz w:val="18"/>
        <w:szCs w:val="18"/>
        <w:lang w:val="hu-HU" w:eastAsia="x-none"/>
      </w:rPr>
      <w:t>Egynyelvű vagy többnyelv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auto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 w:customStyle="1">
    <w:name w:val="Élőfej Char"/>
    <w:link w:val="Header"/>
    <w:uiPriority w:val="99"/>
    <w:qFormat/>
    <w:rPr>
      <w:sz w:val="24"/>
    </w:rPr>
  </w:style>
  <w:style w:type="character" w:styleId="BuborkszvegChar" w:customStyle="1">
    <w:name w:val="Buborékszöveg Char"/>
    <w:link w:val="BalloonText"/>
    <w:qFormat/>
    <w:rPr>
      <w:rFonts w:ascii="Tahoma" w:hAnsi="Tahoma" w:cs="Tahoma"/>
      <w:sz w:val="16"/>
      <w:szCs w:val="16"/>
    </w:rPr>
  </w:style>
  <w:style w:type="character" w:styleId="JegyzetszvegChar" w:customStyle="1">
    <w:name w:val="Jegyzetszöveg Char"/>
    <w:link w:val="Annotationtext"/>
    <w:qFormat/>
    <w:rPr/>
  </w:style>
  <w:style w:type="character" w:styleId="DeltaViewDeletion" w:customStyle="1">
    <w:name w:val="DeltaView Deletion"/>
    <w:qFormat/>
    <w:rPr>
      <w:strike/>
      <w:color w:val="FF0000"/>
      <w:spacing w:val="0"/>
    </w:rPr>
  </w:style>
  <w:style w:type="character" w:styleId="DeltaViewMoveSource" w:customStyle="1">
    <w:name w:val="DeltaView Move Source"/>
    <w:qFormat/>
    <w:rPr>
      <w:strike/>
      <w:color w:val="00C000"/>
      <w:spacing w:val="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MegjegyzstrgyaChar" w:customStyle="1">
    <w:name w:val="Megjegyzés tárgya Char"/>
    <w:link w:val="Annotationsubject"/>
    <w:qFormat/>
    <w:rPr>
      <w:b/>
      <w:bCs/>
      <w:lang w:val="sl-SI" w:eastAsia="sl-SI"/>
    </w:rPr>
  </w:style>
  <w:style w:type="character" w:styleId="LlbChar" w:customStyle="1">
    <w:name w:val="Élőláb Char"/>
    <w:link w:val="Footer"/>
    <w:uiPriority w:val="99"/>
    <w:qFormat/>
    <w:rPr>
      <w:sz w:val="22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x-none" w:eastAsia="x-none"/>
    </w:rPr>
  </w:style>
  <w:style w:type="paragraph" w:styleId="Footer">
    <w:name w:val="Footer"/>
    <w:basedOn w:val="Normal"/>
    <w:link w:val="Llb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lang w:val="en-GB"/>
    </w:rPr>
  </w:style>
  <w:style w:type="paragraph" w:styleId="Caption1">
    <w:name w:val="caption"/>
    <w:basedOn w:val="Normal"/>
    <w:next w:val="Normal"/>
    <w:qFormat/>
    <w:pPr>
      <w:jc w:val="both"/>
    </w:pPr>
    <w:rPr>
      <w:lang w:val="en-GB"/>
    </w:rPr>
  </w:style>
  <w:style w:type="paragraph" w:styleId="Naslov1" w:customStyle="1">
    <w:name w:val="Naslov1"/>
    <w:basedOn w:val="Heading1"/>
    <w:qFormat/>
    <w:pPr>
      <w:spacing w:before="0" w:after="0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semiHidden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lang w:val="en-US" w:eastAsia="en-U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4"/>
      <w:lang w:val="sl-SI" w:eastAsia="sl-SI" w:bidi="ar-SA"/>
    </w:rPr>
  </w:style>
  <w:style w:type="paragraph" w:styleId="Endnote">
    <w:name w:val="Endnote Text"/>
    <w:basedOn w:val="Normal"/>
    <w:semiHidden/>
    <w:pPr>
      <w:tabs>
        <w:tab w:val="clear" w:pos="720"/>
        <w:tab w:val="left" w:pos="567" w:leader="none"/>
      </w:tabs>
    </w:pPr>
    <w:rPr>
      <w:lang w:val="en-GB" w:eastAsia="en-US"/>
    </w:rPr>
  </w:style>
  <w:style w:type="paragraph" w:styleId="Title">
    <w:name w:val="Title"/>
    <w:basedOn w:val="Normal"/>
    <w:qFormat/>
    <w:pPr>
      <w:jc w:val="center"/>
    </w:pPr>
    <w:rPr>
      <w:b/>
      <w:lang w:val="en-GB" w:eastAsia="en-US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BalloonText">
    <w:name w:val="Balloon Text"/>
    <w:basedOn w:val="Normal"/>
    <w:link w:val="BuborkszvegChar"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JegyzetszvegChar"/>
    <w:qFormat/>
    <w:pPr>
      <w:spacing w:lineRule="exact" w:line="260"/>
    </w:pPr>
    <w:rPr>
      <w:sz w:val="20"/>
      <w:lang w:val="en-GB" w:eastAsia="en-GB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Text" w:customStyle="1">
    <w:name w:val="Text"/>
    <w:basedOn w:val="Normal"/>
    <w:qFormat/>
    <w:pPr>
      <w:spacing w:lineRule="atLeast" w:line="312" w:before="0" w:after="240"/>
    </w:pPr>
    <w:rPr>
      <w:rFonts w:ascii="Times" w:hAnsi="Times"/>
      <w:sz w:val="24"/>
      <w:lang w:val="en-GB" w:eastAsia="hu-HU"/>
    </w:rPr>
  </w:style>
  <w:style w:type="paragraph" w:styleId="Annotationsubject">
    <w:name w:val="annotation subject"/>
    <w:basedOn w:val="Annotationtext"/>
    <w:next w:val="Annotationtext"/>
    <w:link w:val="MegjegyzstrgyaChar"/>
    <w:qFormat/>
    <w:pPr>
      <w:spacing w:lineRule="auto" w:line="240"/>
    </w:pPr>
    <w:rPr>
      <w:b/>
      <w:bCs/>
      <w:lang w:val="sl-SI" w:eastAsia="sl-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rezseznama1" w:customStyle="1">
    <w:name w:val="Brez seznama1"/>
    <w:semiHidden/>
    <w:qFormat/>
  </w:style>
  <w:style w:type="numbering" w:styleId="Brezseznama2" w:customStyle="1">
    <w:name w:val="Brez seznama2"/>
    <w:semiHidden/>
    <w:qFormat/>
  </w:style>
  <w:style w:type="numbering" w:styleId="Brezseznama3" w:customStyle="1">
    <w:name w:val="Brez seznama3"/>
    <w:semiHidden/>
    <w:qFormat/>
  </w:style>
  <w:style w:type="numbering" w:styleId="Brezseznama4" w:customStyle="1">
    <w:name w:val="Brez seznama4"/>
    <w:semiHidden/>
    <w:qFormat/>
  </w:style>
  <w:style w:type="numbering" w:styleId="Brezseznama5" w:customStyle="1">
    <w:name w:val="Brez seznama5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FC1B7-3E83-4509-BE46-847DB8686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2451</Words>
  <Characters>16916</Characters>
  <CharactersWithSpaces>19329</CharactersWithSpaces>
  <Paragraphs>3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1:00Z</dcterms:created>
  <dc:creator>karmen</dc:creator>
  <dc:description/>
  <dc:language>en-US</dc:language>
  <cp:lastModifiedBy>HU_OGYI_56.1</cp:lastModifiedBy>
  <cp:lastPrinted>2015-06-02T08:19:00Z</cp:lastPrinted>
  <dcterms:modified xsi:type="dcterms:W3CDTF">2024-09-10T11:50:00Z</dcterms:modified>
  <cp:revision>8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71874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