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lang w:val="hu-HU"/>
        </w:rPr>
        <w:t>Cilopeda 100 mg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cilosztazol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Default"/>
        <w:keepNext w:val="true"/>
        <w:numPr>
          <w:ilvl w:val="0"/>
          <w:numId w:val="1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Default"/>
        <w:numPr>
          <w:ilvl w:val="0"/>
          <w:numId w:val="1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vábbi kérdéseivel forduljon kezelőorvosához vagy gyógyszerészéhez. </w:t>
      </w:r>
    </w:p>
    <w:p>
      <w:pPr>
        <w:pStyle w:val="Default"/>
        <w:numPr>
          <w:ilvl w:val="0"/>
          <w:numId w:val="18"/>
        </w:numPr>
        <w:ind w:left="567" w:hanging="567"/>
        <w:rPr/>
      </w:pPr>
      <w:r>
        <w:rPr>
          <w:sz w:val="22"/>
          <w:szCs w:val="22"/>
          <w:lang w:val="hu-HU"/>
        </w:rPr>
        <w:t xml:space="preserve">Ezt a gyógyszert az orvos kizárólag Önnek írta fel. Ne adja át a készítményt másnak, mert számára ártalmas lehet még abban az esetben is, ha a betegsége tünetei az Önéhez hasonlóak. </w:t>
      </w:r>
    </w:p>
    <w:p>
      <w:pPr>
        <w:pStyle w:val="Default"/>
        <w:numPr>
          <w:ilvl w:val="0"/>
          <w:numId w:val="18"/>
        </w:numPr>
        <w:ind w:left="567" w:hanging="567"/>
        <w:rPr/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1"/>
          <w:numId w:val="23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Milyen típusú gyógyszer a Cilopeda 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Tudnivalók a Ciloped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 Cilopeda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>Hogyan kell a Cilopeda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4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Milyen típusú gyógyszer a Cilopeda és milyen betegségek esetén alkalmazható?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peda a 3</w:t>
        <w:noBreakHyphen/>
        <w:t>as típusú foszfodiészteráz</w:t>
        <w:noBreakHyphen/>
        <w:t xml:space="preserve">gátlóknak nevezett gyógyszerek csoportjába tartozik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Többféle hatást fejt ki, többek között tágít bizonyos vérereket és csökkenti egyes vérsejtek, az úgynevezett vérlemezkék vérrögképző aktivitását az erekben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Kezelőorvosa Önnek az időszakos sántítás (klaudikáció intermittens) kezelésére írta fel a Cilopeda</w:t>
        <w:noBreakHyphen/>
        <w:t>t. Az időszakos sántítás a lábakban járáskor keletkező, görcshöz hasonló fájdalom, amit a lábak elégtelen vérellátása okoz. A Cilopeda a lábak vérkeringésének javításával növelheti a fájdalommentes járástávolságot. A cilosztazol kizárólag olyan betegek számára javasolt, akiknek tünetei az életmód változtatás (pl. a dohányzásról való leszokás és több testmozgás), illetve más megfelelő beavatkozások hatására nem javultak elegendő mértékben. Fontos, hogy a már megvalósított életmód változtatást a cilosztazol szedése alatt se adja fel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5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Tudnivalók a Cilopeda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Cilopeda</w:t>
        <w:noBreakHyphen/>
        <w:t>t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/>
        <w:t>ha allergiás a cilosztazolra vagy a gyógyszer (6. pontban felsorolt) egyéb összetevőjére.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/>
        <w:t>ha „szívelégtelenségben” szenved.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/>
        <w:t>ha nyugalomban is tartósan fennálló mellkasi fájdalmat érez, vagy volt már „szívrohama”, vagy az elmúlt hat hónapban szívműtéten esett át.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/>
        <w:t>ha jelenleg vagy korábban előfordult Önnél szívbetegség miatti eszméletvesztés vagy súlyos szívritmuszavar.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/>
        <w:t>ha tud róla, hogy olyan betegségben szenved, ami növeli a vérzés vagy a véraláfutás kockázatát, mint például:</w:t>
      </w:r>
    </w:p>
    <w:p>
      <w:pPr>
        <w:pStyle w:val="Nincstrkz"/>
        <w:numPr>
          <w:ilvl w:val="0"/>
          <w:numId w:val="4"/>
        </w:numPr>
        <w:ind w:left="1134" w:hanging="567"/>
        <w:rPr/>
      </w:pPr>
      <w:r>
        <w:rPr/>
        <w:t>aktív gyomorfekély(ek).</w:t>
      </w:r>
    </w:p>
    <w:p>
      <w:pPr>
        <w:pStyle w:val="Nincstrkz"/>
        <w:numPr>
          <w:ilvl w:val="0"/>
          <w:numId w:val="4"/>
        </w:numPr>
        <w:ind w:left="1134" w:hanging="567"/>
        <w:rPr/>
      </w:pPr>
      <w:r>
        <w:rPr/>
        <w:t>az elmúlt hat hónapban előfordult szélütés (sztrók).</w:t>
      </w:r>
    </w:p>
    <w:p>
      <w:pPr>
        <w:pStyle w:val="Nincstrkz"/>
        <w:numPr>
          <w:ilvl w:val="0"/>
          <w:numId w:val="4"/>
        </w:numPr>
        <w:ind w:left="1134" w:hanging="567"/>
        <w:rPr/>
      </w:pPr>
      <w:r>
        <w:rPr/>
        <w:t>szemproblémák, ha Ön cukorbeteg.</w:t>
      </w:r>
    </w:p>
    <w:p>
      <w:pPr>
        <w:pStyle w:val="Nincstrkz"/>
        <w:numPr>
          <w:ilvl w:val="0"/>
          <w:numId w:val="4"/>
        </w:numPr>
        <w:ind w:left="1134" w:hanging="567"/>
        <w:rPr/>
      </w:pPr>
      <w:r>
        <w:rPr/>
        <w:t>ha vérnyomása nem állítható be megfelelően.</w:t>
      </w:r>
    </w:p>
    <w:p>
      <w:pPr>
        <w:pStyle w:val="Nincstrkz"/>
        <w:numPr>
          <w:ilvl w:val="0"/>
          <w:numId w:val="5"/>
        </w:numPr>
        <w:ind w:left="567" w:hanging="567"/>
        <w:rPr/>
      </w:pPr>
      <w:r>
        <w:rPr/>
        <w:t>ha acetilszalicilsavat és klopidogrélt is szed egyidejűleg, illetve két vagy több olyan gyógyszer kombinációját kapja, amelyek megnövelhetik a vérzés kockázatát (kérdezze meg kezelőorvosát vagy gyógyszerészét, ha nem biztos benne).</w:t>
      </w:r>
    </w:p>
    <w:p>
      <w:pPr>
        <w:pStyle w:val="Nincstrkz"/>
        <w:numPr>
          <w:ilvl w:val="0"/>
          <w:numId w:val="5"/>
        </w:numPr>
        <w:ind w:left="567" w:hanging="567"/>
        <w:rPr>
          <w:color w:val="000000"/>
        </w:rPr>
      </w:pPr>
      <w:r>
        <w:rPr>
          <w:color w:val="000000"/>
        </w:rPr>
        <w:t>ha súlyos vesebetegségben, vagy közepesen súlyos, illetve súlyos májbetegségben szenved.</w:t>
      </w:r>
    </w:p>
    <w:p>
      <w:pPr>
        <w:pStyle w:val="Nincstrkz"/>
        <w:numPr>
          <w:ilvl w:val="0"/>
          <w:numId w:val="5"/>
        </w:numPr>
        <w:ind w:left="567" w:hanging="567"/>
        <w:rPr/>
      </w:pPr>
      <w:r>
        <w:rPr/>
        <w:t>ha terhes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Default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da-DK" w:eastAsia="en-US"/>
        </w:rPr>
        <w:t>Az Cilopeda szedése előtt beszéljen kezelőorvosával vagy gyógyszerészével és győződjön meg róla, hogy kezelőorvosa tudja</w:t>
      </w:r>
      <w:r>
        <w:rPr>
          <w:sz w:val="22"/>
          <w:szCs w:val="22"/>
          <w:lang w:val="hu-HU"/>
        </w:rPr>
        <w:t>:</w:t>
      </w:r>
    </w:p>
    <w:p>
      <w:pPr>
        <w:pStyle w:val="Default"/>
        <w:keepNext w:val="true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súlyos szívproblémája vagy bármilyen szívritmuszavara van.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problémái vannak a vérnyomásáva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peda</w:t>
        <w:noBreakHyphen/>
        <w:t>kezelés alatt ügyeljen a következőkre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2"/>
          <w:szCs w:val="22"/>
          <w:lang w:val="hu-HU"/>
        </w:rPr>
        <w:t>ha sebészeti beavatkozásra van szüksége - beleértve ebbe a foghúzást is - tájékoztassa kezelőorvosát vagy fogorvosát arról, hogy Cilopeda</w:t>
        <w:noBreakHyphen/>
        <w:t>t szed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2"/>
          <w:szCs w:val="22"/>
          <w:lang w:val="hu-HU"/>
        </w:rPr>
        <w:t>ha gyakrabban jelentkező véraláfutásokat vagy vérzést észlel, hagyja abba a Cilopeda szedését és erről tájékoztassa kezelőorvosát.</w:t>
      </w:r>
    </w:p>
    <w:p>
      <w:pPr>
        <w:pStyle w:val="Normal"/>
        <w:spacing w:lineRule="auto" w:line="24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Cilopeda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Különösen fontos a kezelőorvos tájékoztatása, ha olyan gyógyszereket szed, amelyeket általában izom</w:t>
        <w:noBreakHyphen/>
        <w:t xml:space="preserve"> vagy ízületi fájdalmak és/vagy gyulladásos állapotok kezelésére alkalmaznak, illetve ha véralvadásgátló gyógyszereket kap. Ilyen gyógyszerek többek között:</w:t>
      </w:r>
    </w:p>
    <w:p>
      <w:pPr>
        <w:pStyle w:val="Default"/>
        <w:numPr>
          <w:ilvl w:val="0"/>
          <w:numId w:val="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cetilszalicilsav.</w:t>
      </w:r>
    </w:p>
    <w:p>
      <w:pPr>
        <w:pStyle w:val="Default"/>
        <w:numPr>
          <w:ilvl w:val="0"/>
          <w:numId w:val="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opidogrél.</w:t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sz w:val="22"/>
          <w:szCs w:val="22"/>
          <w:lang w:val="hu-HU"/>
        </w:rPr>
        <w:t>a véralvadásgátlók (warfarin, dabigatran, rivaroxaban, apixaban vagy kis molekulasúlyú heparinok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Ha ilyen gyógyszereket szed a Cilopeda</w:t>
        <w:noBreakHyphen/>
        <w:t xml:space="preserve">val egyidejűleg, kezelőorvosa néhány rutin vérvizsgálatot írhat elő Ön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Bizonyos gyógyszerek egyidejű alkalmazása befolyásolhatja a Cilopeda hatását. Felerősíthetik a Cilopeda mellékhatásait, illetve csökkenthetik annak hatását. A Cilopeda ugyanilyen hatással lehet más gyógyszerekre. Mielőtt elkezdi szedni a Cilopeda</w:t>
        <w:noBreakHyphen/>
        <w:t>t, kérjük, tájékoztassa kezelőorvosát, ha a következő gyógyszerek bármelyikét szedi: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itromicin, klaritromicin vagy rifampicin (antibiotikumok)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tokonazol (gombás fertőzések kezelésére)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meprazol (gyomorsav</w:t>
        <w:noBreakHyphen/>
        <w:t>túltengés kezelésére)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ltiazem (magas vérnyomás vagy mellkasi fájdalom kezelésére)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szaprid (gyomorproblémák kezelésére)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vasztatin, szimvasztatin, vagy atorvasztatin (a vér magas koleszterinszintjének kezelésére)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ofantrin (malária kezelésére)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imozid (mentális betegségek kezelésére)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got</w:t>
        <w:noBreakHyphen/>
        <w:t>származékok (migrén kezelésére, pl. ergotamin, dihidro</w:t>
        <w:noBreakHyphen/>
        <w:t>ergotamin)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bamazepin vagy fenitoin (görcsrohamok kezelésére).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nséges orbáncfű (gyógynövény készítmény).</w:t>
      </w:r>
    </w:p>
    <w:p>
      <w:pPr>
        <w:pStyle w:val="Normal"/>
        <w:spacing w:lineRule="auto" w:line="24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Ha nem biztos benne, hogy a fentiek vonatkoznak</w:t>
        <w:noBreakHyphen/>
        <w:t>e az Ön gyógyszereire, kérdezze meg kezelőorvosát vagy gyógyszerészé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Mielőtt elkezdi szedni a Cilopeda</w:t>
        <w:noBreakHyphen/>
        <w:t>t, kérjük, tájékoztassa kezelőorvosát, ha vérnyomáscsökkentő gyógyszereket szed, mert a Cilopeda tovább csökkentheti a vérnyomását. Ha a vérnyomása túlságosan lecsökken, ez szapora szívverést okozhat. Az ilyen hatású gyógyszerek többek között az alábbiak:</w:t>
      </w:r>
    </w:p>
    <w:p>
      <w:pPr>
        <w:pStyle w:val="Default"/>
        <w:numPr>
          <w:ilvl w:val="0"/>
          <w:numId w:val="1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hajtók (pl. hidroklorotiazid, furoszemid).</w:t>
      </w:r>
    </w:p>
    <w:p>
      <w:pPr>
        <w:pStyle w:val="Default"/>
        <w:numPr>
          <w:ilvl w:val="0"/>
          <w:numId w:val="1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lciumcsatorna</w:t>
        <w:noBreakHyphen/>
        <w:t>blokkolók (pl. verapamil, amlodipin).</w:t>
      </w:r>
    </w:p>
    <w:p>
      <w:pPr>
        <w:pStyle w:val="Default"/>
        <w:numPr>
          <w:ilvl w:val="0"/>
          <w:numId w:val="1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</w:t>
        <w:noBreakHyphen/>
        <w:t>gátlók (pl. kaptopril, lizinopril).</w:t>
      </w:r>
    </w:p>
    <w:p>
      <w:pPr>
        <w:pStyle w:val="Default"/>
        <w:numPr>
          <w:ilvl w:val="0"/>
          <w:numId w:val="1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otenzin</w:t>
        <w:noBreakHyphen/>
        <w:t>II</w:t>
        <w:noBreakHyphen/>
        <w:t>receptor blokkolók (pl. valzartán, kandezartán).</w:t>
      </w:r>
    </w:p>
    <w:p>
      <w:pPr>
        <w:pStyle w:val="Default"/>
        <w:numPr>
          <w:ilvl w:val="0"/>
          <w:numId w:val="1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ta</w:t>
        <w:noBreakHyphen/>
        <w:t>blokkolók (pl. labetalol, karvedilol).</w:t>
      </w:r>
    </w:p>
    <w:p>
      <w:pPr>
        <w:pStyle w:val="Nincstrkz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incstrkz"/>
        <w:rPr/>
      </w:pPr>
      <w:r>
        <w:rPr/>
        <w:t>Lehetséges, hogy ettől függetlenül továbbra is szedheti együtt a fent említett gyógyszereket és a Cilopeda</w:t>
        <w:noBreakHyphen/>
        <w:t>t. Kezelőorvosa dönti majd el, hogy mi a megfelelő az Ön számára.</w:t>
      </w:r>
    </w:p>
    <w:p>
      <w:pPr>
        <w:pStyle w:val="Nincstrkz"/>
        <w:rPr/>
      </w:pPr>
      <w:r>
        <w:rPr/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Cilopeda</w:t>
      </w:r>
      <w:r>
        <w:rPr>
          <w:b/>
          <w:bCs/>
          <w:sz w:val="22"/>
          <w:szCs w:val="22"/>
          <w:lang w:val="hu-HU"/>
        </w:rPr>
        <w:t xml:space="preserve"> egyidejű bevétele étellel és itallal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peda tablettákat a reggeli és az esti étkezés előtt 30 perccel kell bevenni.</w:t>
      </w:r>
    </w:p>
    <w:p>
      <w:pPr>
        <w:pStyle w:val="Default"/>
        <w:rPr/>
      </w:pPr>
      <w:r>
        <w:rPr>
          <w:sz w:val="22"/>
          <w:szCs w:val="22"/>
          <w:lang w:val="hu-HU"/>
        </w:rPr>
        <w:t>A tablettákat mindig egy pohár vízzel vegye b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peda</w:t>
        <w:noBreakHyphen/>
        <w:t xml:space="preserve">t </w:t>
      </w:r>
      <w:r>
        <w:rPr>
          <w:b/>
          <w:sz w:val="22"/>
          <w:szCs w:val="22"/>
          <w:lang w:val="hu-HU"/>
        </w:rPr>
        <w:t>TILOS</w:t>
      </w:r>
      <w:r>
        <w:rPr>
          <w:sz w:val="22"/>
          <w:szCs w:val="22"/>
          <w:lang w:val="hu-HU"/>
        </w:rPr>
        <w:t xml:space="preserve"> terhesség alatt alkalmazni.</w:t>
      </w:r>
    </w:p>
    <w:p>
      <w:pPr>
        <w:pStyle w:val="Default"/>
        <w:rPr/>
      </w:pPr>
      <w:r>
        <w:rPr>
          <w:sz w:val="22"/>
          <w:szCs w:val="22"/>
          <w:lang w:val="hu-HU"/>
        </w:rPr>
        <w:t>Szoptató anyák számára a Cilopeda alkalmazása</w:t>
      </w:r>
      <w:r>
        <w:rPr>
          <w:b/>
          <w:bCs/>
          <w:sz w:val="22"/>
          <w:szCs w:val="22"/>
          <w:lang w:val="hu-HU"/>
        </w:rPr>
        <w:t xml:space="preserve"> NEM JAVASOLT</w:t>
      </w:r>
      <w:r>
        <w:rPr>
          <w:sz w:val="22"/>
          <w:szCs w:val="22"/>
          <w:lang w:val="hu-HU"/>
        </w:rPr>
        <w:t>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, a gyógyszer szedése előtt beszéljen kezelőorvosával vagy gyógyszerészéve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/>
      </w:pPr>
      <w:r>
        <w:rPr>
          <w:lang w:val="hu-HU"/>
        </w:rPr>
        <w:t xml:space="preserve">A Cilopeda szédülést okozhat. Ha a Cilopeda tabletta bevétele után szédülést érez, </w:t>
      </w:r>
      <w:r>
        <w:rPr>
          <w:b/>
          <w:bCs/>
          <w:lang w:val="hu-HU"/>
        </w:rPr>
        <w:t xml:space="preserve">NE </w:t>
      </w:r>
      <w:r>
        <w:rPr>
          <w:lang w:val="hu-HU"/>
        </w:rPr>
        <w:t>vezessen gépjárművet, illetve ne kezeljen gépeket, és erről tájékoztassa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17"/>
        </w:numPr>
        <w:snapToGrid w:val="false"/>
        <w:spacing w:lineRule="auto" w:line="240"/>
        <w:ind w:left="0" w:right="-2" w:hanging="0"/>
        <w:rPr/>
      </w:pPr>
      <w:r>
        <w:rPr>
          <w:b/>
          <w:bCs/>
          <w:lang w:val="hu-HU"/>
        </w:rPr>
        <w:t>Hogyan kell szedni a Cilopeda</w:t>
        <w:noBreakHyphen/>
        <w:t>t?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Default"/>
        <w:keepNext w:val="true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  <w:br/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</w:t>
      </w:r>
      <w:r>
        <w:rPr>
          <w:sz w:val="22"/>
          <w:szCs w:val="22"/>
          <w:lang w:val="hu-HU" w:eastAsia="en-US"/>
        </w:rPr>
        <w:t>ajánlott</w:t>
      </w:r>
      <w:r>
        <w:rPr>
          <w:sz w:val="22"/>
          <w:szCs w:val="22"/>
          <w:lang w:val="hu-HU"/>
        </w:rPr>
        <w:t xml:space="preserve"> adagja naponta kétszer egy db 100 mg</w:t>
        <w:noBreakHyphen/>
        <w:t xml:space="preserve">os tabletta (reggel és este). Ezt az adagot időseknél sem kell módosítani. Kezelőorvosa azonban alacsonyabb adagot írhat elő Önnek, ha olyan gyógyszereket szed, amelyek befolyásolhatják a Cilopeda hatását. </w:t>
        <w:br/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lopeda</w:t>
        <w:noBreakHyphen/>
        <w:t xml:space="preserve">t a reggeli és esti étkezés előtt 30 perccel kell bevenni. A tablettákat mindig egy pohár vízzel vegye be. </w:t>
      </w:r>
      <w:r>
        <w:rPr/>
        <w:t xml:space="preserve"> </w:t>
      </w:r>
      <w:r>
        <w:rPr>
          <w:sz w:val="22"/>
          <w:szCs w:val="22"/>
          <w:lang w:val="hu-HU"/>
        </w:rPr>
        <w:t>A tablettákat nem lehet egyenlő adagokra osztani. Amennyiben alacsonyabb cilosztazol dózisra van szükség, kezelőorvosa más cilosztazol készítményt is előírhat.</w:t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Cilopeda bizonyos kedvező hatásai 4</w:t>
        <w:noBreakHyphen/>
        <w:t>12 héten belül észlelhetők. Kezelőorvosa 3 hónapos kezelés után ellenőrizni fogja, hogy Ön miként reagál a kezelésre, és a cilosztazol abbahagyását javasolhatja, ha a kezelés nem megfelelő hatású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bCs/>
          <w:lang w:val="hu-HU"/>
        </w:rPr>
        <w:t xml:space="preserve">A </w:t>
      </w:r>
      <w:r>
        <w:rPr>
          <w:b/>
          <w:lang w:val="hu-HU"/>
        </w:rPr>
        <w:t xml:space="preserve">Cilopeda nem alkalmas </w:t>
      </w:r>
      <w:r>
        <w:rPr>
          <w:b/>
          <w:bCs/>
          <w:lang w:val="hu-HU"/>
        </w:rPr>
        <w:t>gyermekek számára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Cilopeda</w:t>
        <w:noBreakHyphen/>
        <w:t>t vett be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Ha bármilyen oknál fogva az előírtnál több Cilopeda</w:t>
        <w:noBreakHyphen/>
        <w:t>t vett be, olyan jeleket és tüneteket észlelhet, mint a súlyos fejfájás, hasmenés, vérnyomáscsökkenés és szabálytalan szívveré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u-HU"/>
        </w:rPr>
        <w:t xml:space="preserve">Ha az előírt adagnál több tablettát vett be, azonnal forduljon kezelőorvosához vagy a helyi kórházhoz. Ne felejtse el magával vinni a gyógyszer dobozát, hogy egyértelmű legyen, milyen gyógyszert vett be. 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 Cilopeda</w:t>
        <w:noBreakHyphen/>
        <w:t xml:space="preserve">t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Ha kihagyott egy adagot, ne aggódjon; várja meg a következő adag bevételének időpontját és vegye be a következő tablettát, majd folytassa a kezelést a szokásos módon. </w:t>
      </w:r>
      <w:r>
        <w:rPr>
          <w:b/>
          <w:bCs/>
          <w:sz w:val="22"/>
          <w:szCs w:val="22"/>
          <w:lang w:val="hu-HU"/>
        </w:rPr>
        <w:t xml:space="preserve">NE </w:t>
      </w:r>
      <w:r>
        <w:rPr>
          <w:sz w:val="22"/>
          <w:szCs w:val="22"/>
          <w:lang w:val="hu-HU"/>
        </w:rPr>
        <w:t>vegyen be kétszeres adagot a kihagyott tabletta pótlásár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idő előtt abbahagyja a </w:t>
      </w:r>
      <w:r>
        <w:rPr>
          <w:b/>
          <w:sz w:val="22"/>
          <w:szCs w:val="22"/>
          <w:lang w:val="hu-HU"/>
        </w:rPr>
        <w:t>Cilopeda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szedésé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/>
      </w:pPr>
      <w:r>
        <w:rPr>
          <w:lang w:val="hu-HU"/>
        </w:rPr>
        <w:t>Ha abbahagyja a Cilopeda szedését, akkor lábfájása visszatérhet vagy rosszabbodhat. Ezért csak abban az esetben hagyja abba a Cilopeda szedését, ha sürgős orvosi segítséget igénylő mellékhatást észlel (lásd 4. pont), vagy ha kezelőorvosa utasítja err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da-DK"/>
        </w:rPr>
        <w:t xml:space="preserve">Ha bármilyen további kérdése van a </w:t>
      </w:r>
      <w:r>
        <w:rPr>
          <w:szCs w:val="24"/>
          <w:lang w:val="da-DK" w:eastAsia="en-US"/>
        </w:rPr>
        <w:t>gyógyszer</w:t>
      </w:r>
      <w:r>
        <w:rPr>
          <w:lang w:val="da-DK"/>
        </w:rPr>
        <w:t xml:space="preserve"> alkalmazásával kapcsolatban, kérdezze meg </w:t>
      </w:r>
      <w:r>
        <w:rPr>
          <w:szCs w:val="24"/>
          <w:lang w:val="da-DK" w:eastAsia="en-US"/>
        </w:rPr>
        <w:t>kezelőorvosát</w:t>
      </w:r>
      <w:r>
        <w:rPr>
          <w:lang w:val="da-DK"/>
        </w:rPr>
        <w:t xml:space="preserve">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u-HU"/>
        </w:rPr>
        <w:t>Ha az alábbi mellékhatások bármelyike előfordul Önnél, sürgős orvosi segítségre lehet szüksége. Hagyja abba a Cilopeda szedését és azonnal keresse fel kezelőorvosát vagy a legközelebbi kórházat.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lütés (sztrók)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roham</w:t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sz w:val="22"/>
          <w:szCs w:val="22"/>
          <w:lang w:val="hu-HU"/>
        </w:rPr>
        <w:t>légszomjat vagy bokaduzzanatot okozó szívproblémák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bálytalan szívverés (újonnan jelentkező vagy rosszabbodó)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zlelhető vérzés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nnyen kialakuló véraláfutás</w:t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sz w:val="22"/>
          <w:szCs w:val="22"/>
          <w:lang w:val="hu-HU"/>
        </w:rPr>
        <w:t>a bőr, a száj, a szemek és a nemi szervek tájékának hólyagosodásával járó súlyos betegség</w:t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sz w:val="22"/>
          <w:szCs w:val="22"/>
          <w:lang w:val="hu-HU"/>
        </w:rPr>
        <w:t>a bőr vagy a szemfehérje besárgulása máj</w:t>
        <w:noBreakHyphen/>
        <w:t xml:space="preserve"> vagy vérproblémák következtében (sárgaság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onnal tájékoztatnia kell kezelőorvosát akkor is, ha lázas vagy fáj a torka. Lehetséges, hogy vérvizsgálatra lesz szüksége, és kezelőorvosa fog dönteni a további kezelésérő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mellékhatásokról számoltak be a Cilopeda</w:t>
        <w:noBreakHyphen/>
        <w:t>val összefüggésben. Ezekről a lehető leghamarabb tájékoztassa kezelőorvosát: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Nagyon gyakori mellékhatások </w:t>
      </w:r>
      <w:r>
        <w:rPr>
          <w:sz w:val="22"/>
          <w:szCs w:val="22"/>
          <w:lang w:val="hu-HU"/>
        </w:rPr>
        <w:t>(10</w:t>
        <w:noBreakHyphen/>
        <w:t>ből 1</w:t>
        <w:noBreakHyphen/>
        <w:t>nél több beteget érinthetnek)</w:t>
      </w:r>
    </w:p>
    <w:p>
      <w:pPr>
        <w:pStyle w:val="Default"/>
        <w:keepNext w:val="true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Default"/>
        <w:numPr>
          <w:ilvl w:val="0"/>
          <w:numId w:val="10"/>
        </w:numPr>
        <w:ind w:left="567" w:hanging="567"/>
        <w:rPr/>
      </w:pPr>
      <w:r>
        <w:rPr>
          <w:sz w:val="22"/>
          <w:szCs w:val="22"/>
          <w:lang w:val="hu-HU"/>
        </w:rPr>
        <w:t>kóros széklet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</w:t>
      </w:r>
    </w:p>
    <w:p>
      <w:pPr>
        <w:pStyle w:val="Default"/>
        <w:numPr>
          <w:ilvl w:val="0"/>
          <w:numId w:val="21"/>
        </w:numPr>
        <w:ind w:left="570" w:hanging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Gyakori mellékhatások </w:t>
      </w:r>
      <w:r>
        <w:rPr>
          <w:sz w:val="22"/>
          <w:szCs w:val="22"/>
          <w:lang w:val="hu-HU"/>
        </w:rPr>
        <w:t>(10</w:t>
        <w:noBreakHyphen/>
        <w:t>ből legfeljebb 1 beteget érinthetnek)</w:t>
      </w:r>
    </w:p>
    <w:p>
      <w:pPr>
        <w:pStyle w:val="Default"/>
        <w:keepNext w:val="true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pora szívverés</w:t>
      </w:r>
    </w:p>
    <w:p>
      <w:pPr>
        <w:pStyle w:val="Default"/>
        <w:numPr>
          <w:ilvl w:val="0"/>
          <w:numId w:val="11"/>
        </w:numPr>
        <w:ind w:left="567" w:hanging="567"/>
        <w:rPr/>
      </w:pPr>
      <w:r>
        <w:rPr>
          <w:sz w:val="22"/>
          <w:szCs w:val="22"/>
          <w:lang w:val="hu-HU"/>
        </w:rPr>
        <w:t>szívdobogásérzés (palpitáció)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okfájás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folyás (rinitisz)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panaszok (emésztési zavar)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 vagy hányás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csökkenés (anorexia)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felböfögés vagy gázképződés (flatulencia)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okák, a lábfejek vagy az arc vizenyős duzzanata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 vagy a bőr</w:t>
        <w:noBreakHyphen/>
        <w:t>elváltozások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viszketés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tokban jelentkező bőrbevérzés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nos gyengesé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Nem gyakori mellékhatások </w:t>
      </w:r>
      <w:r>
        <w:rPr>
          <w:sz w:val="22"/>
          <w:szCs w:val="22"/>
          <w:lang w:val="hu-HU"/>
        </w:rPr>
        <w:t>(100</w:t>
        <w:noBreakHyphen/>
        <w:t>ból legfeljebb 1 beteget érinthetnek)</w:t>
      </w:r>
    </w:p>
    <w:p>
      <w:pPr>
        <w:pStyle w:val="Default"/>
        <w:keepNext w:val="true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roham</w:t>
      </w:r>
    </w:p>
    <w:p>
      <w:pPr>
        <w:pStyle w:val="Default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hu-HU"/>
        </w:rPr>
        <w:t>szabálytalan szívverés (újonnan jelentkező vagy súlyosbodó)</w:t>
      </w:r>
    </w:p>
    <w:p>
      <w:pPr>
        <w:pStyle w:val="Default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hu-HU"/>
        </w:rPr>
        <w:t>szívproblémák, amelyek légszomjat vagy a boka vizenyős duzzanatát okozhatják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dőgyulladás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egrázás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atlan vérzés</w:t>
      </w:r>
    </w:p>
    <w:p>
      <w:pPr>
        <w:pStyle w:val="Default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hu-HU"/>
        </w:rPr>
        <w:t>vérzékenység (pl. gyomor</w:t>
        <w:noBreakHyphen/>
        <w:t>, szem</w:t>
        <w:noBreakHyphen/>
        <w:t xml:space="preserve"> vagy izomvérzés, orrvérzés és vér a köpetben vagy a vizeletben)</w:t>
      </w:r>
    </w:p>
    <w:p>
      <w:pPr>
        <w:pStyle w:val="Default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hu-HU"/>
        </w:rPr>
        <w:t>csökkent vörösvértestszám a vérben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álláskor jelentkező szédülés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rongás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 álmok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k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 és emelkedett vércukorszint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fájás (gyomorhurut)</w:t>
      </w:r>
    </w:p>
    <w:p>
      <w:pPr>
        <w:pStyle w:val="Default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hu-HU"/>
        </w:rPr>
        <w:t>általános rosszullét</w:t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eknél nagyobb lehet a szem bevérzésének kockázat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Ritka mellékhatások </w:t>
      </w:r>
      <w:r>
        <w:rPr>
          <w:sz w:val="22"/>
          <w:szCs w:val="22"/>
          <w:lang w:val="hu-HU"/>
        </w:rPr>
        <w:t>(1000</w:t>
        <w:noBreakHyphen/>
        <w:t>ből legfeljebb 1 beteget érinthetnek)</w:t>
      </w:r>
    </w:p>
    <w:p>
      <w:pPr>
        <w:pStyle w:val="Default"/>
        <w:keepNext w:val="true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zési idő megnyúlására való hajlam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vérlemezkeszám a vérben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problémá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mellékhatásokat a Cilopeda alkalmazásával kapcsolatosan jelentették, de nem ismert, hogy milyen gyakorisággal fordulhatnak elő (a gyakoriság a rendelkezésre álló adatokból nem állapítható meg):</w:t>
      </w:r>
    </w:p>
    <w:p>
      <w:pPr>
        <w:pStyle w:val="Default"/>
        <w:keepNext w:val="true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</w:t>
        <w:noBreakHyphen/>
        <w:t>ingadozás</w:t>
      </w:r>
    </w:p>
    <w:p>
      <w:pPr>
        <w:pStyle w:val="Default"/>
        <w:numPr>
          <w:ilvl w:val="0"/>
          <w:numId w:val="20"/>
        </w:numPr>
        <w:ind w:left="567" w:hanging="567"/>
        <w:rPr/>
      </w:pPr>
      <w:r>
        <w:rPr>
          <w:sz w:val="22"/>
          <w:szCs w:val="22"/>
          <w:lang w:val="hu-HU"/>
        </w:rPr>
        <w:t>a vörösvértestek, fehérvérsejtek és vérlemezkék számának csökkenése a vérben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légzés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zgási nehézség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őhullámok</w:t>
      </w:r>
    </w:p>
    <w:p>
      <w:pPr>
        <w:pStyle w:val="Default"/>
        <w:numPr>
          <w:ilvl w:val="0"/>
          <w:numId w:val="20"/>
        </w:numPr>
        <w:ind w:left="567" w:hanging="567"/>
        <w:rPr/>
      </w:pPr>
      <w:r>
        <w:rPr>
          <w:sz w:val="22"/>
          <w:szCs w:val="22"/>
          <w:lang w:val="hu-HU"/>
        </w:rPr>
        <w:t>ekcéma és egyéb bőrkiütések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bőrérzékelés</w:t>
      </w:r>
    </w:p>
    <w:p>
      <w:pPr>
        <w:pStyle w:val="Default"/>
        <w:numPr>
          <w:ilvl w:val="0"/>
          <w:numId w:val="20"/>
        </w:numPr>
        <w:ind w:left="567" w:hanging="567"/>
        <w:rPr/>
      </w:pPr>
      <w:r>
        <w:rPr>
          <w:sz w:val="22"/>
          <w:szCs w:val="22"/>
          <w:lang w:val="hu-HU"/>
        </w:rPr>
        <w:t>könnyező vagy összeragadó szemek (kötőhártya</w:t>
        <w:noBreakHyphen/>
        <w:t>gyulladás)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csengés (tinnitusz)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problémák, beleértve a májgyulladást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elet elváltozásai</w:t>
      </w:r>
    </w:p>
    <w:p>
      <w:pPr>
        <w:pStyle w:val="Normal"/>
        <w:spacing w:lineRule="auto" w:line="240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keepNext w:val="true"/>
        <w:rPr/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lang w:val="hu-HU"/>
        </w:rPr>
        <w:t>5.</w:t>
        <w:tab/>
        <w:t>Hogyan kell a Cilopeda</w:t>
        <w:noBreakHyphen/>
        <w:t>t tárolni?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a buborékcsomagoláson feltüntetett lejárati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Cilopeda?</w:t>
      </w:r>
    </w:p>
    <w:p>
      <w:pPr>
        <w:pStyle w:val="Listaszerbekezds"/>
        <w:keepNext w:val="true"/>
        <w:numPr>
          <w:ilvl w:val="0"/>
          <w:numId w:val="6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észítmény hatóanyaga 100 mg cilosztazol tablettánként.</w:t>
      </w:r>
    </w:p>
    <w:p>
      <w:pPr>
        <w:pStyle w:val="Listaszerbekezds"/>
        <w:keepNext w:val="true"/>
        <w:numPr>
          <w:ilvl w:val="0"/>
          <w:numId w:val="6"/>
        </w:numPr>
        <w:tabs>
          <w:tab w:val="clear" w:pos="567"/>
        </w:tabs>
        <w:snapToGrid w:val="false"/>
        <w:spacing w:lineRule="auto" w:line="240"/>
        <w:ind w:left="567" w:right="-2" w:hanging="567"/>
        <w:rPr/>
      </w:pPr>
      <w:r>
        <w:rPr>
          <w:lang w:val="hu-HU"/>
        </w:rPr>
        <w:t>Egyéb összetevők a karmellóz</w:t>
        <w:noBreakHyphen/>
        <w:t>kalcium, mikrokristályos cellulóz, kukoricakeményítő, hipromellóz és magnézium</w:t>
        <w:noBreakHyphen/>
        <w:t>sztear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lyen a Cilopeda külleme és mit tartalmaz a csomagolás?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 Cilopeda fehér, kerek tablett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8 db, 56 db vagy 98 db tablettát tartalmazó buborékcsomagolásban és doboz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forgalomba hozatali engedély jogosultj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PannonPharma Kf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7720 Pécsvárad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Pannonpharma út 1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color w:val="000000"/>
          <w:lang w:val="hu-HU"/>
        </w:rPr>
      </w:pPr>
      <w:r>
        <w:rPr>
          <w:rFonts w:cs="TimesNewRomanPSMT;MS Gothic" w:ascii="TimesNewRomanPSMT;MS Gothic" w:hAnsi="TimesNewRomanPSMT;MS Gothic"/>
          <w:color w:val="000000"/>
          <w:lang w:val="hu-HU"/>
        </w:rPr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  <w:t>A gyártó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 xml:space="preserve">ELPEN Pharmaceutical Co. Inc.,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 xml:space="preserve">95 Marathonos Avenue,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 xml:space="preserve">19009, Pikermi, Attica,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 xml:space="preserve">Görögország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color w:val="000000"/>
          <w:lang w:val="hu-HU"/>
        </w:rPr>
      </w:pPr>
      <w:r>
        <w:rPr>
          <w:rFonts w:cs="TimesNewRomanPSMT;MS Gothic" w:ascii="TimesNewRomanPSMT;MS Gothic" w:hAnsi="TimesNewRomanPSMT;MS Gothic"/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: Cilostazol-Elpen 100 mg 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Görögország: </w:t>
      </w:r>
      <w:r>
        <w:rPr>
          <w:lang w:val="fr-FR"/>
        </w:rPr>
        <w:t xml:space="preserve">APLOXIM 100 mg </w:t>
      </w:r>
      <w:r>
        <w:rPr/>
        <w:t>Δισκία</w:t>
      </w:r>
    </w:p>
    <w:p>
      <w:pPr>
        <w:pStyle w:val="Normal"/>
        <w:spacing w:lineRule="auto" w:line="240"/>
        <w:rPr/>
      </w:pPr>
      <w:r>
        <w:rPr>
          <w:lang w:val="hu-HU"/>
        </w:rPr>
        <w:t>Magyarország: Cilopeda 100 mg tabletta</w:t>
      </w:r>
    </w:p>
    <w:p>
      <w:pPr>
        <w:pStyle w:val="Normal"/>
        <w:spacing w:lineRule="auto" w:line="240"/>
        <w:rPr/>
      </w:pPr>
      <w:r>
        <w:rPr>
          <w:lang w:val="hu-HU"/>
        </w:rPr>
        <w:t>Svédország: Cilostazol Elpen 100 mg Tabletter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eastAsia="Calibri"/>
          <w:color w:val="000000"/>
          <w:lang w:val="hu-HU" w:eastAsia="hu-HU"/>
        </w:rPr>
        <w:t>OGYI-T-22731/01</w:t>
        <w:tab/>
        <w:t>28x</w:t>
        <w:tab/>
        <w:t>PVC/PVdC//Al buborékcsomagolásba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731/02</w:t>
        <w:tab/>
        <w:t>56x</w:t>
        <w:tab/>
        <w:t>PVC/PVdC//Al buborékcsomagolásba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731/03</w:t>
        <w:tab/>
        <w:t>98x</w:t>
        <w:tab/>
        <w:t>PVC/PVdC//Al buborékcsomagolásban</w:t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widowControl w:val="false"/>
        <w:spacing w:lineRule="auto" w:line="240"/>
        <w:rPr>
          <w:vanish/>
        </w:rPr>
      </w:pPr>
      <w:r>
        <w:rPr>
          <w:b/>
          <w:bCs/>
          <w:lang w:val="hu-HU"/>
        </w:rPr>
        <w:t>A betegtájékoztató legutóbbi felülvizsgálatának dátuma: 2019. június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EI 20539/2019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3.4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/>
    <w:lvlOverride w:ilvl="1">
      <w:startOverride w:val="1"/>
    </w:lvlOverride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ubheading" w:hAnsi="Sitka Subheading" w:cs="Sitka Sub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5:00Z</dcterms:created>
  <dc:creator>József</dc:creator>
  <dc:description/>
  <cp:keywords/>
  <dc:language>en-US</dc:language>
  <cp:lastModifiedBy>Simó Annamária dr.</cp:lastModifiedBy>
  <dcterms:modified xsi:type="dcterms:W3CDTF">2019-09-09T09:25:00Z</dcterms:modified>
  <cp:revision>2</cp:revision>
  <dc:subject/>
  <dc:title/>
</cp:coreProperties>
</file>