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color w:val="000000"/>
          <w:szCs w:val="22"/>
        </w:rPr>
      </w:pPr>
      <w:r>
        <w:rPr>
          <w:color w:val="000000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tilept Prolong 50 mg retard tabletta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Ketilept Prolong 150 mg retard tabletta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Ketilept Prolong 200 mg retard tabletta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Ketilept Prolong 300 mg retard tabletta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Ketilept Prolong 400 mg retard tabletta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kvetiapin</w:t>
      </w:r>
    </w:p>
    <w:p>
      <w:pPr>
        <w:pStyle w:val="WW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betegtájékoztató tartalma: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1.</w:t>
        <w:tab/>
        <w:t xml:space="preserve">Milyen típusú gyógyszer a </w:t>
      </w:r>
      <w:r>
        <w:rPr>
          <w:bCs/>
          <w:sz w:val="22"/>
          <w:szCs w:val="22"/>
        </w:rPr>
        <w:t>Ketilept Prolong</w:t>
      </w:r>
      <w:r>
        <w:rPr>
          <w:sz w:val="22"/>
          <w:szCs w:val="22"/>
        </w:rPr>
        <w:t xml:space="preserve"> és milyen betegségek esetén alkalmazható?</w:t>
      </w:r>
    </w:p>
    <w:p>
      <w:pPr>
        <w:pStyle w:val="Normal"/>
        <w:rPr/>
      </w:pPr>
      <w:r>
        <w:rPr>
          <w:sz w:val="22"/>
          <w:szCs w:val="22"/>
        </w:rPr>
        <w:t>2.</w:t>
        <w:tab/>
        <w:t xml:space="preserve">Tudnivalók a </w:t>
      </w:r>
      <w:r>
        <w:rPr>
          <w:bCs/>
          <w:sz w:val="22"/>
          <w:szCs w:val="22"/>
        </w:rPr>
        <w:t>Ketilept Prolon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zedése előtt</w:t>
      </w:r>
    </w:p>
    <w:p>
      <w:pPr>
        <w:pStyle w:val="Normal"/>
        <w:rPr/>
      </w:pPr>
      <w:r>
        <w:rPr>
          <w:bCs/>
          <w:sz w:val="22"/>
          <w:szCs w:val="22"/>
        </w:rPr>
        <w:t>3.</w:t>
        <w:tab/>
        <w:t>Hogyan kell szedni a Ketilept Prolongot?</w:t>
      </w:r>
    </w:p>
    <w:p>
      <w:pPr>
        <w:pStyle w:val="WWSzvegtrzs3"/>
        <w:jc w:val="left"/>
        <w:rPr/>
      </w:pPr>
      <w:r>
        <w:rPr>
          <w:bCs/>
          <w:szCs w:val="22"/>
        </w:rPr>
        <w:t>4.</w:t>
        <w:tab/>
        <w:t>Lehetséges mellékhatások</w:t>
      </w:r>
    </w:p>
    <w:p>
      <w:pPr>
        <w:pStyle w:val="Normal"/>
        <w:rPr/>
      </w:pPr>
      <w:r>
        <w:rPr>
          <w:bCs/>
          <w:sz w:val="22"/>
          <w:szCs w:val="22"/>
        </w:rPr>
        <w:t>5.</w:t>
        <w:tab/>
        <w:t>Hogyan kell a Ketilept Prolongot tárolni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9" w:hanging="709"/>
        <w:rPr/>
      </w:pPr>
      <w:r>
        <w:rPr>
          <w:caps/>
          <w:sz w:val="22"/>
          <w:szCs w:val="22"/>
        </w:rPr>
        <w:t>1.</w:t>
        <w:tab/>
      </w:r>
      <w:r>
        <w:rPr>
          <w:sz w:val="22"/>
          <w:szCs w:val="22"/>
        </w:rPr>
        <w:t>Milyen típusú gyógyszer a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Ketilept Prolong és milyen betegségek esetén alkalmazhat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tilept Prolong a kvetiapin nevű hatóanyagot tartalmazza, amely az antipszichotikumoknak nevezett gyógyszercsoportba tartozik. A Ketilept Prolong számos betegség kezelésére szolgál, amelyek a következők: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Bipoláris depresszió és major depressziós epizódok major depressziós zavarban: szomorúnak érzi magát vagy lehangoltságot érez, bűntudata van, erőtlennek érzi magát, étvágytalan vagy nem tud aludni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ánia: nagyon izgatott, emelkedett hangulatban van, lelkes, túlzottan aktív vagy rossz az ítélőképessége, azaz indokolatlanul agresszív vagy indulatkitörései vannak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Szkizofrénia: olyan hangokat hall, olyan dolgokat érzékel, amelyek valójában nincsenek ott, olyan dolgokban hisz, amelyek nem léteznek, vagy különösen gyanakvó, szorongó, zavart, bűntudata van, feszült vagy rossz hangulatban v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a Ketilept Prolongot major depressziós zavar major depressziós epizódjainak kezelésére írják fel Önnek, akkor a betegsége kezelésére használt másik gyógyszer kiegészítéseként kell szed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zelőorvosa akkor is folytathatja a Ketilept Prolong kezelést, ha Ön jobban érzi mag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  <w:t>2.</w:t>
        <w:tab/>
        <w:t>t</w:t>
      </w:r>
      <w:r>
        <w:rPr>
          <w:sz w:val="22"/>
          <w:szCs w:val="22"/>
        </w:rPr>
        <w:t>udnivalók a Ketilept Prolong szedése előtt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b/>
          <w:sz w:val="22"/>
          <w:szCs w:val="22"/>
          <w:lang w:val="en-US" w:eastAsia="en-US"/>
        </w:rPr>
        <w:t>Ne alkalmazza a Ketilept Prolongot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Ha allergiás a kvetiapinra vagy a gyógyszer (6. pontban felsorolt) egyéb összetevőjére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Ha a következő gyógyszerek valamelyikét szedi: 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HIV-kezelésre szolgáló gyógyszerek,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azol típusú gyógyszerek (gombás fertőzésekre),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eritromicin vagy klaritromicin (fertőzések kezelésére),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nefazodon (depresszió elle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 szedje a Ketilept Prolongot, ha a fentiek valamelyike vonatkozik Önre. Ha nem biztos benne, beszéljen kezelőorvosával vagy gyógyszerészével, mielőtt elkezdi szedni a Ketilept Prolong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Figyelmeztetések és óvintézkedések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A Ketilept Prolong szedése előtt beszéljen kezelőorvosával vagy gyógyszerészével, ha: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Önnek vagy családjában valakinek szívproblémája van vagy volt, például szívritmuszavar, a szívizom gyengesége vagy gyulladása, vagy ha olyan gyógyszert szed, amely hatással lehet a szívverésére,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alacsony a vérnyomása,</w:t>
      </w:r>
    </w:p>
    <w:p>
      <w:pPr>
        <w:pStyle w:val="Normal"/>
        <w:numPr>
          <w:ilvl w:val="0"/>
          <w:numId w:val="2"/>
        </w:numPr>
        <w:ind w:left="720" w:hanging="360"/>
        <w:rPr>
          <w:strike/>
          <w:sz w:val="22"/>
          <w:szCs w:val="22"/>
        </w:rPr>
      </w:pPr>
      <w:r>
        <w:rPr>
          <w:sz w:val="22"/>
          <w:szCs w:val="22"/>
        </w:rPr>
        <w:t>agyi érkatasztrófája (sztrókja) volt, különösen, ha Ön időskorú,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2"/>
          <w:szCs w:val="22"/>
        </w:rPr>
        <w:t>májproblémái vannak,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2"/>
          <w:szCs w:val="22"/>
        </w:rPr>
        <w:t>valaha volt epilepsziás rohama,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cukorbeteg vagy fennáll Önnél a cukorbetegség kockázata. Ez esetben kezelőorvosa ellenőrzi az Ön vércukorszintjét a Ketilept Prolong-kezelés alatt,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lang w:val="hu-HU" w:eastAsia="ar-SA"/>
        </w:rPr>
      </w:pPr>
      <w:r>
        <w:rPr>
          <w:rFonts w:eastAsia="Times New Roman" w:cs="Times New Roman" w:ascii="Times New Roman" w:hAnsi="Times New Roman"/>
          <w:lang w:val="hu-HU" w:eastAsia="ar-SA"/>
        </w:rPr>
        <w:t>hasnyálmirigy-gyulladása vagy erre hajlamosító tünetei vannak, mint például epekövesség vagy magas trigliceridszint (a vérében jelenlévő bizonyos zsírok),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2"/>
          <w:szCs w:val="22"/>
        </w:rPr>
        <w:t>Depresszióban vagy más olyan betegségben szenved, amelyet antidepresszánsokkal kezelne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zeknek a gyógyszereknek a Ketilept Prolonggal együtt történő alkalmazása szerotonin-szindrómához vezethet, amely akár életveszélyes is lehet (lásd „Egyéb gyógyszerek és a</w:t>
      </w:r>
      <w:r>
        <w:rPr/>
        <w:t xml:space="preserve"> </w:t>
      </w:r>
      <w:r>
        <w:rPr>
          <w:sz w:val="22"/>
          <w:szCs w:val="22"/>
        </w:rPr>
        <w:t>Ketilept Prolong”).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tudomása van róla, hogy valaha lecsökkent a fehérvérsejtszáma (más gyógyszerek hatására vagy egyéb ok miatt),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Ön demenciában (agyi funkcióvesztésben) szenvedő idős beteg. Ez esetben nem szedheti a Ketilept Prolongot, mert a gyógyszerek azon csoportja, ahova a Ketilept Prolong is tartozik, emelheti az agyi érkatasztrófa (sztrók), vagy néhány esetben a halálozás kockázatát a demenciában szenvedő idős betegeknél,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Ön Parkinson-kórban vagy parkinsonizmusban szenvedő időskorú,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2"/>
          <w:szCs w:val="22"/>
        </w:rPr>
        <w:t>Önnek, vagy valamelyik családtagjának korábban vérrögösödése volt, vagy az ehhez hasonló gyógyszerek alkalmazását követően vérrögösödés alakult ki,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valaha előfordult már Önnel vagy megtörténik, hogy szokásos éjszakai alvás közben rövid időre abbamarad a légzése (alvási apnoe) és ha olyan gyógyszereket szed, amelyek lassítják a normális agyműködést („nyugtatók”),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valaha előfordult már Önnel vagy megtörténik, hogy nem tudja teljesen kiüríteni a hólyagját (vizeletretenció), prosztata megnagyobbodása, bélelzáródása van vagy megemelkedett a nyomás a szemében. Ezeket az állapotokat néha bizonyos betegségek kezelése során alkalmazott olyan egyéb gyógyszerek idézik elő (úgynevezett antikolinerg szerek), amelyek az idegsejtek működésére hatnak,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2"/>
          <w:szCs w:val="22"/>
        </w:rPr>
        <w:t>valaha voltak vagy jelenleg vannak alkohol vagy gyógyszerek túlzott fogyasztásával kapcsolatos problémá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Azonnal tájékoztassa kezelőorvosát, ha a következők bármelyikét tapasztalja a Ketilept Prolong bevétele után: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Láz, súlyos izommerevség, verejtékezés vagy tudatállapot-változás („neuroleptikus malignus szindróma” nevű betegség). Azonnali kezelésre lehet szüksége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Akaratlan izommozgások, különösen az arc és a nyelv esetén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Szédülés vagy súlyos aluszékonyság. Ez növelheti a véletlen sérülések (elesés) kockázatát az időseknél.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Epilepsziás roham.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Hosszantartó, fájdalmas hímvessző-merevedés (priapizmus).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Ha gyors és szabálytalan a szívverése, főként ha ez pihenés közben is fennáll, szívdobogásérzést (palpitáció), légzési problémát, mellkasi fájdalmat vagy indokolatlan fáradtságérzést tapasztal. Kezelőorvosa ellenőrizni fogja a szívműködését, és ha szükséges, sürgősséggel kardiológus szakorvoshoz irányít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eket az állapotokat ez a gyógyszercsoport okozha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ihelyt lehetséges, tájékoztassa kezelőorvosát, ha a következőket tapasztalja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Láz, influenzaszerű tünetek, torokfájás vagy más fertőzés, mivel ezek a nagyon alacsony fehérvérsejtszám következményei lehetnek, és a Ketilept Prolong alkalmazásának leállítását és/vagy kezelést igényelhetnek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Állandó hasi fájdalommal járó vagy kezelésre nem reagáló székrekedés, mivel ezek súlyosabb bélelzáródáshoz vezethetnek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ngyilkossági gondolatok és depressziójának súlyosbod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a Ön depresszióval járó betegségben szenved, előfordulhatnak önkárosító vagy öngyilkos gondolatai. Ezek gyakoribbak lehetnek a kezelés első, kezdeti szakaszában, mert ezeknél a gyógyszereknél a hatás kialakulásához időre van szükség. Ez általában két hét, de olykor hosszabb időbe is telhet. Ezek a gondolatok még fel is erősödhetnek, ha hirtelen abbahagyja a gyógyszer szedésé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gyobb valószínűséggel lehetnek ilyen gondolatai, ha Ön egy fiatal felnőtt. Klinikai vizsgálatok adatai szerint a depresszióban szenvedő 25 év alatti fiatal felnőtteknél gyakrabban fordultak elő önkárosítással, öngyilkossággal kapcsolatos gondolatok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Ha bármikor önkárosító vagy öngyilkossági gondolatai támadnak, azonnal keresse fel kezelőorvosát, vagy menjen azonnal kórházb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asznos lehet, ha egy rokonának vagy közeli barátjának beszámol depressziójáról, és megkéri, hogy olvassák el ezt a betegtájékoztatót. Megkérheti őket, hogy közöljék Önnel, ha úgy gondolják, hogy az Ön depressziója súlyosbodik, vagy aggódnak az Ön magatartásában bekövetkező változások miatt.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Súlyos, bőrt érintő nemkívánatos reakciók</w:t>
      </w:r>
    </w:p>
    <w:p>
      <w:pPr>
        <w:pStyle w:val="Normal"/>
        <w:suppressAutoHyphens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Nagyon ritkán súlyos, életveszélyes vagy halálos kimenetelű, bőrt érintő nemkívánatos reakciókat jelentettek ezekkel a gyógyszerekkel végzett kezeléssel összefüggésben. Ezek általában a következőképpen jelentkeznek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evens–Johnson-szindróma, kiterjedt bőrkiütés hólyagos és hámló bőrrel, főként a száj, orr, szemek és nemi szervek környéké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xikus epidermális nekrolízis, sokkal súlyosabb állapot, erősen hámló bőrre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ozinofíliával és szisztémás tünetekkel járó gyógyszer okozta bőrkiütés (DRESS szindróma), influenzaszerű tünetek bőrkiütéssel, lázzal, nyirokcsomó-duzzanattal és rendellenes vérvizsgálati eredményekkel (beleértve a megemelkedett fehérvérsejtszámot (eozinofília) és májenzimszinteket).</w:t>
      </w:r>
    </w:p>
    <w:p>
      <w:pPr>
        <w:pStyle w:val="Normal"/>
        <w:numPr>
          <w:ilvl w:val="0"/>
          <w:numId w:val="3"/>
        </w:numPr>
        <w:rPr/>
      </w:pPr>
      <w:bookmarkStart w:id="0" w:name="_Hlk80881643"/>
      <w:bookmarkEnd w:id="0"/>
      <w:r>
        <w:rPr>
          <w:sz w:val="22"/>
          <w:szCs w:val="22"/>
        </w:rPr>
        <w:t>„</w:t>
      </w:r>
      <w:r>
        <w:rPr>
          <w:sz w:val="22"/>
          <w:szCs w:val="22"/>
        </w:rPr>
        <w:t>Akut generalizált exantémás pusztulózis (AGEP)”, gennyes váladékkal telt kis hólyagok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őrkiütés szabálytalan alakú viszkető és vörös foltokkal (eritéma multiforme).</w:t>
      </w:r>
    </w:p>
    <w:p>
      <w:pPr>
        <w:pStyle w:val="Normal"/>
        <w:suppressAutoHyphens w:val="false"/>
        <w:ind w:right="-2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  <w:bookmarkStart w:id="1" w:name="_Hlk80881643"/>
      <w:bookmarkStart w:id="2" w:name="_Hlk80881643"/>
      <w:bookmarkEnd w:id="2"/>
    </w:p>
    <w:p>
      <w:pPr>
        <w:pStyle w:val="Normal"/>
        <w:suppressAutoHyphens w:val="false"/>
        <w:ind w:right="-2" w:hanging="0"/>
        <w:rPr/>
      </w:pPr>
      <w:r>
        <w:rPr>
          <w:sz w:val="22"/>
          <w:szCs w:val="22"/>
          <w:lang w:eastAsia="en-GB"/>
        </w:rPr>
        <w:t>Hagyja abba a Ketilept Prolong szedését, ha ezek a tünetek kialakulnak, és azonnal keresse fel kezelőorvosát vagy kérjen orvosi segítséget.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súlynövekedés</w:t>
      </w:r>
    </w:p>
    <w:p>
      <w:pPr>
        <w:pStyle w:val="Aufzhlung"/>
        <w:tabs>
          <w:tab w:val="clear" w:pos="284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lang w:val="hu-HU"/>
        </w:rPr>
        <w:t xml:space="preserve">A Ketilept </w:t>
      </w:r>
      <w:r>
        <w:rPr>
          <w:rFonts w:eastAsia="Times New Roman" w:cs="Times New Roman" w:ascii="Times New Roman" w:hAnsi="Times New Roman"/>
          <w:lang w:val="hu-HU" w:eastAsia="ar-SA"/>
        </w:rPr>
        <w:t>Prolongot szedő</w:t>
      </w:r>
      <w:r>
        <w:rPr>
          <w:rFonts w:cs="Times New Roman" w:ascii="Times New Roman" w:hAnsi="Times New Roman"/>
          <w:lang w:val="hu-HU"/>
        </w:rPr>
        <w:t xml:space="preserve"> betegeknél testsúlynövekedést figyeltek meg. Önnek és kezelőorvosának rendszeresen ellenőrizni kell az Ön testsúlyát.</w:t>
      </w:r>
    </w:p>
    <w:p>
      <w:pPr>
        <w:pStyle w:val="Aufzhlung"/>
        <w:tabs>
          <w:tab w:val="clear" w:pos="284"/>
          <w:tab w:val="left" w:pos="567" w:leader="none"/>
        </w:tabs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Aufzhlung"/>
        <w:tabs>
          <w:tab w:val="clear" w:pos="284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tilept Prolong gyermekeknél és 18 év alatti serdülőknél nem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left"/>
        <w:rPr>
          <w:szCs w:val="22"/>
        </w:rPr>
      </w:pPr>
      <w:r>
        <w:rPr>
          <w:szCs w:val="22"/>
        </w:rPr>
        <w:t>Egyéb gyógyszerek és a Ketilept Prolong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Ne szedje a Ketilept Prolongot, ha a következő gyógyszerek valamelyikét szedi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IV-kezelésre szolgáló gyógyszerek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azol típusú gyógyszerek (gombás fertőzésekre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ritromicin vagy klaritromicin (fertőzésekre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efazodon (depresszió ell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ájékoztassa kezelőorvosát, ha a következő gyógyszerek valamelyikét szedi:</w:t>
      </w:r>
    </w:p>
    <w:p>
      <w:pPr>
        <w:pStyle w:val="Normal"/>
        <w:numPr>
          <w:ilvl w:val="0"/>
          <w:numId w:val="20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epilepszia elleni gyógyszerek (például fenitoin, karbamazepin)</w:t>
      </w:r>
    </w:p>
    <w:p>
      <w:pPr>
        <w:pStyle w:val="Normal"/>
        <w:numPr>
          <w:ilvl w:val="0"/>
          <w:numId w:val="20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ntidepresszánsok. Ezek a gyógyszerek kölcsönhatásba léphetnek a Ketilept Prolonggal, és Ön olyan tüneteket tapasztalhat, mint például az izmok (beleértve a szemmozgató izmokat) akaratlan, ritmikus összehúzódása, izgatottság, hallucinációk, kóma, fokozott verejtékezés, remegés, a reflexek túlműködése, fokozott izomfeszülés, 38 °C feletti testhőmérséklet (szerotonin-szindróma). Ha ilyen tüneteket észlel, forduljon kezelőorvosához.</w:t>
      </w:r>
    </w:p>
    <w:p>
      <w:pPr>
        <w:pStyle w:val="Normal"/>
        <w:numPr>
          <w:ilvl w:val="0"/>
          <w:numId w:val="20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magas vérnyomás elleni gyógyszerek</w:t>
      </w:r>
    </w:p>
    <w:p>
      <w:pPr>
        <w:pStyle w:val="Normal"/>
        <w:numPr>
          <w:ilvl w:val="0"/>
          <w:numId w:val="20"/>
        </w:numPr>
        <w:ind w:left="1440" w:hanging="1014"/>
        <w:rPr/>
      </w:pPr>
      <w:r>
        <w:rPr>
          <w:sz w:val="22"/>
          <w:szCs w:val="22"/>
        </w:rPr>
        <w:t>barbiturátok (álmatlanság ellen)</w:t>
      </w:r>
    </w:p>
    <w:p>
      <w:pPr>
        <w:pStyle w:val="Normal"/>
        <w:numPr>
          <w:ilvl w:val="0"/>
          <w:numId w:val="20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tioridazin vagy litíum (egyéb antipszichotikus gyógyszerek)</w:t>
      </w:r>
    </w:p>
    <w:p>
      <w:pPr>
        <w:pStyle w:val="Normal"/>
        <w:numPr>
          <w:ilvl w:val="0"/>
          <w:numId w:val="20"/>
        </w:numPr>
        <w:ind w:left="709" w:hanging="283"/>
        <w:rPr/>
      </w:pPr>
      <w:r>
        <w:rPr>
          <w:sz w:val="22"/>
          <w:szCs w:val="22"/>
        </w:rPr>
        <w:t>olyan gyógyszerek, amelyeknek hatása van a szívverésre, például az elektrolit-egyensúlyt megbontó gyógyszerek (alacsony kálium- vagy magnéziumszint), mint például a diuretikumok (vízhajtó tabletták) vagy bizonyos antibiotikumok (fertőzések kezelésére szolgáló gyógyszerek)</w:t>
      </w:r>
    </w:p>
    <w:p>
      <w:pPr>
        <w:pStyle w:val="Normal"/>
        <w:numPr>
          <w:ilvl w:val="0"/>
          <w:numId w:val="20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olyan gyógyszerek, amelyek székrekedést okozhatnak</w:t>
      </w:r>
    </w:p>
    <w:p>
      <w:pPr>
        <w:pStyle w:val="Normal"/>
        <w:numPr>
          <w:ilvl w:val="0"/>
          <w:numId w:val="20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bizonyos betegségek kezelése során alkalmazott olyan gyógyszerek (úgynevezett antikolinerg szerek), amelyek az idegsejtek működésére hatn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zéljen kezelőorvosával, mielőtt abbahagyná bármely gyógyszerének szed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etilept Prolong egyidejű bevétele étellel, itallal és alkohollal</w:t>
      </w:r>
    </w:p>
    <w:p>
      <w:pPr>
        <w:pStyle w:val="Normal"/>
        <w:numPr>
          <w:ilvl w:val="0"/>
          <w:numId w:val="22"/>
        </w:numPr>
        <w:spacing w:lineRule="atLeast" w:line="260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A Ketilept Prolongra az étkezés hatással lehet, ezért legalább egy órával étkezés előtt vagy közvetlenül lefekvés előtt kell bevennie a gyógyszert.</w:t>
      </w:r>
    </w:p>
    <w:p>
      <w:pPr>
        <w:pStyle w:val="Normal"/>
        <w:numPr>
          <w:ilvl w:val="0"/>
          <w:numId w:val="22"/>
        </w:numPr>
        <w:spacing w:lineRule="atLeast" w:line="260"/>
        <w:ind w:left="720" w:right="-2" w:hanging="360"/>
        <w:rPr/>
      </w:pPr>
      <w:r>
        <w:rPr>
          <w:sz w:val="22"/>
          <w:szCs w:val="22"/>
        </w:rPr>
        <w:t>Óvatosan fogyasszon alkoholt. A Ketilept Prolong és az alkohol együttes hatása álmosságot okoz.</w:t>
      </w:r>
    </w:p>
    <w:p>
      <w:pPr>
        <w:pStyle w:val="Normal"/>
        <w:numPr>
          <w:ilvl w:val="0"/>
          <w:numId w:val="22"/>
        </w:numPr>
        <w:spacing w:lineRule="atLeast" w:line="260"/>
        <w:ind w:left="720" w:right="-2" w:hanging="360"/>
        <w:rPr/>
      </w:pPr>
      <w:r>
        <w:rPr>
          <w:sz w:val="22"/>
          <w:szCs w:val="22"/>
        </w:rPr>
        <w:t>Ne igyon grépfrútlevet, amíg Ketilept Prolongot szed. Ez befolyásolhatja a gyógyszer hatását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rhesség és szoptatás</w:t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uppressAutoHyphens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rhesség alatt nem szabad szednie a Ketilept Prolongot, csak ha orvosával előzőleg megbeszélte. Ha Ön szoptat, nem szabad szednie a Ketilept Prolongo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A következő elvonási tünetek jelentkezhetnek azon anyák </w:t>
      </w:r>
      <w:r>
        <w:rPr>
          <w:sz w:val="22"/>
          <w:szCs w:val="22"/>
        </w:rPr>
        <w:t>újszülöttjeinél, akik</w:t>
      </w:r>
      <w:r>
        <w:rPr>
          <w:bCs/>
          <w:sz w:val="22"/>
          <w:szCs w:val="22"/>
        </w:rPr>
        <w:t xml:space="preserve"> a terhesség utolsó trimeszterében (a terhesség utolsó három hónapjában) Ketilept Prolongot szedtek: remegés, izommerevség és/vagy izomgyengeség, álmosság, nyugtalanság, légzési problémák és táplálkozási nehézség. Ha gyermekénél a fenti tünetek bármelyikét észleli, keresse fel orvosát. </w:t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9" w:hanging="0"/>
        <w:rPr/>
      </w:pPr>
      <w:r>
        <w:rPr>
          <w:b/>
          <w:sz w:val="22"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Ez a gyógyszer álmosságot okozhat. Ne vezessen gépjárművet és ne kezeljen gépeket, amíg nem tudja, hogyan hat Önre a gyógysz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zeletből történő gyógyszerkimutatásra kifejtett hatás</w:t>
      </w:r>
    </w:p>
    <w:p>
      <w:pPr>
        <w:pStyle w:val="Normal"/>
        <w:rPr/>
      </w:pPr>
      <w:r>
        <w:rPr>
          <w:sz w:val="22"/>
          <w:szCs w:val="22"/>
        </w:rPr>
        <w:t>Ketilept Prolong alkalmazása mellett előfordulhat, hogy a vizeletből végzett gyógyszerkimutatás során egyes teszteljárások pozitív eredményt mutatnak a metadonra és bizonyos, a depresszió kezelésére szolgáló gyógyszerekre, az úgynevezett triciklusos antidepresszánsokra akkor is, ha nem szedi ezeket a gyógyszereket. Amennyiben ez megtörténik, specifikusabb teszteljárás alkalmazása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tilept Prolong laktózt tartalmaz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3.</w:t>
        <w:tab/>
        <w:t>Hogyan kell szedni a Ketilept Prolongo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ezdő adagot kezelőorvosa határozza meg. A fenntartó adag (napi adag) az Ön betegségétől és szükségletétől függ, de általában 150 mg és 800 mg között van.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2"/>
          <w:szCs w:val="22"/>
        </w:rPr>
        <w:t>A tablettákat naponta egyszer kell bevenni.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A tablettákat nem szabad elvágni, összerágni vagy összetörni.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A tablettát egészben, vízzel nyelje le.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Lehetőleg éhgyomorra vegye be a tablettát (legalább egy órával étkezés előtt vagy lefekvéskor, orvosa megmondja Önnek, hogy mikor)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2"/>
          <w:szCs w:val="22"/>
        </w:rPr>
        <w:t>Ne igyon grépfrútlevet, amíg Ketilept Prolongot szed. Ez befolyásolhatja a gyógyszer hatását.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Ne hagyja abba a tabletták szedését akkor sem, ha jobban érzi magát, hacsak az orvosa így nem rendelke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jproblém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májproblémái vannak, kezelőorvosa megváltoztathatja az adag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ő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időskorú, kezelőorvosa megváltoztathatja az adag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lkalmazása gyermekeknél és serdülőknél </w:t>
      </w:r>
    </w:p>
    <w:p>
      <w:pPr>
        <w:pStyle w:val="Normal"/>
        <w:rPr/>
      </w:pPr>
      <w:r>
        <w:rPr>
          <w:sz w:val="22"/>
          <w:szCs w:val="22"/>
        </w:rPr>
        <w:t>A Ketilept Prolongot nem szabad gyermekeknél és 18 év alatti serdülőkné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 az előírtnál több Ketilept Prolongot vett be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Ha az előírtnál több Ketilept Prolongot vett be, álmosságot, szédülést érezhet, vagy rendellenes szívverést tapasztalhat. Vegye fel a kapcsolatot kezelőorvosával vagy menjen azonnal a legközelebbi kórházba. Vigye magával a Ketilept Prolong dobozát a megmaradt tablettákkal együt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 elfelejtette bevenni a Ketilept Prolongot</w:t>
      </w:r>
    </w:p>
    <w:p>
      <w:pPr>
        <w:pStyle w:val="Normal"/>
        <w:rPr/>
      </w:pPr>
      <w:r>
        <w:rPr>
          <w:sz w:val="22"/>
          <w:szCs w:val="22"/>
        </w:rPr>
        <w:t xml:space="preserve">Ha kihagy egy adagot, vegye be, amint eszébe jut, kivéve, ha már közeledik a következő adag bevételének ideje. Ne vegyen be kétszeres adagot a kihagyott adag pótlására. 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  <w:sz w:val="22"/>
          <w:szCs w:val="22"/>
          <w:lang w:val="en-US" w:eastAsia="en-US"/>
        </w:rPr>
        <w:t>Ha idő előtt abbahagyja a Ketilept Prolong szedését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mennyiben hirtelen megszakítja a Ketilept Prolong szedését, előfordulhat, hogy nem tud aludni (álmatlanság), hányingere lehet, fejfájás, hasmenés, hányás, szédülés vagy ingerlékenység jelentkezhet. </w:t>
      </w:r>
    </w:p>
    <w:p>
      <w:pPr>
        <w:pStyle w:val="Szvegtrzs2"/>
        <w:jc w:val="left"/>
        <w:rPr/>
      </w:pPr>
      <w:r>
        <w:rPr>
          <w:sz w:val="22"/>
          <w:szCs w:val="22"/>
        </w:rPr>
        <w:t>A kezelés megszakítása előtt kezelőorvosa javasolhatja az adag fokozatos csökkentését.</w:t>
      </w:r>
    </w:p>
    <w:p>
      <w:pPr>
        <w:pStyle w:val="Trgymuta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gymuta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Trgymuta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Trgymuta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Lehetséges mellékhatások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int minden gyógyszer, így ez a gyógyszer is okozhat mellékhatásokat, amelyek azonban nem mindenkinél jelentkeznek. 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2"/>
          <w:szCs w:val="22"/>
          <w:lang w:val="cs-CZ" w:eastAsia="en-US"/>
        </w:rPr>
      </w:pPr>
      <w:r>
        <w:rPr>
          <w:b/>
          <w:i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Nagyon gyakori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10-ből több mint 1 beteget érinthet):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Szédülés (eleséshez vezethet), fejfájás vagy szájszárazsá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/>
      </w:pPr>
      <w:r>
        <w:rPr>
          <w:sz w:val="22"/>
          <w:szCs w:val="22"/>
        </w:rPr>
        <w:t>Álmosságérzés (ez a Ketilept Prolong kezelést folytatva idővel elmúlhat) (eleséshez vezethet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Megvonási tünetek (a Ketilept Prolong kezelés abbahagyásakor jelentkeznek): álmatlanság, hányinger, fejfájás, hasmenés, hányás, szédülés, ingerlékenység. Fokozatos, legalább 1</w:t>
        <w:noBreakHyphen/>
        <w:t>2 hétig tartó megvonás javasol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Testsúlynövekedé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Rendellenes izommozgások, nehézség az izommozgások indításakor, izomremegés, nyugtalanságérzés, fájdalom nélküli izommerevség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Egyes vérzsírok szintjének emelkedése a vérben (például trigliceridek és összkoleszterinszint)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Szvegtrzs2"/>
        <w:jc w:val="left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Gyakori </w:t>
      </w:r>
      <w:r>
        <w:rPr>
          <w:bCs/>
          <w:iCs/>
          <w:sz w:val="22"/>
          <w:szCs w:val="22"/>
        </w:rPr>
        <w:t>(10-ből legfeljebb 1 beteget érinthet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Gyors szívveré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Szívdobogásérzés, a szívverés kimaradásának érzés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zékrekedés, emésztési zava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Gyengeségérzé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kéz és a láb megduzzadás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lacsony vérnyomás felálláskor. Ez szédülést vagy ájulást okozhat (eleséshez vezethe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Vércukorszint</w:t>
        <w:noBreakHyphen/>
        <w:t>emelkedé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Homályos látá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Rendellenes álmok, rémálmo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Étvágynövekedé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Ingerlékenység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Beszédzavaro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Öngyilkossággal kapcsolatos gondolatok, a depresszió súlyosbodás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Nehézlégzé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Hányás (főként időseknél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Lá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A pajzsmirigyhormonok szintjének változása a vérbe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Bizonyos vérsejtek számának csökkenés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Bizonyos májenzimek szintjének emelkedése a vérbe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A prolaktin hormon szintjének emelkedése a vérben. A megemelkedett prolaktinszint ritka esetekben a következőkhöz vezethet: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Mellduzzadás és váratlan tejtermelődés nőknél és férfiaknál egyaránt.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Nőknél a menstruáció kimaradása vagy rendszertelen havi vérzés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em gyakori </w:t>
      </w:r>
      <w:r>
        <w:rPr>
          <w:bCs/>
          <w:iCs/>
          <w:sz w:val="22"/>
          <w:szCs w:val="22"/>
        </w:rPr>
        <w:t>(100-ból legfeljebb 1 beteget érinthet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Epilepsziás roham (görcsroham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Allergiás reakciók, beleértve a kiemelkedő duzzanatokat, a bőr feldagadását és a száj körüli duzzanato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Kellemetlen érzés a lábakban („nyugtalan láb” szindróma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Nyelési nehézség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Akaratlan mozgások – főleg az arcon és nyelve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Szexuális zavaro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Cukorbetegség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Az EKG-n látható eltérések a szív elektromos tevékenységében (QT-szakasz-megnyúlá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A normálisnál lassabb szívverés, amely a kezelés kezdetén jelentkezhet és amely alacsony vérnyomással és ájulással járha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Vizeletürítési nehézség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Eszméletvesztés (eleséshez vezethet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Orrdugulá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A vörösvértestek számának csökkenés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A vér nátriumszintjének csökkenés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A már meglévő cukorbetegség súlyosbodás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Zavartsá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Ritka </w:t>
      </w:r>
      <w:r>
        <w:rPr>
          <w:bCs/>
          <w:iCs/>
          <w:sz w:val="22"/>
          <w:szCs w:val="22"/>
        </w:rPr>
        <w:t>(1000-ből legfeljebb 1 beteget érinthet):</w:t>
      </w:r>
    </w:p>
    <w:p>
      <w:pPr>
        <w:pStyle w:val="Normal"/>
        <w:numPr>
          <w:ilvl w:val="0"/>
          <w:numId w:val="1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Magas testhőmérséklettel (lázzal), izzadással, izommerevséggel, álmossággal és gyengeséggel járó tünetegyüttes (neuroleptikus malignus szindróma nevű betegség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A bőr és a szem sárgás elszíneződése (sárgaság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Májgyulladás (hepatitisz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Hosszan tartó, fájdalmas hímvessző-merevedés (priapizmus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Mellduzzadás, váratlan tejcsorgás (galaktorrea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Menstruációs zavaro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Vérrögképződés a vénákban, különösen a lábakban (tünetei lehetnek a láb megdagadása, fájdalma, vörössége), amely a véráram útján tovább sodródhat a tüdőkbe, mellkasi fájdalmat, nehézlégzést okozva. Ha ezen tünetek közül bármelyiket tapasztalja, azonnal kérjen orvosi segítséget!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Alvajárás (járkálás, beszélés, evés vagy egyéb aktivitás alvó állapotba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Alacsony testhőmérséklet (hipoterm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Hasnyálmirigy</w:t>
        <w:noBreakHyphen/>
        <w:t>gyulladá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A „metabolikus szindrómának” nevezett állapot, amelyben a következők közül 3 vagy több fennáll Önnél: has körüli elhízás, a „jó koleszterin” (HDL) szintjének csökkenése, a triglicerideknek nevezett vérzsírok szintjének emelkedése, magas vérnyomás és vércukorszint-emelkedé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Láz, influenzaszerű tünetek, torokfájás vagy más fertőzések együttes előfordulása nagyon alacsony fehérvérsejtszám mellett (agranulocitózi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Bélelzáródá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A vér kreatin-foszfokináz (az izmokból származó anyag) szintjének emelkedése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agyon ritka </w:t>
      </w:r>
      <w:r>
        <w:rPr>
          <w:bCs/>
          <w:iCs/>
          <w:sz w:val="22"/>
          <w:szCs w:val="22"/>
        </w:rPr>
        <w:t>(10 000-ből legfeljebb 1 beteget érinthet):</w:t>
      </w:r>
    </w:p>
    <w:p>
      <w:pPr>
        <w:pStyle w:val="Normal"/>
        <w:numPr>
          <w:ilvl w:val="0"/>
          <w:numId w:val="1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Súlyos bőrkiütés, hólyagok, vörös foltok a bőrön.</w:t>
      </w:r>
    </w:p>
    <w:p>
      <w:pPr>
        <w:pStyle w:val="Normal"/>
        <w:numPr>
          <w:ilvl w:val="0"/>
          <w:numId w:val="1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Súlyos allergiás reakció (anafilaxia), ami légzési nehézséget okozhat vagy sokk alakulhat ki.</w:t>
      </w:r>
    </w:p>
    <w:p>
      <w:pPr>
        <w:pStyle w:val="Normal"/>
        <w:numPr>
          <w:ilvl w:val="0"/>
          <w:numId w:val="1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A bőr hirtelen felduzzadása, általában a szem és az ajkak körül, valamint a torokban (angioödéma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A szem, a száj és a nemi szervek körüli súlyos bőrfelhólyagosodással járó állapot (Stevens–Johnson-szindróma).</w:t>
      </w:r>
      <w:r>
        <w:rPr/>
        <w:t xml:space="preserve"> </w:t>
      </w:r>
      <w:r>
        <w:rPr>
          <w:sz w:val="22"/>
          <w:szCs w:val="22"/>
        </w:rPr>
        <w:t>Lásd 2. pon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A vizelet mennyiségét szabályozó hormon nem megfelelő termelése.</w:t>
      </w:r>
    </w:p>
    <w:p>
      <w:pPr>
        <w:pStyle w:val="Normal"/>
        <w:numPr>
          <w:ilvl w:val="0"/>
          <w:numId w:val="1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Az izomrostok lebomlása és izomfájdalom (rabdomiolízis).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em ismert </w:t>
      </w:r>
      <w:r>
        <w:rPr>
          <w:bCs/>
          <w:iCs/>
          <w:sz w:val="22"/>
          <w:szCs w:val="22"/>
        </w:rPr>
        <w:t>(a gyakoriság a rendelkezésre álló adatokból nem állapítható meg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>A szívizom rendellenessége (kardiomiopátia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>A szívizom gyulladása (miokarditisz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567" w:hanging="567"/>
        <w:textAlignment w:val="baseline"/>
        <w:rPr>
          <w:sz w:val="22"/>
          <w:szCs w:val="22"/>
        </w:rPr>
      </w:pPr>
      <w:r>
        <w:rPr>
          <w:sz w:val="22"/>
          <w:szCs w:val="22"/>
        </w:rPr>
        <w:t>Bőrkiütés szabálytalan alakú vörös foltokkal (eritéma multiforme).</w:t>
      </w:r>
      <w:r>
        <w:rPr/>
        <w:t xml:space="preserve"> </w:t>
      </w:r>
      <w:bookmarkStart w:id="3" w:name="_Hlk80881684"/>
      <w:r>
        <w:rPr>
          <w:sz w:val="22"/>
          <w:szCs w:val="22"/>
        </w:rPr>
        <w:t>Lásd 2. pon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5" w:hanging="425"/>
        <w:textAlignment w:val="baseline"/>
        <w:rPr/>
      </w:pPr>
      <w:r>
        <w:rPr>
          <w:sz w:val="22"/>
          <w:szCs w:val="22"/>
        </w:rPr>
        <w:t>Hirtelen megjelenő kipirosodott bőrterületek, amelyeket kis hólyagok borítanak (fehér/sárga gennyes váladékkal telt kis hólyagok, amit „akut generalizált exantémás pusztulózis (AGEP)” betegségnek neveznek). Lásd 2. pont.</w:t>
      </w:r>
      <w:bookmarkEnd w:id="3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Súlyos, hirtelen fellépő allergiás reakció lázzal, amely a bőr felhólyagosodásával és lehámlásával jár (toxikus epidermális nekrolízis).</w:t>
      </w:r>
      <w:r>
        <w:rPr/>
        <w:t xml:space="preserve"> </w:t>
      </w:r>
      <w:r>
        <w:rPr>
          <w:sz w:val="22"/>
          <w:szCs w:val="22"/>
        </w:rPr>
        <w:t>Lásd 2. pon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Eozinofíliával és szisztémás tünetekkel járó gyógyszer okozta bőrkiütés (DRESS szindróma), influenzaszerű tünetek kiütéssel, lázzal, nyirokcsomó duzzanattal és rendellenes vérvizsgálati eredményekkel (beleértve a megemelkedett fehérvérsejtszámot (eozinofília) és májenzimszinteket). Lásd 2. pon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A vérerek gyulladása (vaszkulitisz), gyakran kis piros vagy lila dudorokkal kísért bőrviszketéssel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Elvonási tünetek jelentkezhetnek azon anyák újszülöttjeinél, akik a terhesség alatt kvetiapint szedtek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overflowPunct w:val="false"/>
        <w:autoSpaceDE w:val="fals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Agyi érkatasztrófa (sztrók)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Az a gyógyszercsoport, amelyhez a Ketilept Prolong tartozik, szívritmuszavarokat okozhat, amelyek súlyosak és súlyos esetekben halálosak is lehetnek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Néhány mellékhatás csak vérvizsgálattal állapítható meg. Ide tartozik bizonyos zsírok (trigliceridek és </w:t>
      </w:r>
    </w:p>
    <w:p>
      <w:pPr>
        <w:pStyle w:val="Default"/>
        <w:rPr/>
      </w:pPr>
      <w:r>
        <w:rPr>
          <w:sz w:val="22"/>
          <w:szCs w:val="22"/>
        </w:rPr>
        <w:t xml:space="preserve">összkoleszterin) szintjének vagy a vércukorszintnek a változása, a pajzsmirigyhormonok szintjének változása, a májenzimek szintjének emelkedése, bizonyos típusú vérsejtek számának csökkenése, a vörösvértestek számának csökkenése, a kreatin-foszfokináz (az izmokból származó anyag) szintjének emelkedése, a nátriumszint csökkenése és a prolaktin nevű hormon szintjének emelkedése. A prolaktinszint-emelkedés ritkán a következőket eredményezheti: </w:t>
      </w:r>
    </w:p>
    <w:p>
      <w:pPr>
        <w:pStyle w:val="Default"/>
        <w:numPr>
          <w:ilvl w:val="0"/>
          <w:numId w:val="15"/>
        </w:numPr>
        <w:ind w:left="426" w:hanging="426"/>
        <w:rPr/>
      </w:pPr>
      <w:r>
        <w:rPr>
          <w:sz w:val="22"/>
          <w:szCs w:val="22"/>
        </w:rPr>
        <w:t xml:space="preserve">Mellduzzadás és váratlan tejtermelődés nőknél és férfiaknál egyaránt. </w:t>
      </w:r>
    </w:p>
    <w:p>
      <w:pPr>
        <w:pStyle w:val="Default"/>
        <w:numPr>
          <w:ilvl w:val="0"/>
          <w:numId w:val="1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Nőknél a menstruáció kimaradása vagy rendszertelen havi vérz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tLeast" w:line="240"/>
        <w:ind w:left="0" w:hanging="0"/>
        <w:jc w:val="left"/>
        <w:rPr/>
      </w:pPr>
      <w:r>
        <w:rPr>
          <w:sz w:val="22"/>
          <w:szCs w:val="22"/>
          <w:lang w:val="hu-HU" w:eastAsia="ar-SA"/>
        </w:rPr>
        <w:t>Kezelőorvosa időről időre kérni fogja az Ön vérvizsgálatát.</w:t>
      </w:r>
    </w:p>
    <w:p>
      <w:pPr>
        <w:pStyle w:val="BodyTextIndent2"/>
        <w:spacing w:lineRule="atLeast" w:line="240"/>
        <w:ind w:left="0" w:hanging="0"/>
        <w:jc w:val="left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További mellékhatások gyermekeknél és serdülőkn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yanazok a mellékhatások fordulhatnak elő gyermekeknél és serdülőknél, mint felnőtteknél.</w:t>
      </w:r>
    </w:p>
    <w:p>
      <w:pPr>
        <w:pStyle w:val="Normal"/>
        <w:rPr/>
      </w:pPr>
      <w:r>
        <w:rPr>
          <w:sz w:val="22"/>
          <w:szCs w:val="22"/>
        </w:rPr>
        <w:t>A következő mellékhatások csak gyermekeknél és serdülőknél jelentkeztek, vagy náluk nagyobb gyakorisággal fordultak elő, mint a felnő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b/>
          <w:iCs/>
          <w:sz w:val="22"/>
          <w:szCs w:val="22"/>
        </w:rPr>
        <w:t xml:space="preserve">Nagyon gyakori </w:t>
      </w:r>
      <w:r>
        <w:rPr>
          <w:bCs/>
          <w:iCs/>
          <w:sz w:val="22"/>
          <w:szCs w:val="22"/>
        </w:rPr>
        <w:t xml:space="preserve">(10-ből több mint 1 beteget érinthet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138" w:hanging="2138"/>
        <w:rPr>
          <w:sz w:val="22"/>
          <w:szCs w:val="22"/>
        </w:rPr>
      </w:pPr>
      <w:r>
        <w:rPr>
          <w:sz w:val="22"/>
          <w:szCs w:val="22"/>
        </w:rPr>
        <w:t>A prolaktin nevű hormon vérszintjének emelkedése. Ez ritkán a következőket okozhatja:</w:t>
      </w:r>
    </w:p>
    <w:p>
      <w:pPr>
        <w:pStyle w:val="Normal"/>
        <w:numPr>
          <w:ilvl w:val="0"/>
          <w:numId w:val="4"/>
        </w:numPr>
        <w:ind w:left="1276" w:hanging="425"/>
        <w:rPr>
          <w:sz w:val="22"/>
          <w:szCs w:val="22"/>
        </w:rPr>
      </w:pPr>
      <w:r>
        <w:rPr>
          <w:sz w:val="22"/>
          <w:szCs w:val="22"/>
        </w:rPr>
        <w:t>mellduzzadást és váratlan tejtermelődést lányoknál és fiúknál egyaránt</w:t>
      </w:r>
    </w:p>
    <w:p>
      <w:pPr>
        <w:pStyle w:val="Normal"/>
        <w:numPr>
          <w:ilvl w:val="0"/>
          <w:numId w:val="4"/>
        </w:numPr>
        <w:ind w:left="1276" w:hanging="425"/>
        <w:rPr>
          <w:sz w:val="22"/>
          <w:szCs w:val="22"/>
        </w:rPr>
      </w:pPr>
      <w:r>
        <w:rPr>
          <w:sz w:val="22"/>
          <w:szCs w:val="22"/>
        </w:rPr>
        <w:t>lányoknál a menstruáció kimaradását vagy rendszertelen havi vérzés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138" w:hanging="2138"/>
        <w:rPr>
          <w:sz w:val="22"/>
          <w:szCs w:val="22"/>
        </w:rPr>
      </w:pPr>
      <w:r>
        <w:rPr>
          <w:sz w:val="22"/>
          <w:szCs w:val="22"/>
        </w:rPr>
        <w:t>Étvágynöveked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138" w:hanging="2138"/>
        <w:rPr>
          <w:sz w:val="22"/>
          <w:szCs w:val="22"/>
        </w:rPr>
      </w:pPr>
      <w:r>
        <w:rPr>
          <w:sz w:val="22"/>
          <w:szCs w:val="22"/>
        </w:rPr>
        <w:t>Hány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Rendellenes izommozgások, nehézség az izommozgások indításakor, izomremegés, nyugtalanságérzés, fájdalom nélküli izommerevsé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138" w:hanging="2138"/>
        <w:rPr/>
      </w:pPr>
      <w:r>
        <w:rPr>
          <w:sz w:val="22"/>
          <w:szCs w:val="22"/>
        </w:rPr>
        <w:t>Vérnyomás-emelked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Gyakori </w:t>
      </w:r>
      <w:r>
        <w:rPr>
          <w:bCs/>
          <w:iCs/>
          <w:sz w:val="22"/>
          <w:szCs w:val="22"/>
        </w:rPr>
        <w:t>(10-ből legfeljebb 1 beteget érinthet):</w:t>
      </w:r>
    </w:p>
    <w:p>
      <w:pPr>
        <w:pStyle w:val="Normal"/>
        <w:numPr>
          <w:ilvl w:val="0"/>
          <w:numId w:val="2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Gyengeségérzés, átmeneti eszméletvesztés (eleséshez vezethet)</w:t>
      </w:r>
    </w:p>
    <w:p>
      <w:pPr>
        <w:pStyle w:val="Normal"/>
        <w:numPr>
          <w:ilvl w:val="0"/>
          <w:numId w:val="2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rrdugulás</w:t>
      </w:r>
    </w:p>
    <w:p>
      <w:pPr>
        <w:pStyle w:val="Normal"/>
        <w:numPr>
          <w:ilvl w:val="0"/>
          <w:numId w:val="2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Ingerlékenysé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29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29" w:hanging="0"/>
        <w:rPr>
          <w:rFonts w:eastAsia="SimSun;宋体"/>
          <w:b/>
          <w:b/>
          <w:bCs/>
          <w:sz w:val="22"/>
          <w:szCs w:val="22"/>
          <w:lang w:val="en-US" w:eastAsia="en-US"/>
        </w:rPr>
      </w:pPr>
      <w:r>
        <w:rPr>
          <w:rFonts w:eastAsia="SimSun;宋体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2" w:hanging="0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eastAsia="zh-CN"/>
        </w:rPr>
        <w:t xml:space="preserve">Ha </w:t>
      </w:r>
      <w:r>
        <w:rPr>
          <w:rFonts w:eastAsia="SimSun;宋体"/>
          <w:sz w:val="22"/>
          <w:szCs w:val="22"/>
          <w:lang w:val="en-US" w:eastAsia="en-US"/>
        </w:rPr>
        <w:t>Önnél bármilyen</w:t>
      </w:r>
      <w:r>
        <w:rPr>
          <w:rFonts w:eastAsia="SimSun;宋体"/>
          <w:sz w:val="22"/>
          <w:szCs w:val="22"/>
          <w:lang w:eastAsia="zh-CN"/>
        </w:rPr>
        <w:t xml:space="preserve"> mellékhatás </w:t>
      </w:r>
      <w:r>
        <w:rPr>
          <w:rFonts w:eastAsia="SimSun;宋体"/>
          <w:sz w:val="22"/>
          <w:szCs w:val="22"/>
          <w:lang w:val="en-US" w:eastAsia="en-US"/>
        </w:rPr>
        <w:t>jelentkezik, tájékoztassa kezelőorvosát vagy gyógyszerészét</w:t>
      </w:r>
      <w:r>
        <w:rPr>
          <w:rFonts w:eastAsia="SimSun;宋体"/>
          <w:sz w:val="22"/>
          <w:szCs w:val="22"/>
          <w:lang w:eastAsia="zh-CN"/>
        </w:rPr>
        <w:t xml:space="preserve">. </w:t>
      </w:r>
      <w:r>
        <w:rPr>
          <w:rFonts w:eastAsia="SimSun;宋体"/>
          <w:sz w:val="22"/>
          <w:szCs w:val="22"/>
          <w:lang w:val="en-US" w:eastAsia="en-US"/>
        </w:rPr>
        <w:t>Ez</w:t>
      </w:r>
      <w:r>
        <w:rPr>
          <w:rFonts w:eastAsia="SimSun;宋体"/>
          <w:sz w:val="22"/>
          <w:szCs w:val="22"/>
          <w:lang w:eastAsia="zh-CN"/>
        </w:rPr>
        <w:t xml:space="preserve"> a betegtájékoztatóban </w:t>
      </w:r>
      <w:r>
        <w:rPr>
          <w:rFonts w:eastAsia="SimSun;宋体"/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rFonts w:eastAsia="SimSun;宋体"/>
          <w:sz w:val="22"/>
          <w:szCs w:val="22"/>
          <w:lang w:eastAsia="zh-CN"/>
        </w:rPr>
        <w:t xml:space="preserve"> található elérhetőségeken keresztül. 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WWSzvegtrzs3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right="-2" w:hanging="567"/>
        <w:rPr/>
      </w:pPr>
      <w:r>
        <w:rPr>
          <w:b/>
          <w:sz w:val="22"/>
          <w:szCs w:val="22"/>
          <w:lang w:val="en-US" w:eastAsia="en-US"/>
        </w:rPr>
        <w:t>5.</w:t>
        <w:tab/>
      </w:r>
      <w:r>
        <w:rPr>
          <w:b/>
          <w:bCs/>
          <w:sz w:val="22"/>
          <w:szCs w:val="22"/>
          <w:lang w:val="en-US" w:eastAsia="en-US"/>
        </w:rPr>
        <w:t>Hogyan kell a Ketilept Prolongot tárolni</w:t>
      </w:r>
      <w:r>
        <w:rPr>
          <w:b/>
          <w:sz w:val="22"/>
          <w:szCs w:val="22"/>
          <w:lang w:val="en-US" w:eastAsia="en-US"/>
        </w:rPr>
        <w:t>?</w:t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en-US" w:eastAsia="en-US"/>
        </w:rPr>
        <w:t>A dobozon feltüntetett lejárati idő (EXP) után ne alkalmazza ezt a gyógyszert. A lejárati idő az adott hónap utolsó napjára vonatkozik.</w:t>
      </w:r>
    </w:p>
    <w:p>
      <w:pPr>
        <w:pStyle w:val="WWSzvegtrzs3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WWSzvegtrzs3"/>
        <w:jc w:val="left"/>
        <w:rPr/>
      </w:pPr>
      <w:r>
        <w:rPr>
          <w:szCs w:val="22"/>
        </w:rPr>
        <w:t>Ez a gyógyszer nem igényel különleges tárolást.</w:t>
      </w:r>
    </w:p>
    <w:p>
      <w:pPr>
        <w:pStyle w:val="WWSzvegtrzs3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t tartalmaz a Ketilept Prolong?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A készítmény hatóanyaga</w:t>
      </w:r>
      <w:r>
        <w:rPr>
          <w:bCs/>
          <w:sz w:val="22"/>
          <w:szCs w:val="22"/>
        </w:rPr>
        <w:t xml:space="preserve"> a kvetiapin. A Ketilept Prolong</w:t>
      </w:r>
      <w:r>
        <w:rPr>
          <w:bCs/>
          <w:iCs/>
          <w:sz w:val="22"/>
          <w:szCs w:val="22"/>
        </w:rPr>
        <w:t xml:space="preserve"> retard </w:t>
      </w:r>
      <w:r>
        <w:rPr>
          <w:sz w:val="22"/>
          <w:szCs w:val="22"/>
        </w:rPr>
        <w:t>tabletták 50, 150, 200, 300 vagy 400 mg kvetiapint tartalmaznak (kvetiapin-fumarát formájában)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gyéb összetevők: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 w:eastAsia="en-US"/>
        </w:rPr>
        <w:t>Tablettamag: vízmentes laktóz, metakrilsav - etil-akrilát kopolimer (1:1) ”A” típusú, kristályos maltóz, magnézium-sztearát és talkum</w:t>
      </w:r>
    </w:p>
    <w:p>
      <w:pPr>
        <w:pStyle w:val="Normal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bletta bevonat: metakrilsav-etil-akrilát kopolimer (1:1) ”A” típusú, trietil-citrát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8"/>
        <w:jc w:val="left"/>
        <w:rPr>
          <w:i w:val="false"/>
          <w:i w:val="false"/>
          <w:iCs w:val="false"/>
          <w:color w:val="000000"/>
          <w:szCs w:val="22"/>
        </w:rPr>
      </w:pPr>
      <w:r>
        <w:rPr>
          <w:i w:val="false"/>
          <w:iCs w:val="false"/>
          <w:color w:val="000000"/>
          <w:szCs w:val="22"/>
        </w:rPr>
        <w:t>Milyen a Ketilept Prolong külleme és mit tartalmaz a csomagolás?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hu-HU"/>
        </w:rPr>
      </w:pPr>
      <w:r>
        <w:rPr>
          <w:i/>
          <w:iCs/>
          <w:color w:val="000000"/>
          <w:sz w:val="22"/>
          <w:szCs w:val="22"/>
          <w:lang w:eastAsia="hu-HU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i/>
          <w:sz w:val="22"/>
          <w:szCs w:val="22"/>
        </w:rPr>
        <w:t>Ketilept Prolong 50 mg retard tabletta</w:t>
      </w:r>
    </w:p>
    <w:p>
      <w:pPr>
        <w:pStyle w:val="Normal"/>
        <w:ind w:left="705" w:firstLine="4"/>
        <w:rPr>
          <w:sz w:val="22"/>
          <w:szCs w:val="22"/>
        </w:rPr>
      </w:pPr>
      <w:r>
        <w:rPr>
          <w:sz w:val="22"/>
          <w:szCs w:val="22"/>
        </w:rPr>
        <w:t>Fehér vagy törtfehér, kerek, mindkét oldalán domború, egyik oldalán ’50’ bevéséssel ellátott, 7,1 mm átmérőjű és 3,2 mm vastagságú tabletta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i/>
          <w:sz w:val="22"/>
          <w:szCs w:val="22"/>
        </w:rPr>
        <w:t>Ketilept Prolong 150 mg retard tabletta</w:t>
      </w:r>
      <w:r>
        <w:rPr>
          <w:sz w:val="22"/>
          <w:szCs w:val="22"/>
        </w:rPr>
        <w:t xml:space="preserve"> </w:t>
      </w:r>
    </w:p>
    <w:p>
      <w:pPr>
        <w:pStyle w:val="Normal"/>
        <w:ind w:left="705" w:firstLine="4"/>
        <w:rPr>
          <w:sz w:val="22"/>
          <w:szCs w:val="22"/>
        </w:rPr>
      </w:pPr>
      <w:r>
        <w:rPr>
          <w:sz w:val="22"/>
          <w:szCs w:val="22"/>
        </w:rPr>
        <w:t>Fehér vagy törtfehér, hosszúkás, mindkét oldalán domború, egyik oldalán ’150’ bevéséssel ellátott, 13,6 mm hosszú, 6,6 mm széles és 4,2 mm vastagságú tabletta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i/>
          <w:sz w:val="22"/>
          <w:szCs w:val="22"/>
        </w:rPr>
        <w:t>Ketilept Prolong 200 mg retard tabletta</w:t>
      </w:r>
    </w:p>
    <w:p>
      <w:pPr>
        <w:pStyle w:val="Normal"/>
        <w:ind w:left="705" w:firstLine="4"/>
        <w:rPr/>
      </w:pPr>
      <w:r>
        <w:rPr>
          <w:sz w:val="22"/>
          <w:szCs w:val="22"/>
        </w:rPr>
        <w:t>Fehér vagy törtfehér, hosszúkás, mindkét oldalán domború, egyik oldalán ’200’ bevéséssel ellátott, 15,2 mm hosszú, 7,7 mm széles és 4,8 mm vastagságú tabletta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2" w:leader="none"/>
          <w:tab w:val="left" w:pos="3135" w:leader="none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i/>
          <w:sz w:val="22"/>
          <w:szCs w:val="22"/>
        </w:rPr>
        <w:t>Ketilept Prolong 300 mg retard tabletta</w:t>
      </w:r>
    </w:p>
    <w:p>
      <w:pPr>
        <w:pStyle w:val="Normal"/>
        <w:tabs>
          <w:tab w:val="clear" w:pos="708"/>
          <w:tab w:val="left" w:pos="842" w:leader="none"/>
          <w:tab w:val="left" w:pos="3135" w:leader="none"/>
        </w:tabs>
        <w:ind w:left="705" w:hanging="705"/>
        <w:rPr>
          <w:spacing w:val="-3"/>
          <w:sz w:val="22"/>
          <w:szCs w:val="22"/>
        </w:rPr>
      </w:pPr>
      <w:r>
        <w:rPr>
          <w:sz w:val="22"/>
          <w:szCs w:val="22"/>
        </w:rPr>
        <w:tab/>
        <w:t>F</w:t>
      </w:r>
      <w:r>
        <w:rPr>
          <w:spacing w:val="-3"/>
          <w:sz w:val="22"/>
          <w:szCs w:val="22"/>
        </w:rPr>
        <w:t>ehér vagy törtfehér színű, hosszúkás alakú, mindkét oldalán domború, egyik oldalán ’300’ bevéséssel ellátott, 18,2 mm hosszú, 8,2 mm széles és 5,4 mm vastagságú tabletta.</w:t>
      </w:r>
    </w:p>
    <w:p>
      <w:pPr>
        <w:pStyle w:val="Normal"/>
        <w:tabs>
          <w:tab w:val="clear" w:pos="708"/>
          <w:tab w:val="left" w:pos="842" w:leader="none"/>
          <w:tab w:val="left" w:pos="3135" w:leader="none"/>
        </w:tabs>
        <w:ind w:left="705" w:hanging="705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i/>
          <w:sz w:val="22"/>
          <w:szCs w:val="22"/>
        </w:rPr>
        <w:t>Ketilept Prolong 400 mg retard tabletta</w:t>
      </w:r>
      <w:r>
        <w:rPr>
          <w:sz w:val="22"/>
          <w:szCs w:val="22"/>
        </w:rPr>
        <w:t xml:space="preserve"> </w:t>
      </w:r>
    </w:p>
    <w:p>
      <w:pPr>
        <w:pStyle w:val="Normal"/>
        <w:ind w:left="705" w:firstLine="4"/>
        <w:rPr>
          <w:sz w:val="22"/>
          <w:szCs w:val="22"/>
        </w:rPr>
      </w:pP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>ehér vagy törtfehér, ovális, mindkét oldalán domború, egyik oldalán ’400’ bevéséssel ellátott, 20,7 mm hosszú, 10,2 mm széles és 6,3 mm vastagságú tabletta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tilept Prolong retard tabletták PVC/PCTFE-alumínium buborékcsomagolásban, dobozban kaphatók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tilept Prolong 50 mg: 10 db, 30 db, 50 db, 60 db és 100 db retard tabletta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tilept Prolong 150 mg: 10 db, 30 db, 50 db, 60 db és 100 db retard tabletta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tilept Prolong 200 mg: 10 db, 30 db, 50 db, 60 db és 100 db retard tabletta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tilept Prolong 300 mg: 10 db, 30 db, 50 db, 60 db és 100 db retard tabletta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tilept Prolong 400 mg: 10 db, 30 db, 50 db, 60 db és 100 db retard tabletta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feltétlenül mindegyik kiszerelés kerül kereskedelmi forgalomba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forgalomba hozatali engedély jogosultja</w:t>
      </w:r>
    </w:p>
    <w:p>
      <w:pPr>
        <w:pStyle w:val="Normal"/>
        <w:rPr/>
      </w:pPr>
      <w:r>
        <w:rPr>
          <w:sz w:val="22"/>
          <w:szCs w:val="22"/>
        </w:rPr>
        <w:t>Egis Gyógyszergyár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6 Budapest, Keresztúri út 30-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armathen International S.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pes Industrial Park Block 5, Rodopi, </w:t>
      </w:r>
    </w:p>
    <w:p>
      <w:pPr>
        <w:pStyle w:val="Normal"/>
        <w:rPr/>
      </w:pPr>
      <w:r>
        <w:rPr>
          <w:sz w:val="22"/>
          <w:szCs w:val="22"/>
        </w:rPr>
        <w:t>69300, Görög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armathen S.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, Dervenakion str., Pallini, Att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3 51, Görög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gis Gyógyszergyár Z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65 Budapest Bökényföldi út 118-1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Csehország</w:t>
        <w:tab/>
        <w:t>Ketilept Prolong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  <w:tab/>
        <w:t>Ketilept Prolong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Lengyelország</w:t>
        <w:tab/>
        <w:t>Ketilept Retard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Szlovákia</w:t>
        <w:tab/>
        <w:t>Ketilept Prolong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i/>
          <w:i/>
          <w:color w:val="000000"/>
          <w:sz w:val="22"/>
          <w:szCs w:val="22"/>
          <w:lang w:eastAsia="hu-HU"/>
        </w:rPr>
      </w:pPr>
      <w:r>
        <w:rPr>
          <w:bCs/>
          <w:i/>
          <w:color w:val="000000"/>
          <w:sz w:val="22"/>
          <w:szCs w:val="22"/>
        </w:rPr>
        <w:t>Ketilept Prolong 50 mg retard tabletta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21            1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22            3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23            5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24            6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25          10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Ketilept Prolong 150 mg retard tabletta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26            1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27            3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28            5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29            6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30          10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Ketilept Prolong 200 mg retard tabletta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31            1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32            3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33            5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34            6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35           100×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Ketilept Prolong 300 mg retard tabletta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36            1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37            3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38            5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39            6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40          10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Ketilept Prolong 400 mg retard tabletta</w:t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41            1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42            3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43            50×     PVC/PCTFE-Alumínium buborékcsomagolásban</w:t>
        <w:tab/>
      </w:r>
    </w:p>
    <w:p>
      <w:pPr>
        <w:pStyle w:val="Normal"/>
        <w:tabs>
          <w:tab w:val="clear" w:pos="708"/>
          <w:tab w:val="left" w:pos="1440" w:leader="none"/>
          <w:tab w:val="left" w:pos="4560" w:leader="none"/>
        </w:tabs>
        <w:suppressAutoHyphens w:val="false"/>
        <w:autoSpaceDE w:val="false"/>
        <w:ind w:left="-360" w:firstLine="360"/>
        <w:rPr/>
      </w:pPr>
      <w:r>
        <w:rPr>
          <w:color w:val="000000"/>
          <w:sz w:val="22"/>
          <w:szCs w:val="22"/>
        </w:rPr>
        <w:t>OGYI-T-20056/44            60×     PVC/PCTFE-Alumínium buborékcsomagolásban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0056/45            100×      PVC/PCTFE-Alumínium buborékcsomagolásb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4. jún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5211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5217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5219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5220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522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  <w:tab w:val="left" w:pos="6413" w:leader="none"/>
        <w:tab w:val="left" w:pos="76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b/>
      <w:i/>
      <w:iCs/>
      <w:color w:val="FF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5z1">
    <w:name w:val="WW8Num5z1"/>
    <w:qFormat/>
    <w:rPr>
      <w:rFonts w:ascii="StarSymbol;Times New Roman" w:hAnsi="StarSymbol;Times New Roman" w:cs="StarSymbol;Times New Roman"/>
      <w:sz w:val="18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Bekezdsalapbettpusa1">
    <w:name w:val="WW-Bekezdés alapbetűtípusa1"/>
    <w:qFormat/>
    <w:rPr/>
  </w:style>
  <w:style w:type="character" w:styleId="PageNumber">
    <w:name w:val="Page Number"/>
    <w:basedOn w:val="WWBekezdsalapbettpusa1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elsorols3">
    <w:name w:val="WW-Felsorolás 3"/>
    <w:basedOn w:val="Normal"/>
    <w:qFormat/>
    <w:pPr>
      <w:ind w:left="0" w:right="0" w:hanging="0"/>
    </w:pPr>
    <w:rPr>
      <w:rFonts w:ascii="Arial" w:hAnsi="Arial" w:cs="Arial"/>
      <w:sz w:val="22"/>
      <w:szCs w:val="20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iCs/>
      <w:sz w:val="28"/>
      <w:szCs w:val="28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Szvegtrzsbehzssal2">
    <w:name w:val="WW-Szövegtörzs behúzással 2"/>
    <w:basedOn w:val="Normal"/>
    <w:qFormat/>
    <w:pPr>
      <w:tabs>
        <w:tab w:val="clear" w:pos="708"/>
        <w:tab w:val="left" w:pos="709" w:leader="none"/>
      </w:tabs>
      <w:ind w:left="709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rFonts w:ascii="Arial" w:hAnsi="Arial" w:cs="Arial"/>
      <w:sz w:val="16"/>
      <w:szCs w:val="20"/>
    </w:rPr>
  </w:style>
  <w:style w:type="paragraph" w:styleId="WWSzvegtrzs3">
    <w:name w:val="WW-Szövegtörzs 3"/>
    <w:basedOn w:val="Normal"/>
    <w:qFormat/>
    <w:pPr>
      <w:jc w:val="both"/>
    </w:pPr>
    <w:rPr>
      <w:sz w:val="22"/>
      <w:szCs w:val="20"/>
    </w:rPr>
  </w:style>
  <w:style w:type="paragraph" w:styleId="WWSzvegtrzs2">
    <w:name w:val="WW-Szövegtörzs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rFonts w:ascii="Arial Unicode MS" w:hAnsi="Arial Unicode MS" w:cs="Arial Unicode MS"/>
    </w:rPr>
  </w:style>
  <w:style w:type="paragraph" w:styleId="Szvegtrzs3">
    <w:name w:val="Szövegtörzs 3"/>
    <w:basedOn w:val="Normal"/>
    <w:qFormat/>
    <w:pPr/>
    <w:rPr>
      <w:color w:val="FF0000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Cs w:val="16"/>
      <w:lang w:val="en-US"/>
    </w:rPr>
  </w:style>
  <w:style w:type="paragraph" w:styleId="BodyTextIndent2">
    <w:name w:val="Body Text Indent 2"/>
    <w:basedOn w:val="Normal"/>
    <w:qFormat/>
    <w:pPr>
      <w:suppressAutoHyphens w:val="false"/>
      <w:ind w:left="709" w:hanging="1"/>
      <w:jc w:val="both"/>
    </w:pPr>
    <w:rPr>
      <w:szCs w:val="20"/>
      <w:lang w:val="en-GB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color w:val="FF00FF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2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Aufzhlung">
    <w:name w:val="Aufzählung"/>
    <w:basedOn w:val="Normal"/>
    <w:qFormat/>
    <w:pPr>
      <w:tabs>
        <w:tab w:val="clear" w:pos="708"/>
        <w:tab w:val="left" w:pos="284" w:leader="none"/>
      </w:tabs>
      <w:suppressAutoHyphens w:val="false"/>
      <w:spacing w:lineRule="atLeast" w:line="240"/>
      <w:ind w:left="284" w:hanging="284"/>
    </w:pPr>
    <w:rPr>
      <w:rFonts w:ascii="Calibri" w:hAnsi="Calibri" w:eastAsia="Calibri" w:cs="Vrinda"/>
      <w:sz w:val="22"/>
      <w:szCs w:val="22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9:00Z</dcterms:created>
  <dc:creator>md</dc:creator>
  <dc:description>pluszban a Keresztúri út törlése var 018</dc:description>
  <cp:keywords/>
  <dc:language>en-US</dc:language>
  <cp:lastModifiedBy>HU_OGYI_50.1</cp:lastModifiedBy>
  <cp:lastPrinted>2014-09-26T15:03:00Z</cp:lastPrinted>
  <dcterms:modified xsi:type="dcterms:W3CDTF">2024-08-23T09:59:00Z</dcterms:modified>
  <cp:revision>2</cp:revision>
  <dc:subject/>
  <dc:title>BETEGTÁJÉKOZTATÓ: INFORMÁCIÓK A FELHASZNÁLÓ SZÁMÁRA</dc:title>
</cp:coreProperties>
</file>