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isoprolol Actavis 5 mg tablet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isoprolol Actavis 10 mg tabletta</w:t>
      </w:r>
    </w:p>
    <w:p>
      <w:pPr>
        <w:pStyle w:val="Normal"/>
        <w:jc w:val="center"/>
        <w:rPr/>
      </w:pPr>
      <w:r>
        <w:rPr>
          <w:sz w:val="22"/>
          <w:szCs w:val="22"/>
        </w:rPr>
        <w:t>bizoprol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előtt elkezdi alkalmazni ezt a gyógyszert, olvassa el figyelmesen az alábbi betegtájékoztatót, </w:t>
      </w:r>
      <w:r>
        <w:rPr>
          <w:b/>
          <w:bCs/>
          <w:sz w:val="22"/>
          <w:szCs w:val="22"/>
        </w:rPr>
        <w:t>mert az Ön számára fontos információkat tartalma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</w:t>
        <w:softHyphen/>
        <w:t>ben is szüksége lehet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8"/>
        </w:numPr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1.</w:t>
        <w:tab/>
        <w:t>Milyen típusú gyógyszer a Bisoprolol Actavis tabletta (továbbiakban Bisoprolol Actavis) és milyen betegségek esetén alkalmazható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Bisoprolol Actavis szedése előtt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3.</w:t>
        <w:tab/>
        <w:t>Hogyan kell szedni a Bisoprolol Actavis</w:t>
        <w:noBreakHyphen/>
        <w:t>t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5.</w:t>
        <w:tab/>
        <w:t>Hogyan kell a Bisoprolol Actavis</w:t>
        <w:noBreakHyphen/>
        <w:t>t tárolni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6. 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Milyen típusú gyógyszer a Bisoprolol Actavis és milyen betegségek esetén alkalmazható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isoprolol Actavis tabletta hatóanyaga a bizoprolol. A bizoprolol a béta</w:t>
        <w:noBreakHyphen/>
        <w:t>blokkolónak nevezett gyógyszerek csoportjába tartozik. Ezek a gyógyszerek a szervezet bizonyos idegingerületekre adott válaszát befolyásolják, elsősorban a szívben. Emiatt a bizoprolol lassítja a szívverést és így segíti a szívműködés, a pumpafunkció hatékonyságát. Ezzel egyidőben a szívizomzat vér- és oxigénellátás iránti igénye is csökk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isoprolol Actavis tablettát a magasvérnyomás-betegség és a szívkoszorúér</w:t>
        <w:noBreakHyphen/>
        <w:t xml:space="preserve">betegség miatt kialakuló szívtáji szorító fájdalom (angina pektorisz) kezelésére alkalmazzá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Tudnivalók a Bisoprolol Actavis szedése előt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 Bisoprolol Actavis</w:t>
        <w:noBreakHyphen/>
        <w:t>t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  <w:lang w:val="fr-FR"/>
        </w:rPr>
        <w:t>Ne szedje a Bisoprolol Actavis</w:t>
        <w:noBreakHyphen/>
        <w:t>t, ha a következő állapotok/betegségek bármelyike fennáll Önnél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rPr/>
      </w:pPr>
      <w:r>
        <w:rPr>
          <w:sz w:val="22"/>
          <w:szCs w:val="22"/>
          <w:lang w:eastAsia="hu-HU"/>
        </w:rPr>
        <w:t xml:space="preserve">ha allergiás a bizoprololra vagy a gyógyszer (6. pontban felsorolt) egyéb összetevőjére,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úlyos asztma vagy idült, légúti szűkülettel járó tüdőbetegség esetén,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rPr/>
      </w:pPr>
      <w:r>
        <w:rPr>
          <w:sz w:val="22"/>
          <w:szCs w:val="22"/>
        </w:rPr>
        <w:t>a végtagokban kialakult súlyos keringési zavar esetén (pl. Raynaud</w:t>
        <w:noBreakHyphen/>
        <w:t>szindrómában, ami egy olyan betegség, ami a hidegnek kitett kéz</w:t>
        <w:noBreakHyphen/>
        <w:t xml:space="preserve"> és a lábujjakon zsibbadást, bizsergést, elszíneződést vált ki)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ezeletlen feokromocitóma esetén, ami a mellékvesevelő egy ritka daganata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rPr/>
      </w:pPr>
      <w:r>
        <w:rPr>
          <w:sz w:val="22"/>
          <w:szCs w:val="22"/>
          <w:lang w:eastAsia="hu-HU"/>
        </w:rPr>
        <w:t>olyan anyagcsere-állapotokban, melyek esetén a vér a normálisnál savasabb kémhatásúvá válik (metabolikus acidózis).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false"/>
        <w:rPr/>
      </w:pPr>
      <w:r>
        <w:rPr>
          <w:bCs/>
          <w:sz w:val="22"/>
          <w:szCs w:val="22"/>
        </w:rPr>
        <w:t>Ne szedje a Bisoprolol Actavis tablettát, ha a következő szív</w:t>
        <w:noBreakHyphen/>
        <w:t xml:space="preserve"> és érrendszeri állapotok/betegségek bármelyike fennáll Önnél: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  <w:lang w:eastAsia="hu-HU"/>
        </w:rPr>
        <w:t>ha heveny szívelégtelenségben szenved, mely eddig nem reagált megfelelően a kezelésre,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olyan mértékű, súlyosbodó szívelégtelenségben szenved, ami a szívizomzat összehúzódásának erejét fokozó szer intravénás adását igényli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alacsony vérnyomáshoz és a keringés összeomlásához vezető, </w:t>
      </w:r>
      <w:r>
        <w:rPr>
          <w:sz w:val="22"/>
          <w:szCs w:val="22"/>
          <w:lang w:eastAsia="hu-HU"/>
        </w:rPr>
        <w:t>a szív rendellenes működéséből eredő heveny, súlyos állapot (kardiogén sokk) esetén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olyan szívbetegségekben, melyeknél a szívritmust szabályozó elektromos ingerképző sejtek nem működnek megfelelően; ennek eredményeként nagyon lassú szívverés vagy rendszertelen szívösszehúzódás jelentkezik (másod</w:t>
        <w:noBreakHyphen/>
        <w:t xml:space="preserve"> vagy harmadfokú AV</w:t>
        <w:noBreakHyphen/>
        <w:t>blokk, szinoatriális blokk, szik szinusz szindróma)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a alacsony vérnyomása panaszokat okoz Önnek,</w:t>
      </w:r>
    </w:p>
    <w:p>
      <w:pPr>
        <w:pStyle w:val="Normal"/>
        <w:numPr>
          <w:ilvl w:val="0"/>
          <w:numId w:val="6"/>
        </w:numPr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  <w:lang w:eastAsia="hu-HU"/>
        </w:rPr>
        <w:t>ha lassú szívverése panaszokat okoz Ön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isoprolol Actavis szedése előtt beszéljen kezelőorvosáva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mennyiben az alábbi betegségek vagy állapotok bármelyike fennáll Önnél. Lehet, hogy kezelőorvosa speciális ellátást (pl. kiegészítő kezelést, illetve gyakoribb ellenőrzéseket) lát szükségesnek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/>
      </w:pPr>
      <w:r>
        <w:rPr>
          <w:rStyle w:val="Paragraphcolor"/>
          <w:sz w:val="22"/>
          <w:szCs w:val="22"/>
        </w:rPr>
        <w:t>cukorbetegség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/>
      </w:pPr>
      <w:r>
        <w:rPr>
          <w:sz w:val="22"/>
          <w:szCs w:val="22"/>
          <w:lang w:eastAsia="hu-HU"/>
        </w:rPr>
        <w:t>szigorú koplalás vagy diéta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egyidejűleg folyamatban lévő (pl. a szénanátha megelőzése érdekében végzett), a túlérzékenységi reakció megszüntetésére irányuló (deszenzibilizáló) kezelés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bizonyos szívbetegségek, pl. szívritmuszavar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z érfali izomzat görcse miatt a koszorúerekben jelentkező véráramlási zavar (Prinzmetal angina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fennálló vagy gyógyult pikkelysömör (pszoriázis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 végtagokban a vérkeringés romlásával járó kevésbé súlyos érbetegség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evésbé súlyos idült légúti betegségek, pl. asztma, légzési nehézség vagy légúti szűkülettel járó tüdőbetegség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 mellékvesevelő ritka daganata (feokromocitoma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a pajzsmirigy működészavar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zen kívül, tájékoztassa kezelőorvosát, h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>deszenzibilizáló kezelésben fog részesülni, mert a Bisoprolol Actavis tabletta miatt valószínűbb, hogy allergiás reakció fog kialakulni Önnél, illetve az allergiás reakció súlyosabb formában jelentkezik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sz w:val="22"/>
          <w:szCs w:val="22"/>
        </w:rPr>
        <w:t>ha általános érzéstelenítésben (anesztézia) fog részesülni (pl. egy műtéti beavatkozás során), mert a Bisoprolol Actavis tabletta befolyásolhatja szervezete válaszreakcióját ebben a helyzetben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Bisoprolol Actavis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</w:t>
      </w:r>
      <w:r>
        <w:rPr>
          <w:sz w:val="22"/>
          <w:szCs w:val="22"/>
        </w:rPr>
        <w:t>, valamint szedni tervezett</w:t>
      </w:r>
      <w:r>
        <w:rPr>
          <w:sz w:val="22"/>
          <w:szCs w:val="22"/>
          <w:lang w:val="en-US" w:eastAsia="en-US"/>
        </w:rPr>
        <w:t xml:space="preserve"> egyéb </w:t>
      </w:r>
      <w:r>
        <w:rPr>
          <w:sz w:val="22"/>
          <w:szCs w:val="22"/>
        </w:rPr>
        <w:t>gyógyszereiről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2"/>
          <w:szCs w:val="22"/>
        </w:rPr>
        <w:t xml:space="preserve">Az alábbi gyógyszerek egyidejű szedése </w:t>
      </w:r>
      <w:r>
        <w:rPr>
          <w:b/>
          <w:i/>
          <w:sz w:val="22"/>
          <w:szCs w:val="22"/>
          <w:u w:val="single"/>
        </w:rPr>
        <w:t>nem javasolt</w:t>
      </w:r>
      <w:r>
        <w:rPr>
          <w:b/>
          <w:i/>
          <w:sz w:val="22"/>
          <w:szCs w:val="22"/>
        </w:rPr>
        <w:t xml:space="preserve"> a Bisoprolol Actavis tablettával, hacsak orvosa ezt feltétlenül szükségesnek nem tartja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Verapamil</w:t>
        <w:noBreakHyphen/>
        <w:t xml:space="preserve"> és diltiazem</w:t>
        <w:noBreakHyphen/>
        <w:t>típusú kalciumcsatorna</w:t>
        <w:noBreakHyphen/>
        <w:t>gátlók</w:t>
      </w:r>
      <w:r>
        <w:rPr>
          <w:sz w:val="22"/>
          <w:szCs w:val="22"/>
        </w:rPr>
        <w:t>. Ezeket a szereket a magas vérnyomás és a szívtáji szorító fájdalom (angina pektorisz) vagy a rendszertelen szívverés kezelésére adjá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A magas vérnyomás kezelésére szolgáló bizonyos szerek</w:t>
      </w:r>
      <w:r>
        <w:rPr>
          <w:sz w:val="22"/>
          <w:szCs w:val="22"/>
        </w:rPr>
        <w:t xml:space="preserve"> (pl. klonidin, metildopa, moxonodin, rilmenidin): ezeknek a szereknek a szedését ne hagyja abba anélkül, hogy kikérné kezelőorvosa véleményé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2"/>
          <w:szCs w:val="22"/>
        </w:rPr>
        <w:t xml:space="preserve">Az alábbi gyógyszerek </w:t>
      </w:r>
      <w:r>
        <w:rPr>
          <w:b/>
          <w:i/>
          <w:iCs/>
          <w:sz w:val="22"/>
          <w:szCs w:val="22"/>
        </w:rPr>
        <w:t>Bisoprolol Actavis tablettával való egyidejű alkalmazása esetén előzőleg kérje ki kezelőorvosa véleményét; orvosa szükségesnek tarthatja állapota gyakoribb ellenőrzését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Dihidropiridin</w:t>
        <w:noBreakHyphen/>
        <w:t>típusú kalcium</w:t>
        <w:noBreakHyphen/>
        <w:t>antagonisták</w:t>
      </w:r>
      <w:r>
        <w:rPr>
          <w:sz w:val="22"/>
          <w:szCs w:val="22"/>
        </w:rPr>
        <w:t xml:space="preserve"> (pl. felodipin, amlodipin): Ezeket a szereket a magas vérnyomás és a szívtáji szorító fájdalom (angina pektorisz) kezelésére adjá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I. osztályba tartozó szívritmus</w:t>
        <w:noBreakHyphen/>
        <w:t>szabályozó készítmények</w:t>
      </w:r>
      <w:r>
        <w:rPr>
          <w:sz w:val="22"/>
          <w:szCs w:val="22"/>
        </w:rPr>
        <w:t xml:space="preserve"> (pl. kinidin, dizopiramid, lidokain, fenitoin; flekainid, propafenon): Ezeket a szereket a rendszertelen vagy kóros szívritmus kezelésére adják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III. osztályba tartozó szívritmus</w:t>
        <w:noBreakHyphen/>
        <w:t>szabályozó készítmények</w:t>
      </w:r>
      <w:r>
        <w:rPr>
          <w:sz w:val="22"/>
          <w:szCs w:val="22"/>
        </w:rPr>
        <w:t xml:space="preserve"> (pl. amiodaron): Ezeket a szereket a rendszertelen vagy kóros szívritmus kezelésére adjá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Helyileg alkalmazott béta</w:t>
        <w:noBreakHyphen/>
        <w:t>blokkoló készítmények</w:t>
      </w:r>
      <w:r>
        <w:rPr>
          <w:sz w:val="22"/>
          <w:szCs w:val="22"/>
        </w:rPr>
        <w:t xml:space="preserve"> (pl. zöldhályog kezelésére adott szemcseppek)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z idegrendszer működését befolyásoló </w:t>
      </w:r>
      <w:r>
        <w:rPr>
          <w:i/>
          <w:sz w:val="22"/>
          <w:szCs w:val="22"/>
        </w:rPr>
        <w:t>gyógyszerek.</w:t>
      </w:r>
      <w:r>
        <w:rPr>
          <w:sz w:val="22"/>
          <w:szCs w:val="22"/>
        </w:rPr>
        <w:t xml:space="preserve"> Ezeket a gyógyszereket a belső szervek simaizomzata működésének az elősegítésére </w:t>
      </w:r>
      <w:r>
        <w:rPr>
          <w:iCs/>
          <w:sz w:val="22"/>
          <w:szCs w:val="22"/>
        </w:rPr>
        <w:t xml:space="preserve">vagy </w:t>
      </w:r>
      <w:r>
        <w:rPr>
          <w:sz w:val="22"/>
          <w:szCs w:val="22"/>
        </w:rPr>
        <w:t xml:space="preserve">zöldhályog </w:t>
      </w:r>
      <w:r>
        <w:rPr>
          <w:iCs/>
          <w:sz w:val="22"/>
          <w:szCs w:val="22"/>
        </w:rPr>
        <w:t>(glaukóma) esetén adjá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Cukorbetegség kezelésére szolgáló gyógyszerek, beleértve az inzulint is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ltatásra és fájdalomcsillapításra alkalmazott gyógyszerek (anesztetikumok): </w:t>
      </w:r>
      <w:r>
        <w:rPr>
          <w:iCs/>
          <w:sz w:val="22"/>
          <w:szCs w:val="22"/>
        </w:rPr>
        <w:t>csillapodhat a reflexesen kiváltott szapora szívverés (tahikardia) és megnőhet az alacsony vérnyomás kockázata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Szívglikozidok (digitálisz)</w:t>
      </w:r>
      <w:r>
        <w:rPr>
          <w:sz w:val="22"/>
          <w:szCs w:val="22"/>
        </w:rPr>
        <w:t>: a szívelégtelenség kezelésére adott gyógyszere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Nem-szteroid gyulladásgátló készítmények</w:t>
      </w:r>
      <w:r>
        <w:rPr>
          <w:sz w:val="22"/>
          <w:szCs w:val="22"/>
        </w:rPr>
        <w:t xml:space="preserve"> (NSAID</w:t>
        <w:noBreakHyphen/>
        <w:t xml:space="preserve">ok). Ezeket a szereket az ízületi gyulladás, vagy más területeket érintő fájdalom vagy gyulladás kezelésére adhatják </w:t>
      </w:r>
      <w:r>
        <w:rPr>
          <w:iCs/>
          <w:sz w:val="22"/>
          <w:szCs w:val="22"/>
        </w:rPr>
        <w:t>(pl. ibuprofén vagy diklofenák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Béta</w:t>
        <w:noBreakHyphen/>
        <w:t>szimpatomimetikumok</w:t>
      </w:r>
      <w:r>
        <w:rPr>
          <w:sz w:val="22"/>
          <w:szCs w:val="22"/>
        </w:rPr>
        <w:t xml:space="preserve"> (pl. izoprenalin, dobutamin). Ezeket a szereket sürgősségi körülmények között, súlyos keringési zavarok kezelésére adjá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Epinefrin</w:t>
      </w:r>
      <w:r>
        <w:rPr>
          <w:sz w:val="22"/>
          <w:szCs w:val="22"/>
        </w:rPr>
        <w:t>, súlyos, életveszélyes túlérzékenységi reakciók és szívmegállás kezelésére alkalmazott gyógyszer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Bármely olyan gyógyszer, mely hatásaként vagy mellékhatásaként a vérnyomást csökkenti</w:t>
      </w:r>
      <w:r>
        <w:rPr>
          <w:sz w:val="22"/>
          <w:szCs w:val="22"/>
        </w:rPr>
        <w:t xml:space="preserve"> (pl. vérnyomáscsökkentő szerek, triciklusos antidepresszánsok, barbiturátok, fenotiazinok)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gyüttes alkalmazása megfontolandó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Meflokin</w:t>
      </w:r>
      <w:r>
        <w:rPr>
          <w:sz w:val="22"/>
          <w:szCs w:val="22"/>
        </w:rPr>
        <w:t>, a malária megelőzésére vagy kezelésére adott gyógyszer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i/>
          <w:sz w:val="22"/>
          <w:szCs w:val="22"/>
        </w:rPr>
        <w:t>Monoaminooxidáz-gátlók</w:t>
      </w:r>
      <w:r>
        <w:rPr>
          <w:sz w:val="22"/>
          <w:szCs w:val="22"/>
        </w:rPr>
        <w:t xml:space="preserve"> (kivéve a MAO</w:t>
        <w:noBreakHyphen/>
        <w:t>B gátlók), melyeket a depresszió kezelésére alkalmazna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Terhesség és szoptatás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em ismert, hogy a bizoprolol átjut</w:t>
        <w:noBreakHyphen/>
        <w:t>e az anyatejbe. Ezért a Bisoprolol Actavis tablettával végzett kezelés alatt nem javasolt a szoptatá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készítmény hatása az Ön gépjárművezetéshez és a gépek kezeléséhez szükséges képességeire attól függ, hogy Ön hogyan tolerálja a gyógyszert. Legyen azonban különösen körültekintő a kezelés kezdeti időszakában, az adag növelésekor, továbbá gyógyszerváltás esetén, illetve ha egyidejűleg alkoholt is fogya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isoprolol Actavis tejcukrot (laktózt) tartalmaz</w:t>
      </w:r>
    </w:p>
    <w:p>
      <w:pPr>
        <w:pStyle w:val="Normal"/>
        <w:rPr/>
      </w:pPr>
      <w:r>
        <w:rPr>
          <w:sz w:val="22"/>
          <w:szCs w:val="22"/>
        </w:rPr>
        <w:t>Az 5 mg</w:t>
        <w:noBreakHyphen/>
        <w:t>os készítmény 135,2 mg, a 10 mg</w:t>
        <w:noBreakHyphen/>
        <w:t>os 130,2 mg tejcukrot is tartalmaz tablettánként. 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 xml:space="preserve">3. </w:t>
        <w:tab/>
        <w:t>Hogyan kell szedni a Bisoprolol Actavis</w:t>
        <w:noBreakHyphen/>
        <w:t>t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isoprolol Actavis tablettát mindig a kezelőorvosa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ezelést fokozatosan, alacsony adagokkal kell kezdeni, melyeket aztán lassan kell emelni. Minden esetben az adagot egyedileg, elsősorban a pulzusszám és a terápiás hatás alapján kell beállíta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dagolá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indkét javallat esetén a szokásos adag naponta egyszer egy 5 mg</w:t>
        <w:noBreakHyphen/>
        <w:t>os vagy egyszer egy fél 10 mg</w:t>
        <w:noBreakHyphen/>
        <w:t xml:space="preserve">os Bisoprolol Actavis tabletta (megfelel 5 mg bizoprololnak)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mennyiben szükséges, az adagot naponta egyszer egy 10 mg</w:t>
        <w:noBreakHyphen/>
        <w:t>os, vagy két 5 mg</w:t>
        <w:noBreakHyphen/>
        <w:t>os Bisoprolol Actavis tablettára lehet emelni (megfelel 10 mg bizoprololnak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jánlott maximális adag naponta egyszer 20 mg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lang w:eastAsia="hu-HU"/>
        </w:rPr>
        <w:t>A kezelés időtartam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isoprolol Actavis tablettával végzett kezelés általában hosszú ideig tartó terápiát jele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dagolás károsodott máj- és/vagy veseműködés eseté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zon betegek esetében, akiknek a máj- vagy veseműködése enyhe vagy közepes mértékben károsodott, általában nem szükséges az adag módosítása. Súlyos veseműködési zavarban (kreatinin</w:t>
        <w:noBreakHyphen/>
        <w:t>clearance értéke &lt; 20 ml/perc) és súlyos májkárosodásban szenvedő betegeknek nem szabad naponta 10 mg bizoprololnál többet szedni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dagolás időskorban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dős betegeknél nincs szükség adagmódosításr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Alkalmazása gyermekeknél és serdülőkné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isoprolol Actavis tabletta nem javasolt gyermekek és serdülők számár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dagolás módj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blettát kevés vízzel vegye be reggel, étkezés közben, de étkezéstől függetlenül is bevehető. A tablettát ne rágja szé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Ha az előírtnál több Bisoprolol Actavis</w:t>
        <w:noBreakHyphen/>
        <w:t>t vett b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mennyiben felmerül a Bisoprolol Actavis tablettával kapcsolatban a túladagolás gyanúja, azonnal kérjen orvosi segítséget. Kezelőorvos fogja eldönteni, milyen intézkedések szükségese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isoprolol Actavis tablettával kapcsolatos túladagolás leggyakoribb tünete a szívritmus lassulása (bradikardia), a légzés nehezítettségéhez vezető légúti szűkület (hörgőgörcs), a vérnyomás kifejezett csökkenése, heveny szívelégtelenség és a vércukorszint csökkenés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Ha </w:t>
      </w:r>
      <w:r>
        <w:rPr>
          <w:b/>
          <w:sz w:val="22"/>
          <w:szCs w:val="22"/>
        </w:rPr>
        <w:t>elfelejt</w:t>
      </w:r>
      <w:r>
        <w:rPr>
          <w:b/>
          <w:sz w:val="22"/>
          <w:szCs w:val="22"/>
          <w:lang w:val="es-ES_tradnl"/>
        </w:rPr>
        <w:t xml:space="preserve">ette bevenni </w:t>
      </w: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lang w:val="es-ES_tradnl"/>
        </w:rPr>
        <w:t>Bisoprolol Actavis</w:t>
        <w:noBreakHyphen/>
      </w:r>
      <w:r>
        <w:rPr>
          <w:b/>
          <w:sz w:val="22"/>
          <w:szCs w:val="22"/>
        </w:rPr>
        <w:t xml:space="preserve">t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e vegyen be kétszeres adagot a kihagyott tabletta pótlására, hanem előírás szerint folytassa a gyógyszer szedését a következő regge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es-ES_tradnl"/>
        </w:rPr>
        <w:t>Ha idő előtt abbahagyja a Bisoprolol Actavis szedésé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e hagyja abba a gyógyszer szedését hirtelen, vagy ne változtasson a javasolt adagon, mielőtt orvosával beszélt volna, mivel ilyen esetben az állapota jelentősen rosszabbodhat. Különösen szívkoszorúér-betegségben szenvedő betegeknél a kezelést tilos hirtelen abbahagyni. Amennyiben a kezelés abbahagyása szükséges, az adagot fokozatosan kell csökkenteni az orvosa utasítása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  <w:tab/>
        <w:t xml:space="preserve">Lehetséges mellékhatások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Mint minden gyógyszer, így ez a gyógyszer is okozhat mellékhatásokat, amelyek azonban nem mindenkinél jelentkeznek. A mellékhatások az alábbiakban előfordulási gyakoriságuk szerint vannak felsorolv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Gyakori </w:t>
      </w:r>
      <w:r>
        <w:rPr>
          <w:sz w:val="22"/>
          <w:szCs w:val="22"/>
        </w:rPr>
        <w:t>(10</w:t>
        <w:noBreakHyphen/>
        <w:t>ből legfeljebb</w:t>
      </w:r>
      <w:r>
        <w:rPr>
          <w:rFonts w:eastAsia="SimSun;宋体"/>
          <w:sz w:val="22"/>
          <w:szCs w:val="22"/>
          <w:lang w:eastAsia="zh-CN"/>
        </w:rPr>
        <w:t xml:space="preserve"> 1 beteget érinthet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fáradtság, szédülés, fejfájás: Ezek a </w:t>
      </w:r>
      <w:r>
        <w:rPr>
          <w:sz w:val="22"/>
          <w:szCs w:val="22"/>
          <w:lang w:eastAsia="hu-HU"/>
        </w:rPr>
        <w:t>mellékhatások különösen a terápia kezdetekor fordulnak, elő. Többnyire enyhék és általában 1</w:t>
        <w:noBreakHyphen/>
        <w:t>2 héten belül megszűnnek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hideg- vagy zsibbadásérzés a kezekben vagy a lábakban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gyomor</w:t>
        <w:noBreakHyphen/>
        <w:t xml:space="preserve"> vagy bélbántalmak, mint pl. hányinger, hányás, hasmenés vagy székrekedés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lacsony vérnyomás (hipotónia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Nem gyakori </w:t>
      </w:r>
      <w:r>
        <w:rPr>
          <w:sz w:val="22"/>
          <w:szCs w:val="22"/>
        </w:rPr>
        <w:t>(</w:t>
      </w:r>
      <w:r>
        <w:rPr>
          <w:rFonts w:eastAsia="SimSun;宋体"/>
          <w:sz w:val="22"/>
          <w:szCs w:val="22"/>
          <w:lang w:val="da-DK" w:eastAsia="zh-CN"/>
        </w:rPr>
        <w:t>100</w:t>
        <w:noBreakHyphen/>
        <w:t>ból legfeljebb 1 beteget érinthet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a pulzusszám csökkenése (bradikardia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 szívelégtelenség rosszabbodás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gyengeségérzés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lvászavarok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epresszió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 szívritmus zavar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légzési zavarok vagy hörgőgörcs asztmában vagy idült légúti betegségben szenvedő betegek esetén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izomgyengeség és izomgörcsö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Ritka </w:t>
      </w:r>
      <w:r>
        <w:rPr>
          <w:sz w:val="22"/>
          <w:szCs w:val="22"/>
        </w:rPr>
        <w:t>(</w:t>
      </w:r>
      <w:r>
        <w:rPr>
          <w:rFonts w:eastAsia="SimSun;宋体"/>
          <w:sz w:val="22"/>
          <w:szCs w:val="22"/>
          <w:lang w:val="da-DK" w:eastAsia="zh-CN"/>
        </w:rPr>
        <w:t>1000-ből legfeljebb 1 beteget érinthet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bizonyos vérzsírok szintjének emelkedése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csökkent könnyelválasztás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hallászavar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llergiás orrfolyás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bizonyos májenzim-értékek (ALAT, ASAT) emelkedése, májgyulladás (hepatitisz)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llergiaszerű reakciók, mint pl. viszketés, kipirulás, kiütés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merevedési zavar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rémálmok, hallucinációk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ájulá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Nagyon ritka </w:t>
      </w:r>
      <w:r>
        <w:rPr>
          <w:sz w:val="22"/>
          <w:szCs w:val="22"/>
        </w:rPr>
        <w:t>(</w:t>
      </w:r>
      <w:r>
        <w:rPr>
          <w:rFonts w:eastAsia="SimSun;宋体"/>
          <w:sz w:val="22"/>
          <w:szCs w:val="22"/>
          <w:lang w:val="da-DK" w:eastAsia="zh-CN"/>
        </w:rPr>
        <w:t>10 000-ből legfeljebb 1 beteget érinthet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 szem irritációja és vörössége, kötőhártya-gyulladás (konjunktivitisz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ikkelysömör (pszoriázis) megjelenése vagy súlyosbodása, pikkelysömör-szerű kiütés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hajhullá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u w:val="single"/>
          </w:rPr>
          <w:t>V</w:t>
        </w:r>
      </w:hyperlink>
      <w:r>
        <w:rPr>
          <w:sz w:val="22"/>
          <w:szCs w:val="22"/>
          <w:highlight w:val="lightGray"/>
          <w:u w:val="single"/>
        </w:rPr>
        <w:t>. függelékben</w:t>
      </w:r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 xml:space="preserve">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Bisoprolol Actavis</w:t>
        <w:noBreakHyphen/>
        <w:t>t tároln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30°C-on tárolandó.</w:t>
      </w:r>
    </w:p>
    <w:p>
      <w:pPr>
        <w:pStyle w:val="Normal"/>
        <w:rPr/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obozon feltüntetett lejárati idő (Felhasználható:) után ne szedje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>A csomagolás tartalma és egyéb informá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maz a Bisoprolol Actavis?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készítmény hatóanyaga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i/>
          <w:sz w:val="22"/>
          <w:szCs w:val="22"/>
        </w:rPr>
        <w:t>5 mg tabletta:</w:t>
      </w:r>
      <w:r>
        <w:rPr>
          <w:sz w:val="22"/>
          <w:szCs w:val="22"/>
        </w:rPr>
        <w:t xml:space="preserve"> 5,00 mg bizoprolol</w:t>
        <w:noBreakHyphen/>
        <w:t>fumarát tablettánként.</w:t>
      </w:r>
    </w:p>
    <w:p>
      <w:pPr>
        <w:pStyle w:val="Normal"/>
        <w:rPr/>
      </w:pPr>
      <w:r>
        <w:rPr>
          <w:i/>
          <w:sz w:val="22"/>
          <w:szCs w:val="22"/>
        </w:rPr>
        <w:t>10 mg tabletta</w:t>
      </w:r>
      <w:r>
        <w:rPr>
          <w:sz w:val="22"/>
          <w:szCs w:val="22"/>
        </w:rPr>
        <w:t>: 10,0 mg bizoprolol</w:t>
        <w:noBreakHyphen/>
        <w:t>fumarát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gyéb összetevők</w:t>
      </w:r>
      <w:r>
        <w:rPr>
          <w:sz w:val="22"/>
          <w:szCs w:val="22"/>
        </w:rPr>
        <w:t>:</w:t>
      </w:r>
    </w:p>
    <w:p>
      <w:pPr>
        <w:pStyle w:val="WWCsakszveg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5 mg tabletta:</w:t>
        <w:tab/>
      </w:r>
      <w:r>
        <w:rPr>
          <w:rFonts w:cs="Times New Roman" w:ascii="Times New Roman" w:hAnsi="Times New Roman"/>
          <w:sz w:val="22"/>
          <w:szCs w:val="22"/>
        </w:rPr>
        <w:t>magnézium-sztearát, Yellow PB 22812 (amely sárga vas</w:t>
        <w:noBreakHyphen/>
        <w:t>oxidot /E 172/ tartalmaz), kroszpovidon, mikrokristályos cellulóz, laktóz</w:t>
        <w:noBreakHyphen/>
        <w:t>monohidrát.</w:t>
      </w:r>
    </w:p>
    <w:p>
      <w:pPr>
        <w:pStyle w:val="Style41"/>
        <w:ind w:left="1418" w:right="172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Csakszveg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0 mg tabletta:</w:t>
        <w:tab/>
      </w:r>
      <w:r>
        <w:rPr>
          <w:rFonts w:cs="Times New Roman" w:ascii="Times New Roman" w:hAnsi="Times New Roman"/>
          <w:sz w:val="22"/>
          <w:szCs w:val="22"/>
        </w:rPr>
        <w:t>magnézium-sztearát, Beige PB 27215 (amely sárga vas</w:t>
        <w:noBreakHyphen/>
        <w:t>oxidot /E 172/ és vörös vas</w:t>
        <w:noBreakHyphen/>
        <w:t>oxidot /E 172/ tartalmaz), kroszpovidon, mikrokristályos cellulóz, laktóz</w:t>
        <w:noBreakHyphen/>
        <w:t>monohidrá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Bisoprolol Actavis külleme és mit tartalmaz a csomagolás?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i/>
          <w:sz w:val="22"/>
          <w:szCs w:val="22"/>
        </w:rPr>
        <w:t>5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mg tabletta:</w:t>
        <w:tab/>
      </w:r>
      <w:r>
        <w:rPr>
          <w:sz w:val="22"/>
          <w:szCs w:val="22"/>
        </w:rPr>
        <w:t>halványsárga, pettyes, kerek, mindkét oldalon domború, egyik oldalán felező bemetszéssel, fölötte "BI", alatta "5" jelöléssel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i/>
          <w:iCs/>
          <w:sz w:val="22"/>
          <w:szCs w:val="22"/>
        </w:rPr>
        <w:t>10 mg tabletta:</w:t>
        <w:tab/>
      </w:r>
      <w:r>
        <w:rPr>
          <w:sz w:val="22"/>
          <w:szCs w:val="22"/>
        </w:rPr>
        <w:t>bézsszínű, pettyes, kerek, mindkét oldalon domború, egyik oldalán felező bemetszéssel, fölötte "BI", alatta "10" jelöl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ák egyenlő adagokra osztható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ind w:left="0" w:hanging="0"/>
        <w:rPr/>
      </w:pPr>
      <w:r>
        <w:rPr>
          <w:sz w:val="22"/>
          <w:szCs w:val="22"/>
        </w:rPr>
        <w:t>30 db, ill. 100 db tabletta átlátszó vagy fehér, átlátszatlan PVC/PVDC 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avis Group PTC ehf.</w:t>
      </w:r>
    </w:p>
    <w:p>
      <w:pPr>
        <w:pStyle w:val="Normal"/>
        <w:rPr/>
      </w:pPr>
      <w:r>
        <w:rPr>
          <w:sz w:val="22"/>
          <w:szCs w:val="22"/>
        </w:rPr>
        <w:t>Reykjavíkurvegur 76-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 Hafnarfjörd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la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yár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he Generics L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 5 Baldoyle Industrial E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blin 13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OGYI-T-22537/01</w:t>
      </w:r>
      <w:r>
        <w:rPr>
          <w:bCs/>
          <w:color w:val="000000"/>
          <w:sz w:val="22"/>
          <w:szCs w:val="22"/>
          <w:lang w:eastAsia="hu-HU"/>
        </w:rPr>
        <w:t xml:space="preserve"> </w:t>
        <w:tab/>
        <w:t>Bisoprolol Actavis 5 mg tabletta,</w:t>
      </w:r>
      <w:r>
        <w:rPr>
          <w:color w:val="000000"/>
          <w:sz w:val="22"/>
          <w:szCs w:val="22"/>
          <w:lang w:eastAsia="hu-HU"/>
        </w:rPr>
        <w:t xml:space="preserve"> 30×</w:t>
      </w:r>
    </w:p>
    <w:p>
      <w:pPr>
        <w:pStyle w:val="Normal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OGYI-T-22537/02</w:t>
      </w:r>
      <w:r>
        <w:rPr>
          <w:bCs/>
          <w:color w:val="000000"/>
          <w:sz w:val="22"/>
          <w:szCs w:val="22"/>
          <w:lang w:eastAsia="hu-HU"/>
        </w:rPr>
        <w:t xml:space="preserve"> </w:t>
        <w:tab/>
        <w:t>Bisoprolol Actavis 5 mg tabletta,</w:t>
      </w:r>
      <w:r>
        <w:rPr>
          <w:color w:val="000000"/>
          <w:sz w:val="22"/>
          <w:szCs w:val="22"/>
          <w:lang w:eastAsia="hu-HU"/>
        </w:rPr>
        <w:t xml:space="preserve"> 100×</w:t>
      </w:r>
    </w:p>
    <w:p>
      <w:pPr>
        <w:pStyle w:val="Normal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OGYI-T-22537/03</w:t>
      </w:r>
      <w:r>
        <w:rPr>
          <w:bCs/>
          <w:color w:val="000000"/>
          <w:sz w:val="22"/>
          <w:szCs w:val="22"/>
          <w:lang w:eastAsia="hu-HU"/>
        </w:rPr>
        <w:t xml:space="preserve"> </w:t>
        <w:tab/>
        <w:t>Bisoprolol Actavis 10 mg tabletta,</w:t>
      </w:r>
      <w:r>
        <w:rPr>
          <w:color w:val="000000"/>
          <w:sz w:val="22"/>
          <w:szCs w:val="22"/>
          <w:lang w:eastAsia="hu-HU"/>
        </w:rPr>
        <w:t xml:space="preserve"> 30×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eastAsia="hu-HU"/>
        </w:rPr>
        <w:t>OGYI-T-22537/04</w:t>
      </w:r>
      <w:r>
        <w:rPr>
          <w:bCs/>
          <w:color w:val="000000"/>
          <w:sz w:val="22"/>
          <w:szCs w:val="22"/>
          <w:lang w:eastAsia="hu-HU"/>
        </w:rPr>
        <w:t xml:space="preserve"> </w:t>
        <w:tab/>
        <w:t>Bisoprolol Actavis 10 mg tabletta,</w:t>
      </w:r>
      <w:r>
        <w:rPr>
          <w:color w:val="000000"/>
          <w:sz w:val="22"/>
          <w:szCs w:val="22"/>
          <w:lang w:eastAsia="hu-HU"/>
        </w:rPr>
        <w:t xml:space="preserve"> 10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16. márci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itka Subheading">
    <w:altName w:val="Aria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I/41609/2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I/41610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itka Subheading;Arial" w:hAnsi="Sitka Subheading;Arial" w:cs="Sitka Subheading;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Subheading;Arial" w:hAnsi="Sitka Subheading;Arial" w:cs="Sitka Subheading;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tka Subheading;Arial" w:hAnsi="Sitka Subheading;Arial" w:cs="Sitka Subheading;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tka Subheading;Arial" w:hAnsi="Sitka Subheading;Arial" w:cs="Sitka Subheading;Aria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tka Subheading;Arial" w:hAnsi="Sitka Subheading;Arial" w:cs="Sitka Subheading;Aria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itka Subheading;Arial" w:hAnsi="Sitka Subheading;Arial" w:cs="Sitka Subheading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itka Subheading;Arial" w:hAnsi="Sitka Subheading;Arial" w:cs="Sitka Subheading;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itka Subheading;Arial" w:hAnsi="Sitka Subheading;Arial" w:cs="Sitka Subheading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tka Subheading;Arial" w:hAnsi="Sitka Subheading;Arial" w:cs="Sitka Subheading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ragraphcolor">
    <w:name w:val="paragraphcolo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ABold">
    <w:name w:val="a_Bold"/>
    <w:qFormat/>
    <w:rPr>
      <w:rFonts w:ascii="Times New Roman" w:hAnsi="Times New Roman" w:cs="Times New Roman"/>
      <w:b/>
      <w:strike w:val="false"/>
      <w:dstrike w:val="false"/>
      <w:color w:val="000000"/>
      <w:spacing w:val="0"/>
      <w:sz w:val="2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 6"/>
    <w:basedOn w:val="Normal"/>
    <w:qFormat/>
    <w:pPr>
      <w:widowControl w:val="false"/>
      <w:suppressAutoHyphens w:val="false"/>
      <w:autoSpaceDE w:val="false"/>
      <w:ind w:left="1584" w:hanging="0"/>
    </w:pPr>
    <w:rPr>
      <w:sz w:val="24"/>
      <w:szCs w:val="24"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false"/>
      <w:autoSpaceDE w:val="false"/>
      <w:ind w:right="1368" w:hanging="0"/>
    </w:pPr>
    <w:rPr>
      <w:sz w:val="24"/>
      <w:szCs w:val="24"/>
    </w:rPr>
  </w:style>
  <w:style w:type="paragraph" w:styleId="WWCsakszveg">
    <w:name w:val="WW-Csak szöveg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4">
    <w:name w:val="Style 1"/>
    <w:basedOn w:val="Normal"/>
    <w:qFormat/>
    <w:pPr>
      <w:widowControl w:val="false"/>
      <w:suppressAutoHyphens w:val="false"/>
      <w:autoSpaceDE w:val="false"/>
      <w:ind w:left="864" w:hanging="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7:00Z</dcterms:created>
  <dc:creator>elaszloffi</dc:creator>
  <dc:description/>
  <dc:language>en-US</dc:language>
  <cp:lastModifiedBy>OGYI.16.1.2</cp:lastModifiedBy>
  <cp:lastPrinted>2013-09-16T14:02:00Z</cp:lastPrinted>
  <dcterms:modified xsi:type="dcterms:W3CDTF">2016-03-04T07:38:00Z</dcterms:modified>
  <cp:revision>3</cp:revision>
  <dc:subject/>
  <dc:title>Bisoblock 5 mg tabletta</dc:title>
</cp:coreProperties>
</file>