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Cilozek 100 mg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cilosztazol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Default"/>
        <w:keepNext w:val="true"/>
        <w:numPr>
          <w:ilvl w:val="0"/>
          <w:numId w:val="1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Default"/>
        <w:numPr>
          <w:ilvl w:val="0"/>
          <w:numId w:val="1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vábbi kérdéseivel forduljon kezelőorvosához vagy gyógyszerészéhez. </w:t>
      </w:r>
    </w:p>
    <w:p>
      <w:pPr>
        <w:pStyle w:val="Default"/>
        <w:numPr>
          <w:ilvl w:val="0"/>
          <w:numId w:val="17"/>
        </w:numPr>
        <w:ind w:left="567" w:hanging="567"/>
        <w:rPr/>
      </w:pPr>
      <w:r>
        <w:rPr>
          <w:sz w:val="22"/>
          <w:szCs w:val="22"/>
          <w:lang w:val="hu-HU"/>
        </w:rPr>
        <w:t xml:space="preserve">Ezt a gyógyszert az orvos kizárólag Önnek írta fel. Ne adja át a készítményt másnak, mert számára ártalmas lehet még abban az esetben is, ha a betegsége tünetei az Önéhez hasonlóak. </w:t>
      </w:r>
    </w:p>
    <w:p>
      <w:pPr>
        <w:pStyle w:val="Default"/>
        <w:numPr>
          <w:ilvl w:val="0"/>
          <w:numId w:val="17"/>
        </w:numPr>
        <w:ind w:left="567" w:hanging="567"/>
        <w:rPr/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1"/>
          <w:numId w:val="21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Milyen típusú gyógyszer a Cilozek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Tudnivalók a Cilozek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 Cilozek</w:t>
        <w:noBreakHyphen/>
        <w:t>e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 Cilozek</w:t>
        <w:noBreakHyphen/>
        <w:t>e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2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Milyen típusú gyógyszer a Cilozek és milyen betegségek esetén alkalmazható?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left="57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</w:t>
      </w:r>
      <w:r>
        <w:rPr>
          <w:lang w:val="hu-HU"/>
        </w:rPr>
        <w:t>ilozek</w:t>
      </w:r>
      <w:r>
        <w:rPr>
          <w:sz w:val="22"/>
          <w:szCs w:val="22"/>
          <w:lang w:val="hu-HU"/>
        </w:rPr>
        <w:t xml:space="preserve"> a 3</w:t>
        <w:noBreakHyphen/>
        <w:t>as típusú foszfodiészteráz</w:t>
        <w:noBreakHyphen/>
        <w:t xml:space="preserve">gátlóknak nevezett gyógyszerek csoportjába tartozik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Többféle hatást fejt ki, így tágít bizonyos vérereket és csökkenti egyes vérsejtek, az úgynevezett vérlemezkék vérrögképző aktivitását az erekben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Kezelőorvosa Önnek az időszakos sántítás (klaudikáció intermittens) kezelésére írta fel a Cilozek</w:t>
        <w:noBreakHyphen/>
        <w:t>et. Az időszakos sántítás a lábakban járáskor keletkező, görcshöz hasonló fájdalom, amit a lábak elégtelen vérellátása okoz. A Cilozek a lábak vérkeringésének javításával növelheti a fájdalommentes járástávolságot. Kizárólag olyan betegek számára javasolt, akiknek tünetei az életmód változtatás (pl. a dohányzásról való leszokás és több testmozgás) és más megfelelő beavatkozások hatására nem javultak kielégítő mértékben. Fontos, hogy a már megvalósított életmód változtatást a cilosztazol szedése alatt se adja fel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3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Tudnivalók a Cilozek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Cilozek</w:t>
        <w:noBreakHyphen/>
        <w:t>et: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 xml:space="preserve">ha allergiás (túlérzékeny) a cilosztazolra vagy a gyógyszer (6. pontban felsorolt) egyéb összetevőjére. 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 xml:space="preserve">ha „szívelégtelenségben” szenved 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 xml:space="preserve">ha nyugalomban is tartósan fennálló mellkasi fájdalmat érez, vagy volt már „szívrohama”, vagy az elmúlt hat hónapban szívműtéten esett át 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>ha jelenleg vagy korábban előfordult Önnél szívbetegség miatti eszméletvesztés vagy súlyos szívritmuszavar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 xml:space="preserve">ha tud róla, hogy olyan betegségben szenved, ami növeli a vérzés vagy a véraláfutás kockázatát, mint például: 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aktív gyomorfekély(ek) 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az elmúlt hat hónapban előfordult szélütés (sztrók) </w:t>
      </w:r>
    </w:p>
    <w:p>
      <w:pPr>
        <w:pStyle w:val="Nincstrkz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szemproblémák, ha Ön cukorbeteg 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ha vérnyomása nem állítható be megfelelően </w:t>
      </w:r>
    </w:p>
    <w:p>
      <w:pPr>
        <w:pStyle w:val="Nincstrkz"/>
        <w:numPr>
          <w:ilvl w:val="0"/>
          <w:numId w:val="5"/>
        </w:numPr>
        <w:ind w:left="567" w:hanging="567"/>
        <w:rPr/>
      </w:pPr>
      <w:r>
        <w:rPr/>
        <w:t xml:space="preserve">ha acetilszalicilsavat és klopidogrélt is szed egyidejűleg, illetve két vagy több olyan gyógyszer kombinációját kapja, amelyek megnövelhetik a vérzés kockázatét (kérdezze meg kezelőorvosát vagy gyógyszerészét, ha nem biztos benne) </w:t>
      </w:r>
    </w:p>
    <w:p>
      <w:pPr>
        <w:pStyle w:val="Nincstrkz"/>
        <w:numPr>
          <w:ilvl w:val="0"/>
          <w:numId w:val="5"/>
        </w:numPr>
        <w:ind w:left="567" w:hanging="567"/>
        <w:rPr>
          <w:color w:val="000000"/>
        </w:rPr>
      </w:pPr>
      <w:r>
        <w:rPr>
          <w:color w:val="000000"/>
        </w:rPr>
        <w:t xml:space="preserve">ha súlyos vesebetegségben, vagy közepesen súlyos, illetve súlyos májbetegségben szenved </w:t>
      </w:r>
    </w:p>
    <w:p>
      <w:pPr>
        <w:pStyle w:val="Nincstrkz"/>
        <w:numPr>
          <w:ilvl w:val="0"/>
          <w:numId w:val="5"/>
        </w:numPr>
        <w:ind w:left="567" w:hanging="567"/>
        <w:rPr/>
      </w:pPr>
      <w:r>
        <w:rPr/>
        <w:t>ha terhes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zek szedése előtt beszéljen kezelőorvosával vagy gyógyszerészével.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Mindenképpen tudassa kezelőorvosával: </w:t>
      </w:r>
    </w:p>
    <w:p>
      <w:pPr>
        <w:pStyle w:val="Default"/>
        <w:keepNext w:val="true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ek súlyos szívproblémája vagy bármilyen szívritmuszavara van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problémái vannak a vérnyomásával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zek</w:t>
        <w:noBreakHyphen/>
        <w:t xml:space="preserve">kezelés alatt ügyeljen a következőkr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2"/>
          <w:szCs w:val="22"/>
          <w:lang w:val="hu-HU"/>
        </w:rPr>
        <w:t>ha sebészeti beavatkozásra (pl. foghúzás) van szüksége, tájékoztassa kezelőorvosát vagy fogorvosát arról, hogy Cilozek</w:t>
        <w:noBreakHyphen/>
        <w:t xml:space="preserve">et szed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2"/>
          <w:szCs w:val="22"/>
          <w:lang w:val="hu-HU"/>
        </w:rPr>
        <w:t>ha gyakrabban jelentkező véraláfutásokat vagy vérzést észlel, hagyja abba a Cilozek szedését és erről tájékoztassa kezelőorvosát.</w:t>
      </w:r>
    </w:p>
    <w:p>
      <w:pPr>
        <w:pStyle w:val="Normal"/>
        <w:spacing w:lineRule="auto" w:line="24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Cilozek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ösen fontos a kezelőorvos tájékoztatása, ha olyan gyógyszereket szed, amelyeket általában izom</w:t>
        <w:noBreakHyphen/>
        <w:t xml:space="preserve"> vagy ízületi fájdalmak és/vagy gyulladásos állapotok kezelésére alkalmaznak, illetve ha véralvadásgátló gyógyszereket kap. Ilyen gyógyszerek többek között:</w:t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sz w:val="22"/>
          <w:szCs w:val="22"/>
          <w:lang w:val="hu-HU"/>
        </w:rPr>
        <w:t xml:space="preserve">az acetilszalicilsav </w:t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sz w:val="22"/>
          <w:szCs w:val="22"/>
          <w:lang w:val="hu-HU"/>
        </w:rPr>
        <w:t xml:space="preserve">a klopidogrel </w:t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sz w:val="22"/>
          <w:szCs w:val="22"/>
          <w:lang w:val="hu-HU"/>
        </w:rPr>
        <w:t xml:space="preserve">a véralvadásgátlók (warfarin, dabigatrán, rivaroxabán, apixabán vagy kis molekulasúlyú heparinok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Ha ilyen gyógyszereket szed a Cilozek</w:t>
        <w:noBreakHyphen/>
        <w:t xml:space="preserve">kel egyidejűleg, kezelőorvosa néhány rutin vérvizsgálatot végezhet Ön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os gyógyszerek egyidejű alkalmazás esetén befolyásolhatják a Cilozek hatását. Felerősíthetik a Cilozek mellékhatásait, illetve csökkenthetik annak hatását. A Cilozek ugyanilyen hatással lehet más gyógyszerekre. </w:t>
      </w:r>
    </w:p>
    <w:p>
      <w:pPr>
        <w:pStyle w:val="Default"/>
        <w:rPr/>
      </w:pPr>
      <w:r>
        <w:rPr>
          <w:sz w:val="22"/>
          <w:szCs w:val="22"/>
          <w:lang w:val="hu-HU"/>
        </w:rPr>
        <w:t>Mielőtt elkezdi szedni a Cilozek</w:t>
        <w:noBreakHyphen/>
        <w:t xml:space="preserve">et, kérjük, tájékoztassa kezelőorvosát, ha a következő gyógyszerek bármelyikét kapja: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ritromicin, klaritromicin vagy rifampicin (antibiotikumok) </w:t>
      </w:r>
    </w:p>
    <w:p>
      <w:pPr>
        <w:pStyle w:val="Default"/>
        <w:numPr>
          <w:ilvl w:val="0"/>
          <w:numId w:val="11"/>
        </w:numPr>
        <w:ind w:left="567" w:hanging="567"/>
        <w:rPr/>
      </w:pPr>
      <w:r>
        <w:rPr>
          <w:sz w:val="22"/>
          <w:szCs w:val="22"/>
          <w:lang w:val="hu-HU"/>
        </w:rPr>
        <w:t xml:space="preserve">ketokonazol (gombás fertőzések kezelésére) </w:t>
      </w:r>
    </w:p>
    <w:p>
      <w:pPr>
        <w:pStyle w:val="Default"/>
        <w:numPr>
          <w:ilvl w:val="0"/>
          <w:numId w:val="11"/>
        </w:numPr>
        <w:ind w:left="567" w:hanging="567"/>
        <w:rPr/>
      </w:pPr>
      <w:r>
        <w:rPr>
          <w:sz w:val="22"/>
          <w:szCs w:val="22"/>
          <w:lang w:val="hu-HU"/>
        </w:rPr>
        <w:t>omeprazol (gyomorsav</w:t>
        <w:noBreakHyphen/>
        <w:t xml:space="preserve">túltengés kezelésére)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iltiazem (magas vérnyomás vagy mellkasi fájdalom kezelésére)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iszaprid (gyomorproblémák kezelésére)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ovasztatin, szimvasztatin, vagy atorvasztatin (magas koleszterinszint kezelésére)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lofantrin (malária kezelésére)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imozid (mentális betegségek kezelésére) </w:t>
      </w:r>
    </w:p>
    <w:p>
      <w:pPr>
        <w:pStyle w:val="Default"/>
        <w:numPr>
          <w:ilvl w:val="0"/>
          <w:numId w:val="11"/>
        </w:numPr>
        <w:ind w:left="567" w:hanging="567"/>
        <w:rPr/>
      </w:pPr>
      <w:r>
        <w:rPr>
          <w:sz w:val="22"/>
          <w:szCs w:val="22"/>
          <w:lang w:val="hu-HU"/>
        </w:rPr>
        <w:t>ergot</w:t>
        <w:noBreakHyphen/>
        <w:t>származékok (migrén kezelésére, pl. ergotamin, dihidro</w:t>
        <w:noBreakHyphen/>
        <w:t xml:space="preserve">ergotamin) </w:t>
      </w:r>
    </w:p>
    <w:p>
      <w:pPr>
        <w:pStyle w:val="Default"/>
        <w:numPr>
          <w:ilvl w:val="0"/>
          <w:numId w:val="11"/>
        </w:numPr>
        <w:ind w:left="567" w:hanging="567"/>
        <w:rPr/>
      </w:pPr>
      <w:r>
        <w:rPr>
          <w:sz w:val="22"/>
          <w:szCs w:val="22"/>
          <w:lang w:val="hu-HU"/>
        </w:rPr>
        <w:t xml:space="preserve">karbamazepin vagy fenitoin (görcsrohamok kezelésére) </w:t>
      </w:r>
    </w:p>
    <w:p>
      <w:pPr>
        <w:pStyle w:val="Default"/>
        <w:numPr>
          <w:ilvl w:val="0"/>
          <w:numId w:val="11"/>
        </w:numPr>
        <w:ind w:left="567" w:hanging="567"/>
        <w:rPr/>
      </w:pPr>
      <w:r>
        <w:rPr>
          <w:sz w:val="22"/>
          <w:szCs w:val="22"/>
          <w:lang w:val="hu-HU"/>
        </w:rPr>
        <w:t>közönséges orbáncfű (gyógynövény készítmény)</w:t>
      </w:r>
    </w:p>
    <w:p>
      <w:pPr>
        <w:pStyle w:val="Normal"/>
        <w:spacing w:lineRule="auto" w:line="24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Ha nem biztos benne, hogy a fentiek vonatkoznak</w:t>
        <w:noBreakHyphen/>
        <w:t xml:space="preserve">e az Ön gyógyszereire, kérdezze meg kezelőorvosát vagy gyógyszerészé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elkezdi szedni a Cilozek</w:t>
        <w:noBreakHyphen/>
        <w:t>et, kérjük, tájékoztassa kezelőorvosát, ha vérnyomáscsökkentő gyógyszereket szed, mert a Cilozek tovább csökkentheti a vérnyomását. Ha a vérnyomása túlságosan lecsökken, az szapora szívverést okozhat. Ilyen hatású gyógyszerek többek között az alábbiak: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ízhajtók (pl. hidroklorotiazid, furoszemid) </w:t>
      </w:r>
    </w:p>
    <w:p>
      <w:pPr>
        <w:pStyle w:val="Default"/>
        <w:numPr>
          <w:ilvl w:val="0"/>
          <w:numId w:val="15"/>
        </w:numPr>
        <w:ind w:left="567" w:hanging="567"/>
        <w:rPr/>
      </w:pPr>
      <w:r>
        <w:rPr>
          <w:sz w:val="22"/>
          <w:szCs w:val="22"/>
          <w:lang w:val="hu-HU"/>
        </w:rPr>
        <w:t>kalciumcsatorna</w:t>
        <w:noBreakHyphen/>
        <w:t xml:space="preserve">blokkolók (pl. verapamil, amlodipin) </w:t>
      </w:r>
    </w:p>
    <w:p>
      <w:pPr>
        <w:pStyle w:val="Default"/>
        <w:numPr>
          <w:ilvl w:val="0"/>
          <w:numId w:val="15"/>
        </w:numPr>
        <w:ind w:left="567" w:hanging="567"/>
        <w:rPr/>
      </w:pPr>
      <w:r>
        <w:rPr>
          <w:sz w:val="22"/>
          <w:szCs w:val="22"/>
          <w:lang w:val="hu-HU"/>
        </w:rPr>
        <w:t>ACE</w:t>
        <w:noBreakHyphen/>
        <w:t xml:space="preserve">gátlók (pl. kaptopril, lizinopril) </w:t>
      </w:r>
    </w:p>
    <w:p>
      <w:pPr>
        <w:pStyle w:val="Default"/>
        <w:numPr>
          <w:ilvl w:val="0"/>
          <w:numId w:val="15"/>
        </w:numPr>
        <w:ind w:left="567" w:hanging="567"/>
        <w:rPr/>
      </w:pPr>
      <w:r>
        <w:rPr>
          <w:sz w:val="22"/>
          <w:szCs w:val="22"/>
          <w:lang w:val="hu-HU"/>
        </w:rPr>
        <w:t>angiotenzin</w:t>
        <w:noBreakHyphen/>
        <w:t>II</w:t>
        <w:noBreakHyphen/>
        <w:t xml:space="preserve">receptor blokkolók (pl. valzartán, kandezartán) </w:t>
      </w:r>
    </w:p>
    <w:p>
      <w:pPr>
        <w:pStyle w:val="Default"/>
        <w:numPr>
          <w:ilvl w:val="0"/>
          <w:numId w:val="15"/>
        </w:numPr>
        <w:ind w:left="567" w:hanging="567"/>
        <w:rPr/>
      </w:pPr>
      <w:r>
        <w:rPr>
          <w:sz w:val="22"/>
          <w:szCs w:val="22"/>
          <w:lang w:val="hu-HU"/>
        </w:rPr>
        <w:t>béta</w:t>
        <w:noBreakHyphen/>
        <w:t xml:space="preserve">blokkolók (pl. labetalol, karvedilol) </w:t>
      </w:r>
    </w:p>
    <w:p>
      <w:pPr>
        <w:pStyle w:val="Nincstrkz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incstrkz"/>
        <w:rPr/>
      </w:pPr>
      <w:r>
        <w:rPr/>
        <w:t>Lehetséges, hogy ettől függetlenül továbbra is szedheti együtt a fent említett gyógyszereket és a Cilozek</w:t>
        <w:noBreakHyphen/>
        <w:t xml:space="preserve">et. Kezelőorvosa dönti majd el, hogy mi a megfelelő az Ön számára. </w:t>
      </w:r>
    </w:p>
    <w:p>
      <w:pPr>
        <w:pStyle w:val="Nincstrkz"/>
        <w:rPr/>
      </w:pPr>
      <w:r>
        <w:rPr/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Cilozek</w:t>
      </w:r>
      <w:r>
        <w:rPr>
          <w:b/>
          <w:bCs/>
          <w:sz w:val="22"/>
          <w:szCs w:val="22"/>
          <w:lang w:val="hu-HU"/>
        </w:rPr>
        <w:t xml:space="preserve"> egyidejű bevétele étellel és itallal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 Cilozek tablettákat a reggeli és az esti étkezés előtt 30 perccel kell bevenni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ablettákat mindig egy pohár vízzel vegye b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zek</w:t>
        <w:noBreakHyphen/>
        <w:t xml:space="preserve">et </w:t>
      </w:r>
      <w:r>
        <w:rPr>
          <w:b/>
          <w:sz w:val="22"/>
          <w:szCs w:val="22"/>
          <w:lang w:val="hu-HU"/>
        </w:rPr>
        <w:t>TILOS</w:t>
      </w:r>
      <w:r>
        <w:rPr>
          <w:sz w:val="22"/>
          <w:szCs w:val="22"/>
          <w:lang w:val="hu-HU"/>
        </w:rPr>
        <w:t xml:space="preserve"> terhesség alatt alkalmazni. </w:t>
      </w:r>
    </w:p>
    <w:p>
      <w:pPr>
        <w:pStyle w:val="Default"/>
        <w:rPr/>
      </w:pPr>
      <w:r>
        <w:rPr>
          <w:sz w:val="22"/>
          <w:szCs w:val="22"/>
          <w:lang w:val="hu-HU"/>
        </w:rPr>
        <w:t>Szoptató anyák számára a Cilozek alkalmazása</w:t>
      </w:r>
      <w:r>
        <w:rPr>
          <w:b/>
          <w:bCs/>
          <w:sz w:val="22"/>
          <w:szCs w:val="22"/>
          <w:lang w:val="hu-HU"/>
        </w:rPr>
        <w:t xml:space="preserve"> NEM JAVASOLT</w:t>
      </w:r>
      <w:r>
        <w:rPr>
          <w:sz w:val="22"/>
          <w:szCs w:val="22"/>
          <w:lang w:val="hu-HU"/>
        </w:rPr>
        <w:t xml:space="preserve">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Ha Ön terhes vagy szoptat, illetve ha fennáll Önnél a terhesség lehetősége vagy gyermeket szeretne, a gyógyszer szedése előtt beszéljen kezelőorvosával vagy gyógyszerészéve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Cilozek szédülést okozhat. Ha a Cilozek tabletta bevétele után szédülést érez, </w:t>
      </w:r>
      <w:r>
        <w:rPr>
          <w:b/>
          <w:bCs/>
          <w:lang w:val="hu-HU"/>
        </w:rPr>
        <w:t xml:space="preserve">NE </w:t>
      </w:r>
      <w:r>
        <w:rPr>
          <w:lang w:val="hu-HU"/>
        </w:rPr>
        <w:t>vezessen gépjárművet, illetve ne kezeljen gépeket, és erről tájékoztassa kezelőorvosát vagy gyógyszerészé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6"/>
        </w:numPr>
        <w:snapToGrid w:val="false"/>
        <w:spacing w:lineRule="auto" w:line="240"/>
        <w:ind w:left="0" w:right="-2" w:hanging="0"/>
        <w:rPr/>
      </w:pPr>
      <w:r>
        <w:rPr>
          <w:b/>
          <w:bCs/>
          <w:lang w:val="hu-HU"/>
        </w:rPr>
        <w:t>Hogyan kell szedni a Cilozek</w:t>
        <w:noBreakHyphen/>
        <w:t>et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Default"/>
        <w:keepNext w:val="true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jánlott adag naponta egy db 100 mg-os tabletta naponta kétszer (reggel és este). Ezt az adagot időskorúaknál sem kell módosítani. Kezelőorvosa azonban alacsonyabb adagot írhat elő Önnek, ha olyan gyógyszereket szed, amelyek befolyásolhatják a Cilozek hatását. </w:t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hu-HU"/>
        </w:rPr>
        <w:t>A Cilozek</w:t>
        <w:noBreakHyphen/>
        <w:t xml:space="preserve">et a reggeli és esti étkezés előtt 30 perccel kell bevenni. A tablettákat mindig egy pohár vízzel vegye be. 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Cilozek kedvező hatásai egyes esetekben már 4</w:t>
        <w:noBreakHyphen/>
        <w:t>12 héten belül észlelhetőek. Kezelőorvosa 3 hónapos kezelés után ellenőrizni fogja, hogy Ön miként reagál a kezelésre, és a cilosztazol abbahagyását javasolhatja, ha a kezelés nem megfelelő hatású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lang w:val="hu-HU"/>
        </w:rPr>
        <w:t>Alkalmazása gyermekeknél és serdülőknél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Cs/>
          <w:lang w:val="hu-HU"/>
        </w:rPr>
        <w:t xml:space="preserve">A </w:t>
      </w:r>
      <w:r>
        <w:rPr>
          <w:lang w:val="hu-HU"/>
        </w:rPr>
        <w:t>Cilozek gyermekek számára nem alkalmas</w:t>
      </w:r>
      <w:r>
        <w:rPr>
          <w:bCs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az előírtnál több Cilozek-et vett be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Ha bármilyen oknál fogva az előírtnál több Cilozek</w:t>
        <w:noBreakHyphen/>
        <w:t xml:space="preserve">et vett be, olyan jeleket és tüneteket észlelhet, mint a súlyos fejfájás, hasmenés, vérnyomáscsökkenés és szabálytalan szívveré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u-HU"/>
        </w:rPr>
        <w:t xml:space="preserve">Ha az előírt adagnál több tablettát vett be, azonnal forduljon kezelőorvosához vagy a helyi kórházhoz. Ne felejtse el magával vinni a gyógyszer dobozát, hogy egyértelmű legyen, milyen gyógyszert vett be. 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elfelejtette bevenni a Cilozek-et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Ha kihagyott egy adagot, ne aggódjon; várja meg a következő adag bevételének időpontját és vegye be a következő tablettát, majd folytassa a kezelést a szokásos módon. </w:t>
      </w:r>
      <w:r>
        <w:rPr>
          <w:b/>
          <w:bCs/>
          <w:sz w:val="22"/>
          <w:szCs w:val="22"/>
          <w:lang w:val="hu-HU"/>
        </w:rPr>
        <w:t xml:space="preserve">NE </w:t>
      </w:r>
      <w:r>
        <w:rPr>
          <w:sz w:val="22"/>
          <w:szCs w:val="22"/>
          <w:lang w:val="hu-HU"/>
        </w:rPr>
        <w:t xml:space="preserve">vegyen be kétszeres adagot a kihagyott tabletta pótlásár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idő előtt abbahagyja a </w:t>
      </w:r>
      <w:r>
        <w:rPr>
          <w:b/>
          <w:sz w:val="22"/>
          <w:szCs w:val="22"/>
          <w:lang w:val="hu-HU"/>
        </w:rPr>
        <w:t>Cilozek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szedésé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abbahagyja a Cilozek szedését, akkor lábfájása visszatérhet vagy rosszabbodhat. Ezért csak abban az esetben hagyja abba a Cilozek szedését, ha sürgős orvosi segítséget igénylő mellékhatást észlel (lásd 4. pont), vagy ha kezelőorvosa utasítja err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u-HU"/>
        </w:rPr>
        <w:t xml:space="preserve">Ha az alábbi mellékhatások bármelyike előfordul Önnél, sürgős orvosi segítségre lehet szüksége. Hagyja abba a Cilozek szedését és azonnal keresse fel kezelőorvosát vagy a legközelebbi kórházat. 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numPr>
          <w:ilvl w:val="0"/>
          <w:numId w:val="1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lütés (sztrók) </w:t>
      </w:r>
    </w:p>
    <w:p>
      <w:pPr>
        <w:pStyle w:val="Default"/>
        <w:numPr>
          <w:ilvl w:val="0"/>
          <w:numId w:val="1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roham </w:t>
      </w:r>
    </w:p>
    <w:p>
      <w:pPr>
        <w:pStyle w:val="Default"/>
        <w:numPr>
          <w:ilvl w:val="0"/>
          <w:numId w:val="18"/>
        </w:numPr>
        <w:ind w:left="567" w:hanging="567"/>
        <w:rPr/>
      </w:pPr>
      <w:r>
        <w:rPr>
          <w:sz w:val="22"/>
          <w:szCs w:val="22"/>
          <w:lang w:val="hu-HU"/>
        </w:rPr>
        <w:t xml:space="preserve">légszomjat vagy bokaduzzanatot okozó szívproblémák </w:t>
      </w:r>
    </w:p>
    <w:p>
      <w:pPr>
        <w:pStyle w:val="Default"/>
        <w:numPr>
          <w:ilvl w:val="0"/>
          <w:numId w:val="1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abálytalan szívverés (újonnan jelentkező vagy rosszabbodó) </w:t>
      </w:r>
    </w:p>
    <w:p>
      <w:pPr>
        <w:pStyle w:val="Default"/>
        <w:numPr>
          <w:ilvl w:val="0"/>
          <w:numId w:val="1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zlelhető vérzés </w:t>
      </w:r>
    </w:p>
    <w:p>
      <w:pPr>
        <w:pStyle w:val="Default"/>
        <w:numPr>
          <w:ilvl w:val="0"/>
          <w:numId w:val="1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nnyen kialakuló véraláfutás </w:t>
      </w:r>
    </w:p>
    <w:p>
      <w:pPr>
        <w:pStyle w:val="Default"/>
        <w:numPr>
          <w:ilvl w:val="0"/>
          <w:numId w:val="1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őr, a száj, a szemek és a nemi szervek hólyagosodásával járó súlyos betegség </w:t>
      </w:r>
    </w:p>
    <w:p>
      <w:pPr>
        <w:pStyle w:val="Default"/>
        <w:numPr>
          <w:ilvl w:val="0"/>
          <w:numId w:val="18"/>
        </w:numPr>
        <w:ind w:left="567" w:hanging="567"/>
        <w:rPr/>
      </w:pPr>
      <w:r>
        <w:rPr>
          <w:sz w:val="22"/>
          <w:szCs w:val="22"/>
          <w:lang w:val="hu-HU"/>
        </w:rPr>
        <w:t>a bőr vagy a szemfehérje besárgulása máj</w:t>
        <w:noBreakHyphen/>
        <w:t xml:space="preserve"> vagy vérproblémák következtében (sárgaság)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onnal tájékoztatnia kell kezelőorvosát akkor is, ha lázas vagy fáj a torka. Lehetséges, hogy vérvizsgálatra lesz szüksége, és kezelőorvosa fog dönteni a további kezelésérő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mellékhatásokról számoltak be a Cilozek</w:t>
        <w:noBreakHyphen/>
        <w:t xml:space="preserve">kel összefüggésben. Ezekről a lehető leghamarabb tájékoztassa kezelőorvosát: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Nagyon gyakori mellékhatások </w:t>
      </w:r>
      <w:r>
        <w:rPr>
          <w:sz w:val="22"/>
          <w:szCs w:val="22"/>
          <w:lang w:val="hu-HU"/>
        </w:rPr>
        <w:t>(10</w:t>
        <w:noBreakHyphen/>
        <w:t>ből 1</w:t>
        <w:noBreakHyphen/>
        <w:t xml:space="preserve">nél több beteget érinthet) </w:t>
      </w:r>
    </w:p>
    <w:p>
      <w:pPr>
        <w:pStyle w:val="Default"/>
        <w:keepNext w:val="true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jfájás 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óros széklet 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menés </w:t>
      </w:r>
    </w:p>
    <w:p>
      <w:pPr>
        <w:pStyle w:val="Default"/>
        <w:ind w:left="57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Gyakori mellékhatások </w:t>
      </w:r>
      <w:r>
        <w:rPr>
          <w:sz w:val="22"/>
          <w:szCs w:val="22"/>
          <w:lang w:val="hu-HU"/>
        </w:rPr>
        <w:t>(10</w:t>
        <w:noBreakHyphen/>
        <w:t xml:space="preserve">ből legfeljebb 1 beteget érinthet) </w:t>
      </w:r>
    </w:p>
    <w:p>
      <w:pPr>
        <w:pStyle w:val="Default"/>
        <w:keepNext w:val="true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apora szívverés </w:t>
      </w:r>
    </w:p>
    <w:p>
      <w:pPr>
        <w:pStyle w:val="Default"/>
        <w:numPr>
          <w:ilvl w:val="0"/>
          <w:numId w:val="10"/>
        </w:numPr>
        <w:ind w:left="567" w:hanging="567"/>
        <w:rPr/>
      </w:pPr>
      <w:r>
        <w:rPr>
          <w:sz w:val="22"/>
          <w:szCs w:val="22"/>
          <w:lang w:val="hu-HU"/>
        </w:rPr>
        <w:t xml:space="preserve">szívdobogásérzés (palpitáció)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llkasi fájdalom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dülés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rokfájás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rrfolyás (rinitisz)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i fájdalom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i panaszok (emésztési zavar)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ányinger vagy hányás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tvágycsökkenés (anorexia)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felböfögés vagy gázképződés (flatulencia)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okák, a lábfejek vagy az arc duzzadása </w:t>
      </w:r>
    </w:p>
    <w:p>
      <w:pPr>
        <w:pStyle w:val="Default"/>
        <w:numPr>
          <w:ilvl w:val="0"/>
          <w:numId w:val="10"/>
        </w:numPr>
        <w:ind w:left="567" w:hanging="567"/>
        <w:rPr/>
      </w:pPr>
      <w:r>
        <w:rPr>
          <w:sz w:val="22"/>
          <w:szCs w:val="22"/>
          <w:lang w:val="hu-HU"/>
        </w:rPr>
        <w:t>bőrkiütés vagy bőr</w:t>
        <w:noBreakHyphen/>
        <w:t xml:space="preserve">elváltozások </w:t>
      </w:r>
    </w:p>
    <w:p>
      <w:pPr>
        <w:pStyle w:val="Default"/>
        <w:numPr>
          <w:ilvl w:val="0"/>
          <w:numId w:val="10"/>
        </w:numPr>
        <w:ind w:left="567" w:hanging="567"/>
        <w:rPr/>
      </w:pPr>
      <w:r>
        <w:rPr>
          <w:sz w:val="22"/>
          <w:szCs w:val="22"/>
          <w:lang w:val="hu-HU"/>
        </w:rPr>
        <w:t xml:space="preserve">bőrviszketés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ltokban jelentkező bőrbevérzés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talános gyengeség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Nem gyakori mellékhatások </w:t>
      </w:r>
      <w:r>
        <w:rPr>
          <w:sz w:val="22"/>
          <w:szCs w:val="22"/>
          <w:lang w:val="hu-HU"/>
        </w:rPr>
        <w:t>(100</w:t>
        <w:noBreakHyphen/>
        <w:t xml:space="preserve">ból legfeljebb 1 beteget érinthet) </w:t>
      </w:r>
    </w:p>
    <w:p>
      <w:pPr>
        <w:pStyle w:val="Default"/>
        <w:keepNext w:val="true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roham 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hu-HU"/>
        </w:rPr>
        <w:t xml:space="preserve">szabálytalan szívverés (újonnan jelentkező vagy súlyosbodó)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problémák, amelyek légszomjat vagy a boka duzzadását okozhatják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üdőgyulladás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högés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degrázás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áratlan vérzés 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hu-HU"/>
        </w:rPr>
        <w:t>vérzékenység (pl. gyomor</w:t>
        <w:noBreakHyphen/>
        <w:t>, szem</w:t>
        <w:noBreakHyphen/>
        <w:t xml:space="preserve"> vagy izomvérzés, orrvérzés és vér a köpetben vagy a vizeletben) 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hu-HU"/>
        </w:rPr>
        <w:t xml:space="preserve">csökkent vörösvértestszám a vérben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álláskor jelentkező szédülés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julás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orongás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vászavar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okatlan álmok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lergiás reakció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ájdalmak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ukorbetegség és emelkedett vércukorszint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omorfájás (gyomorhurut) 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hu-HU"/>
        </w:rPr>
        <w:t xml:space="preserve">általános rosszullét 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ukorbetegeknél nagyobb lehet a szem bevérzésének kockázat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Ritka mellékhatások </w:t>
      </w:r>
      <w:r>
        <w:rPr>
          <w:sz w:val="22"/>
          <w:szCs w:val="22"/>
          <w:lang w:val="hu-HU"/>
        </w:rPr>
        <w:t>(1000</w:t>
        <w:noBreakHyphen/>
        <w:t xml:space="preserve">ből legfeljebb 1 beteget érinthet) </w:t>
      </w:r>
    </w:p>
    <w:p>
      <w:pPr>
        <w:pStyle w:val="Default"/>
        <w:keepNext w:val="true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érzési idő megnyúlására való hajlam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elkedett vérlemezkeszám a vérben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eseproblémá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z alábbi mellékhatásokat a Cilozek alkalmazásával kapcsolatosan jelentették, de nem ismert, hogy milyen gyakorisággal fordulhatnak elő: </w:t>
      </w:r>
    </w:p>
    <w:p>
      <w:pPr>
        <w:pStyle w:val="Default"/>
        <w:keepNext w:val="true"/>
        <w:numPr>
          <w:ilvl w:val="0"/>
          <w:numId w:val="19"/>
        </w:numPr>
        <w:ind w:left="567" w:hanging="567"/>
        <w:rPr/>
      </w:pPr>
      <w:r>
        <w:rPr>
          <w:sz w:val="22"/>
          <w:szCs w:val="22"/>
          <w:lang w:val="hu-HU"/>
        </w:rPr>
        <w:t>vérnyomás</w:t>
        <w:noBreakHyphen/>
        <w:t xml:space="preserve">ingadozás 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sz w:val="22"/>
          <w:szCs w:val="22"/>
          <w:lang w:val="hu-HU"/>
        </w:rPr>
        <w:t xml:space="preserve">a vörösvértestek, fehérvérsejtek és vérlemezkék számának csökkenése a vérben 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hézlégzés 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ozgási nehézség 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áz 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őhullámok 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kcéma és más bőrkiütések 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ökkent bőrérzékelés 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sz w:val="22"/>
          <w:szCs w:val="22"/>
          <w:lang w:val="hu-HU"/>
        </w:rPr>
        <w:t>könnyező vagy összeragadó szemek (kötőhártya</w:t>
        <w:noBreakHyphen/>
        <w:t xml:space="preserve">gyulladás) 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csengés (tinnitusz)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jproblémák, beleértve a májgyulladást 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zelet elváltozásai </w:t>
      </w:r>
    </w:p>
    <w:p>
      <w:pPr>
        <w:pStyle w:val="Normal"/>
        <w:spacing w:lineRule="auto" w:line="24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 w:eastAsia="en-US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</w:t>
      </w:r>
    </w:p>
    <w:p>
      <w:pPr>
        <w:pStyle w:val="Normal"/>
        <w:keepNext w:val="true"/>
        <w:rPr/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lang w:val="hu-HU"/>
        </w:rPr>
        <w:t>5.</w:t>
        <w:tab/>
        <w:t>Hogyan kell a Cilozek</w:t>
        <w:noBreakHyphen/>
        <w:t>et tárolni?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dobozon és a buborékcsomagoláson feltüntetett lejárati idő („Felhasználható:” / „Felh.:”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e vegye be ezt a gyógyszert, ha a bomlás látható jeleit észleli a tablettáko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Cilozek?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right="-2" w:hanging="0"/>
        <w:rPr/>
      </w:pPr>
      <w:r>
        <w:rPr>
          <w:lang w:val="hu-HU"/>
        </w:rPr>
        <w:t>A készítmény hatóanyaga a cilosztazol. 100 mg cilosztazol tablettánként.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  <w:t>Egyéb összetevők: kukoricakeményítő, mikrokristályos cellulóz, karmellóz</w:t>
        <w:noBreakHyphen/>
        <w:t>kalcium, hipromellóz, magnézium</w:t>
        <w:noBreakHyphen/>
        <w:t>sztearát.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lyen a Cilozek külleme és mit tartalmaz a csomagolás?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Fehér vagy tört-fehér színű, kerek, lapos, egyik oldalán mélynyomású „100” felirattal ellátott tablett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Ön gyógyszere 7, 14, 20, 28, 30, 50, 56, 60, 98, 100 db tablettát tartalmazó PVC/PVDC/Al buborékcsomagolásban és dobozban kerül forgalomba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keepNext w:val="true"/>
        <w:spacing w:lineRule="auto" w:line="240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keepNext w:val="true"/>
        <w:spacing w:lineRule="auto" w:line="240"/>
        <w:rPr>
          <w:bCs/>
          <w:i/>
          <w:i/>
          <w:lang w:val="hu-HU"/>
        </w:rPr>
      </w:pPr>
      <w:r>
        <w:rPr>
          <w:bCs/>
          <w:i/>
          <w:lang w:val="hu-HU"/>
        </w:rPr>
        <w:t>A forgalomba hozatali engedély jogosultja:</w:t>
      </w:r>
    </w:p>
    <w:p>
      <w:pPr>
        <w:pStyle w:val="Normal"/>
        <w:rPr>
          <w:lang w:val="hu-HU" w:eastAsia="ar-SA"/>
        </w:rPr>
      </w:pPr>
      <w:r>
        <w:rPr/>
        <w:t>Adamed Pharma S.A.</w:t>
      </w:r>
    </w:p>
    <w:p>
      <w:pPr>
        <w:pStyle w:val="Normal"/>
        <w:rPr/>
      </w:pPr>
      <w:r>
        <w:rPr/>
        <w:t>Pieńków, ul. M. Adamkiewicza 6A</w:t>
      </w:r>
    </w:p>
    <w:p>
      <w:pPr>
        <w:pStyle w:val="Normal"/>
        <w:rPr/>
      </w:pPr>
      <w:r>
        <w:rPr/>
        <w:t>05-152 Czosnów</w:t>
      </w:r>
    </w:p>
    <w:p>
      <w:pPr>
        <w:pStyle w:val="Normal"/>
        <w:rPr/>
      </w:pPr>
      <w:r>
        <w:rPr/>
        <w:t xml:space="preserve">Lengyelország 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Gyártó: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Adamed Pharma S.A.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 xml:space="preserve">Pieńków, M. Adamkiewicza út 6A. 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05-152 Czosnów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Lengyelorsz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hu-HU"/>
        </w:rPr>
      </w:pPr>
      <w:r>
        <w:rPr>
          <w:rFonts w:cs="TimesNewRomanPSMT;Times New Roman" w:ascii="TimesNewRomanPSMT;Times New Roman" w:hAnsi="TimesNewRomanPSMT;Times New Roman"/>
          <w:color w:val="000000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5</w:t>
        <w:tab/>
        <w:t>28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6</w:t>
        <w:tab/>
        <w:t>30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7</w:t>
        <w:tab/>
        <w:t>56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8</w:t>
        <w:tab/>
        <w:t>60×</w:t>
        <w:tab/>
        <w:t>PVC/PVDC//Al buborékcsomagolásban és dobozban</w:t>
        <w:tab/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lang w:val="hu-HU" w:eastAsia="hu-HU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ascii="TimesNewRomanPSMT;Times New Roman" w:hAnsi="TimesNewRomanPSMT;Times New Roman" w:cs="TimesNewRomanPSMT;Times New Roman"/>
          <w:b/>
          <w:b/>
          <w:color w:val="000000"/>
          <w:lang w:val="hu-H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hu-HU"/>
        </w:rPr>
      </w:pPr>
      <w:r>
        <w:rPr>
          <w:rFonts w:cs="TimesNewRomanPS-BoldMT;Times New Roman" w:ascii="TimesNewRomanPS-BoldMT;Times New Roman" w:hAnsi="TimesNewRomanPS-BoldMT;Times New Roman"/>
          <w:bCs/>
          <w:lang w:val="hu-HU"/>
        </w:rPr>
        <w:t>Észtország</w:t>
        <w:tab/>
        <w:tab/>
        <w:t>Cilozek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rPr>
          <w:rFonts w:ascii="TimesNewRomanPS-BoldMT;Times New Roman" w:hAnsi="TimesNewRomanPS-BoldMT;Times New Roman" w:cs="TimesNewRomanPS-BoldMT;Times New Roman"/>
          <w:bCs/>
          <w:lang w:val="hu-HU"/>
        </w:rPr>
      </w:pPr>
      <w:r>
        <w:rPr>
          <w:rFonts w:cs="TimesNewRomanPS-BoldMT;Times New Roman" w:ascii="TimesNewRomanPS-BoldMT;Times New Roman" w:hAnsi="TimesNewRomanPS-BoldMT;Times New Roman"/>
          <w:bCs/>
          <w:lang w:val="hu-HU"/>
        </w:rPr>
        <w:t>Lengyelország</w:t>
        <w:tab/>
        <w:tab/>
        <w:t>Cilozek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rPr>
          <w:lang w:val="hu-HU"/>
        </w:rPr>
      </w:pPr>
      <w:r>
        <w:rPr>
          <w:rFonts w:cs="TimesNewRomanPS-BoldMT;Times New Roman" w:ascii="TimesNewRomanPS-BoldMT;Times New Roman" w:hAnsi="TimesNewRomanPS-BoldMT;Times New Roman"/>
          <w:bCs/>
          <w:lang w:val="hu-HU"/>
        </w:rPr>
        <w:t>Csehország</w:t>
        <w:tab/>
        <w:tab/>
      </w:r>
      <w:r>
        <w:rPr>
          <w:lang w:val="hu-HU"/>
        </w:rPr>
        <w:t>Cilozek 100 mg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rPr>
          <w:lang w:val="hu-HU"/>
        </w:rPr>
      </w:pPr>
      <w:r>
        <w:rPr>
          <w:lang w:val="hu-HU"/>
        </w:rPr>
        <w:t>Szlovákia</w:t>
        <w:tab/>
        <w:tab/>
        <w:t>Cilozek 100 mg tablety</w:t>
      </w:r>
    </w:p>
    <w:p>
      <w:pPr>
        <w:pStyle w:val="Normal"/>
        <w:rPr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lang w:val="hu-HU"/>
        </w:rPr>
        <w:t>Spanyolország</w:t>
        <w:tab/>
        <w:tab/>
      </w:r>
      <w:r>
        <w:rPr>
          <w:lang w:val="en-US"/>
        </w:rPr>
        <w:t>Cilostazol Viatris 100 mg comprimidos EFG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-BoldMT;Times New Roman" w:ascii="TimesNewRomanPS-BoldMT;Times New Roman" w:hAnsi="TimesNewRomanPS-BoldMT;Times New Roman"/>
          <w:bCs/>
          <w:lang w:val="hu-HU"/>
        </w:rPr>
        <w:t>Görögország</w:t>
        <w:tab/>
        <w:tab/>
        <w:t>INCLAUD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rPr>
          <w:rFonts w:ascii="TimesNewRomanPS-BoldMT;Times New Roman" w:hAnsi="TimesNewRomanPS-BoldMT;Times New Roman" w:cs="TimesNewRomanPS-BoldMT;Times New Roman"/>
          <w:bCs/>
          <w:lang w:val="hu-HU"/>
        </w:rPr>
      </w:pPr>
      <w:r>
        <w:rPr>
          <w:rFonts w:cs="TimesNewRomanPS-BoldMT;Times New Roman" w:ascii="TimesNewRomanPS-BoldMT;Times New Roman" w:hAnsi="TimesNewRomanPS-BoldMT;Times New Roman"/>
          <w:bCs/>
          <w:lang w:val="hu-HU"/>
        </w:rPr>
        <w:t>Románia</w:t>
        <w:tab/>
        <w:tab/>
        <w:t>Velyn 100 mg comprima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u-HU"/>
        </w:rPr>
      </w:r>
    </w:p>
    <w:p>
      <w:pPr>
        <w:pStyle w:val="Normal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legutóbbi felülvizsgálatának dátuma: 2023. augusztu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855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1:07:00Z</dcterms:created>
  <dc:creator>József</dc:creator>
  <dc:description/>
  <cp:keywords/>
  <dc:language>en-US</dc:language>
  <cp:lastModifiedBy>HU_OGYEI_16.1.1</cp:lastModifiedBy>
  <dcterms:modified xsi:type="dcterms:W3CDTF">2023-09-18T21:09:00Z</dcterms:modified>
  <cp:revision>3</cp:revision>
  <dc:subject/>
  <dc:title/>
</cp:coreProperties>
</file>