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o-Dalnessa</w:t>
      </w:r>
      <w:r>
        <w:rPr>
          <w:b/>
          <w:sz w:val="22"/>
          <w:szCs w:val="22"/>
          <w:lang w:val="en-US" w:eastAsia="en-US"/>
        </w:rPr>
        <w:t xml:space="preserve"> 2 mg/5 mg/0,625 mg </w:t>
      </w:r>
      <w:r>
        <w:rPr>
          <w:b/>
          <w:sz w:val="22"/>
          <w:szCs w:val="22"/>
          <w:lang w:eastAsia="en-US"/>
        </w:rPr>
        <w:t>tablet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o-Dalnessa </w:t>
      </w:r>
      <w:r>
        <w:rPr>
          <w:b/>
          <w:sz w:val="22"/>
          <w:szCs w:val="22"/>
          <w:lang w:val="en-US" w:eastAsia="en-US"/>
        </w:rPr>
        <w:t xml:space="preserve">4 mg/5 mg/1,25 mg </w:t>
      </w:r>
      <w:r>
        <w:rPr>
          <w:b/>
          <w:sz w:val="22"/>
          <w:szCs w:val="22"/>
          <w:lang w:eastAsia="en-US"/>
        </w:rPr>
        <w:t>tablet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o-Dalnessa</w:t>
      </w:r>
      <w:r>
        <w:rPr>
          <w:b/>
          <w:sz w:val="22"/>
          <w:szCs w:val="22"/>
          <w:lang w:val="en-US" w:eastAsia="en-US"/>
        </w:rPr>
        <w:t xml:space="preserve"> 4 mg/10 mg/1,25 mg </w:t>
      </w:r>
      <w:r>
        <w:rPr>
          <w:b/>
          <w:sz w:val="22"/>
          <w:szCs w:val="22"/>
          <w:lang w:eastAsia="en-US"/>
        </w:rPr>
        <w:t>tablet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o-Dalnessa</w:t>
      </w:r>
      <w:r>
        <w:rPr>
          <w:b/>
          <w:sz w:val="22"/>
          <w:szCs w:val="22"/>
          <w:lang w:val="en-US" w:eastAsia="en-US"/>
        </w:rPr>
        <w:t xml:space="preserve"> 8 mg/5 mg/2,5 mg </w:t>
      </w:r>
      <w:r>
        <w:rPr>
          <w:b/>
          <w:sz w:val="22"/>
          <w:szCs w:val="22"/>
          <w:lang w:eastAsia="en-US"/>
        </w:rPr>
        <w:t>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-Dalnessa</w:t>
      </w:r>
      <w:r>
        <w:rPr>
          <w:b/>
          <w:sz w:val="22"/>
          <w:szCs w:val="22"/>
          <w:lang w:val="en-US" w:eastAsia="en-US"/>
        </w:rPr>
        <w:t xml:space="preserve"> 8 mg/10 mg/2,5 mg </w:t>
      </w:r>
      <w:r>
        <w:rPr>
          <w:b/>
          <w:sz w:val="22"/>
          <w:szCs w:val="22"/>
          <w:lang w:eastAsia="en-US"/>
        </w:rPr>
        <w:t>tabletta</w:t>
      </w:r>
    </w:p>
    <w:p>
      <w:pPr>
        <w:pStyle w:val="Normal"/>
        <w:jc w:val="center"/>
        <w:rPr/>
      </w:pPr>
      <w:r>
        <w:rPr>
          <w:sz w:val="22"/>
          <w:szCs w:val="22"/>
        </w:rPr>
        <w:t>perindopril-terc-butil-amin/amlodipin/indapam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elkezdi szedni ezt a gyógyszert, olvassa el figyelmesen az alábbi </w:t>
      </w:r>
      <w:r>
        <w:rPr>
          <w:b/>
          <w:sz w:val="22"/>
          <w:szCs w:val="22"/>
          <w:lang w:val="en-US" w:eastAsia="en-US"/>
        </w:rPr>
        <w:t>betegtájékoztatót,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Tartsa meg a betegtájékoztatót, mert a benne szereplő információkra a </w:t>
      </w:r>
      <w:r>
        <w:rPr>
          <w:sz w:val="22"/>
          <w:szCs w:val="22"/>
          <w:lang w:val="en-US" w:eastAsia="en-US"/>
        </w:rPr>
        <w:t>későbbiekben</w:t>
      </w:r>
      <w:r>
        <w:rPr>
          <w:sz w:val="22"/>
          <w:szCs w:val="22"/>
        </w:rPr>
        <w:t xml:space="preserve"> is szüksége leh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További kérdéseivel forduljon </w:t>
      </w:r>
      <w:r>
        <w:rPr>
          <w:sz w:val="22"/>
          <w:szCs w:val="22"/>
          <w:lang w:val="en-US" w:eastAsia="en-US"/>
        </w:rPr>
        <w:t xml:space="preserve">kezelőorvosához </w:t>
      </w:r>
      <w:r>
        <w:rPr>
          <w:sz w:val="22"/>
          <w:szCs w:val="22"/>
        </w:rPr>
        <w:t>vagy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Ezt a gyógyszert az orvos</w:t>
      </w:r>
      <w:r>
        <w:rPr>
          <w:sz w:val="22"/>
          <w:szCs w:val="22"/>
          <w:lang w:val="en-US" w:eastAsia="en-US"/>
        </w:rPr>
        <w:t xml:space="preserve"> kizárólag</w:t>
      </w:r>
      <w:r>
        <w:rPr>
          <w:sz w:val="22"/>
          <w:szCs w:val="22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val="en-US" w:eastAsia="en-US"/>
        </w:rPr>
        <w:t xml:space="preserve">a betegsége </w:t>
      </w:r>
      <w:r>
        <w:rPr>
          <w:sz w:val="22"/>
          <w:szCs w:val="22"/>
        </w:rPr>
        <w:t>tünetei az Önéhez hasonló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 Lásd 4. pont.</w:t>
      </w:r>
    </w:p>
    <w:p>
      <w:pPr>
        <w:pStyle w:val="Normal"/>
        <w:tabs>
          <w:tab w:val="clear" w:pos="720"/>
          <w:tab w:val="left" w:pos="1932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A betegtájékoztató tartalma</w:t>
      </w:r>
      <w:r>
        <w:rPr>
          <w:sz w:val="22"/>
          <w:szCs w:val="22"/>
        </w:rPr>
        <w:t>:</w:t>
      </w:r>
    </w:p>
    <w:p>
      <w:pPr>
        <w:pStyle w:val="Normal"/>
        <w:ind w:left="567" w:right="-28" w:hanging="567"/>
        <w:rPr/>
      </w:pPr>
      <w:r>
        <w:rPr>
          <w:sz w:val="22"/>
          <w:szCs w:val="22"/>
        </w:rPr>
        <w:t>1.</w:t>
        <w:tab/>
        <w:t>Milyen típusú gyógyszer a Co-Dalnessa és milyen betegségek esetén alkalmazható?</w:t>
      </w:r>
    </w:p>
    <w:p>
      <w:pPr>
        <w:pStyle w:val="Normal"/>
        <w:ind w:left="567" w:right="-28" w:hanging="567"/>
        <w:rPr/>
      </w:pPr>
      <w:r>
        <w:rPr>
          <w:sz w:val="22"/>
          <w:szCs w:val="22"/>
        </w:rPr>
        <w:t>2.</w:t>
        <w:tab/>
        <w:t>Tudnivalók a Co-Dalnes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dése előtt</w:t>
      </w:r>
    </w:p>
    <w:p>
      <w:pPr>
        <w:pStyle w:val="Normal"/>
        <w:ind w:left="567" w:right="-28" w:hanging="567"/>
        <w:rPr/>
      </w:pPr>
      <w:r>
        <w:rPr>
          <w:sz w:val="22"/>
          <w:szCs w:val="22"/>
        </w:rPr>
        <w:t>3.</w:t>
        <w:tab/>
        <w:t>Hogyan kell szedni a Co-Dalnessa-t?</w:t>
      </w:r>
    </w:p>
    <w:p>
      <w:pPr>
        <w:pStyle w:val="Normal"/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Co-Dalnessa-t tárolni?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ind w:left="284" w:right="-2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Co-Dalnessa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-Dalnessa a magasvérnyomás-betegség kezelésére alkalmazott gyógyszer. Mindhárom hatóanyag elősegíti a magas vérnyomás szabályozását.</w:t>
      </w:r>
      <w:r>
        <w:rPr>
          <w:sz w:val="22"/>
          <w:szCs w:val="22"/>
          <w:lang w:eastAsia="en-US"/>
        </w:rPr>
        <w:t xml:space="preserve"> A perindoprilt, indapamidot és amlodipint már egyidejűleg külön tablettában szedő betegek kaphatják a </w:t>
      </w:r>
      <w:r>
        <w:rPr>
          <w:sz w:val="22"/>
          <w:szCs w:val="22"/>
        </w:rPr>
        <w:t>Co-Dalnessa-t</w:t>
      </w:r>
      <w:r>
        <w:rPr>
          <w:sz w:val="22"/>
          <w:szCs w:val="22"/>
          <w:lang w:eastAsia="en-US"/>
        </w:rPr>
        <w:t xml:space="preserve"> a három gyógyszer külön-külön szedése helyet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 Co-Dalnessa három hatóanyagot, perindoprilt, indapamidot és amlodipint tartalmaz. A perindopril az úgynevezett angiotenzin-konvertáló enzim-gátlók (ACE-gátlók) csoportjába tartozik. </w:t>
      </w:r>
      <w:r>
        <w:rPr>
          <w:sz w:val="22"/>
          <w:szCs w:val="22"/>
          <w:lang w:val="en-US" w:eastAsia="en-US"/>
        </w:rPr>
        <w:t xml:space="preserve">Az amlodipin egy kalciumantagonista (amely az úgynevezett dihidropiridinek gyógyszer-osztályhoz tartozik). </w:t>
      </w:r>
      <w:r>
        <w:rPr>
          <w:sz w:val="22"/>
          <w:szCs w:val="22"/>
        </w:rPr>
        <w:t xml:space="preserve">Az indapamid vízhaj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perindopril és amlodipin együttes hatása nyomán a vérerek ellazulnak, hogy a vér könnyebben tudjon áramlani rajtuk keresztül. </w:t>
      </w:r>
      <w:r>
        <w:rPr>
          <w:sz w:val="22"/>
          <w:szCs w:val="22"/>
        </w:rPr>
        <w:t>Az indapamid fokozza a vesék vizeletkiválasztását. Mindegyik hatóanyag csökkenti a vérnyomást, és együttes hatásukkal szabályozzák az Ön vérnyom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Co-Dalnessa szedése előt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</w:t>
      </w:r>
      <w:r>
        <w:rPr>
          <w:b/>
          <w:sz w:val="22"/>
          <w:szCs w:val="22"/>
        </w:rPr>
        <w:t>Co-Dalnessa-t</w:t>
      </w:r>
    </w:p>
    <w:p>
      <w:pPr>
        <w:pStyle w:val="Normal1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perindoprilra vagy bármely más ACE-gátlóra, vagy az indapamidra vagy bármilyen szulfonamid típusú hatóanyagra, az amlodipin-bezilátra vagy bármely más dihidropiridin-származékra vagy </w:t>
      </w:r>
      <w:r>
        <w:rPr>
          <w:sz w:val="22"/>
          <w:szCs w:val="22"/>
          <w:lang w:val="en-US" w:eastAsia="en-US"/>
        </w:rPr>
        <w:t xml:space="preserve">a Co-Dalnessa (6. pontban felsorolt) </w:t>
      </w:r>
      <w:r>
        <w:rPr>
          <w:sz w:val="22"/>
          <w:szCs w:val="22"/>
        </w:rPr>
        <w:t>egyéb összetevőjé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r előfordultak Önnél a következő tünetek: ziháló légzés, az arc vagy a nyelv duzzanat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intenzív viszketés, súlyos bőrkiütések esetén (korábbi ACE-gátló kezelés kapcsán), vagy ha bármilyen más körülmények között Önnek vagy valamelyik családtagjának voltak már hasonló (angioödémának nevezett) tünete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májbetegsége van vagy a hepatikus enkefalopátiának nevezett állapot áll fenn Önnél (ami egy degeneratív jellegű agyi betegség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ha súlyos vesekárosodásban szenved (kreatinin-clearance &lt; 30 ml/perc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betegségben szenved, melyben a vese vérellátása csökkent (veseartéria</w:t>
        <w:noBreakHyphen/>
        <w:t xml:space="preserve">szűkület). A Co-Dalnessa </w:t>
      </w:r>
      <w:r>
        <w:rPr>
          <w:sz w:val="22"/>
          <w:szCs w:val="22"/>
          <w:lang w:val="en-US" w:eastAsia="en-US"/>
        </w:rPr>
        <w:t>8 mg/5 mg/2,5 mg tabletta és a Co-Dalnessa 8 mg/10 mg/2,5 mg tabletta szedése ellenjavallt közepes fokú vesebetegség esetén is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/>
      </w:pPr>
      <w:r>
        <w:rPr>
          <w:sz w:val="22"/>
          <w:szCs w:val="22"/>
        </w:rPr>
        <w:t>ha dialízis-kezelés alatt áll vagy bármely vérszűrő eljárásban részesül. Az alkalmazott berendezéstől függően a Co-Dalnessa-kezelés nem biztos, hogy megfelelő Önnek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ha az Ön vérében alacsony vagy magas a káliumszin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felmerül, hogy kezeletlen dekompenzált szívbetegsége van (ennek tünetei lehetnek súlyos ödémaképződés vagy nehézlégzés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Ön kardiogén sokkban szenved (a szív nem képes elegendő vérrel ellátni a testet), ha Önnek a szívből kivezető fő vérerében szűkület van (aorta sztenózis), vagy instabil angiában szenved (nyugalmi helyzetben is jelentkező mellkasi fájdalom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ek nagyon alacsony a vérnyomása (súlyos hipotóniája van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zívelégtelenségben szenved (amikor a szív nem képes elegendő vért pumpálni, és ez nehézlégzést vagy a végtagok, például a láb, a boka és a lábfej duzzadását okozza) szívroham után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több mint 3 hónapos terhes (azonban a terhesség korai szakaszában sem ajánlott szedni a Co-Dalnessa-t (lásd. a „Terhesség és szoptatás” című részt)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 tartalmú vérnyomáscsökkentő gyógyszert kap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zakubitril/valzartán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 xml:space="preserve">Co-Dalnessa </w:t>
      </w:r>
      <w:r>
        <w:rPr>
          <w:sz w:val="22"/>
          <w:szCs w:val="22"/>
          <w:lang w:val="en-US" w:eastAsia="en-US"/>
        </w:rPr>
        <w:t>szedése előtt beszéljen kezelőorvosával vagy gyógyszerészév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Önnek nemrégiben lezajlott szívinfarktusa vol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a szívből kivezető főverőér szűkülete (aortasztenózisa) vagy hipertrófiás kardiomiopátiája (szívizombetegség) vagy veseartéria-szűkülete van (szűkület a vesét vérrel ellátó verőéren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szívelégtelenségben vagy egyéb szívbetegségben szenved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vesebetegsége van, vagy ha dialízis-kezelés alatt ál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súlyos vérnyomás emelkedésben szenved (hipertenzív krízis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izombetegsége van, beleértve az izomfájdalmat, izomérzékenységet, izomgyengeséget vagy izomgörcsöke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rendellenesen magas az aldoszteron nevű hormon szintje a vérben (primer aldoszteronizmus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májproblémái vannak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 olyan kollagén-betegségben (egyfajta bőrbetegség) szenved, mint a szisztémás lupusz eritematózusz vagy a szkleroderm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érelmeszesedése (ateroszklerózisa) va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a mellékpajzsmirigy-túlműködésben (hiperparatireózisban) szenved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köszvénye va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cukorbete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sószegény diétát tart, vagy káliumtartalmú sópótlókat haszná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lítiumot vagy káliummegtakarító készítményeket (spironolakton, triamteren) vagy káliumpótlót szed, mivel a Co</w:t>
        <w:noBreakHyphen/>
        <w:t>Dalnessa-val történő egyidejű alkalmazásukat el kell kerülni (lásd az „Egyéb gyógyszerek és a Co</w:t>
        <w:noBreakHyphen/>
        <w:t>Dalnessa” című részt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 idős és az Ön adagját emelni kel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Cs/>
          <w:sz w:val="22"/>
          <w:szCs w:val="22"/>
        </w:rPr>
        <w:t>ha már előfordult valaha Önnél fényérzékenységi reakció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az arc, az ajkak, a száj, a nyelv vagy a torok duzzanatával járó súlyos allergiás reakció alakul ki Önnél, amely nyelési vagy légzési nehézséget okozhat (angioödéma). Ez a kezelés során bármikor előfordulhat. Ha ilyen tüneteket tapasztal, hagyja abba kezelést és azonnal forduljon orvoshoz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ngiotenzin II</w:t>
        <w:noBreakHyphen/>
        <w:t>receptor blokkoló (ARB) (zartánok néven is ismertek – például valzartán, telmizartán, irbezartán), különösen akkor, ha cukorbetegséggel összefüggő vesebetegségben szenv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liszkiré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Kezelőorvosa rendszeresen ellenőrizheti az Ön veseműködését, vérnyomását és az elektrolitszinteket (például kálium) a vérében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Lásd még a „Ne szedje a Co-Dalnessa-t” című részben szereplő információk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Ön feketebőrű, mert Önnél nagyobb lehet az angioödéma kialakulásának kockázata, valamint ez a gyógyszer kevésbé hatékonyan csökkentheti a vérnyomását, mint a nem fekete bőrszínű betegeknél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űvesekezelést kap nagy átáramlású membrán segítségével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 xml:space="preserve">ha Ön az alábbi gyógyszerek bármelyikét szedi, az angioödéma (a bőr alatti területen, mint például a torokban, hirtelen fellépő duzzanat) kockázata nagyobb lesz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46" w:hanging="579"/>
        <w:rPr/>
      </w:pPr>
      <w:r>
        <w:rPr>
          <w:sz w:val="22"/>
          <w:szCs w:val="22"/>
        </w:rPr>
        <w:t xml:space="preserve">racekadotril (a hasmenés kezelésére alkalmazott gyógyszer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46" w:hanging="579"/>
        <w:rPr>
          <w:sz w:val="22"/>
          <w:szCs w:val="22"/>
        </w:rPr>
      </w:pPr>
      <w:r>
        <w:rPr>
          <w:sz w:val="22"/>
          <w:szCs w:val="22"/>
        </w:rPr>
        <w:t>szirolimusz, everolimusz, temszirolimusz és egyéb, úgynevezett mTOR inhibitorok osztályába tartozó gyógyszerek (az átültetett szervek kilökődésének megakadályozására, valamint daganatok kezelésére alkalmazott gyógyszerek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46" w:hanging="579"/>
        <w:rPr/>
      </w:pPr>
      <w:r>
        <w:rPr>
          <w:sz w:val="22"/>
          <w:szCs w:val="22"/>
        </w:rPr>
        <w:t>linagliptin, szaxagliptin, szitagliptin, vildagliptin vagy egyéb, úgynevezett gliptinek osztályába tartozó gyógyszerek (cukorbetegség kezelésér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46" w:hanging="579"/>
        <w:rPr/>
      </w:pPr>
      <w:r>
        <w:rPr>
          <w:sz w:val="22"/>
          <w:szCs w:val="22"/>
        </w:rPr>
        <w:t>szakubitril (valzartánnal állandó adagú (úgynevezett fix dózisú) kombinációban elérhető), tartósan fennálló szívelégtelenség kezelésére alkalmazott gyógyszer.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hu-HU"/>
        </w:rPr>
        <w:t>Angioödéma</w:t>
      </w:r>
    </w:p>
    <w:p>
      <w:pPr>
        <w:pStyle w:val="Csakszveg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ngioödéma (az arc, az ajkak, a nyelv vagy a torok duzzanatával járó súlyos allergiás reakció, mely nyelési és légzési nehézséget okozhat) eseteit jelentették ACE-gátlókkal – beleértve a Co-Dalnessa-t is – kezelt betegek körében. Ez a kezelés során bármikor előfordulhat. Ha ilyen tüneteket tapasztal, hagyja abba a Co-Dalnessa szedését és azonnal forduljon orvoshoz. Lásd még a 4. pontot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sz w:val="22"/>
          <w:szCs w:val="22"/>
        </w:rPr>
        <w:t>Feltétlenül közölje orvosával, ha úgy gondolja, hogy terhes (vagy terhes lehet). A Co-Dalnessa szedése a korai terhesség időszakában nem ajánlott. Nem szabad szedni a gyógyszert, ha több mint 3 hónapos terhes, mert súlyos károkat okozhat a magzatnak, ha a terhességnek ebben a szakaszában szedi (lásd a „Terhesség és szoptatás” című részt).</w:t>
      </w:r>
    </w:p>
    <w:p>
      <w:pPr>
        <w:pStyle w:val="Normal"/>
        <w:numPr>
          <w:ilvl w:val="0"/>
          <w:numId w:val="0"/>
        </w:numPr>
        <w:ind w:left="36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>Co-Dalnessa-t</w:t>
      </w:r>
      <w:r>
        <w:rPr>
          <w:bCs/>
          <w:sz w:val="22"/>
          <w:szCs w:val="22"/>
        </w:rPr>
        <w:t xml:space="preserve"> szedi, tájékoztatnia kell orvosát vagy az egészségügyi személyzet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 száraz köhögést tapaszt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t altatni és/vagy operálni fogjá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mostanában hasmenése vagy hányása van vagy volt, vagy ki van szárad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dialízis kezelése vagy LDL aferezis kezelése lesz (ez a koleszterinnek egy gép segítségével történő eltávolítása a vérből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deszenzibilizáló kezelése lesz, hogy csökkentsék a méh- vagy darázscsípésre adott allergiás reakciójá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ek olyan vizsgálata lesz, melyhez jódtartalmú kontrasztanyag injekciójára van szükség (olyan anyag, ami a röntgenvizsgálat során láthatóvá teszi a vesét vagy a gyomro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 látásromlást vagy szemfájdalmat tapasztal. Ezek a tünetek a szem érhártyáján belüli folyadékfelhalmozódásra (koroideális effúzió vagy folyadékgyülem) vagy a szembelnyomás emelkedésére utalhatnak és a Co-Dalnessa bevételét követően órákon vagy heteken belül jelentkezhetnek. Ez kezelés hiányában tartós látásvesztéshez vezethet. Ha Önnek korábban már volt penicillin- vagy szulfonamidallergiája, ez nagyobb kockázattal alakulhat ki. Hagyja abba a Co-Dalnessa-kezelést és forduljon orvoshoz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Co-Dalnessa</w:t>
      </w:r>
      <w:r>
        <w:rPr>
          <w:bCs/>
          <w:sz w:val="22"/>
          <w:szCs w:val="22"/>
        </w:rPr>
        <w:t xml:space="preserve"> szedése gyermekek és serdülők számára nem javasolt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Co-Dalnessa</w:t>
      </w:r>
    </w:p>
    <w:p>
      <w:pPr>
        <w:pStyle w:val="Normal"/>
        <w:rPr/>
      </w:pPr>
      <w:r>
        <w:rPr>
          <w:sz w:val="22"/>
          <w:szCs w:val="22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en-US" w:eastAsia="en-US"/>
        </w:rPr>
        <w:t>szedett, valamint szedni tervezett</w:t>
      </w:r>
      <w:r>
        <w:rPr>
          <w:sz w:val="22"/>
          <w:szCs w:val="22"/>
        </w:rPr>
        <w:t xml:space="preserve"> egyéb gyógyszereirő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El kell kerülni a Co-Dalnessa</w:t>
      </w:r>
      <w:r>
        <w:rPr>
          <w:bCs/>
          <w:sz w:val="22"/>
          <w:szCs w:val="22"/>
        </w:rPr>
        <w:t xml:space="preserve"> egyidejű szedését az alábbi gyógyszerekk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lítium (depresszió kezelésére szolgáló gyógysz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aliszkirén (magas vérnyomás kezelésére alkalmazott gyógyszer), ha nem cukorbeteg vagy nincs veseproblémá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 xml:space="preserve">káliummegtakarító diuretikumok (például triamteren, amilorid), káliumsók vagy más gyógyszerek, amelyek növelhetik a kálium mennyiségét a szervezetben (például bakteriális fertőzések kezelésére alkalmazott trimetoprim és ko-trimoxazol, másnéven trimetoprim/szulfametoxazol; ciklosporin, amely az átültetett szerv kilökődésének megakadályozására alkalmazott immunszuppresszív gyógyszer; és a heparin, ami a vérrögök kialakulásának megelőzésére szolgáló gyógyszer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esztramusztin (daganatos megbetegedések kezelésére alkalmazott gyógysz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szakubitril/valzartán (szívelégtelenség tartós kezelésére szolgáló gyógyszerek). Lásd a „Ne szedje a Co-Dalnessa-t” és a „Figyelmeztetések és óvintézkedések” pont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vérnyomáscsökkentő gyógyszerek: angiotenzin-konvertáló enzimgátlók és angiotenzin</w:t>
        <w:noBreakHyphen/>
        <w:t>receptor-blokkoló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o-Dalnessa-val</w:t>
      </w:r>
      <w:r>
        <w:rPr>
          <w:bCs/>
          <w:sz w:val="22"/>
          <w:szCs w:val="22"/>
        </w:rPr>
        <w:t xml:space="preserve"> folytatott kezelést egyéb gyógyszerek befolyásolhatjá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, ha az alábbi gyógyszerek bármelyikét szedi, mivel fokozott óvatosságra lehet szüksé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magas vérnyomás kezelésére szolgáló egyéb gyógyszerek, ideértve például az angiotenzin II</w:t>
        <w:noBreakHyphen/>
        <w:t>receptor-blokkolókat (ARB) vagy az aliszkirént (lásd még a „Ne szedje a Co</w:t>
        <w:noBreakHyphen/>
        <w:t>Dalnessát” és a „Figyelmeztetések és óvintézkedések” pontok alatti információt), vagy vízhajtókat (olyan gyógyszerek, amelyek fokozzák a vesék által termelt vizelet mennyiségét), szívelégtelenség kezelésére alkalmazott káliummegtakarító gyógyszereket: eplerenon és spironolakton napi 12,5 mg </w:t>
        <w:noBreakHyphen/>
        <w:t> 50 mg közötti adagb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műtéti altatószerek (általános érzéstelenítő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jódtartalmú kontrasztanyag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moxifloxacin, sparfloxacin, rifampicin, eritromicin, klaritromicin (fertőzés kezelésére szolgáló antibiotikumo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metadon (kábítószer-függőség kezelésére alkalmazott gyógysz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prokainamid (amit szabálytalan szívverés kezelésére alkalmazna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allopurinol (amit köszvény kezelésére alkalmazna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szénanátha vagy allergia kezelésére szolgáló antihisztaminok (például mizolasztin, terfenadin, asztemizol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különféle betegségek – mint például súlyos asztma vagy reumás ízületi gyulladás – kezelésére szolgáló kortikoszteroid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az immunrendszer működését csökkentő gyógyszerek (immunszupresszánsok), melyeket autoimmun betegségek kezelésére, valamint szervátültetés után a beültetett szerv kilökődésének megelőzésére alkalmaznak (például ciklosporin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ritonavir, indinavir, nelfinavir (a HIV fertőzés kezelésére szolgáló, úgynevezett proteáz gátló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daganat kezelésére szolgáló gyógyszer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ketokonazol, itrakonazol (</w:t>
      </w:r>
      <w:r>
        <w:rPr>
          <w:sz w:val="22"/>
          <w:szCs w:val="22"/>
          <w:lang w:val="en-US" w:eastAsia="en-US"/>
        </w:rPr>
        <w:t>gombás fertőzések kezelésére szolgáló gyógyszerek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halofantrin (a malária egyes típusainak kezelésére alkalmazz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pentamidin (tüdőgyulladás kezelésére alkalmazz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arany injekció (sokízületi gyulladás kezelésére alkalmazz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vinkamin (idősek tünetekkel járó kognitív zavarainak kezelésére alkalmazzák, beleértve a memóriazavarokat i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bepridil, verapamil, diltiazem (szívgyógyszere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egyes szívritmuszavarokban alkalmazott gyógyszerek (például kinidin, hidrokinidin, dizopiramid, amiodaron, szotalol, ibutilid, dofetilid, digitáliszok, bretílium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ciszaprid, difemanil (gyomor- és emésztési problémák kezelésére alkalmazott gyógyszere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digoxin vagy egyéb szívglikozidok (szívbetegségek kezelésére szolgálna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baklofén (az izommerevség kezelésére alkalmazzák, ami olyan betegségek esetén fordul elő, mint például a szklerózis multiplex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cukorbetegség kezelésére alkalmazott gyógyszerek, mint az inzulin vagy a metformin vagy a gliptin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kalcium és kalciumpótló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bélfalizgató hatású hashajtók (például szenn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nem-szteroid gyulladásgátlók (például ibuprofén) vagy nagy adagban alkalmazott szalicilátok (például acetilszalicilsav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mfotericin B injekció (súlyos gombás fertőzések kezelésére alkalmazz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bizonyos mentális betegségek, mint a depresszió, a szorongás vagy a skizofrénia kezelésére szolgáló gyógyszerek (például triciklusos antidepresszánsok, neuroleptikumok (mint például az amiszulprid, szulpirid, szultoprid, tiaprid, haloperidol, droperidol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tetrakozaktid (a Crohn-betegség kezelésére alkalmazz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rimetoprim (fertőzések kezelésére szolgál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értágítók, beleértve a nitrátokat (olyan gyógyszerek, amelyek az ereket tágítják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alacsony vérnyomás, sokk vagy asztma kezelésére alkalmazott gyógyszerek (például efedrin, noradrenalin vagy adrenalin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dantrolén (súlyos kóros testhőmérséklet esetén alkalmazott infúzió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akrolimusz (a szervezet védekező rendszerére (immunrendszerére) ható gyógysz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szimvasztatin (koleszterinszint-csökkentő gyógysz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ciklosporin (immunszupresszán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autoSpaceDE w:val="false"/>
        <w:ind w:left="567" w:right="-2" w:hanging="567"/>
        <w:rPr/>
      </w:pPr>
      <w:r>
        <w:rPr>
          <w:sz w:val="22"/>
          <w:szCs w:val="22"/>
        </w:rPr>
        <w:t>gyógyszerek, melyeket leggyakrabban a hasmenés kezelésére (racekadotril) alkalmaznak, vagy gyógyszerek, melyek a szervátültetés során beültetett szervek kilökődésének megakadályozására szolgálnak (szirolimusz, everolimusz, temszirolimusz és az mTOR-gátlók osztályába tartozó egyéb gyógyszerek). Lásd „Figyelmeztetések és óvintézkedések”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et, hogy orvosának meg kell változtatnia a gyógyszerek adagját, és/vagy egyéb óvintézkedéseket tehe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right="-2" w:hanging="567"/>
        <w:rPr>
          <w:sz w:val="22"/>
          <w:szCs w:val="22"/>
        </w:rPr>
      </w:pPr>
      <w:r>
        <w:rPr>
          <w:bCs/>
          <w:iCs/>
          <w:sz w:val="22"/>
          <w:szCs w:val="22"/>
        </w:rPr>
        <w:t>Ha Ön angiotenzin II</w:t>
        <w:noBreakHyphen/>
        <w:t>receptor blokkolót (ARB)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 xml:space="preserve">Ne szedje a Co-Dalnessa-t” és a </w:t>
      </w:r>
      <w:r>
        <w:rPr>
          <w:bCs/>
          <w:iCs/>
          <w:sz w:val="22"/>
          <w:szCs w:val="22"/>
        </w:rPr>
        <w:t>„Figyelmeztetések és óvintézkedések” pontok alatti információt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 Co-Dalnessa</w:t>
      </w:r>
      <w:r>
        <w:rPr>
          <w:b/>
          <w:bCs/>
          <w:sz w:val="22"/>
          <w:szCs w:val="22"/>
        </w:rPr>
        <w:t xml:space="preserve"> egyidejű bevétele étellel és itallal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Co-Dalnessa-t</w:t>
      </w:r>
      <w:r>
        <w:rPr>
          <w:bCs/>
          <w:sz w:val="22"/>
          <w:szCs w:val="22"/>
        </w:rPr>
        <w:t xml:space="preserve"> étkezés előtt javasolt bevenni.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grépfrútlé és grépfrút fogyasztása kerülendő a Co-Dalnessa szedésekor. Ugyanis a grépfrút és a grépfrútlé fogyasztása után megemelkedhet a vérben az amlodipin nevű hatóanyag szintje, ami előre nem látható módon fokozhatja a Co-Dalnessa vérnyomáscsökkentő hatását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szedése előtt beszéljen</w:t>
      </w:r>
      <w:r>
        <w:rPr>
          <w:sz w:val="22"/>
          <w:szCs w:val="22"/>
        </w:rPr>
        <w:t xml:space="preserve"> kezelőorvosával vagy gyógyszerészéve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Feltétlenül közölje kezelőorvosával, ha úgy gondolja, hogy terhes vagy terhes lehet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Kezelőorvosa általában azt fogja tanácsolni Önnek, hogy hagyja abba a Co-Dalnessa szedését, mielőtt teherbe esik vagy, ahogy megtudja, hogy terhes, és a Co-Dalnessa helyett egy másik gyógyszer szedését fogja javasolni Önnek. A Co-Dalnessa szedése nem ajánlott a terhesség korai időszakában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sz w:val="22"/>
          <w:szCs w:val="22"/>
        </w:rPr>
        <w:t>A Co-Dalnessa-t tilos a 3. terhességi hónap után szedni, mert súlyos károkat okozhat a magzatnak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lodipin kis mennyiségben igazoltan átjut az anyatejbe.</w:t>
      </w:r>
    </w:p>
    <w:p>
      <w:pPr>
        <w:pStyle w:val="Normal"/>
        <w:rPr/>
      </w:pPr>
      <w:r>
        <w:rPr>
          <w:sz w:val="22"/>
          <w:szCs w:val="22"/>
        </w:rPr>
        <w:t>Közölje orvosával, amennyiben szoptat, vagy el szeretné kezdeni a szoptatást. A Co-Dalnessa</w:t>
      </w:r>
      <w:r>
        <w:rPr>
          <w:bCs/>
          <w:sz w:val="22"/>
          <w:szCs w:val="22"/>
        </w:rPr>
        <w:t xml:space="preserve"> szedése nem javasolt ha Ön szoptat. </w:t>
      </w:r>
      <w:r>
        <w:rPr>
          <w:sz w:val="22"/>
          <w:szCs w:val="22"/>
        </w:rPr>
        <w:t>Amennyiben szoptatni szeretne, kezelőorvosa másik készítményt választhat az Ön számára, különösen abban az esetben, ha gyermeke újszülött vagy koraszül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e azonnal kezelőorvosa tanácsá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A Co-Dalnessa</w:t>
      </w:r>
      <w:r>
        <w:rPr>
          <w:b/>
          <w:bCs/>
          <w:sz w:val="22"/>
          <w:szCs w:val="22"/>
        </w:rPr>
        <w:t xml:space="preserve">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sz w:val="22"/>
          <w:szCs w:val="22"/>
        </w:rPr>
        <w:t>A Co-Dalnessa</w:t>
      </w:r>
      <w:r>
        <w:rPr>
          <w:bCs/>
          <w:sz w:val="22"/>
          <w:szCs w:val="22"/>
        </w:rPr>
        <w:t xml:space="preserve"> általában nem befolyásolja hátrányosan a reakciókészséget, de a vérnyomás csökkenése miatt egyes betegeknél előfordulhatnak bizonyos reakciók, például szédülés vagy gyengeség. </w:t>
      </w:r>
      <w:r>
        <w:rPr>
          <w:bCs/>
          <w:sz w:val="22"/>
          <w:szCs w:val="22"/>
          <w:lang w:val="en-US" w:eastAsia="en-US"/>
        </w:rPr>
        <w:t xml:space="preserve">Ezért ne vezesssen gépjárművet és ne kezeljen gépeket, amíg nem tudja biztosan, hogy a </w:t>
      </w:r>
      <w:r>
        <w:rPr>
          <w:sz w:val="22"/>
          <w:szCs w:val="22"/>
        </w:rPr>
        <w:t>Co-Dalnessa</w:t>
      </w:r>
      <w:r>
        <w:rPr>
          <w:bCs/>
          <w:sz w:val="22"/>
          <w:szCs w:val="22"/>
          <w:lang w:val="en-US" w:eastAsia="en-US"/>
        </w:rPr>
        <w:t xml:space="preserve"> milyen hatással van Önr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-Dalnessa nátriumot tartalmaz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Ez a gyógyszer kevesebb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/>
      </w:pPr>
      <w:r>
        <w:rPr>
          <w:b/>
          <w:sz w:val="22"/>
          <w:szCs w:val="22"/>
        </w:rPr>
        <w:t>3.</w:t>
        <w:tab/>
        <w:t>Hogyan kell szedni a Co-Dalnessa*t?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gyógyszert</w:t>
      </w:r>
      <w:r>
        <w:rPr>
          <w:sz w:val="22"/>
          <w:szCs w:val="22"/>
        </w:rPr>
        <w:t xml:space="preserve"> mindig </w:t>
      </w:r>
      <w:r>
        <w:rPr>
          <w:sz w:val="22"/>
          <w:szCs w:val="22"/>
          <w:lang w:val="en-US" w:eastAsia="en-US"/>
        </w:rPr>
        <w:t>a kezelőorvosa vagy gyógyszerésze</w:t>
      </w:r>
      <w:r>
        <w:rPr>
          <w:sz w:val="22"/>
          <w:szCs w:val="22"/>
        </w:rPr>
        <w:t xml:space="preserve"> által elmondottaknak megfelelően szedje. Amennyiben nem biztos az adagolást illetően, kérdezze meg </w:t>
      </w:r>
      <w:r>
        <w:rPr>
          <w:sz w:val="22"/>
          <w:szCs w:val="22"/>
          <w:lang w:val="en-US" w:eastAsia="en-US"/>
        </w:rPr>
        <w:t xml:space="preserve">kezelőorvosát </w:t>
      </w:r>
      <w:r>
        <w:rPr>
          <w:sz w:val="22"/>
          <w:szCs w:val="22"/>
        </w:rPr>
        <w:t>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készítmény </w:t>
      </w:r>
      <w:r>
        <w:rPr>
          <w:sz w:val="22"/>
          <w:szCs w:val="22"/>
          <w:lang w:val="en-US" w:eastAsia="en-US"/>
        </w:rPr>
        <w:t>ajánlott</w:t>
      </w:r>
      <w:r>
        <w:rPr>
          <w:sz w:val="22"/>
          <w:szCs w:val="22"/>
        </w:rPr>
        <w:t xml:space="preserve"> adagja napi egy tabletta. A tablettát reggel, étkezés előtt ajánlott beven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tablettát egy pohár vízzel nyelje le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zelőorvosa módosíthatja az adagot. A Co-Dalnessa olyan betegek számára rendelhető gyógyszer, akik már részesültek egyidejű perindopril/indapamid- és amlodipin-terápiában külön-külön tabletta formájába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Ha az előírtnál több Co-Dalnessa-t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ett b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Ha az előírtnál több tablettát</w:t>
      </w:r>
      <w:r>
        <w:rPr>
          <w:bCs/>
          <w:sz w:val="22"/>
          <w:szCs w:val="22"/>
        </w:rPr>
        <w:t xml:space="preserve"> vett be, haladéktalanul keresse fel kezelőorvosát, vagy a legközelebbi kórház sürgősségi osztályát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 xml:space="preserve">A túladagolás legvalószínűbb tünete az alacsony vérnyomás. Ha kifejezetten alacsony vérnyomás </w:t>
      </w:r>
      <w:r>
        <w:rPr>
          <w:sz w:val="22"/>
          <w:szCs w:val="22"/>
        </w:rPr>
        <w:t>jelentkezik (tünetei lehetnek szédülés vagy gyengeség), segíthet, ha lefekszik, és a lábát felemeli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Folyadékfelhalmozódás alakulhat ki a tüdejében (tüdőödéma), ami nehézlégzést okozhat. Ez a gyógyszer bevétele után akár 24-48 órával is kialakulha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Ha elfelejtette bevenni a Co-Dalnessa-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Fontos, hogy minden nap bevegye a Co-Dalnessa-t</w:t>
      </w:r>
      <w:r>
        <w:rPr>
          <w:bCs/>
          <w:sz w:val="22"/>
          <w:szCs w:val="22"/>
        </w:rPr>
        <w:t xml:space="preserve">, mert a rendszeres kezelés sokkal hatékonyabb. Ha elfelejtette bevenni a </w:t>
      </w:r>
      <w:r>
        <w:rPr>
          <w:sz w:val="22"/>
          <w:szCs w:val="22"/>
        </w:rPr>
        <w:t>Co-Dalnessa-t</w:t>
      </w:r>
      <w:r>
        <w:rPr>
          <w:bCs/>
          <w:sz w:val="22"/>
          <w:szCs w:val="22"/>
        </w:rPr>
        <w:t>, a következő adagot a szokott időben vegye be. Ne vegyen be kétszeres adagot a kihagyott adag pótlásár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Co-Dalnessa szedésé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Mivel a magas vérnyomás kezelése általában egész életen át tart, beszélje meg kezelőorvosával, mielőtt abbahagyná a gyógyszer szedés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bármilyen további kérdése van a </w:t>
      </w:r>
      <w:r>
        <w:rPr>
          <w:sz w:val="22"/>
          <w:szCs w:val="22"/>
          <w:lang w:val="en-US" w:eastAsia="en-US"/>
        </w:rPr>
        <w:t>gyógyszer</w:t>
      </w:r>
      <w:r>
        <w:rPr>
          <w:sz w:val="22"/>
          <w:szCs w:val="22"/>
        </w:rPr>
        <w:t xml:space="preserve"> alkalmazásával kapcsolatban, kérdezze meg </w:t>
      </w:r>
      <w:r>
        <w:rPr>
          <w:sz w:val="22"/>
          <w:szCs w:val="22"/>
          <w:lang w:val="en-US" w:eastAsia="en-US"/>
        </w:rPr>
        <w:t xml:space="preserve">kezelőorvosát </w:t>
      </w:r>
      <w:r>
        <w:rPr>
          <w:sz w:val="22"/>
          <w:szCs w:val="22"/>
        </w:rPr>
        <w:t>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/>
          <w:sz w:val="22"/>
          <w:szCs w:val="22"/>
        </w:rPr>
        <w:t>Hagyja abba a gyógyszer szedését és azonnal forduljon orvoshoz, ha a következő súlyos mellékhatások bármelyikét észleli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erős szédülés vagy ájulás, az alacsony vérnyomás következtében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gyakori – 1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hörgőgörcs (mellkasi szorító érzés, sípoló légzés és légszomj) (nem gyakori – 1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/>
      </w:pPr>
      <w:r>
        <w:rPr>
          <w:sz w:val="22"/>
          <w:szCs w:val="22"/>
        </w:rPr>
        <w:t>az arc, az ajkak, a szájüreg, a nyelv vagy a torok duzzanata, légzési nehézség (angioödéma) (lásd 2. pont – „Figyelmeztetések és óvintézkedések”) (nem gyakori – 100 betegből legfeljebb 1 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/>
      </w:pPr>
      <w:r>
        <w:rPr>
          <w:sz w:val="22"/>
          <w:szCs w:val="22"/>
        </w:rPr>
        <w:t>súlyos bőrreakciók, köztük az</w:t>
      </w:r>
      <w:r>
        <w:rPr>
          <w:sz w:val="22"/>
        </w:rPr>
        <w:t xml:space="preserve"> </w:t>
      </w:r>
      <w:r>
        <w:rPr>
          <w:sz w:val="22"/>
          <w:szCs w:val="22"/>
        </w:rPr>
        <w:t>eritéma multiforme (egy olyan bőrkiütés, amely gyakran kezdődik az arcon, karokon vagy lábakon vörös, viszkető foltokkal) vagy súlyos bőrkiütés, csalánkiütés, egész testre kiterjedő bőrkipirulás, súlyos viszketés, a bőr felhólyagosodása, hámlása és duzzanata, nyálkahártya-gyulladás (Stevens–Johnson-szindróma) vagy egyéb allergiás reakciók (nagyon ritka – 10 0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/>
      </w:pPr>
      <w:r>
        <w:rPr>
          <w:sz w:val="22"/>
          <w:szCs w:val="22"/>
        </w:rPr>
        <w:t>szív- és érrendszeri betegség (szabálytalan szívverés, fizikai terhelésre jelentkező mellkasi, állkapocs- és hátfájdalom (angina pektorisz), szívroham) (nagyon ritka – 10 0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/>
      </w:pPr>
      <w:r>
        <w:rPr>
          <w:sz w:val="22"/>
          <w:szCs w:val="22"/>
        </w:rPr>
        <w:t>végtaggyengeség vagy beszédzavar, amelyek az agyi érkatasztrófa (sztrók) jelei lehetnek (nagyon ritka – 10 0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hasnyálmirigy-gyulladás, ami kifejezett rossz közérzettel társuló súlyos hasi- és hátfájdalmat okozhat (nagyon ritka – 10 0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sárgaság (a bőr és a szemfehérje sárgás elszíneződése), ami májgyulladás tünete lehet (nagyon ritka – 10 000 betegből legfeljebb 1 beteget érinthe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életveszélyes szívritmuszavar (nem ismert gyakoriságú mellékhatá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májbetegség következtében kialakuló agykárosodás (</w:t>
      </w:r>
      <w:r>
        <w:rPr>
          <w:iCs/>
          <w:sz w:val="22"/>
          <w:szCs w:val="22"/>
        </w:rPr>
        <w:t>hepatikus enkefalopátia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nem ismert gyakoriságú mellékhatá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izomgyengeség, izomgörcsök, izomérzékenység vagy izomfájdalom, különösen, ha ezzel egyidejűleg rosszul érzi magát vagy magas a láza, amit a kórós izomlebomlás okozhat (gyakorisága nem ismert).</w:t>
      </w:r>
    </w:p>
    <w:p>
      <w:pPr>
        <w:pStyle w:val="Normal"/>
        <w:tabs>
          <w:tab w:val="clear" w:pos="720"/>
          <w:tab w:val="left" w:pos="567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övetkező mellékhatásokról számoltak b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gyakori (10-ből több mint 1 beteget érinthet)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left="567" w:right="-2" w:hanging="0"/>
        <w:rPr/>
      </w:pPr>
      <w:r>
        <w:rPr>
          <w:sz w:val="22"/>
          <w:szCs w:val="22"/>
        </w:rPr>
        <w:t>ödéma (folyadékvisszatartás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u w:val="single"/>
        </w:rPr>
        <w:t>Gyakori (10 betegből legfeljebb 1 beteget érinthet):</w:t>
      </w:r>
    </w:p>
    <w:p>
      <w:pPr>
        <w:pStyle w:val="Normal"/>
        <w:suppressAutoHyphens w:val="true"/>
        <w:autoSpaceDE w:val="false"/>
        <w:ind w:left="567" w:right="-2" w:hanging="0"/>
        <w:rPr/>
      </w:pPr>
      <w:r>
        <w:rPr>
          <w:sz w:val="22"/>
          <w:szCs w:val="22"/>
          <w:lang w:val="en-US" w:eastAsia="en-US"/>
        </w:rPr>
        <w:t xml:space="preserve">bőrreakciók allergiára és asztmára hajlamos betegeknél, a vér alacsony káliumszintje, </w:t>
      </w:r>
      <w:r>
        <w:rPr>
          <w:sz w:val="22"/>
          <w:szCs w:val="22"/>
        </w:rPr>
        <w:t xml:space="preserve">fejfájás, szédülés, forgó jellegű érzés (vertigo), zsibbadás (tűszúrásszerű érzés), aluszékonyság (álmosság), látászavarok, alacsony vérnyomás okozta kábultság, fülcsengés (tinnitusz), alacsony vérnyomás, </w:t>
      </w:r>
      <w:r>
        <w:rPr>
          <w:sz w:val="22"/>
          <w:szCs w:val="22"/>
          <w:lang w:val="en-US" w:eastAsia="en-US"/>
        </w:rPr>
        <w:t xml:space="preserve">szívdobogásérzés (palpitáció), forróság vagy melegség érzése az arcon, </w:t>
      </w:r>
      <w:r>
        <w:rPr>
          <w:sz w:val="22"/>
          <w:szCs w:val="22"/>
        </w:rPr>
        <w:t>légszomj (</w:t>
      </w:r>
      <w:r>
        <w:rPr>
          <w:sz w:val="22"/>
          <w:szCs w:val="22"/>
          <w:lang w:val="en-US" w:eastAsia="en-US"/>
        </w:rPr>
        <w:t>diszpnoé</w:t>
      </w:r>
      <w:r>
        <w:rPr>
          <w:sz w:val="22"/>
          <w:szCs w:val="22"/>
        </w:rPr>
        <w:t xml:space="preserve">), köhögés, emésztőrendszeri zavarok (hányinger, hányás, hasi fájdalom, ízérzési zavarok, </w:t>
      </w:r>
      <w:r>
        <w:rPr>
          <w:sz w:val="22"/>
          <w:szCs w:val="22"/>
          <w:lang w:val="en-US" w:eastAsia="en-US"/>
        </w:rPr>
        <w:t>székelési szokások megváltozása,</w:t>
      </w:r>
      <w:r>
        <w:rPr>
          <w:sz w:val="22"/>
          <w:szCs w:val="22"/>
        </w:rPr>
        <w:t xml:space="preserve"> emésztési zavarok, hasmenés, székrekedés), szájszárazság, </w:t>
      </w:r>
      <w:r>
        <w:rPr>
          <w:sz w:val="22"/>
          <w:szCs w:val="22"/>
          <w:lang w:val="en-US" w:eastAsia="en-US"/>
        </w:rPr>
        <w:t>allergiás tünetek (mint például bőrkiütés, viszketés), izomgörcsök,</w:t>
      </w:r>
      <w:r>
        <w:rPr>
          <w:sz w:val="22"/>
          <w:szCs w:val="22"/>
        </w:rPr>
        <w:t xml:space="preserve"> bokaduzzanat, gyengeség, fáradtság-érzé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-2" w:hanging="567"/>
        <w:rPr/>
      </w:pPr>
      <w:r>
        <w:rPr>
          <w:sz w:val="22"/>
          <w:szCs w:val="22"/>
          <w:u w:val="single"/>
        </w:rPr>
        <w:t>Nem gyakori (100 betegből legfeljebb 1 beteget érinthet):</w:t>
      </w:r>
    </w:p>
    <w:p>
      <w:pPr>
        <w:pStyle w:val="Normal"/>
        <w:suppressAutoHyphens w:val="true"/>
        <w:autoSpaceDE w:val="false"/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dugulás vagy orrfolyás (rhinitisz)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  <w:lang w:val="en-US" w:eastAsia="en-US"/>
        </w:rPr>
        <w:t>bizonyos típusú fehérvérsejtek (eozinofilek) számának emelkedése a vérben,</w:t>
      </w:r>
      <w:r>
        <w:rPr>
          <w:iCs/>
          <w:sz w:val="22"/>
          <w:szCs w:val="22"/>
        </w:rPr>
        <w:t xml:space="preserve"> nagyon alacsony vércukorszint (hipolglikémia), </w:t>
      </w:r>
      <w:r>
        <w:rPr>
          <w:iCs/>
          <w:sz w:val="22"/>
          <w:szCs w:val="22"/>
          <w:lang w:val="en-US" w:eastAsia="en-US"/>
        </w:rPr>
        <w:t xml:space="preserve">a laboratóriumi vizsgálatok eredményeinek változásai: magas káliumszint a vérben, ami a gyógyszer elhagyása után normalizálódik, a vér alacsony nátiumszintje (ami kiszáradáshoz és alacsony vérnyomáshoz vezethet), </w:t>
      </w:r>
      <w:r>
        <w:rPr>
          <w:sz w:val="22"/>
          <w:szCs w:val="22"/>
        </w:rPr>
        <w:t xml:space="preserve">hangulatingadozás, alvászavarok, álmatlanság, depresszió, remegés, </w:t>
      </w:r>
      <w:r>
        <w:rPr>
          <w:sz w:val="22"/>
          <w:szCs w:val="22"/>
          <w:lang w:val="en-US" w:eastAsia="en-US"/>
        </w:rPr>
        <w:t>fájdalomérzés kiesése</w:t>
      </w:r>
      <w:r>
        <w:rPr>
          <w:sz w:val="22"/>
          <w:szCs w:val="22"/>
        </w:rPr>
        <w:t xml:space="preserve">, szapora szívverés (tahikardia), szabálytalan szívverés, az </w:t>
      </w:r>
      <w:r>
        <w:rPr>
          <w:iCs/>
          <w:sz w:val="22"/>
          <w:szCs w:val="22"/>
          <w:lang w:val="en-US" w:eastAsia="en-US"/>
        </w:rPr>
        <w:t>erek gyulladása (vaszkulitisz)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mellkasi szorítás-érzés, ziháló nehézlégzés és légszomj (hörgőgörcs, bronhospazmus), angioödéma (olyan tünetekkel, mint a ziháló légzés, az arc vagy a nyelv duzzanata), csalánkiütés, hólyagok képződése a bőrön, piros, tűszúrásszerű kiütések a bőrön (purpura), a bőr elszíneződése, izzadás, </w:t>
      </w:r>
      <w:r>
        <w:rPr>
          <w:sz w:val="22"/>
          <w:szCs w:val="22"/>
          <w:lang w:val="en-US" w:eastAsia="en-US"/>
        </w:rPr>
        <w:t xml:space="preserve">hajhullás, vörös vagy elszíneződött foltok a bőrön, </w:t>
      </w:r>
      <w:r>
        <w:rPr>
          <w:sz w:val="22"/>
          <w:szCs w:val="22"/>
        </w:rPr>
        <w:t xml:space="preserve">a bőr fokozott érzékenysége a napfényre (fényérzékenységi reakció), </w:t>
      </w:r>
      <w:r>
        <w:rPr>
          <w:sz w:val="22"/>
          <w:szCs w:val="22"/>
          <w:lang w:val="en-US" w:eastAsia="en-US"/>
        </w:rPr>
        <w:t>hát-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izom- vagy ízületi fájdalom, </w:t>
      </w:r>
      <w:r>
        <w:rPr>
          <w:sz w:val="22"/>
          <w:szCs w:val="22"/>
        </w:rPr>
        <w:t xml:space="preserve">veseproblémák, </w:t>
      </w:r>
      <w:r>
        <w:rPr>
          <w:sz w:val="22"/>
          <w:szCs w:val="22"/>
          <w:lang w:val="en-US" w:eastAsia="en-US"/>
        </w:rPr>
        <w:t xml:space="preserve">fokozott vizelési inger, különösen az éjszaka folyamán, </w:t>
      </w:r>
      <w:r>
        <w:rPr>
          <w:sz w:val="22"/>
          <w:szCs w:val="22"/>
        </w:rPr>
        <w:t xml:space="preserve">impotencia (a merevedés elérésének vagy fenntartásának képtelensége), </w:t>
      </w:r>
      <w:r>
        <w:rPr>
          <w:sz w:val="22"/>
          <w:szCs w:val="22"/>
          <w:lang w:val="en-US" w:eastAsia="en-US"/>
        </w:rPr>
        <w:t xml:space="preserve">férfiaknál emlőduzzanat, mellkasi fájdalom, fájdalom, rossz közérzet, láz, </w:t>
      </w:r>
      <w:r>
        <w:rPr>
          <w:iCs/>
          <w:sz w:val="22"/>
          <w:szCs w:val="22"/>
          <w:lang w:val="en-US" w:eastAsia="en-US"/>
        </w:rPr>
        <w:t>emelkedett karbamid- és kreatininszint a vérben</w:t>
      </w:r>
      <w:r>
        <w:rPr>
          <w:sz w:val="22"/>
          <w:szCs w:val="22"/>
          <w:lang w:val="en-US" w:eastAsia="en-US"/>
        </w:rPr>
        <w:t>, testtömeg-gyarapodás vagy testtömegcsökkenés, elesés, ájulás.</w:t>
      </w:r>
    </w:p>
    <w:p>
      <w:pPr>
        <w:pStyle w:val="Normal"/>
        <w:ind w:left="567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a Ön szisztémás lupusz eritematózuszban (egy bizonyos típusú kollagénbetegségben) szenved, a betegsége rosszabbodhat.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ka (1 000 betegből legfeljebb 1 beteget érinthet):</w:t>
      </w:r>
    </w:p>
    <w:p>
      <w:pPr>
        <w:pStyle w:val="Normal"/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vartság,</w:t>
      </w:r>
      <w:r>
        <w:rPr/>
        <w:t xml:space="preserve"> </w:t>
      </w:r>
      <w:r>
        <w:rPr>
          <w:sz w:val="22"/>
          <w:szCs w:val="22"/>
        </w:rPr>
        <w:t xml:space="preserve">a pikkelysömör rosszabbodása, akut veseelégtelenség, csökkent vizeletürítés vagy a vizeletürítés megszűnése, </w:t>
      </w:r>
      <w:r>
        <w:rPr>
          <w:sz w:val="22"/>
          <w:szCs w:val="22"/>
          <w:lang w:val="en-US" w:eastAsia="en-US"/>
        </w:rPr>
        <w:t>a laboratóriumi vizsgálatok eredményeinek változásai: emelkedett kalciumszint,emelkedett májenzimértékek, magas szérum bilirubinszint, sötét színű vizelet, hányinger vagy hányás, izomgörcsök, zavartság és görcsrohamok (ezek az úgynevezett nem megfelelő antidiuretikushormon-termelés szindróma (SIADH) tünetei lehetnek), a vér alacsony kloridszintje, a vér alacsony magnéziumszintje.</w:t>
      </w:r>
    </w:p>
    <w:p>
      <w:pPr>
        <w:pStyle w:val="Normal"/>
        <w:ind w:left="72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567" w:right="-2" w:hanging="567"/>
        <w:rPr/>
      </w:pPr>
      <w:r>
        <w:rPr>
          <w:sz w:val="22"/>
          <w:szCs w:val="22"/>
          <w:u w:val="single"/>
        </w:rPr>
        <w:t>Nagyon ritka (10 000 betegből legfeljebb 1 beteget érinthet):</w:t>
      </w:r>
    </w:p>
    <w:p>
      <w:pPr>
        <w:pStyle w:val="Normal"/>
        <w:suppressAutoHyphens w:val="true"/>
        <w:autoSpaceDE w:val="false"/>
        <w:ind w:left="567" w:right="-2" w:hanging="0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vérvizsgálatok eredményeinek a változásai, mint a fehérvérsejtszám és vörösvértestszám csökkenése, hemoglobinszint és a hematokritérték csökkenése, vérlemezkeszám csökkenése,</w:t>
      </w:r>
      <w:r>
        <w:rPr>
          <w:sz w:val="22"/>
          <w:szCs w:val="22"/>
        </w:rPr>
        <w:t xml:space="preserve"> magas vércukorszint, szív- és érrendszeri rendellenességek (angina, szívroham, agyi érkatasztrófa (sztrók)), eozinofilsejtes pneumónia (a tüdőgyulladás egyik ritka fajtája), </w:t>
      </w:r>
      <w:r>
        <w:rPr>
          <w:sz w:val="22"/>
          <w:szCs w:val="22"/>
          <w:lang w:val="en-US" w:eastAsia="en-US"/>
        </w:rPr>
        <w:t xml:space="preserve">ínyduzzanat, hasnyálmirigy-gyulladás (pankreatitisz), hasi puffadás (gasztritisz), perifériás neuropátia (olyan betegség, amikor az érzékelés, fájdalomérzés és az izmok működtetésének a képessége csökken), fokozott izomtónus, </w:t>
      </w:r>
      <w:r>
        <w:rPr>
          <w:sz w:val="22"/>
          <w:szCs w:val="22"/>
        </w:rPr>
        <w:t>súlyos bőrreakciók, mint az eritéma multiforme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Megváltozott májműködés, májgyulladás (hepatitisz), a bőr sárgás elszíneződése (sárgaság), a májenzim szintjének emelkedése, ami befolyásolhatja néhány orvosi vizsgálat eredményét.</w:t>
      </w:r>
    </w:p>
    <w:p>
      <w:pPr>
        <w:pStyle w:val="Normal"/>
        <w:ind w:left="72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u w:val="single"/>
        </w:rPr>
        <w:t>Nem ismert (a gyakoriság a rendelkezésre álló adatokból nem állapítható meg):</w:t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óros EKG-lelet,</w:t>
      </w:r>
      <w:r>
        <w:rPr>
          <w:iCs/>
          <w:sz w:val="22"/>
          <w:szCs w:val="22"/>
        </w:rPr>
        <w:t xml:space="preserve"> a laboratóriumi vizsgálatok eredményeinek változásai: </w:t>
      </w:r>
      <w:r>
        <w:rPr>
          <w:iCs/>
          <w:sz w:val="22"/>
          <w:szCs w:val="22"/>
          <w:lang w:val="en-US" w:eastAsia="en-US"/>
        </w:rPr>
        <w:t xml:space="preserve">magas húgysavszint, rövidlátás (miópia), homályos látás, látásromlás vagy szemfájdalom a magas szembelnyomás miatt (a szem érhártyáján belüli folyadékfelhalmozódás [koroideális effúzió vagy folyadékgyülem] vagy akut zárt zugú zöldhályog lehetséges jelei), </w:t>
      </w:r>
      <w:r>
        <w:rPr>
          <w:sz w:val="22"/>
          <w:szCs w:val="22"/>
        </w:rPr>
        <w:t>életveszélyes szívritmuszavarok (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). Májelégtelenség (májproblémák) esetén fennáll a hepatikus enkefalopátia (az agy degeneratív betegsége) jelentkezésének a kockázata. </w:t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Remegés, merev testtartás, maszkszerű arc, lassú mozdulatok, és csoszogó, kiegyensúlyozatlan járás.</w:t>
      </w:r>
    </w:p>
    <w:p>
      <w:pPr>
        <w:pStyle w:val="Normal"/>
        <w:ind w:left="567" w:right="-2" w:hanging="0"/>
        <w:rPr/>
      </w:pPr>
      <w:r>
        <w:rPr>
          <w:iCs/>
          <w:sz w:val="22"/>
          <w:szCs w:val="22"/>
        </w:rPr>
        <w:t>Az ujjak vagy lábujjak elszíneződése, zsibbadása és fájdalma (Raynaud-jelenség).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>,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caps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Co-Dalnessa-t tárolni?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 dobozon és a buborékcsomagoláson feltüntetett lejárati idő (EXP) után ne szedje ezt </w:t>
      </w:r>
      <w:r>
        <w:rPr>
          <w:sz w:val="22"/>
          <w:szCs w:val="22"/>
          <w:lang w:val="en-US" w:eastAsia="en-US"/>
        </w:rPr>
        <w:t>a gyógyszert</w:t>
      </w:r>
      <w:r>
        <w:rPr>
          <w:sz w:val="22"/>
          <w:szCs w:val="22"/>
        </w:rPr>
        <w:t>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Legfeljebb 30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 xml:space="preserve">A csomagolás tartalma és egyéb </w:t>
      </w:r>
      <w:r>
        <w:rPr>
          <w:b/>
          <w:sz w:val="22"/>
          <w:szCs w:val="22"/>
        </w:rPr>
        <w:t>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Co-Dalness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rPr/>
      </w:pPr>
      <w:r>
        <w:rPr>
          <w:sz w:val="22"/>
          <w:szCs w:val="22"/>
        </w:rPr>
        <w:t xml:space="preserve">A készítmény hatóanyagai a </w:t>
      </w:r>
      <w:r>
        <w:rPr>
          <w:sz w:val="22"/>
          <w:szCs w:val="22"/>
          <w:lang w:eastAsia="en-US"/>
        </w:rPr>
        <w:t>perindopril-terc-butil-amin, az amlodipin (amlodipin-bezilát formájában) és az indapamid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Co-Dalnessa 2 mg/5 mg/0,625 mg tabletta 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en-US"/>
        </w:rPr>
        <w:t>2 mg perindopril-terc-butil-amint, 5 mg amlodipint (amlodipin-bezilát formájában) és 0,625 mg indapamidot tartalmaz tablettánként.</w:t>
      </w:r>
    </w:p>
    <w:p>
      <w:pPr>
        <w:pStyle w:val="Normal"/>
        <w:ind w:left="54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Co-Dalnessa 4 mg/5 mg/1,25 mg tabletta 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en-US"/>
        </w:rPr>
        <w:t>4 mg perindopril-terc-butil-amint, 5 mg amlodipint (amlodipin-bezilát formájában) és 1,25 mg indapamidot tartalmaz tablettánként.</w:t>
      </w:r>
    </w:p>
    <w:p>
      <w:pPr>
        <w:pStyle w:val="Normal"/>
        <w:ind w:left="5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Co-Dalnessa 4 mg/10 mg/1,25 mg tabletta 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en-US"/>
        </w:rPr>
        <w:t>4 mg perindopril-terc-butil-amint, 10 mg amlodipint (amlodipin-bezilát formájában) és 1,25 mg indapamidot tartalmaz tablettánként.</w:t>
      </w:r>
    </w:p>
    <w:p>
      <w:pPr>
        <w:pStyle w:val="Normal"/>
        <w:ind w:left="5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Co-Dalnessa 8 mg/5 mg/2,5 mg tabletta </w:t>
      </w:r>
    </w:p>
    <w:p>
      <w:pPr>
        <w:pStyle w:val="Normal"/>
        <w:ind w:left="567" w:hanging="0"/>
        <w:rPr/>
      </w:pPr>
      <w:r>
        <w:rPr>
          <w:sz w:val="22"/>
          <w:szCs w:val="22"/>
          <w:lang w:eastAsia="en-US"/>
        </w:rPr>
        <w:t>8 mg perindopril-terc-butil-amint, 5 mg amlodipint (amlodipin-bezilát formájában) és 2,5 mg indapamidot tartalmaz tablettánként.</w:t>
      </w:r>
    </w:p>
    <w:p>
      <w:pPr>
        <w:pStyle w:val="Normal"/>
        <w:ind w:left="5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Co-Dalnessa 8 mg/10 mg/2,5 mg tabletta </w:t>
      </w:r>
    </w:p>
    <w:p>
      <w:pPr>
        <w:pStyle w:val="Normal"/>
        <w:ind w:left="567" w:hanging="0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 mg perindopril-terc-butil-amint, 10 mg amlodipint (amlodipin-bezilát formájában) és 2,5 mg indapamidot tartalmaz tablettánként.</w:t>
      </w:r>
    </w:p>
    <w:p>
      <w:pPr>
        <w:pStyle w:val="Normal"/>
        <w:ind w:left="567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ind w:left="567" w:hanging="567"/>
        <w:rPr/>
      </w:pPr>
      <w:r>
        <w:rPr>
          <w:sz w:val="22"/>
          <w:szCs w:val="22"/>
        </w:rPr>
        <w:t>Egyéb összetevők: n</w:t>
      </w:r>
      <w:r>
        <w:rPr>
          <w:sz w:val="22"/>
          <w:szCs w:val="22"/>
          <w:lang w:eastAsia="en-US"/>
        </w:rPr>
        <w:t>átrium-hidrogén-karbonát, mikrokristályos cellulóz (E460), h</w:t>
      </w:r>
      <w:r>
        <w:rPr>
          <w:sz w:val="22"/>
          <w:szCs w:val="22"/>
        </w:rPr>
        <w:t>idegen duzzadó kukoricakeményítő (1500 típusú), karboximetilkeményítő-nátrium (A típus),</w:t>
      </w:r>
      <w:r>
        <w:rPr>
          <w:sz w:val="22"/>
          <w:szCs w:val="22"/>
          <w:lang w:eastAsia="en-US"/>
        </w:rPr>
        <w:t xml:space="preserve"> víztartalmú, kolloid szilícium-dioxid, magnézium-sztearát (E470b),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lang w:eastAsia="en-US"/>
        </w:rPr>
        <w:t>alcium-klorid-hexahidrát. Lásd 2. pont – „A Co-Dalnessa nátriumot tartalmaz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Co-Dalnessa külleme és mit tartalmaz a csomagolás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Co-Dalnessa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2 mg/5 mg/0,625 mg tabletta: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Fehér vagy csaknem fehér, ovális, mindkét oldalán domború felületű</w:t>
      </w:r>
      <w:r>
        <w:rPr>
          <w:sz w:val="22"/>
          <w:szCs w:val="22"/>
        </w:rPr>
        <w:t xml:space="preserve">, az egyik oldalán bemetszéssel ellátott, 9 mm hosszú tabletta. </w:t>
      </w:r>
      <w:r>
        <w:rPr>
          <w:sz w:val="22"/>
          <w:szCs w:val="22"/>
          <w:lang w:val="en-US" w:eastAsia="en-US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Co-Dalnessa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4 mg/5 mg/1,25 mg tabletta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Fehér vagy csaknem fehér, kerek, mindkét oldalán enyhén domború felületű, metszett élű, 7 mm átmérőjű tablett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Co-Dalnessa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4 mg/10 mg/1,25 mg tabletta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Fehér vagy csaknem fehér, ovális, mindkét oldalán domború felületű, az egyik oldalán bemetszéssel ellátott, 12 mm hosszú tabletta.</w:t>
      </w:r>
      <w:r>
        <w:rPr>
          <w:sz w:val="22"/>
          <w:szCs w:val="22"/>
          <w:lang w:val="en-US" w:eastAsia="en-US"/>
        </w:rPr>
        <w:t xml:space="preserve"> 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Co-Dalnessa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8 mg/5 mg/2,5 mg tabletta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Fehér vagy csaknem fehér, kerek, mindkét oldalán domború felületű, metszett élű, 9 mm átmérőjű tablett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Co-Dalnessa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8 mg/10 mg/2,5 mg tabletta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hér vagy csaknem fehér, kerek, mindkét oldalán domború felületű, egyik oldalán bemetszéssel ellátott, metszett élű, 9 mm átmérőjű tabletta.</w:t>
      </w:r>
      <w:r>
        <w:rPr>
          <w:sz w:val="22"/>
          <w:szCs w:val="22"/>
          <w:lang w:val="en-US" w:eastAsia="en-US"/>
        </w:rPr>
        <w:t xml:space="preserve"> A tablettán lévő bemetszés csak a széttörés elősegítésére és a lenyelés megkönnyítésére szolgál, nem arra, hogy a készítményt egyenlő adagokra ossz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 tabletták 10 db, </w:t>
      </w:r>
      <w:r>
        <w:rPr>
          <w:bCs/>
          <w:sz w:val="22"/>
          <w:szCs w:val="22"/>
          <w:lang w:eastAsia="en-US"/>
        </w:rPr>
        <w:t>14 db, 20 db, 28 db, 30 db, 56 db, 60 db, 84 db, 90 db tablettát tartalmazó buborékcsomagolásban</w:t>
      </w:r>
      <w:r>
        <w:rPr>
          <w:sz w:val="22"/>
          <w:szCs w:val="22"/>
        </w:rPr>
        <w:t xml:space="preserve"> és </w:t>
      </w:r>
      <w:r>
        <w:rPr>
          <w:bCs/>
          <w:sz w:val="22"/>
          <w:szCs w:val="22"/>
          <w:lang w:eastAsia="en-US"/>
        </w:rPr>
        <w:t>dobozban kerülnek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en-US"/>
        </w:rPr>
        <w:t>TAD Pharma GmbH, Heinz-Lohmann-S</w:t>
      </w:r>
      <w:r>
        <w:rPr>
          <w:sz w:val="22"/>
          <w:szCs w:val="22"/>
        </w:rPr>
        <w:t>traße</w:t>
      </w:r>
      <w:r>
        <w:rPr>
          <w:sz w:val="22"/>
          <w:szCs w:val="22"/>
          <w:lang w:eastAsia="en-US"/>
        </w:rPr>
        <w:t xml:space="preserve"> 5, 27472 Cuxhaven, Németország</w:t>
      </w:r>
    </w:p>
    <w:p>
      <w:pPr>
        <w:pStyle w:val="Normal"/>
        <w:ind w:right="-362" w:hanging="0"/>
        <w:jc w:val="both"/>
        <w:rPr>
          <w:sz w:val="22"/>
          <w:szCs w:val="22"/>
        </w:rPr>
      </w:pPr>
      <w:r>
        <w:rPr>
          <w:sz w:val="22"/>
          <w:szCs w:val="22"/>
        </w:rPr>
        <w:t>KRKA-POLSKA Sp.z.o.o, ul. Równoległa 5, 02-235 Varsó, Lengyelorszá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43"/>
      </w:tblGrid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Észtország, Magyarorszá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Dalnessa</w:t>
            </w:r>
          </w:p>
        </w:tc>
      </w:tr>
      <w:tr>
        <w:trPr>
          <w:trHeight w:val="3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lgária, Lengyelország, Lettország, Litvánia, Románia, Szlovák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mlessa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ehorszá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nda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lové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ew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2 mg/5 mg/0,6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01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2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3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4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5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6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7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8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09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4 mg/5 mg/1,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10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1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2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3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4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5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6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7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18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4 mg/10 mg/1,2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GYI-T-22577/19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0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1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2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3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4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5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6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7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8 mg/5 mg/2,5 mg tabletta</w:t>
      </w:r>
    </w:p>
    <w:p>
      <w:pPr>
        <w:pStyle w:val="Normal"/>
        <w:keepNext w:val="true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8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29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0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1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2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3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4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5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6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o-Dalnessa 8 mg/10 mg/2,5 mg tabletta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7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8</w:t>
        <w:tab/>
        <w:t>1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39</w:t>
        <w:tab/>
        <w:t>2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0</w:t>
        <w:tab/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1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2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3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4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245" w:leader="none"/>
          <w:tab w:val="left" w:pos="3378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577/45</w:t>
        <w:tab/>
        <w:t>90×</w:t>
        <w:tab/>
        <w:t>OPA/Al/PVC//Al buborékcsomagolás</w:t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n-US" w:eastAsia="en-US"/>
        </w:rPr>
        <w:t>legutóbbi felülvizsgálatának</w:t>
      </w:r>
      <w:r>
        <w:rPr>
          <w:b/>
          <w:sz w:val="22"/>
          <w:szCs w:val="22"/>
        </w:rPr>
        <w:t xml:space="preserve"> dátuma</w:t>
      </w:r>
      <w:r>
        <w:rPr>
          <w:b/>
          <w:sz w:val="22"/>
          <w:szCs w:val="22"/>
          <w:lang w:val="en-US" w:eastAsia="en-US"/>
        </w:rPr>
        <w:t>: 2022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17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77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78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8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118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Egy- vagy többnyelv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</w:pPr>
    <w:rPr/>
  </w:style>
  <w:style w:type="paragraph" w:styleId="Nincstrkz">
    <w:name w:val="Nincs térköz"/>
    <w:basedOn w:val="Normal"/>
    <w:qFormat/>
    <w:pPr/>
    <w:rPr>
      <w:rFonts w:eastAsia="Calibri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Csakszveg">
    <w:name w:val="Csak szöveg"/>
    <w:basedOn w:val="Normal"/>
    <w:qFormat/>
    <w:pPr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7:00Z</dcterms:created>
  <dc:creator>Szalay Erika</dc:creator>
  <dc:description/>
  <cp:keywords/>
  <dc:language>en-US</dc:language>
  <cp:lastModifiedBy>HU OGYI 49.1</cp:lastModifiedBy>
  <cp:lastPrinted>2013-11-06T08:40:00Z</cp:lastPrinted>
  <dcterms:modified xsi:type="dcterms:W3CDTF">2022-09-27T08:28:00Z</dcterms:modified>
  <cp:revision>3</cp:revision>
  <dc:subject/>
  <dc:title>Betegtájékoztató: Információk a beteg számára</dc:title>
</cp:coreProperties>
</file>