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beteg számára</w:t>
      </w:r>
    </w:p>
    <w:p>
      <w:pPr>
        <w:pStyle w:val="Normal"/>
        <w:jc w:val="center"/>
        <w:rPr>
          <w:b/>
          <w:b/>
          <w:sz w:val="22"/>
          <w:szCs w:val="22"/>
          <w:shd w:fill="CCCCCC" w:val="clear"/>
          <w:lang w:val="en-US" w:eastAsia="en-US"/>
        </w:rPr>
      </w:pPr>
      <w:r>
        <w:rPr>
          <w:b/>
          <w:sz w:val="22"/>
          <w:szCs w:val="22"/>
          <w:shd w:fill="CCCCCC" w:val="clear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claud 50 mg 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claud 100 mg tabletta</w:t>
      </w:r>
    </w:p>
    <w:p>
      <w:pPr>
        <w:pStyle w:val="Normal"/>
        <w:jc w:val="center"/>
        <w:rPr/>
      </w:pPr>
      <w:r>
        <w:rPr>
          <w:sz w:val="22"/>
          <w:szCs w:val="22"/>
        </w:rPr>
        <w:t>cilosztaz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Milyen típusú gyógyszer a Noclaud és milyen betegségek esetén alkalmazható?</w:t>
      </w:r>
    </w:p>
    <w:p>
      <w:pPr>
        <w:pStyle w:val="Normal"/>
        <w:rPr/>
      </w:pPr>
      <w:r>
        <w:rPr>
          <w:sz w:val="22"/>
          <w:szCs w:val="22"/>
        </w:rPr>
        <w:t>2.</w:t>
        <w:tab/>
        <w:t>Tudnivalók a Noclaud szedése előtt</w:t>
      </w:r>
    </w:p>
    <w:p>
      <w:pPr>
        <w:pStyle w:val="Normal"/>
        <w:rPr/>
      </w:pPr>
      <w:r>
        <w:rPr>
          <w:sz w:val="22"/>
          <w:szCs w:val="22"/>
        </w:rPr>
        <w:t>3.</w:t>
        <w:tab/>
        <w:t>Hogyan kell szedni a Noclaudo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rPr/>
      </w:pPr>
      <w:r>
        <w:rPr>
          <w:sz w:val="22"/>
          <w:szCs w:val="22"/>
        </w:rPr>
        <w:t>5.</w:t>
        <w:tab/>
        <w:t>Hogyan kell a Noclaudot tárol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Noclaud és milyen betegségek esetén alkalmazható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oclaud hatóanyaga (cilosztazol) a 3-as típusú foszfodiészteráz-gátlók elnevezésű gyógyszerek csoportjába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féle hatást fejt ki, így tágít bizonyos vérereket és csökkenti bizonyos vérsejtek, az úgynevezett vérlemezkék rögképző aktivitását az erek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nek az időszakos sántítás (klaudikáció intermittens) kezelésére írták fel a Noclaudot. Az időszakos sántítás a lábakban keletkező görcsös fájdalom járáskor, amit a lábak elégtelen vérellátása ok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claud növelheti a fájdalommentes járástávolságot, mivel javítja a lábak vérkeringését. A Noclaud kizárólag olyan betegek számára javasolt, akiknek tünetei az életmód-változtatás (pl. a dohányzásról való leszokás és több testmozgás) és más megfelelő beavatkozások hatására nem javultak elegendő mértékben. Fontos, hogy a már megvalósított életmód-változtatást a cilosztazol szedése alatt se hagyja ab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Noclaud szedése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Noclaud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llergiás a cilosztazolra vagy a gyógyszer (6. pontban felsorolt) egyéb összetevőjér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szívelégtelenségben szenved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nem múló mellkasi fájdalmat érez nyugalomban, vagy „szívrohama” volt, vagy az elmúlt hat hónapban szívműtéten esett át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jelenleg vagy korábban előfordult Önnél szívbetegség miatti eszméletvesztés vagy súlyos szívritmuszavar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tud róla, hogy olyan betegségben szenved, ami növeli a vérzés vagy a véraláfutás kockázatát, mint példáu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ív gyomorfekély(e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múlt hat hónapban előfordult szélüt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problémák, ha Ön cukorbete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vérnyomása nincs megfelelően kontrollálv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cetil-szalicilsavat és klopidogrélt szed egyszerre, illetve két vagy több olyan gyógyszer kombinációját szedi, amelyek megnövelhetik a vérzés kockázatét (kérdezze meg kezelőorvosát vagy gyógyszerészét, ha nem biztos benne)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súlyos vesebetegségben vagy közepesen súlyos, illetve súlyos májbetegségben szenved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ter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claud szedése előtt beszéljen kezelőorvosával vagy gyógyszerészéve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Önnek súlyos szívproblémája vagy bármilyen szívritmuszavara va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problémái vannak a vérnyom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</w:t>
      </w:r>
      <w:r>
        <w:rPr/>
        <w:t xml:space="preserve"> </w:t>
      </w:r>
      <w:r>
        <w:rPr>
          <w:sz w:val="22"/>
          <w:szCs w:val="22"/>
        </w:rPr>
        <w:t>Noclaud</w:t>
      </w:r>
      <w:r>
        <w:rPr/>
        <w:t xml:space="preserve"> </w:t>
      </w:r>
      <w:r>
        <w:rPr>
          <w:sz w:val="22"/>
          <w:szCs w:val="22"/>
        </w:rPr>
        <w:t>kezelés</w:t>
      </w:r>
      <w:r>
        <w:rPr/>
        <w:t xml:space="preserve"> </w:t>
      </w:r>
      <w:r>
        <w:rPr>
          <w:sz w:val="22"/>
          <w:szCs w:val="22"/>
        </w:rPr>
        <w:t xml:space="preserve">alatt ügyeljen a következőkre: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sebészeti beavatkozásra (pl. foghúzás) van szüksége, tájékoztassa kezelőorvosát vagy fogorvosát, hogy Noclaudot szed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véraláfutást vagy vérzést észlel, hagyja abba a Noclaud szedését, és tájékoztassa kezelőorvo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 Noclaud nem alkalmas gyermekek kezel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 Noclau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denképpen tájékoztassa kezelőorvosát, ha olyan gyógyszereket szed, amiket izom- vagy ízületi fájdalmak és/vagy gyulladásos állapotok kezelésére használnak, illetve ha véralvadásgátló gyógyszereket szed. Ilyen gyógyszerek például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etil-szalicilsav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opidogrél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ralvadásgátló gyógyszerek (pl. warfarin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abigatran, rivaroxaban, apixaban vagy kis molekulasúlyú heparino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ilyen gyógyszereket szed a Noclauddal egyidejűleg, kezelőorvosa rutin vérvizsgálatokat végezhet Önné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zonyos gyógyszerek egyidejű alkalmazás esetén gátolhatják a Noclaud hatását. Ezek felerősíthetik a Noclaud mellékhatásait,</w:t>
      </w:r>
      <w:r>
        <w:rPr/>
        <w:t xml:space="preserve"> </w:t>
      </w:r>
      <w:r>
        <w:rPr>
          <w:sz w:val="22"/>
          <w:szCs w:val="22"/>
        </w:rPr>
        <w:t>illetve csökkenthetik a hatásait. A Noclaud ugyanilyen hatással lehet más gyógyszerekre. Mielőtt elkezdi szedni a Noclaudot, kérjük, tájékoztassa kezelőorvosát, ha a következő gyógyszerek bármelyikét szed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ritromicin,</w:t>
      </w:r>
      <w:r>
        <w:rPr/>
        <w:t xml:space="preserve"> </w:t>
      </w:r>
      <w:r>
        <w:rPr>
          <w:sz w:val="22"/>
          <w:szCs w:val="22"/>
        </w:rPr>
        <w:t>klaritromicin vagy rifampicin (antibiotikumok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tokonazol (gombás fertőzések kezelésé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meprazol (gyomorsavtúltengés kezelésé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ltiazem (magas vérnyomás vagy mellkasi fájdalom kezelésér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szaprid (gyomorproblémák kezelésé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lovasztatin, szimvasztatin vagy atorvasztatin (a vér magas koleszterinszintjének kezelésé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halofantrin (malária kezelésér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mozid (mentális betegségek kezelésér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gotszármazékok (migrén kezelésére, pl.</w:t>
      </w:r>
      <w:r>
        <w:rPr/>
        <w:t xml:space="preserve"> </w:t>
      </w:r>
      <w:r>
        <w:rPr>
          <w:sz w:val="22"/>
          <w:szCs w:val="22"/>
        </w:rPr>
        <w:t>ergotamin, dihidro-ergotamin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bamazepin vagy fenitoin (görcsök kezelésér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önséges orbáncfű (gyógynövé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nem biztos benne, hogy a fentiek vonatkoznak-e az Ön gyógyszereire, kérdezze meg kezelőorvosát vagy gyógysze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lőtt elkezdi szedni a Noclaudot, kérjük, tájékoztassa kezelőorvosát, ha vérnyomáscsökkentő gyógyszereket szed, mert a Noclaud tovább csökkentheti a vérnyomását. Ha vérnyomása túlságosan lecsökken, az szapora szívverést okozhat.</w:t>
      </w:r>
      <w:r>
        <w:rPr/>
        <w:t xml:space="preserve"> </w:t>
      </w:r>
      <w:r>
        <w:rPr>
          <w:sz w:val="22"/>
          <w:szCs w:val="22"/>
        </w:rPr>
        <w:t>Ilyen gyógyszerek például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zhajtók (pl. hidroklorotiazid, furoszemid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ciumcsatorna-gátlók (pl. verapamil, amlodipin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E-gátlók (pl. kaptopril, lizinopril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iotenzin II gátlók (pl. valzartán, kandezartán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ta-blokkolók (pl. labetalol, karvedilo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hetséges, hogy ettől függetlenül továbbra is szedheti együtt a fent említett gyógyszereket és a Noclaudot. Kezelőorvosa dönti majd el, hogy</w:t>
      </w:r>
      <w:r>
        <w:rPr/>
        <w:t xml:space="preserve"> </w:t>
      </w:r>
      <w:r>
        <w:rPr>
          <w:sz w:val="22"/>
          <w:szCs w:val="22"/>
        </w:rPr>
        <w:t>mi a megfelelő az Ön szám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oclaud a terhesség alatt </w:t>
      </w:r>
      <w:r>
        <w:rPr>
          <w:b/>
          <w:bCs/>
          <w:sz w:val="22"/>
          <w:szCs w:val="22"/>
        </w:rPr>
        <w:t xml:space="preserve">NEM </w:t>
      </w:r>
      <w:r>
        <w:rPr>
          <w:sz w:val="22"/>
          <w:szCs w:val="22"/>
        </w:rPr>
        <w:t>alkalmaz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ptató anyák számára a Noclaud </w:t>
      </w:r>
      <w:r>
        <w:rPr>
          <w:b/>
          <w:sz w:val="22"/>
          <w:szCs w:val="22"/>
        </w:rPr>
        <w:t>NEM JAVASOL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oclaud szédülést okozhat. Ha a Noclaud bevétele után szédülést érez,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 vezessen gépjárművet, illetve ne kezeljen gépeket, és tájékoztassa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Noclaudo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szítmény ajánlott adagja 2 × 100 mg (két 50 mg-os tabletta naponta kétszer [reggel és este]</w:t>
      </w:r>
      <w:r>
        <w:rPr/>
        <w:t xml:space="preserve"> </w:t>
      </w:r>
      <w:r>
        <w:rPr>
          <w:sz w:val="22"/>
          <w:szCs w:val="22"/>
        </w:rPr>
        <w:t>vagy egy 100 mg-os tabletta naponta kétszer [reggel és este]). Ezt az adagot időskorúaknál sem kell módosítani.</w:t>
      </w:r>
      <w:r>
        <w:rPr/>
        <w:t xml:space="preserve"> </w:t>
      </w:r>
      <w:r>
        <w:rPr>
          <w:sz w:val="22"/>
          <w:szCs w:val="22"/>
        </w:rPr>
        <w:t>Kezelőorvosa azonban felírhat Önnek alacsonyabb adagot, ha olyan gyógyszereket szed, amelyek befolyásolhatják a Noclaud hatását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oclaudot a reggeli és esti étkezés előtt 30 perccel kell bevenni. A tablettákat mindig egy pohár vízzel kell be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claud egyes kedvező hatása már 4</w:t>
        <w:noBreakHyphen/>
        <w:t>12 héten belül észlelhető. Kezelőorvosa 3 hónapos kezelés után ellenőrizni fogja, hogy Ön hogyan reagál a kezelésre, és lehetséges, hogy a cilosztazol abbahagyását fogja javasolni, ha a kezelés nem megfelelő hatá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claud gyermekek számára nem alkalm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Noclaudot vett 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bármilyen oknál fogva az előírtnál több Noclaudot vett be, akkor bizonyos jelek és tünetek jelentkezését észlelheti, így például heves fejfájást, hasmenést, vérnyomáscsökkenést és szabálytalan szívver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előírt adagnál több tablettát vett be, azonnal lépjen kapcsolatba kezelőorvosával vagy a helyi kórházzal. Ne felejtse el magával vinni a gyógyszer dobozát, hogy egyértelmű legyen, milyen gyógyszert vett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Noclaudot</w:t>
      </w:r>
    </w:p>
    <w:p>
      <w:pPr>
        <w:pStyle w:val="TextBody"/>
        <w:jc w:val="both"/>
        <w:rPr/>
      </w:pPr>
      <w:r>
        <w:rPr>
          <w:szCs w:val="22"/>
        </w:rPr>
        <w:t>Ha kihagyott egy adagot, ne aggódjon; várja meg, a következő adag bevételének időpontját és vegye be a következő tablettát, majd folytassa a kezelést a szokásos</w:t>
      </w:r>
      <w:r>
        <w:rPr/>
        <w:t xml:space="preserve"> </w:t>
      </w:r>
      <w:r>
        <w:rPr>
          <w:szCs w:val="22"/>
        </w:rPr>
        <w:t xml:space="preserve">módon. </w:t>
      </w:r>
      <w:r>
        <w:rPr>
          <w:b/>
        </w:rPr>
        <w:t>NE</w:t>
      </w:r>
      <w:r>
        <w:rPr/>
        <w:t xml:space="preserve"> vegyen be kétszeres adagot a kihagyott tabletta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Noclaud szedésé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bbahagyja a Noclaud szedését, akkor lábfájása visszatérhet vagy rosszabbodhat. Ezért csak abban az esetben hagyja abba a Noclaud szedését, ha sürgős orvosi segítséget igénylő mellékhatást észlel (lásd 4. pont), vagy ha kezelőorvosa ezt mon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4.</w:t>
        <w:tab/>
      </w:r>
      <w:r>
        <w:rPr>
          <w:b/>
          <w:sz w:val="22"/>
          <w:szCs w:val="22"/>
          <w:lang w:val="es-ES_tradnl" w:eastAsia="en-US"/>
        </w:rPr>
        <w:t>Lehetséges mellékhatások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 az alábbi mellékhatások bármelyike előfordul Önnél, sürgős orvosi segítségre lehet szüksége. Hagyja abba a Noclaud szedését, és azonnal keresse fel kezelőorvosát vagy a legközelebbi kórháza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élüté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ívroha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égszomjat vagy a boka megduzzadását okozó szívproblémá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álytalan szívverés (újonnan jelentkező vagy rosszabbodó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szlelhető vérzé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nnyen kialakuló véraláfutá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őr, a száj, a szemek és a nemi szervek hólyagosodásával járó súlyos betegsé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őr vagy a szem fehér részeinek besárgulása máj- vagy vérproblémák következtében (sárgasá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onnal tájékoztatni kell kezelőorvosát akkor is, ha lázas vagy fáj a torka. Lehetséges, hogy vérvizsgálatra lesz szüksége, és kezelőorvosa fog dönteni a további kezelés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mellékhatásokról számoltak be a cilosztazollal összefüggésben. A lehető leghamarabb tájékoztassa kezelőorvosá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gyon gyakori mellékhatások</w:t>
      </w:r>
      <w:r>
        <w:rPr>
          <w:sz w:val="22"/>
          <w:szCs w:val="22"/>
        </w:rPr>
        <w:t xml:space="preserve"> (10-ből több, mint 1 beteget érinthet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óros székl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yakori mellékhatások</w:t>
      </w:r>
      <w:r>
        <w:rPr>
          <w:sz w:val="22"/>
          <w:szCs w:val="22"/>
        </w:rPr>
        <w:t xml:space="preserve"> (10-ből egfeljebb 1 beteget érinthet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apora szívveré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ves szívdobogás (palpitáció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ellkasi fájdalom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orokfájá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rrfolyás (rinitisz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si panaszok (emésztési zavar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ányinger vagy hányá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étvágycsökkenés (anorexia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okozott puffadás vagy gázképződés (flatulencia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bokák, a lábfejek vagy az arc duzzad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iütés vagy a bőr küllemének megváltoz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iszkető bő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oltokban jelentkező bőrbevérzé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általános gyenge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m gyakori mellékhatások</w:t>
      </w:r>
      <w:r>
        <w:rPr>
          <w:sz w:val="22"/>
          <w:szCs w:val="22"/>
        </w:rPr>
        <w:t xml:space="preserve"> (100-ból legfeljebb 1 beteget érinthe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ívroha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álytalan szívverés (új vagy súlyosbodó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ívproblémák, amelyek légszomjat vagy a boka duzzadását okozhatjá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üdőgyulladá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högé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degrázá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ratlan vérzé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rzékenység (pl. gyomor-, szem-, izom- vagy orrvérzés és a köpetben vagy a vizeletben megjelenő vé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ökkent vörösvérsejtszám a vérb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álláskor jelentkező szédülé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julá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rongá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vászava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katlan álm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rgiás reakció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omfájdalm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korbetegség és emelkedett vércukorszi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omorfájás (gyomorhuru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sszull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korbetegeknél nagyobb lehet a szem bevérzésének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tka mellékhatások </w:t>
      </w:r>
      <w:r>
        <w:rPr>
          <w:sz w:val="22"/>
          <w:szCs w:val="22"/>
        </w:rPr>
        <w:t>(1000-ből legfeljebb 1 beteget érinthet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kásosnál hosszabb ideig tartó vérzé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elkedett vérlemezke szám a vérbe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eproblém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 mellékhatásokat a cilosztazol alkalmazása során jelentették, de </w:t>
      </w:r>
      <w:r>
        <w:rPr>
          <w:b/>
          <w:sz w:val="22"/>
          <w:szCs w:val="22"/>
        </w:rPr>
        <w:t>nem ismert</w:t>
      </w:r>
      <w:r>
        <w:rPr>
          <w:sz w:val="22"/>
          <w:szCs w:val="22"/>
        </w:rPr>
        <w:t>, hogy milyen gyakorisággal fordulhatnak elő (a rendelkezésre álló adatokból nem állapítható meg)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érnyomásváltozások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örösvértestek, fehérvérsejtek és vérlemezkék számának csökkenése a vérb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zgási nehézség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áz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őhullámok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kcéma és más bőrkiütések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sökkent bőrérzékelé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önnyező vagy összeragadó szemek (kötőhártya-gyulladás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ülcsengés (tinnitusz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májproblémák, beleértve a májgyulladás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 vizelet elváltoz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ely mellékhatás súlyossá válik, értesítse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0"/>
          <w:lang w:eastAsia="zh-CN"/>
        </w:rPr>
      </w:pPr>
      <w:r>
        <w:rPr>
          <w:rFonts w:eastAsia="SimSun;宋体"/>
          <w:b/>
          <w:bCs/>
          <w:sz w:val="22"/>
          <w:szCs w:val="20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0"/>
          <w:lang w:val="en-US" w:eastAsia="en-US"/>
        </w:rPr>
      </w:pPr>
      <w:r>
        <w:rPr>
          <w:rFonts w:eastAsia="SimSun;宋体"/>
          <w:b/>
          <w:bCs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szCs w:val="20"/>
          <w:lang w:eastAsia="zh-CN"/>
        </w:rPr>
        <w:t xml:space="preserve">Ha </w:t>
      </w:r>
      <w:r>
        <w:rPr>
          <w:rFonts w:eastAsia="SimSun;宋体"/>
          <w:sz w:val="22"/>
          <w:lang w:val="en-US" w:eastAsia="en-US"/>
        </w:rPr>
        <w:t>Önnél bármilyen</w:t>
      </w:r>
      <w:r>
        <w:rPr>
          <w:rFonts w:eastAsia="SimSun;宋体"/>
          <w:sz w:val="22"/>
          <w:szCs w:val="20"/>
          <w:lang w:eastAsia="zh-CN"/>
        </w:rPr>
        <w:t xml:space="preserve"> mellékhatás </w:t>
      </w:r>
      <w:r>
        <w:rPr>
          <w:rFonts w:eastAsia="SimSun;宋体"/>
          <w:sz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0"/>
          <w:lang w:eastAsia="zh-CN"/>
        </w:rPr>
        <w:t>vagy</w:t>
      </w:r>
      <w:r>
        <w:rPr>
          <w:rFonts w:eastAsia="SimSun;宋体"/>
          <w:sz w:val="22"/>
          <w:lang w:val="en-US" w:eastAsia="en-US"/>
        </w:rPr>
        <w:t xml:space="preserve"> gyógyszerészét</w:t>
      </w:r>
      <w:r>
        <w:rPr>
          <w:rFonts w:eastAsia="SimSun;宋体"/>
          <w:sz w:val="22"/>
          <w:szCs w:val="20"/>
          <w:lang w:eastAsia="zh-CN"/>
        </w:rPr>
        <w:t xml:space="preserve">. </w:t>
      </w:r>
      <w:r>
        <w:rPr>
          <w:rFonts w:eastAsia="SimSun;宋体"/>
          <w:sz w:val="22"/>
          <w:lang w:val="en-US" w:eastAsia="en-US"/>
        </w:rPr>
        <w:t>Ez</w:t>
      </w:r>
      <w:r>
        <w:rPr>
          <w:rFonts w:eastAsia="SimSun;宋体"/>
          <w:sz w:val="22"/>
          <w:szCs w:val="20"/>
          <w:lang w:eastAsia="zh-CN"/>
        </w:rPr>
        <w:t xml:space="preserve"> a betegtájékoztatóban </w:t>
      </w:r>
      <w:r>
        <w:rPr>
          <w:rFonts w:eastAsia="SimSun;宋体"/>
          <w:sz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0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 w:val="22"/>
          <w:szCs w:val="20"/>
          <w:lang w:eastAsia="zh-C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22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s-ES_tradnl"/>
        </w:rPr>
        <w:t>5.</w:t>
        <w:tab/>
      </w:r>
      <w:r>
        <w:rPr>
          <w:b/>
          <w:sz w:val="22"/>
          <w:szCs w:val="22"/>
          <w:lang w:val="es-ES_tradnl" w:eastAsia="en-US"/>
        </w:rPr>
        <w:t xml:space="preserve">Hogyan kell a </w:t>
      </w:r>
      <w:r>
        <w:rPr>
          <w:b/>
          <w:sz w:val="22"/>
          <w:szCs w:val="22"/>
          <w:lang w:val="en-US" w:eastAsia="en-US"/>
        </w:rPr>
        <w:t>Noclaud</w:t>
      </w:r>
      <w:r>
        <w:rPr>
          <w:b/>
          <w:sz w:val="22"/>
          <w:szCs w:val="22"/>
          <w:lang w:val="es-ES_tradnl" w:eastAsia="en-US"/>
        </w:rPr>
        <w:t>ot tárolni</w:t>
      </w:r>
      <w:r>
        <w:rPr>
          <w:b/>
          <w:sz w:val="22"/>
          <w:szCs w:val="22"/>
          <w:lang w:val="es-ES_tradnl"/>
        </w:rPr>
        <w:t>?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obozon és a buborékcsomagoláson feltüntetett lejárati idő (EXP) után ne szedje ezt a gyógyszert. A lejárati idő az adott hónap utolsó napjára vonatkoz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szedje ezt a gyógyszert, ha a bomlás látható jeleit (pl. elszíneződés) észl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Noclau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-</w:t>
        <w:tab/>
        <w:t>A készítmény hatóanyaga a cilosztazol. Tablettánként 50 mg vagy 100 mg cilosztazolt tartalmaz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 xml:space="preserve">Egyéb összetevők: mikrokristályos cellulóz, kukoricakeményítő, karmellóz-kalcium, </w:t>
        <w:tab/>
        <w:t>hipromellóz 2910 és magnézium-sztear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ilyen a</w:t>
      </w:r>
      <w:r>
        <w:rPr>
          <w:b/>
          <w:sz w:val="22"/>
          <w:szCs w:val="22"/>
        </w:rPr>
        <w:t xml:space="preserve"> Noclaud</w:t>
      </w:r>
      <w:r>
        <w:rPr>
          <w:b/>
          <w:sz w:val="22"/>
          <w:szCs w:val="22"/>
          <w:lang w:val="es-ES_tradnl"/>
        </w:rPr>
        <w:t xml:space="preserve"> külleme és mit tartalmaz a csomagolás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</w:rPr>
        <w:t>Kül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 mg: szagtalan vagy majdnem szagtalan, fehér</w:t>
      </w:r>
      <w:r>
        <w:rPr/>
        <w:t xml:space="preserve"> </w:t>
      </w:r>
      <w:r>
        <w:rPr>
          <w:sz w:val="22"/>
          <w:szCs w:val="22"/>
        </w:rPr>
        <w:t>vagy törtfehér, kerek, lapos, metszett szélű tabletta. Egyik oldalán stilizált „E” bevéséssel, másik oldalán „601” jelöléssel.</w:t>
      </w:r>
    </w:p>
    <w:p>
      <w:pPr>
        <w:pStyle w:val="Normal"/>
        <w:rPr/>
      </w:pPr>
      <w:r>
        <w:rPr>
          <w:sz w:val="22"/>
          <w:szCs w:val="22"/>
        </w:rPr>
        <w:t>100 mg: szagtalan vagy majdnem szagtalan, fehér vagy törtfehér, kerek, lapos, metszett szélű tabletta. Egyik oldalán stilizált „E” betű és „602” kódszám, másik oldalán jelzés nélkü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omagol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(2×14), 56 (4×14) vagy 98 (7×1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letta PVC/PVdC/alumínium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orgalomba hozatali engedély jogosultj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is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gyár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is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5 Budapest, Bökényföldi út 118-1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claud 50 mg tabl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aud 100 mg tablet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horsz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lau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orsz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azon 50 mg tab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azon 100 mg table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á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azon 50 mg tablet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azon 100 mg tabletė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orsz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au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claud 50 mg tabletta</w:t>
      </w:r>
      <w:r>
        <w:rPr>
          <w:color w:val="000000"/>
          <w:sz w:val="22"/>
          <w:szCs w:val="22"/>
        </w:rPr>
        <w:t xml:space="preserve"> </w:t>
        <w:tab/>
        <w:t>OGYI-T-22586/01-02, 05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claud 100 mg tabletta</w:t>
      </w:r>
      <w:r>
        <w:rPr>
          <w:color w:val="000000"/>
          <w:sz w:val="22"/>
          <w:szCs w:val="22"/>
        </w:rPr>
        <w:t xml:space="preserve"> </w:t>
        <w:tab/>
        <w:t>OGYI-T-22586/03-04,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2. márc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8336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8339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4:00Z</dcterms:created>
  <dc:creator>Lábos Szabolcs</dc:creator>
  <dc:description/>
  <cp:keywords/>
  <dc:language>en-US</dc:language>
  <cp:lastModifiedBy>OGYI_33.1</cp:lastModifiedBy>
  <cp:lastPrinted>2012-07-27T15:29:00Z</cp:lastPrinted>
  <dcterms:modified xsi:type="dcterms:W3CDTF">2022-03-03T14:1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KDS-10-242240</vt:lpwstr>
  </property>
  <property fmtid="{D5CDD505-2E9C-101B-9397-08002B2CF9AE}" pid="3" name="_dlc_DocIdItemGuid">
    <vt:lpwstr>da3ceaa3-45e0-4a76-a636-329ffc023e1a</vt:lpwstr>
  </property>
  <property fmtid="{D5CDD505-2E9C-101B-9397-08002B2CF9AE}" pid="4" name="_dlc_DocIdUrl">
    <vt:lpwstr>https://work.egis.hu/sites/tkdocstore/_layouts/15/DocIdRedir.aspx?ID=TKDS-10-242240, TKDS-10-242240</vt:lpwstr>
  </property>
  <property fmtid="{D5CDD505-2E9C-101B-9397-08002B2CF9AE}" pid="5" name="apiorbulkid">
    <vt:lpwstr/>
  </property>
  <property fmtid="{D5CDD505-2E9C-101B-9397-08002B2CF9AE}" pid="6" name="country">
    <vt:lpwstr/>
  </property>
  <property fmtid="{D5CDD505-2E9C-101B-9397-08002B2CF9AE}" pid="7" name="doctype">
    <vt:lpwstr>NA</vt:lpwstr>
  </property>
  <property fmtid="{D5CDD505-2E9C-101B-9397-08002B2CF9AE}" pid="8" name="inn">
    <vt:lpwstr/>
  </property>
  <property fmtid="{D5CDD505-2E9C-101B-9397-08002B2CF9AE}" pid="9" name="phrismaid">
    <vt:lpwstr/>
  </property>
  <property fmtid="{D5CDD505-2E9C-101B-9397-08002B2CF9AE}" pid="10" name="syslog">
    <vt:lpwstr>NOTVALID</vt:lpwstr>
  </property>
  <property fmtid="{D5CDD505-2E9C-101B-9397-08002B2CF9AE}" pid="11" name="usermail">
    <vt:lpwstr/>
  </property>
  <property fmtid="{D5CDD505-2E9C-101B-9397-08002B2CF9AE}" pid="12" name="validfrom">
    <vt:lpwstr>2019-04-08T19:32:46Z</vt:lpwstr>
  </property>
  <property fmtid="{D5CDD505-2E9C-101B-9397-08002B2CF9AE}" pid="13" name="validto">
    <vt:lpwstr>2019-04-08T19:32:46Z</vt:lpwstr>
  </property>
</Properties>
</file>