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Pediaven Start-Up oldatos infúzió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b/>
          <w:lang w:val="hu-HU"/>
        </w:rPr>
        <w:t xml:space="preserve">Mielőtt elkezdi alkalmazni ezt a gyógyszert, olvassa el figyelmesen az alábbi </w:t>
      </w:r>
      <w:r>
        <w:rPr>
          <w:b/>
          <w:szCs w:val="24"/>
          <w:lang w:val="hu-HU" w:eastAsia="en-US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 w:eastAsia="en-US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További kérdéseivel forduljon </w:t>
      </w:r>
      <w:r>
        <w:rPr>
          <w:szCs w:val="24"/>
          <w:lang w:val="hu-HU" w:eastAsia="en-US"/>
        </w:rPr>
        <w:t xml:space="preserve">kezelőorvosához </w:t>
      </w:r>
      <w:r>
        <w:rPr>
          <w:lang w:val="hu-HU"/>
        </w:rPr>
        <w:t>vagy a gondozását végző egészségügyi szakemberhez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 xml:space="preserve">jelentkezik, tájékoztassa erről kezelőorvosát </w:t>
      </w:r>
      <w:r>
        <w:rPr>
          <w:lang w:val="hu-HU"/>
        </w:rPr>
        <w:t>vagy a gondozását végző egészségügyi szakembert.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0"/>
        <w:rPr/>
      </w:pP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>fel nem sorolt bármilyen lehetséges mellékhatásra is vonatkozik.</w:t>
      </w:r>
      <w:r>
        <w:rPr>
          <w:lang w:val="hu-HU"/>
        </w:rPr>
        <w:t xml:space="preserve"> Lásd 4. pont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</w:r>
    </w:p>
    <w:p>
      <w:pPr>
        <w:pStyle w:val="Normal"/>
        <w:numPr>
          <w:ilvl w:val="1"/>
          <w:numId w:val="17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hu-HU"/>
        </w:rPr>
        <w:t>Milyen típusú gyógyszer az Pediaven Start-Up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uppressAutoHyphens w:val="true"/>
        <w:spacing w:lineRule="auto" w:line="240"/>
        <w:ind w:left="567" w:right="-29" w:hanging="567"/>
        <w:rPr/>
      </w:pPr>
      <w:r>
        <w:rPr>
          <w:lang w:val="hu-HU"/>
        </w:rPr>
        <w:t>Tudnivalók a Pediaven Start-Up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3.</w:t>
        <w:tab/>
        <w:t>Hogyan kell alkalmazni a Pediaven Start-Up -o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5</w:t>
      </w:r>
      <w:r>
        <w:rPr>
          <w:szCs w:val="24"/>
          <w:lang w:val="hu-HU" w:eastAsia="en-US"/>
        </w:rPr>
        <w:t>.</w:t>
      </w:r>
      <w:r>
        <w:rPr>
          <w:lang w:val="hu-HU"/>
        </w:rPr>
        <w:tab/>
        <w:t>Hogyan kell a Pediaven Start-Up-o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lang w:val="hu-HU"/>
        </w:rPr>
        <w:t>6.</w:t>
        <w:tab/>
      </w:r>
      <w:r>
        <w:rPr>
          <w:szCs w:val="24"/>
          <w:lang w:val="hu-HU" w:eastAsia="en-US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spacing w:lineRule="auto" w:line="240"/>
        <w:ind w:left="570" w:right="-2" w:hanging="570"/>
        <w:rPr>
          <w:b/>
          <w:b/>
          <w:lang w:val="hu-HU"/>
        </w:rPr>
      </w:pPr>
      <w:r>
        <w:rPr>
          <w:b/>
          <w:szCs w:val="24"/>
          <w:lang w:val="hu-HU" w:eastAsia="en-US"/>
        </w:rPr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 w:eastAsia="en-US"/>
        </w:rPr>
        <w:t>a</w:t>
      </w:r>
      <w:r>
        <w:rPr>
          <w:lang w:val="hu-HU"/>
        </w:rPr>
        <w:t xml:space="preserve"> </w:t>
      </w:r>
      <w:r>
        <w:rPr>
          <w:b/>
          <w:lang w:val="hu-HU"/>
        </w:rPr>
        <w:t>Pediaven Start-Up</w:t>
      </w:r>
      <w:r>
        <w:rPr>
          <w:b/>
          <w:szCs w:val="24"/>
          <w:lang w:val="hu-HU" w:eastAsia="en-US"/>
        </w:rPr>
        <w:t xml:space="preserve">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 w:eastAsia="en-US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szCs w:val="24"/>
          <w:lang w:val="hu-HU" w:eastAsia="en-US"/>
        </w:rPr>
        <w:t xml:space="preserve">A </w:t>
      </w:r>
      <w:r>
        <w:rPr>
          <w:lang w:val="hu-HU"/>
        </w:rPr>
        <w:t>Pediaven Start-Up tápanyagok keveréke, aminosavak (olyan összetevők, amelyeket a test fehérje építésre használ), glükóz (szénhidrátok) és sók (elektrolitok és nyomelemek) kombinációja, két, egyenként 125 ml-es rekeszes műanyag infúziós zsákba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egy oldat, amelyet infúzióban cseppenként kell vénán keresztül adagolni (intravénás infúzió). Olyan újszülötteknél alkalmazható, akik nem tudnak rendes módon táplálkozni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10"/>
        </w:numPr>
        <w:spacing w:lineRule="auto" w:line="240"/>
        <w:ind w:left="570" w:right="-2" w:hanging="570"/>
        <w:rPr/>
      </w:pPr>
      <w:r>
        <w:rPr>
          <w:b/>
          <w:szCs w:val="24"/>
          <w:lang w:val="hu-HU" w:eastAsia="en-US"/>
        </w:rPr>
        <w:t>Tudnivalók a</w:t>
      </w:r>
      <w:r>
        <w:rPr>
          <w:b/>
          <w:lang w:val="hu-HU"/>
        </w:rPr>
        <w:t xml:space="preserve"> Pediaven Start-Up</w:t>
      </w:r>
      <w:r>
        <w:rPr>
          <w:b/>
          <w:szCs w:val="24"/>
          <w:lang w:val="hu-HU" w:eastAsia="en-US"/>
        </w:rPr>
        <w:t xml:space="preserve"> alkalmazása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4"/>
          <w:lang w:val="hu-HU" w:eastAsia="en-US"/>
        </w:rPr>
      </w:pPr>
      <w:r>
        <w:rPr>
          <w:b/>
          <w:i/>
          <w:szCs w:val="24"/>
          <w:lang w:val="hu-HU" w:eastAsia="en-US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Ne alkalmazza a Pediaven Start-Up-ot</w:t>
      </w:r>
      <w:r>
        <w:rPr>
          <w:b/>
          <w:szCs w:val="24"/>
          <w:lang w:val="hu-HU" w:eastAsia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gyermeke allergiás a hatóanyagokra vagy </w:t>
      </w:r>
      <w:r>
        <w:rPr>
          <w:szCs w:val="24"/>
          <w:lang w:val="hu-HU" w:eastAsia="en-US"/>
        </w:rPr>
        <w:t xml:space="preserve">a gyógyszer (6. pontban felsorolt) </w:t>
      </w:r>
      <w:r>
        <w:rPr>
          <w:lang w:val="hu-HU"/>
        </w:rPr>
        <w:t>egyéb összetevőjér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gyermeke veleszületett aminosav-anyagcsere rendellenességben szenved (a teste helytelenül használ fel bizonyos aminosavakat)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gyermeke súlyos hiperglikémiában szenved (magas vércukorszint) és ez az állapot nincs kezelv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a gyógyszerben található valamelyik só (elektrolit) koncentrációja magas az Ön gyermeke vérében (szérumban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gyermeke instabil állapotban van, például komoly sérülés után vagy kezeletlen cukorbetegség, a vér nagyon magas savtartalma által kiváltott problémák (metabolikus acidózis), komoly fertőzés (súlyos szepszis), akut sokkos állapot vagy kóma esetén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uppressAutoHyphens w:val="true"/>
        <w:spacing w:lineRule="auto" w:line="240"/>
        <w:rPr/>
      </w:pPr>
      <w:r>
        <w:rPr>
          <w:lang w:val="hu-HU"/>
        </w:rPr>
        <w:t>Ezen kívül, ellenjavallt a Pediaven Start-Up alkalmazása a következő általános okok miatt:</w:t>
      </w:r>
    </w:p>
    <w:p>
      <w:pPr>
        <w:pStyle w:val="Listaszerbekezds"/>
        <w:numPr>
          <w:ilvl w:val="0"/>
          <w:numId w:val="11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ha gyermekének folyadék van a tüdejében (akut tüdőödéma),</w:t>
      </w:r>
    </w:p>
    <w:p>
      <w:pPr>
        <w:pStyle w:val="Listaszerbekezds"/>
        <w:numPr>
          <w:ilvl w:val="0"/>
          <w:numId w:val="11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ha gyermekének túl sok folyadék van a testében (hiperhidráció),</w:t>
      </w:r>
    </w:p>
    <w:p>
      <w:pPr>
        <w:pStyle w:val="Listaszerbekezds"/>
        <w:numPr>
          <w:ilvl w:val="0"/>
          <w:numId w:val="11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ha gyermeke kezeletlen szívelégtelenségben szenved,</w:t>
      </w:r>
    </w:p>
    <w:p>
      <w:pPr>
        <w:pStyle w:val="Listaszerbekezds"/>
        <w:numPr>
          <w:ilvl w:val="0"/>
          <w:numId w:val="11"/>
        </w:numPr>
        <w:suppressAutoHyphens w:val="true"/>
        <w:spacing w:lineRule="auto" w:line="240"/>
        <w:ind w:left="567" w:hanging="567"/>
        <w:rPr/>
      </w:pPr>
      <w:r>
        <w:rPr>
          <w:lang w:val="hu-HU"/>
        </w:rPr>
        <w:t>ha gyermeke testében nincs elegendő folyadék (hipotóniás dehidráció).</w:t>
      </w:r>
    </w:p>
    <w:p>
      <w:pPr>
        <w:pStyle w:val="Normal"/>
        <w:suppressAutoHyphens w:val="true"/>
        <w:spacing w:lineRule="auto" w:line="24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  <w:t>Gyermeke nem kaphat Pediaven Start-Up-ot, ha a fentiek bármelyike vonatkozik rá. Amennyiben nem biztos benne, a Pediaven Start-Up alkalmazása előtt beszéljen gyermeke kezelőorvosával vagy a gondozását végző egészségügyi szakemberrel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 w:eastAsia="en-US"/>
        </w:rPr>
        <w:t xml:space="preserve">Fontos tudnivalók, mielőtt gyermeke megkezdi a </w:t>
      </w:r>
      <w:r>
        <w:rPr>
          <w:lang w:val="hu-HU"/>
        </w:rPr>
        <w:t>Pediaven Start-Up kezelést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lang w:val="hu-HU"/>
        </w:rPr>
        <w:t>A Pediaven Start-Up-ot nagy elővigyázatossággal kell alkalmazni olyan esetekben, amikor korlátozott folyadékbevitelre van szükség, pl. bizonyos szív-, tüdő- és vesebetegségekben.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Tájékoztassa a kezelőorvost, ha gyermekénél bármilyen mellékhatás jelentkezik a kezelés alatt, mint pl. hidegrázás, izzadás, láz, bőrkiütés vagy légzési nehézség. Az infúzió alkalmazását le kell állítani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Újszülötteknél és két évesnél fiatalabb gyermekeknél történő alkalmazás esetén az oldat (a zsákban és a szerelékben) fénytől védve tartandó, egészen a készítmény beadásának végéig. A Pediaven Start-Up környezeti fényexpozíciója, különösen a nyomelemek és/vagy vitaminok hozzáadását követően, peroxidok és egyéb lebomlási termékek kialakulását okozhatja, ami a fényvédelemmel csökkenthető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u w:val="single"/>
          <w:lang w:val="hu-HU" w:eastAsia="en-US"/>
        </w:rPr>
        <w:t>Megemelkedett vér magnéziumszin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 w:eastAsia="en-US"/>
        </w:rPr>
        <w:t xml:space="preserve">A </w:t>
      </w:r>
      <w:r>
        <w:rPr>
          <w:lang w:val="hu-HU"/>
        </w:rPr>
        <w:t>Pediaven Start-Up-ban lévő magnézium mennyiség emelkedett magnéziumszintet okozhat a vérben. Ennek jelei lehetnek a gyengeség, lassú reflexek, hányinger, hányás, a vér alacsony kalciumszintje, légzési nehézség, alacsony vérnyomás és szabálytalan szívverés. Mivel ezek a tünetek nehezen észlelhetőek, a kezelőorvos ellenőrizheti gyermekének vér-laborértékeit, különösen, ha gyermeke esetében fennállnak az emelkedett magnéziumszint kockázati tényezői, pl. károsodott veseműködés. Amennyiben a vér magnéziumszint emelkedett, az infúzió adását felfüggesztik vagy mérsékli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lang w:val="hu-HU"/>
        </w:rPr>
        <w:t>Gyermeke kezelőorvosa megfigyelés alatt fogja őt tartani a kezelés teljes időtartama alatt, és módosíthatja az adagolást vagy kiegészítő tápanyagok adását írhatja elő (főként vitaminokat, zsírokat, aminosavakat és elektrolitokat)</w:t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 w:eastAsia="en-US"/>
        </w:rPr>
        <w:t>Egyéb</w:t>
      </w:r>
      <w:r>
        <w:rPr>
          <w:b/>
          <w:lang w:val="hu-HU"/>
        </w:rPr>
        <w:t xml:space="preserve"> gyógyszerek</w:t>
      </w:r>
      <w:r>
        <w:rPr>
          <w:b/>
          <w:szCs w:val="24"/>
          <w:lang w:val="hu-HU" w:eastAsia="en-US"/>
        </w:rPr>
        <w:t xml:space="preserve"> és a</w:t>
      </w:r>
      <w:r>
        <w:rPr>
          <w:b/>
          <w:lang w:val="hu-HU"/>
        </w:rPr>
        <w:t xml:space="preserve"> Pediaven Start-Up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eltétlenül tájékoztassa kezelőorvosát a gyermeke által jelenleg vagy nemrégiben </w:t>
      </w:r>
      <w:r>
        <w:rPr>
          <w:szCs w:val="24"/>
          <w:lang w:val="hu-HU" w:eastAsia="en-US"/>
        </w:rPr>
        <w:t>szedett, valamint szedni tervezett</w:t>
      </w:r>
      <w:r>
        <w:rPr>
          <w:lang w:val="hu-HU"/>
        </w:rPr>
        <w:t xml:space="preserve"> egyéb gyógyszerekről, beleértve a vény nélkül kapható készítményeket is</w:t>
      </w:r>
      <w:r>
        <w:rPr>
          <w:szCs w:val="24"/>
          <w:lang w:val="hu-HU" w:eastAsia="en-US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10"/>
        </w:numPr>
        <w:spacing w:lineRule="auto" w:line="240"/>
        <w:ind w:left="570" w:right="-2" w:hanging="570"/>
        <w:rPr/>
      </w:pPr>
      <w:r>
        <w:rPr>
          <w:b/>
          <w:szCs w:val="24"/>
          <w:lang w:val="hu-HU" w:eastAsia="en-US"/>
        </w:rPr>
        <w:t>Hogyan kell alkalmazni a</w:t>
      </w:r>
      <w:r>
        <w:rPr>
          <w:b/>
          <w:lang w:val="hu-HU"/>
        </w:rPr>
        <w:t xml:space="preserve"> Pediaven Start-Up-ot</w:t>
      </w:r>
      <w:r>
        <w:rPr>
          <w:b/>
          <w:szCs w:val="24"/>
          <w:lang w:val="hu-HU" w:eastAsia="en-US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szCs w:val="24"/>
          <w:lang w:val="hu-HU" w:eastAsia="en-US"/>
        </w:rPr>
      </w:pPr>
      <w:r>
        <w:rPr>
          <w:b/>
          <w:i/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A készítmény ajánlott adagj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 w:eastAsia="en-US"/>
        </w:rPr>
        <w:t>Ezt a gyógyszert</w:t>
      </w:r>
      <w:r>
        <w:rPr>
          <w:lang w:val="hu-HU"/>
        </w:rPr>
        <w:t xml:space="preserve"> mindig </w:t>
      </w:r>
      <w:r>
        <w:rPr>
          <w:szCs w:val="24"/>
          <w:lang w:val="hu-HU" w:eastAsia="en-US"/>
        </w:rPr>
        <w:t>a kezelőorvos</w:t>
      </w:r>
      <w:r>
        <w:rPr>
          <w:lang w:val="hu-HU"/>
        </w:rPr>
        <w:t xml:space="preserve"> által elmondottaknak megfelelően alkalmazza. Az adagolást és a kezelés időtartamát a kezelőorvos fogja meghatározni. Ez függ gyermeke életkorától, testtömegétől, anyagcsere és energia szükségletétől, klinikai állapotától, anyagcsere kapacitásától, valamint a szájon át történő, illetve a táplálék emésztőrendszerbe juttatását szondán keresztül biztosító (enterális) táplálástó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mennyiben a táplálás kizárólag vénán keresztül adagolva (intravénásan) történik, a kezelőorvos egyidejűleg vitaminokat és zsírokat is adagolhat. Vitaminok hozzáadása esetén az infúziós zsákot védeni kell a fényt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Az alkalmazás módja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Pediaven Start-Up-ot egészségügyi szakembernek kell beadnia, kizárólag intravénás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Újszülötteknél és 2 évesnél fiatalabb gyermekeknél történő alkalmazás esetén az oldat (a zsákban és a szerelékben) fénytől védve tartandó, egészen a készítmény beadásának végéig (lásd 2. pont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Ha az előírtnál több Pediaven Start-Up-ot alkalmaztak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  <w:t>Pontosan kövesse az orvos utasításait. Haladéktalanul tájékoztassa a kezelőorvost, ha úgy gondolja, hogy gyermeke az előírtnál több Pediaven Start-Up-ot kapot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lang w:val="hu-HU"/>
        </w:rPr>
        <w:t>Ha elfelejtették alkalmazni a Pediaven Start-Up-o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  <w:t>Pontosan kövesse az orvos utasításait. Haladéktalanul tájékoztassa a kezelőorvost, ha gyermeke nem kapta meg a Pediaven Start-Up infúziót. Gyermeke nem kaphat kétszeres adagot a kihagyott adag pótlására, és az infúzió sebességét soha nem szabad növel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bármilyen további kérdése van a </w:t>
      </w:r>
      <w:r>
        <w:rPr>
          <w:szCs w:val="24"/>
          <w:lang w:val="hu-HU" w:eastAsia="en-US"/>
        </w:rPr>
        <w:t>gyógyszer</w:t>
      </w:r>
      <w:r>
        <w:rPr>
          <w:lang w:val="hu-HU"/>
        </w:rPr>
        <w:t xml:space="preserve"> alkalmazásával kapcsolatban, kérdezze meg </w:t>
      </w:r>
      <w:r>
        <w:rPr>
          <w:szCs w:val="24"/>
          <w:lang w:val="hu-HU" w:eastAsia="en-US"/>
        </w:rPr>
        <w:t>kezelőorvosá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 w:eastAsia="en-US"/>
        </w:rPr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lang w:val="hu-HU"/>
        </w:rPr>
        <w:t xml:space="preserve">Mint minden gyógyszer, így </w:t>
      </w:r>
      <w:r>
        <w:rPr>
          <w:szCs w:val="24"/>
          <w:lang w:val="hu-HU" w:eastAsia="en-US"/>
        </w:rPr>
        <w:t>ez a gyógyszer</w:t>
      </w:r>
      <w:r>
        <w:rPr>
          <w:lang w:val="hu-HU"/>
        </w:rPr>
        <w:t xml:space="preserve">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lang w:val="hu-HU"/>
        </w:rPr>
      </w:pPr>
      <w:r>
        <w:rPr>
          <w:b/>
          <w:lang w:val="hu-HU"/>
        </w:rPr>
        <w:t>Ha gyermekénél az alábbiak bármelyike jelentkezik, haladéktalanul tájékoztassa a kezelőorvost, mert az infúziót azonnal fel kell függeszteni: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szokatlan jelek vagy allergiás reakció tünetei, pl. izzadás, láz, hidegrázás, fejfájás, bőrkiütés vagy légzési nehézség,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Általában a vénán keresztül történő táplálással (parenterális táplálás) kapcsolatos mellékhatások előfordulhatnak, különösen a kezelés elején. Ezek közé tartoznak a következők: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gyógyszer vénából történő kijutása (extravazáció), amely helyi gyulladáshoz és szövetelhaláshoz vezet,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cukorszint emelkedés (hiperglikémia),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right="-29" w:hanging="567"/>
        <w:rPr/>
      </w:pPr>
      <w:r>
        <w:rPr>
          <w:lang w:val="hu-HU"/>
        </w:rPr>
        <w:t>Emésztőrendszeri betegségek és tünetek (hányinger, hányás),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right="-29" w:hanging="567"/>
        <w:rPr/>
      </w:pPr>
      <w:r>
        <w:rPr>
          <w:lang w:val="hu-HU"/>
        </w:rPr>
        <w:t>Folyadék-elektrolit egyensúlyzavar, mint pl. a következő elektrolitok szintjének változása a vérben: nátrium, kálium, klorid, kalcium, magnézium, foszfor,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úl sok aminosav bevitele a vér savas és lúgos összetevőinek egyensúlyzavarához (metabolikus acidózis) vezethet. Túl sok nitrogéntartalmú anyag halmozódhat fel a vérben (hiperazotémia), különösen vese-, máj- és légzőszervi betegségben szenvedőknél.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ben megemelkedett fenilananin (egy aminosav) koncentráció koraszülött csecsemőkben súlyos klinikai állapothoz vezethet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nás trombózis (vénás vérrög) fordulhat elő, különösen ha az infúziót a karban alkalmazzák (perifériás vénában)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májfunkciók átmeneti károsodása.</w:t>
      </w:r>
    </w:p>
    <w:p>
      <w:pPr>
        <w:pStyle w:val="Listaszerbekezds"/>
        <w:numPr>
          <w:ilvl w:val="0"/>
          <w:numId w:val="9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llergiás reakciók bizonyos aminosavakkal szemben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helytelen alkalmazás (túladagolás vagy túl gyors infúzió) hiperglikémiához (magas vércukorszint), hiperkalcémiához (a vér kalcium-szintjének megemelkedéséhez) és az erekben lévő vérvolumen növekedéséhez (hipervolémia) vezethet.</w:t>
      </w:r>
    </w:p>
    <w:p>
      <w:pPr>
        <w:pStyle w:val="Normal"/>
        <w:spacing w:lineRule="auto" w:line="240"/>
        <w:ind w:right="-29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Ha </w:t>
      </w:r>
      <w:r>
        <w:rPr>
          <w:szCs w:val="24"/>
          <w:lang w:val="hu-HU" w:eastAsia="en-US"/>
        </w:rPr>
        <w:t>gyermekénél bármilyen</w:t>
      </w:r>
      <w:r>
        <w:rPr>
          <w:lang w:val="hu-HU"/>
        </w:rPr>
        <w:t xml:space="preserve"> mellékhatás </w:t>
      </w:r>
      <w:r>
        <w:rPr>
          <w:szCs w:val="24"/>
          <w:lang w:val="hu-HU" w:eastAsia="en-US"/>
        </w:rPr>
        <w:t>jelentkezik, tájékoztassa kezelőorvosát</w:t>
      </w:r>
      <w:r>
        <w:rPr>
          <w:lang w:val="hu-HU" w:eastAsia="en-US"/>
        </w:rPr>
        <w:t xml:space="preserve">, </w:t>
      </w:r>
      <w:r>
        <w:rPr>
          <w:szCs w:val="24"/>
          <w:lang w:val="hu-HU" w:eastAsia="en-US"/>
        </w:rPr>
        <w:t xml:space="preserve">gyógyszerészét </w:t>
      </w:r>
      <w:r>
        <w:rPr>
          <w:lang w:val="hu-HU"/>
        </w:rPr>
        <w:t xml:space="preserve">vagy a gondozását végző egészségügyi szakembert. </w:t>
      </w:r>
      <w:r>
        <w:rPr>
          <w:szCs w:val="24"/>
          <w:lang w:val="hu-HU" w:eastAsia="en-US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 w:eastAsia="en-US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. 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lang w:val="hu-HU"/>
        </w:rPr>
        <w:t>5.</w:t>
        <w:tab/>
      </w:r>
      <w:r>
        <w:rPr>
          <w:b/>
          <w:szCs w:val="24"/>
          <w:lang w:val="hu-HU" w:eastAsia="en-US"/>
        </w:rPr>
        <w:t>Hogyan kell a</w:t>
      </w:r>
      <w:r>
        <w:rPr>
          <w:b/>
          <w:lang w:val="hu-HU"/>
        </w:rPr>
        <w:t xml:space="preserve"> Pediaven Start-Up</w:t>
      </w:r>
      <w:r>
        <w:rPr>
          <w:b/>
          <w:szCs w:val="24"/>
          <w:lang w:val="hu-HU" w:eastAsia="en-US"/>
        </w:rPr>
        <w:t>-ot tárolni</w:t>
      </w:r>
      <w:r>
        <w:rPr>
          <w:b/>
          <w:lang w:val="hu-HU"/>
        </w:rPr>
        <w:t>?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dobozon és az infúziós zsákon feltüntetett lejárati idő </w:t>
      </w:r>
      <w:r>
        <w:rPr>
          <w:szCs w:val="24"/>
          <w:lang w:val="hu-HU" w:eastAsia="en-US"/>
        </w:rPr>
        <w:t xml:space="preserve">(Felhasználható: / Felh.:) </w:t>
      </w:r>
      <w:r>
        <w:rPr>
          <w:lang w:val="hu-HU"/>
        </w:rPr>
        <w:t xml:space="preserve">után ne alkalmazza ezt </w:t>
      </w:r>
      <w:r>
        <w:rPr>
          <w:szCs w:val="24"/>
          <w:lang w:val="hu-HU" w:eastAsia="en-US"/>
        </w:rPr>
        <w:t>a gyógyszert</w:t>
      </w:r>
      <w:r>
        <w:rPr>
          <w:lang w:val="hu-HU"/>
        </w:rPr>
        <w:t xml:space="preserve">. A lejárati idő </w:t>
      </w:r>
      <w:r>
        <w:rPr>
          <w:szCs w:val="24"/>
          <w:lang w:val="hu-HU" w:eastAsia="en-US"/>
        </w:rPr>
        <w:t>az adott</w:t>
      </w:r>
      <w:r>
        <w:rPr>
          <w:lang w:val="hu-HU"/>
        </w:rPr>
        <w:t xml:space="preserve">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4"/>
          <w:lang w:val="hu-HU" w:eastAsia="en-US"/>
        </w:rPr>
        <w:t>Legfeljebb 25</w:t>
      </w:r>
      <w:r>
        <w:rPr>
          <w:rStyle w:val="LlbChar"/>
          <w:rFonts w:cs="Times New Roman"/>
          <w:sz w:val="24"/>
          <w:szCs w:val="24"/>
          <w:lang w:val="hu-HU" w:eastAsia="en-US"/>
        </w:rPr>
        <w:t>°C</w:t>
      </w:r>
      <w:r>
        <w:rPr>
          <w:szCs w:val="24"/>
          <w:lang w:val="hu-HU" w:eastAsia="en-US"/>
        </w:rPr>
        <w:t>-on tárolandó. Nem fagyasztható! A védőcsomagolásban tárolandó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A 2 rekesz tartalmának összekeverése után azonnal felhasználandó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Újszülötteknél és 2 évesnél fiatalabb gyermekeknél történő alkalmazás esetén az oldat (a zsákban és a szerelékben) fénytől védve tartandó, egészen a készítmény beadásának végéig (lásd 2. pont)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4"/>
          <w:lang w:val="hu-HU" w:eastAsia="en-US"/>
        </w:rPr>
        <w:t xml:space="preserve">Tárolás adalékoknak a keverékhez történő hozzáadása után: </w:t>
      </w:r>
      <w:r>
        <w:rPr>
          <w:szCs w:val="24"/>
          <w:lang w:val="hu-HU" w:eastAsia="en-US"/>
        </w:rPr>
        <w:t>A két rekesz tartalmának összekeverése után adalékokat lehet hozzáadni az adalék csatlakozón keresztül. Az adalékok hozzáadása után a keveréket azonnal fel kell használn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 xml:space="preserve">Ne alkalmazza ezt a gyógyszert, ha </w:t>
      </w:r>
      <w:r>
        <w:rPr>
          <w:lang w:val="hu-HU"/>
        </w:rPr>
        <w:t xml:space="preserve">a csomagolás sérült, vagy ha </w:t>
      </w:r>
      <w:r>
        <w:rPr>
          <w:szCs w:val="24"/>
          <w:lang w:val="hu-HU" w:eastAsia="en-US"/>
        </w:rPr>
        <w:t>a bomlás látható jeleit észleli rajta.</w:t>
      </w:r>
    </w:p>
    <w:p>
      <w:pPr>
        <w:pStyle w:val="Normal"/>
        <w:spacing w:lineRule="auto" w:line="240"/>
        <w:ind w:right="-2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szCs w:val="24"/>
          <w:lang w:val="hu-HU" w:eastAsia="en-US"/>
        </w:rPr>
        <w:t xml:space="preserve">Semmilyen gyógyszert ne dobjon a szennyvízbe </w:t>
      </w:r>
      <w:r>
        <w:rPr>
          <w:lang w:val="hu-HU"/>
        </w:rPr>
        <w:t xml:space="preserve">vagy a háztartási </w:t>
      </w:r>
      <w:r>
        <w:rPr>
          <w:szCs w:val="24"/>
          <w:lang w:val="hu-HU" w:eastAsia="en-US"/>
        </w:rPr>
        <w:t>hulladékba.</w:t>
      </w:r>
      <w:r>
        <w:rPr>
          <w:lang w:val="hu-HU"/>
        </w:rPr>
        <w:t xml:space="preserve"> Kérdezze meg gyógyszerészét, hogy mit tegyen </w:t>
      </w:r>
      <w:r>
        <w:rPr>
          <w:szCs w:val="24"/>
          <w:lang w:val="hu-HU" w:eastAsia="en-US"/>
        </w:rPr>
        <w:t>a már nem használt</w:t>
      </w:r>
      <w:r>
        <w:rPr>
          <w:lang w:val="hu-HU"/>
        </w:rPr>
        <w:t xml:space="preserve">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 w:eastAsia="en-US"/>
        </w:rPr>
        <w:t>A csomagolás tartalma és egyéb információk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t tartalmaz a Pediaven Start-Up?</w:t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i</w:t>
      </w:r>
    </w:p>
    <w:p>
      <w:pPr>
        <w:pStyle w:val="Listaszerbekezds"/>
        <w:numPr>
          <w:ilvl w:val="0"/>
          <w:numId w:val="12"/>
        </w:numPr>
        <w:rPr>
          <w:rFonts w:eastAsia="Times New Roman" w:cs="Arial"/>
          <w:szCs w:val="22"/>
          <w:lang w:val="hu-HU" w:eastAsia="en-US"/>
        </w:rPr>
      </w:pPr>
      <w:r>
        <w:rPr>
          <w:rFonts w:eastAsia="Times New Roman" w:cs="Arial"/>
          <w:szCs w:val="22"/>
          <w:lang w:val="hu-HU"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118"/>
        <w:gridCol w:w="1513"/>
        <w:gridCol w:w="1466"/>
        <w:gridCol w:w="1487"/>
        <w:gridCol w:w="1487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b/>
                <w:lang w:val="hu-HU"/>
              </w:rPr>
              <w:t>Hatóanyagok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Aminosavakat tartalmazó rekesz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Glükózt tartalmaz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rekesz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Felhasználásra kész, összekevert oldat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rFonts w:cs="Arial"/>
                <w:b/>
                <w:szCs w:val="22"/>
                <w:lang w:val="hu-HU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125 ml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125 ml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250 ml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u-HU"/>
              </w:rPr>
            </w:pPr>
            <w:r>
              <w:rPr>
                <w:b/>
                <w:lang w:val="hu-HU"/>
              </w:rPr>
              <w:t>1000 ml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bookmarkStart w:id="0" w:name="_Hlk288562910"/>
            <w:bookmarkEnd w:id="0"/>
            <w:r>
              <w:rPr>
                <w:lang w:val="hu-HU"/>
              </w:rPr>
              <w:t>Alan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1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1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64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Argin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7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7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08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Aszparaginsav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7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7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08 g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Acetilcisztein</w:t>
            </w:r>
          </w:p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(megfelel ciszteinnek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4 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0,07 g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4 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0,07 g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8 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0,28 g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Glutaminsav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6 g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6 g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84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Glic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4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4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56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Hisztid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4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4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56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Izoleuc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0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0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80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Leuc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6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6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84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lang w:val="hu-HU"/>
              </w:rPr>
            </w:pPr>
            <w:r>
              <w:rPr>
                <w:lang w:val="hu-HU"/>
              </w:rPr>
              <w:t>Lizin-monohidrát</w:t>
            </w:r>
          </w:p>
          <w:p>
            <w:pPr>
              <w:pStyle w:val="Normal"/>
              <w:rPr>
                <w:rFonts w:cs="Arial"/>
                <w:iCs/>
                <w:lang w:val="hu-HU"/>
              </w:rPr>
            </w:pPr>
            <w:r>
              <w:rPr>
                <w:lang w:val="hu-HU"/>
              </w:rPr>
              <w:t>(megfelel vízmentes lizinnek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0 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0,36 g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0 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0,36 g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60 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1,44 g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Metion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8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8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2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Fenilalan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8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8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72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Prol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6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6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44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Szer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5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5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00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Taur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2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2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8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Treon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3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3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92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Triptofá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6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Tiroz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3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3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12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Vali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3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3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92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álium-dihidrogén-foszf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>0,31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>0,31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24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álium-hidroxi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>0,11 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>0,11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44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hu-HU"/>
              </w:rPr>
            </w:pPr>
            <w:r>
              <w:rPr>
                <w:lang w:val="hu-HU"/>
              </w:rPr>
              <w:t>Glükóz-monohidrát</w:t>
            </w:r>
          </w:p>
          <w:p>
            <w:pPr>
              <w:pStyle w:val="Normal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 xml:space="preserve">(megfelel vízmentes glükóznak)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27,5 g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>(25,0 g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27,5 g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hu-HU"/>
              </w:rPr>
            </w:pPr>
            <w:r>
              <w:rPr>
                <w:lang w:val="hu-HU"/>
              </w:rPr>
              <w:t>(25,0 g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10,0 g</w:t>
            </w:r>
          </w:p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(100,0 g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alcium-glükonát-monohidrá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86 g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86 g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3,44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Magnézium-laktát-dihidr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8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98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39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Nátrium-klori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9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9 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16 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Cink-acetát-dihidr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93 m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93 m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7,72 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Réz-szulfát-pentahidr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6 m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6 m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1,04 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Nátrium-fluori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49,7 mikrogram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49,7 mikrogram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20 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Szelén-dioxi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7,4 mikrogram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7,4 mikrogram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3 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Mangán-klorid-tetrahidr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5,4 mikrogram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5,4 mikrogram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2 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álium-jodid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3,3 mikrogram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3,3 mikrogram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1 mg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hu-HU"/>
              </w:rPr>
            </w:pPr>
            <w:r>
              <w:rPr>
                <w:lang w:val="hu-HU"/>
              </w:rPr>
              <w:t>Króm-klorid-hexahidrát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3,8 mikrogram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3,8 mikrogramm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hu-HU"/>
              </w:rPr>
            </w:pPr>
            <w:r>
              <w:rPr>
                <w:lang w:val="hu-HU"/>
              </w:rPr>
              <w:t>0,02 mg</w:t>
            </w:r>
          </w:p>
        </w:tc>
      </w:tr>
    </w:tbl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Egyéb összetevők: </w:t>
      </w:r>
      <w:r>
        <w:rPr>
          <w:lang w:val="hu-HU"/>
        </w:rPr>
        <w:t>tömény cetsav (a pH beállításához), sósav (a pH beállításához), injekcióhoz való víz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oldat ozmolaritása 790 mOsm/l.</w:t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oldat pH-értéke 4,8</w:t>
        <w:noBreakHyphen/>
        <w:t>5,5.</w:t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ind w:right="-2" w:hanging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Tápanyagtartalom</w:t>
        <w:tab/>
        <w:tab/>
        <w:tab/>
        <w:t>250 ml-ben</w:t>
        <w:tab/>
        <w:tab/>
        <w:t>1000 ml-ben</w:t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lükóz</w:t>
        <w:tab/>
        <w:tab/>
        <w:tab/>
        <w:tab/>
        <w:tab/>
        <w:t>25 g</w:t>
        <w:tab/>
        <w:tab/>
        <w:tab/>
        <w:t>100 g</w:t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minosav</w:t>
        <w:tab/>
        <w:tab/>
        <w:tab/>
        <w:tab/>
        <w:t>4,25 g</w:t>
        <w:tab/>
        <w:tab/>
        <w:tab/>
        <w:t>17 g</w:t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Össznitrogén</w:t>
        <w:tab/>
        <w:tab/>
        <w:tab/>
        <w:tab/>
        <w:t>0,61 g</w:t>
        <w:tab/>
        <w:tab/>
        <w:tab/>
        <w:t>2,44 g</w:t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Összenergia</w:t>
        <w:tab/>
        <w:tab/>
        <w:tab/>
        <w:tab/>
        <w:t>118 kcal</w:t>
        <w:tab/>
        <w:tab/>
        <w:t>470 kcal</w:t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hérjéből származó energia</w:t>
        <w:tab/>
        <w:t>100 kcal</w:t>
        <w:tab/>
        <w:tab/>
        <w:t>400 kcal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z Pediaven Start-Up külleme és mit tartalmaz a csomagolás?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  <w:t>Ez a gyógyszer egy oldatos infúzió, átlátszó, színtelen vagy halványsárga, részecskementes oldat.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z a gyógyszer 10x250 ml-es kiszerelésben kerül kereskedelmi forgalomba kétrekeszes (rekeszenként 125 ml oldatot tartalmazó) zsákok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: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Fresenius Kabi Hungary Kft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lang w:val="hu-HU"/>
        </w:rPr>
        <w:t>1025 Budapest, Szépvölgyi út 6.</w:t>
      </w:r>
    </w:p>
    <w:p>
      <w:pPr>
        <w:pStyle w:val="Endnote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Gyártó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resenius Kabi Austria GmbH</w:t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Hafnerstrasse </w:t>
      </w:r>
      <w:r>
        <w:rPr>
          <w:bCs/>
          <w:lang w:val="hu-HU"/>
        </w:rPr>
        <w:t>36</w:t>
      </w:r>
      <w:r>
        <w:rPr>
          <w:lang w:val="hu-HU"/>
        </w:rPr>
        <w:t xml:space="preserve">, </w:t>
      </w:r>
      <w:r>
        <w:rPr>
          <w:bCs/>
          <w:lang w:val="hu-HU"/>
        </w:rPr>
        <w:t xml:space="preserve">8055 </w:t>
      </w:r>
      <w:r>
        <w:rPr>
          <w:lang w:val="hu-HU"/>
        </w:rPr>
        <w:t>Graz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usztria</w:t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usztr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en-US"/>
              </w:rPr>
              <w:t>Pediaven</w:t>
            </w:r>
            <w:r>
              <w:rPr>
                <w:bCs/>
                <w:color w:val="000000"/>
                <w:szCs w:val="22"/>
              </w:rPr>
              <w:t xml:space="preserve"> Start-Up </w:t>
            </w:r>
            <w:r>
              <w:rPr>
                <w:bCs/>
                <w:color w:val="000000"/>
                <w:szCs w:val="22"/>
                <w:lang w:val="en-US"/>
              </w:rPr>
              <w:t>Infusionslösu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Észtorszá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fr-FR"/>
              </w:rPr>
              <w:t>Pediaven NN2 infusioonilah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ranciaorszá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rFonts w:eastAsia="Calibri"/>
                <w:szCs w:val="22"/>
                <w:lang w:val="hu-HU" w:eastAsia="hu-HU"/>
              </w:rPr>
            </w:pPr>
            <w:r>
              <w:rPr>
                <w:rFonts w:eastAsia="Calibri"/>
                <w:szCs w:val="22"/>
                <w:lang w:val="hu-HU" w:eastAsia="hu-HU"/>
              </w:rPr>
              <w:t>Kidiaven Nouveau-Né 2 solution pour perfus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fr-FR"/>
              </w:rPr>
              <w:t xml:space="preserve">Pediaven NN2 </w:t>
            </w:r>
            <w:r>
              <w:rPr>
                <w:bCs/>
                <w:color w:val="000000"/>
                <w:szCs w:val="22"/>
              </w:rPr>
              <w:t>roztwór do infuzj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ttorszá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fr-FR"/>
              </w:rPr>
              <w:t>Pediaven Start-U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itván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fr-FR"/>
              </w:rPr>
              <w:t>Pediaven NN2 i</w:t>
            </w:r>
            <w:r>
              <w:rPr>
                <w:bCs/>
                <w:color w:val="000000"/>
                <w:szCs w:val="22"/>
              </w:rPr>
              <w:t>nfuzinis tirpal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agyarorszá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/>
            </w:pPr>
            <w:r>
              <w:rPr>
                <w:szCs w:val="22"/>
                <w:lang w:val="hu-HU"/>
              </w:rPr>
              <w:t xml:space="preserve">Pediaven </w:t>
            </w:r>
            <w:r>
              <w:rPr>
                <w:color w:val="000000"/>
                <w:szCs w:val="22"/>
                <w:lang w:val="fr-FR"/>
              </w:rPr>
              <w:t>Start-Up</w:t>
            </w:r>
            <w:r>
              <w:rPr>
                <w:szCs w:val="22"/>
                <w:lang w:val="hu-HU"/>
              </w:rPr>
              <w:t xml:space="preserve"> oldatos infúzi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ortugál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fr-FR"/>
              </w:rPr>
              <w:t xml:space="preserve">Pediaven NN2 </w:t>
            </w:r>
            <w:r>
              <w:rPr>
                <w:rStyle w:val="Hps"/>
                <w:color w:val="222222"/>
                <w:szCs w:val="22"/>
                <w:lang w:val="pt-PT"/>
              </w:rPr>
              <w:t>solução</w:t>
            </w:r>
            <w:r>
              <w:rPr>
                <w:bCs/>
                <w:color w:val="000000"/>
                <w:szCs w:val="22"/>
                <w:lang w:val="es-ES_tradnl"/>
              </w:rPr>
              <w:t xml:space="preserve"> para perfus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panyolorszá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color w:val="000000"/>
                <w:szCs w:val="22"/>
                <w:lang w:val="fr-FR"/>
              </w:rPr>
              <w:t>Pediaven NN2 s</w:t>
            </w:r>
            <w:r>
              <w:rPr>
                <w:bCs/>
                <w:color w:val="000000"/>
                <w:szCs w:val="22"/>
                <w:lang w:val="es-ES_tradnl"/>
              </w:rPr>
              <w:t>olución para perfusió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eastAsia="Calibri"/>
          <w:szCs w:val="22"/>
          <w:lang w:val="hu-HU" w:eastAsia="en-US"/>
        </w:rPr>
      </w:pPr>
      <w:r>
        <w:rPr>
          <w:szCs w:val="22"/>
        </w:rPr>
        <w:t>OGYI-T-22909/01     10x250 ml       kétrekeszes zsák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 w:eastAsia="en-US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szCs w:val="24"/>
          <w:lang w:val="hu-HU" w:eastAsia="en-US"/>
        </w:rPr>
        <w:t xml:space="preserve">: </w:t>
      </w:r>
      <w:r>
        <w:rPr>
          <w:szCs w:val="24"/>
          <w:lang w:val="hu-HU" w:eastAsia="en-US"/>
        </w:rPr>
        <w:t>2020.február</w:t>
      </w:r>
    </w:p>
    <w:p>
      <w:pPr>
        <w:pStyle w:val="Normal"/>
        <w:spacing w:lineRule="auto" w:line="240"/>
        <w:ind w:right="-449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ind w:right="-44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449"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i/>
          <w:i/>
          <w:szCs w:val="24"/>
          <w:lang w:val="hu-HU" w:eastAsia="en-US"/>
        </w:rPr>
      </w:pPr>
      <w:r>
        <w:rPr>
          <w:lang w:val="hu-HU"/>
        </w:rPr>
        <w:t>Az alábbi információk kizárólag egészségügyi szakembereknek szólnak</w:t>
      </w:r>
      <w:r>
        <w:rPr>
          <w:szCs w:val="24"/>
          <w:lang w:val="hu-HU" w:eastAsia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Figyelmeztetések és az alkalmazással kapcsolatos óvintézkedések</w:t>
      </w:r>
    </w:p>
    <w:p>
      <w:pPr>
        <w:pStyle w:val="Normal"/>
        <w:spacing w:lineRule="auto" w:line="240"/>
        <w:rPr/>
      </w:pPr>
      <w:r>
        <w:rPr>
          <w:lang w:val="hu-HU"/>
        </w:rPr>
        <w:t xml:space="preserve">A </w:t>
      </w:r>
      <w:r>
        <w:rPr>
          <w:rFonts w:eastAsia="Times New Roman"/>
          <w:szCs w:val="22"/>
          <w:lang w:val="hu-HU" w:eastAsia="en-US"/>
        </w:rPr>
        <w:t>Pediaven Start-Up oldatos infúzió egy hipertóniás oldat. Perifériás vénán át történő alkalmazás esetén az injekció beadási helyét legalább 48 óránként javasolt változtatni, a léziók kockázatának csökkentése érdekében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Tekintettel a centrális vénás alkalmazással összefüggő fertőzés kockázatára, szigorú aszeptikus elővigyázatossági intézkedéseket kell tenni a fertőzés elkerülése érdekében, különösen a katéter behelyezése közb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úl gyors infúzióval kapcsolatos kockázatok kiküszöbölése érdekében, javasolt, hogy az infúziót folyamatos és jól ellenőrzött infúzióban adják b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szérum glükóz-szintet és az ozmolaritást, valamint a folyadék-elektrolit egyensúlyt, a sav-bázis egyensúlyt és a máj paramétereit ellenőrizni kell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nafilaxiás reakció bármely jelére vagy tünetére (különösen láz, borzongás, verejtékezés, kiütés és dyspnoe) az infúziót azonnal le kell állítani.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  <w:t>Az infúzió alkalmazása alatt klinikai és laboratóriumi vizsgálatokat kell végezni, különösen az infúzió kezdetekor. A következő esetekben a klinikai és laboratóriumi ellenőrzést erősíteni kell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lang w:val="hu-HU"/>
        </w:rPr>
        <w:t>súlyos májproblémák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lang w:val="hu-HU"/>
        </w:rPr>
        <w:t>súlyos veseproblémák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lang w:val="hu-HU"/>
        </w:rPr>
        <w:t>metabolikus acidózis</w:t>
      </w:r>
      <w:r>
        <w:rPr>
          <w:lang w:val="hu-HU"/>
        </w:rPr>
        <w:t xml:space="preserve"> (a vér nagyon magas savtartalma által kiváltott rendellenesség)</w:t>
      </w:r>
      <w:r>
        <w:rPr>
          <w:bCs/>
          <w:lang w:val="hu-HU"/>
        </w:rPr>
        <w:t>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spacing w:lineRule="auto" w:line="240"/>
        <w:ind w:left="426" w:hanging="426"/>
        <w:rPr/>
      </w:pPr>
      <w:r>
        <w:rPr>
          <w:bCs/>
          <w:lang w:val="hu-HU"/>
        </w:rPr>
        <w:t>koraszülötteknél diabetes és glükóz intolerancia.</w:t>
      </w:r>
    </w:p>
    <w:p>
      <w:pPr>
        <w:pStyle w:val="Normal"/>
        <w:spacing w:lineRule="auto" w:line="240"/>
        <w:rPr>
          <w:rFonts w:eastAsia="Times New Roman"/>
          <w:bCs/>
          <w:szCs w:val="22"/>
          <w:lang w:val="hu-HU" w:eastAsia="en-US"/>
        </w:rPr>
      </w:pPr>
      <w:r>
        <w:rPr>
          <w:rFonts w:eastAsia="Times New Roman"/>
          <w:bCs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travasatio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Mint minden intravénásan alkalmazott gyógyszer esetében, extravasatio előfordulhat (lásd 4.8 pont Nemkívánatos hatások, mellékhatások).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hu-HU" w:eastAsia="en-US"/>
        </w:rPr>
        <w:t>A katéter bemenet helyét rendszeresen meg kell vizsgálni az extravasatios tünetek azonosítása érdekében. Amennyiben extravasatio fordul elő, az általános ajánlások szerint az infúzió adását le kell állítani, a behelyezett katétert vagy kanült a helyén tartva megkezdeni a beteg kezelését, a maradék folyadékot eltávolítani, a kanül eltávolítása előtt, a kanült kivenni és a végtagot megemelni. A lehetséges intézkedések magukba foglalják a nem-farmakológiai, farmakológiai és/vagy műtéti beavatkozást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agymértékű extravasatio esetén plasztikai sebész tanácsát kell kér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z infúzót nem lehet újból ugyanabba a perifériás vagy centrális vénába ad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u w:val="single"/>
          <w:lang w:val="hu-HU" w:eastAsia="en-US"/>
        </w:rPr>
      </w:pPr>
      <w:r>
        <w:rPr>
          <w:rFonts w:eastAsia="Times New Roman"/>
          <w:b/>
          <w:szCs w:val="22"/>
          <w:u w:val="single"/>
          <w:lang w:val="hu-HU" w:eastAsia="en-US"/>
        </w:rPr>
        <w:t>Az alkalmazás módj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Intravénás alkalmazásra, centrális, perifériás vagy köldök </w:t>
      </w:r>
      <w:r>
        <w:rPr>
          <w:rFonts w:eastAsia="Times New Roman"/>
          <w:lang w:val="hu-HU" w:eastAsia="en-US"/>
        </w:rPr>
        <w:t>vénán</w:t>
      </w:r>
      <w:r>
        <w:rPr>
          <w:lang w:val="hu-HU"/>
        </w:rPr>
        <w:t xml:space="preserve"> keresztül. Az alkalmazásnak 24 órán át folyamatosnak kell lennie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eljes parenterális táplálás biztosítása érdekében vitaminok és lipidek egyidejű adása javasolt. A Pediaven Start-Up azonban már tartalmaz nyomelemeket. Egyes esetekben, a beteg szükségleteinek megfelelően, aminosavak és elektrolitok hozzáadhatók az infúziós zsák tartalmához (lásd „Kompatibilitás” rész)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Újszülötteknél és 2 évesnél fiatalabb gyermekeknél történő alkalmazás esetén az oldat (a zsákban és a szerelékben) fénytől védve tartandó, egészen a készítmény beadásának végéig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u w:val="single"/>
          <w:lang w:val="hu-HU" w:eastAsia="en-US"/>
        </w:rPr>
      </w:pPr>
      <w:r>
        <w:rPr>
          <w:rFonts w:eastAsia="Times New Roman"/>
          <w:b/>
          <w:szCs w:val="22"/>
          <w:u w:val="single"/>
          <w:lang w:val="hu-HU" w:eastAsia="en-US"/>
        </w:rPr>
        <w:t>Az infúzió sebessége</w:t>
      </w:r>
    </w:p>
    <w:p>
      <w:pPr>
        <w:pStyle w:val="Normal"/>
        <w:autoSpaceDE w:val="false"/>
        <w:spacing w:lineRule="auto" w:line="240"/>
        <w:jc w:val="both"/>
        <w:rPr>
          <w:lang w:val="hu-HU"/>
        </w:rPr>
      </w:pPr>
      <w:r>
        <w:rPr>
          <w:lang w:val="hu-HU"/>
        </w:rPr>
        <w:t>Az adagolást egyénenként kell meghatározni a beteg életkorától, súlyától, anyagcsere- és energia szükségletétől és klinikai állapotától függően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felhasználásra vonatkozó különleges óvintézkedése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lang w:val="hu-HU"/>
        </w:rPr>
        <w:t>Felhasználás előtt t</w:t>
      </w:r>
      <w:r>
        <w:rPr>
          <w:szCs w:val="22"/>
          <w:lang w:val="hu-HU"/>
        </w:rPr>
        <w:t>ávolítsa el a külső védőcsomagolást, győződjön meg az infúziós zsák épségéről (nincs szivárgás). Ne használja fel, ha a csomagolás sérül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rFonts w:eastAsia="Times New Roman"/>
          <w:szCs w:val="22"/>
          <w:lang w:val="hu-HU" w:eastAsia="en-US"/>
        </w:rPr>
        <w:t>Csak akkor szabad felhasználni, ha a glükóz és az aminosav oldat tiszta, színtelen vagy halványsárga és részecskemente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lang w:val="hu-HU"/>
        </w:rPr>
        <w:t>A két rekesz tartalmát</w:t>
      </w:r>
      <w:r>
        <w:rPr>
          <w:szCs w:val="22"/>
          <w:lang w:val="hu-HU"/>
        </w:rPr>
        <w:t xml:space="preserve"> felhasználás előtt össze kell keverni, még azelőtt, hogy az additív csatlakozón keresztül bármilyen adalékot hozzáadnána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ényexpozíció az intravénás parenterális tápszerek esetében, különösen a nyomelemek és/vagy vitaminok hozzáadását követően, peroxidok és egyéb bomlástermékek kialakulása révén nemkívánatos hatásokat okozhat az újszülöttnél. Újszülötteknél és 2 évesnél fiatalabb gyermekeknél történő alkalmazás esetén a Pediaven Start-Up a környezeti fénytől védve tartandó, egészen a készítmény beadásának végéig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>Alkalmazás előtt keverje össze a két rekesz tartalmát: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Távolítsa el a külső védőcsomagolást, és helyezze a zsákot szilárd felületre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lang w:val="hu-HU"/>
        </w:rPr>
        <w:t>Tekerje fel óvatosan a zsákot egészen a fogantyútól és nyomja addig, amíg</w:t>
      </w:r>
      <w:r>
        <w:rPr>
          <w:szCs w:val="22"/>
          <w:lang w:val="hu-HU"/>
        </w:rPr>
        <w:t xml:space="preserve"> a függőleges hegesztés fel nem szakad. Fordítsa meg néhányszor a zsákot a keverék homogenizálása érdekében.</w:t>
      </w:r>
    </w:p>
    <w:p>
      <w:pPr>
        <w:pStyle w:val="Normal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rPr/>
      </w:pPr>
      <w:r>
        <w:rPr>
          <w:szCs w:val="22"/>
          <w:lang w:val="hu-HU"/>
        </w:rPr>
        <w:t xml:space="preserve">Kizárólag egyszeri alkalmazásra. </w:t>
      </w:r>
      <w:r>
        <w:rPr>
          <w:lang w:val="hu-HU"/>
        </w:rPr>
        <w:t>Az infúzió után megmaradt bármilyen felhasználatlan oldatot meg kell semmisíteni.</w:t>
      </w:r>
    </w:p>
    <w:p>
      <w:pPr>
        <w:pStyle w:val="Normal"/>
        <w:rPr>
          <w:lang w:val="hu-HU"/>
        </w:rPr>
      </w:pPr>
      <w:r>
        <w:rPr>
          <w:lang w:val="hu-HU"/>
        </w:rPr>
        <w:t>A gyógyszer, a katéter és az infúziós oldat kezelésére vonatkozó szigorú aszeptikus feltételeket, a validált protokolloknak megfelelően be kell tarta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tárolás időtartama összekeverés utá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t rekesz tartalmának összekeverését követően a készítmény kémiai és fizikai felhasználás közbeni stabilitása 25°C</w:t>
        <w:noBreakHyphen/>
        <w:t>on tárolva 24 óráig igazolt. Mikrobiológiai okok miatt a keveréket haladéktalanul fel kell használni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 a készítményt nem használják fel azonnal, az alkalmazás előtti tárolási idő és a tárolási körülmények betartása a felhasználó felelősség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Kompatibilitá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szCs w:val="22"/>
          <w:lang w:val="hu-HU"/>
        </w:rPr>
        <w:t>Kizárólag igazolt kompatibilitású farmakológiai- és tápoldatokat szabad hozzáadni az infúziós zsákhoz vagy egyidejűleg egyazon szereléken keresztül alkalmazni. A kiegészítők mennyiségével és az adalékokkal történő kiegészítés kompatibilitási adataival kapcsolatban lásd az Alkalmazási előírás 6.6 pontját:”</w:t>
      </w:r>
      <w:r>
        <w:rPr>
          <w:rFonts w:eastAsia="Times New Roman"/>
          <w:szCs w:val="22"/>
          <w:lang w:val="hu-HU" w:eastAsia="en-US"/>
        </w:rPr>
        <w:t>A megsemmisítésre vonatkozó különleges óvintézkedések és egyéb, a készítmény kezelésével kapcsolatos információk”. Fennáll a kalcium sók kicsapódásának veszélye. Minden adalék hozzáadását aszeptikus körülmények között kell végezni.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Újszülötteknél és két évesnél fiatalabb gyermekeknél történő alkalmazás esetén fénytől védve tartandó, egészen a készítmény beadásának végéig. A Pediaven Start-Up környezeti fényexpozíciója, különösen a nyomelemek és/vagy vitaminok hozzáadását követően, peroxidok és egyéb lebomlási termékek kialakulását okozhatja, ami a fényvédelemmel csökkenthető.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57714/2019</w:t>
    </w:r>
  </w:p>
  <w:p>
    <w:pPr>
      <w:pStyle w:val="Footer"/>
      <w:tabs>
        <w:tab w:val="left" w:pos="567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0"/>
    </w:lvlOverride>
  </w:num>
  <w:num w:numId="15">
    <w:abstractNumId w:val="1"/>
    <w:lvlOverride w:ilvl="0">
      <w:startOverride w:val="0"/>
    </w:lvlOverride>
  </w:num>
  <w:num w:numId="16">
    <w:abstractNumId w:val="3"/>
    <w:lvlOverride w:ilvl="0">
      <w:startOverride w:val="0"/>
    </w:lvlOverride>
  </w:num>
  <w:num w:numId="1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SimSun;宋体" w:cs="Times New Roman"/>
      <w:sz w:val="16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Tw4winTerm">
    <w:name w:val="tw4winTerm"/>
    <w:qFormat/>
    <w:rPr>
      <w:color w:val="0000FF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SimSun;宋体" w:cs="Times New Roman"/>
      <w:lang w:val="en-GB" w:eastAsia="zh-CN"/>
    </w:rPr>
  </w:style>
  <w:style w:type="character" w:styleId="MegjegyzstrgyaChar">
    <w:name w:val="Megjegyzés tárgya Char"/>
    <w:qFormat/>
    <w:rPr>
      <w:rFonts w:ascii="Times New Roman" w:hAnsi="Times New Roman" w:eastAsia="SimSun;宋体" w:cs="Times New Roman"/>
      <w:b/>
      <w:bCs/>
      <w:lang w:val="en-GB" w:eastAsia="zh-C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eastAsia="Times New Roman"/>
      <w:lang w:val="hu-HU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rFonts w:eastAsia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7:00Z</dcterms:created>
  <dc:creator>Molnár Irena</dc:creator>
  <dc:description/>
  <cp:keywords/>
  <dc:language>en-US</dc:language>
  <cp:lastModifiedBy>Simó Annamária dr.</cp:lastModifiedBy>
  <dcterms:modified xsi:type="dcterms:W3CDTF">2020-02-13T10:38:00Z</dcterms:modified>
  <cp:revision>3</cp:revision>
  <dc:subject/>
  <dc:title/>
</cp:coreProperties>
</file>