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BodyText2"/>
        <w:spacing w:lineRule="auto" w:line="240" w:before="0" w:after="0"/>
        <w:jc w:val="center"/>
        <w:rPr>
          <w:szCs w:val="22"/>
          <w:lang w:val="hu-HU"/>
        </w:rPr>
      </w:pPr>
      <w:r>
        <w:rPr>
          <w:b/>
          <w:szCs w:val="22"/>
          <w:lang w:val="hu-HU"/>
        </w:rPr>
        <w:t>Moxifloxacin Kabi 400 mg/250 ml oldatos infúzió</w:t>
      </w:r>
    </w:p>
    <w:p>
      <w:pPr>
        <w:pStyle w:val="BodyText2"/>
        <w:spacing w:lineRule="auto" w:line="240" w:before="0" w:after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BodyText2"/>
        <w:spacing w:lineRule="auto" w:line="240" w:before="0" w:after="0"/>
        <w:jc w:val="center"/>
        <w:rPr>
          <w:szCs w:val="22"/>
          <w:lang w:val="hu-HU"/>
        </w:rPr>
      </w:pPr>
      <w:r>
        <w:rPr>
          <w:szCs w:val="22"/>
          <w:lang w:val="hu-HU"/>
        </w:rPr>
        <w:t>moxifloxaci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uppressAutoHyphens w:val="true"/>
        <w:rPr>
          <w:lang w:val="hu-HU"/>
        </w:rPr>
      </w:pPr>
      <w:r>
        <w:rPr>
          <w:b/>
          <w:bCs/>
          <w:iCs/>
          <w:szCs w:val="22"/>
          <w:lang w:val="hu-HU"/>
        </w:rPr>
        <w:t>Mielőtt beadják Önnek ezt a gyógyszert, olvassa el figyelmesen az alábbi betegtájékoztatót</w:t>
      </w:r>
      <w:r>
        <w:rPr>
          <w:b/>
          <w:bCs/>
          <w:lang w:val="hu-HU"/>
        </w:rPr>
        <w:t>, mert az Ön számára fontos információkat tartalmaz.</w:t>
      </w:r>
    </w:p>
    <w:p>
      <w:pPr>
        <w:pStyle w:val="Normal1"/>
        <w:widowControl w:val="false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widowControl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További kérdéseivel forduljon kezelőorvosához vagy gyógyszerészéhez.</w:t>
      </w:r>
    </w:p>
    <w:p>
      <w:pPr>
        <w:pStyle w:val="Normal"/>
        <w:widowControl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 w:val="false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keepNext w:val="true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40" w:hanging="540"/>
        <w:rPr>
          <w:szCs w:val="22"/>
          <w:lang w:val="hu-HU"/>
        </w:rPr>
      </w:pPr>
      <w:r>
        <w:rPr>
          <w:szCs w:val="22"/>
          <w:lang w:val="hu-HU"/>
        </w:rPr>
        <w:t>Milyen típusú gyógyszer a Moxifloxacin Kabi és milyen betegségek esetén alkalmazható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40" w:right="-29" w:hanging="540"/>
        <w:rPr>
          <w:szCs w:val="22"/>
          <w:lang w:val="hu-HU"/>
        </w:rPr>
      </w:pPr>
      <w:r>
        <w:rPr>
          <w:szCs w:val="22"/>
          <w:lang w:val="hu-HU"/>
        </w:rPr>
        <w:t>Tudnivalók a Moxifloxacin Kabi alkalmazása előt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40" w:right="-29" w:hanging="540"/>
        <w:rPr>
          <w:szCs w:val="22"/>
          <w:lang w:val="hu-HU"/>
        </w:rPr>
      </w:pPr>
      <w:r>
        <w:rPr>
          <w:szCs w:val="22"/>
          <w:lang w:val="hu-HU"/>
        </w:rPr>
        <w:t>Hogyan kell alkalmazni a Moxifloxacin Kabi-t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40" w:right="-29" w:hanging="540"/>
        <w:rPr>
          <w:szCs w:val="22"/>
          <w:lang w:val="hu-HU"/>
        </w:rPr>
      </w:pPr>
      <w:r>
        <w:rPr>
          <w:szCs w:val="22"/>
          <w:lang w:val="hu-HU"/>
        </w:rPr>
        <w:t>Lehetséges mellékhatás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40" w:right="-29" w:hanging="540"/>
        <w:rPr>
          <w:szCs w:val="22"/>
          <w:lang w:val="hu-HU"/>
        </w:rPr>
      </w:pPr>
      <w:r>
        <w:rPr>
          <w:szCs w:val="22"/>
          <w:lang w:val="hu-HU"/>
        </w:rPr>
        <w:t>Hogyan kell a Moxifloxacin Kabi-t tárolni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csomagolás tartalma és egyéb információk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540" w:leader="none"/>
        </w:tabs>
        <w:ind w:left="567" w:right="-29" w:hanging="567"/>
        <w:outlineLvl w:val="0"/>
        <w:rPr>
          <w:b/>
          <w:b/>
          <w:bCs/>
          <w:caps/>
          <w:szCs w:val="22"/>
          <w:lang w:val="hu-HU"/>
        </w:rPr>
      </w:pPr>
      <w:r>
        <w:rPr>
          <w:b/>
          <w:bCs/>
          <w:lang w:val="hu-HU"/>
        </w:rPr>
        <w:t>Milyen típusú gyógyszer a Moxifloxacin Kabi és milyen betegségek esetén alkalmazható?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ind w:left="567" w:right="-29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oxifloxacin Kabi</w:t>
      </w:r>
      <w:r>
        <w:rPr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hatóanyaga a moxifloxacin, amely az antibiotikumok fluorokinolonoknak nevezett csoportjába tartozik. A Moxifloxacin Kabi úgy hat, hogy a fertőzést okozó baktériumokat elpusztítja, amennyiben ezek a baktériumok érzékenyek a moxifloxacinra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oxifloxacin Kabi az alább felsorolt bakteriális fertőzések kezelésére szolgál felnőttekné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erületen (kórházon kívül) szerzett tüdőgyulladás (pneumoni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- és lágyrészfertőzés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oxifloxacin Kabi csak akkor használható ezeknek a fertőzéseknek a kezelésére, ha az általában javasolt antibiotikumok nem állnak rendelkezésre vagy nem megfelelő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40" w:leader="none"/>
        </w:tabs>
        <w:ind w:right="-29" w:hanging="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</w:r>
      <w:r>
        <w:rPr>
          <w:b/>
          <w:bCs/>
          <w:lang w:val="hu-HU"/>
        </w:rPr>
        <w:t xml:space="preserve">Tudnivalók a </w:t>
      </w:r>
      <w:r>
        <w:rPr>
          <w:b/>
          <w:bCs/>
          <w:szCs w:val="22"/>
          <w:lang w:val="hu-HU"/>
        </w:rPr>
        <w:t>Moxifloxacin</w:t>
      </w:r>
      <w:r>
        <w:rPr>
          <w:b/>
          <w:bCs/>
          <w:lang w:val="hu-HU"/>
        </w:rPr>
        <w:t xml:space="preserve"> Kabi alkalmazása előtt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ind w:left="567" w:right="-29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right="-28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Kérdezze meg kezelőorvosát, amennyiben nem biztos abban, hogy Ön az alábbi betegcsoportok valamelyikébe tartozik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right="-28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alkalmazza a Moxifloxacin Kabi-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allergiás a moxifloxacin hatóanyagra, egyéb kinolon típusú antibiotikumokra vagy </w:t>
      </w:r>
      <w:r>
        <w:rPr>
          <w:lang w:val="hu-HU"/>
        </w:rPr>
        <w:t>a gyógyszer (6. pontban felsorolt)</w:t>
      </w:r>
      <w:r>
        <w:rPr>
          <w:bCs/>
          <w:iCs/>
          <w:szCs w:val="22"/>
          <w:lang w:val="hu-HU"/>
        </w:rPr>
        <w:t xml:space="preserve"> egyéb összetevőjére</w:t>
      </w:r>
      <w:r>
        <w:rPr>
          <w:szCs w:val="22"/>
          <w:lang w:val="hu-H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terhesség vagy szoptatás alat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ha Ön 18 év alatt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nek a kinolon antibiotikumok szedésével kapcsolatosan volt már korábban az inakat érintő betegsége vagy elváltozása (lásd </w:t>
      </w:r>
      <w:r>
        <w:rPr>
          <w:i/>
          <w:iCs/>
          <w:lang w:val="hu-HU"/>
        </w:rPr>
        <w:t>Figyelmeztetések és óvintézkedések</w:t>
      </w:r>
      <w:r>
        <w:rPr>
          <w:i/>
          <w:iCs/>
          <w:szCs w:val="22"/>
          <w:lang w:val="hu-HU"/>
        </w:rPr>
        <w:t xml:space="preserve"> </w:t>
      </w:r>
      <w:r>
        <w:rPr>
          <w:iCs/>
          <w:szCs w:val="22"/>
          <w:lang w:val="hu-HU"/>
        </w:rPr>
        <w:t xml:space="preserve">és </w:t>
      </w:r>
      <w:r>
        <w:rPr>
          <w:i/>
          <w:iCs/>
          <w:szCs w:val="22"/>
          <w:lang w:val="hu-HU"/>
        </w:rPr>
        <w:t>4.</w:t>
      </w:r>
      <w:r>
        <w:rPr>
          <w:szCs w:val="22"/>
          <w:lang w:val="hu-HU"/>
        </w:rPr>
        <w:t xml:space="preserve"> </w:t>
      </w:r>
      <w:r>
        <w:rPr>
          <w:i/>
          <w:iCs/>
          <w:szCs w:val="22"/>
          <w:lang w:val="hu-HU"/>
        </w:rPr>
        <w:t>Lehetséges mellékhatások</w:t>
      </w:r>
      <w:r>
        <w:rPr>
          <w:szCs w:val="22"/>
          <w:lang w:val="hu-HU"/>
        </w:rPr>
        <w:t xml:space="preserve"> pon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ind w:left="540" w:hanging="540"/>
        <w:textAlignment w:val="baseline"/>
        <w:rPr>
          <w:lang w:val="hu-HU"/>
        </w:rPr>
      </w:pPr>
      <w:r>
        <w:rPr>
          <w:lang w:val="hu-HU"/>
        </w:rPr>
        <w:t>ha Önnek veleszületett vagy a későbbiekben kialakult szívritmus-rendellenessége (EKG-n látható, a szív elektromos működésének vizsgálatánál kimutatható) v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ind w:left="540" w:hanging="540"/>
        <w:textAlignment w:val="baseline"/>
        <w:rPr>
          <w:lang w:val="hu-HU"/>
        </w:rPr>
      </w:pPr>
      <w:r>
        <w:rPr>
          <w:lang w:val="hu-HU"/>
        </w:rPr>
        <w:t>a vérben sóháztartászavara van (különösen alacsony kálium- vagy magnézium-vérszint esetén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ind w:left="540" w:hanging="540"/>
        <w:textAlignment w:val="baseline"/>
        <w:rPr>
          <w:lang w:val="hu-HU"/>
        </w:rPr>
      </w:pPr>
      <w:r>
        <w:rPr>
          <w:lang w:val="hu-HU"/>
        </w:rPr>
        <w:t>erősen lelassult szívritmusa (bradikardia) van; gyenge a szíve (szívelégtelenség); a kórtörténetében szívritmuszavarok fordultak elő; vagy Ön olyan egyéb gyógyszereket szed, amelyek kóros EKG-elváltozásokat okoznak (lásd</w:t>
      </w:r>
      <w:r>
        <w:rPr>
          <w:i/>
          <w:iCs/>
          <w:lang w:val="hu-HU"/>
        </w:rPr>
        <w:t xml:space="preserve"> Egyéb gyógyszerek és a Moxifloxacin Kabi</w:t>
      </w:r>
      <w:r>
        <w:rPr>
          <w:lang w:val="hu-HU"/>
        </w:rPr>
        <w:t xml:space="preserve"> pont). </w:t>
      </w:r>
      <w:r>
        <w:rPr>
          <w:rFonts w:eastAsia="SimSun"/>
          <w:color w:val="000000"/>
          <w:szCs w:val="22"/>
          <w:lang w:val="hu-HU" w:eastAsia="zh-CN" w:bidi="he-IL"/>
        </w:rPr>
        <w:t>Minderre azért van szükség, mert a Moxifloxacin Kabi EKG-elváltozásokat okozhat, nevezetesen a QT-intervallum megnyúlását, ami azt jelenti, hogy az elektromos jelek lassabban vezetődnek á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ha súlyos májbetegsége van, vagy ha a májenzimértékei (az úgynevezett transzaminázok) a normálérték felső határának ötszörösét is meghaladjá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szCs w:val="24"/>
          <w:lang w:val="fr-BE"/>
        </w:rPr>
        <w:t>Figyelmeztetések és óvintézkedések</w:t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gyógyszer szedése előtt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m szabad fluorokinolon vagy kinolon antibiotikumot tartalmazó gyógyszereket – köztük Levofloxacin Kabi-t – szednie, ha korábban kinolon vagy fluorokinolon szedésekor bármilyen súlyos mellékhatást tapasztalt. Ilyen esetben mihamarabb tájékoztatnia kell kezelőorvosá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 xml:space="preserve">A Moxifloxacin Kabi első alkalmazása előtt </w:t>
      </w:r>
      <w:r>
        <w:rPr>
          <w:bCs/>
          <w:lang w:val="hu-HU"/>
        </w:rPr>
        <w:t>beszéljen kezelőorvosával. Fontos, hogy tudomása legyen arról, hog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a Moxifloxacin Kabi átmenetileg megváltoztathatja a szív EKG-ját, különösen akkor, ha Ön nő vagy idő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egyidejűleg a vér káliumszintjét csökkentő gyógyszert is szed, akkor a Moxifloxacin Kabi alkalmazása előtt tájékoztassa erről kezelőorvosát (lásd </w:t>
      </w:r>
      <w:r>
        <w:rPr>
          <w:i/>
          <w:szCs w:val="22"/>
          <w:lang w:val="hu-HU"/>
        </w:rPr>
        <w:t>Ne alkalmazza a Moxifloxacin Kabi-t</w:t>
      </w:r>
      <w:r>
        <w:rPr>
          <w:szCs w:val="22"/>
          <w:lang w:val="hu-HU"/>
        </w:rPr>
        <w:t xml:space="preserve"> és </w:t>
      </w:r>
      <w:r>
        <w:rPr>
          <w:i/>
          <w:szCs w:val="22"/>
          <w:lang w:val="hu-HU"/>
        </w:rPr>
        <w:t>Egyéb gyógyszerek és a Moxifloxacin Kabi</w:t>
      </w:r>
      <w:r>
        <w:rPr>
          <w:szCs w:val="22"/>
          <w:lang w:val="hu-HU"/>
        </w:rPr>
        <w:t xml:space="preserve"> po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Ön cukorbeteg, mert moxifloxacin-kezelés során nagyobb a vércukorszint ingadozásának veszély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ha egy korábbi moxifloxacin-kezelés kapcsán már jelentkezett Önnél súlyos bőrkiütés vagy bőrhámlás, hólyagképződés és/vagy fájdalmas szájnyálkahártya-reakció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>epilepsziában</w:t>
      </w:r>
      <w:r>
        <w:rPr>
          <w:szCs w:val="22"/>
          <w:lang w:val="hu-HU"/>
        </w:rPr>
        <w:t xml:space="preserve"> vagy olyan betegségben szenved, ami hajlamosítja Önt </w:t>
      </w:r>
      <w:r>
        <w:rPr>
          <w:b/>
          <w:szCs w:val="22"/>
          <w:lang w:val="hu-HU"/>
        </w:rPr>
        <w:t xml:space="preserve">görcsrohamok </w:t>
      </w:r>
      <w:r>
        <w:rPr>
          <w:szCs w:val="22"/>
          <w:lang w:val="hu-HU"/>
        </w:rPr>
        <w:t xml:space="preserve">kialakulására, mondja el </w:t>
      </w:r>
      <w:r>
        <w:rPr>
          <w:lang w:val="hu-HU"/>
        </w:rPr>
        <w:t>kezelő</w:t>
      </w:r>
      <w:r>
        <w:rPr>
          <w:szCs w:val="22"/>
          <w:lang w:val="hu-HU"/>
        </w:rPr>
        <w:t>orvosának, mielőtt beadják Önnek a Moxifloxacin Kabi-t.</w:t>
      </w:r>
    </w:p>
    <w:p>
      <w:pPr>
        <w:pStyle w:val="Normal"/>
        <w:numPr>
          <w:ilvl w:val="0"/>
          <w:numId w:val="4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Önnek </w:t>
      </w:r>
      <w:r>
        <w:rPr>
          <w:b/>
          <w:szCs w:val="22"/>
          <w:lang w:val="hu-HU"/>
        </w:rPr>
        <w:t>mentális egészségügyi problémái</w:t>
      </w:r>
      <w:r>
        <w:rPr>
          <w:szCs w:val="22"/>
          <w:lang w:val="hu-HU"/>
        </w:rPr>
        <w:t xml:space="preserve"> vannak vagy voltak, beszéljen kezelőorvosával, mielőtt beadják Önnek a Moxifloxacin Kabi-t.</w:t>
      </w:r>
    </w:p>
    <w:p>
      <w:pPr>
        <w:pStyle w:val="Normal"/>
        <w:numPr>
          <w:ilvl w:val="0"/>
          <w:numId w:val="4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>miaszténia gráviszban</w:t>
      </w:r>
      <w:r>
        <w:rPr>
          <w:szCs w:val="22"/>
          <w:lang w:val="hu-HU"/>
        </w:rPr>
        <w:t xml:space="preserve"> (izomgyengeséget okozó ritka betegség) szenved, akkor a Moxifloxacin Kabi alkalmazásával tünetei rosszabbodhatnak. Amennyiben úgy gondolja, hogy érintett, haladéktalanul közölje </w:t>
      </w:r>
      <w:r>
        <w:rPr>
          <w:lang w:val="hu-HU"/>
        </w:rPr>
        <w:t>kezelő</w:t>
      </w:r>
      <w:r>
        <w:rPr>
          <w:szCs w:val="22"/>
          <w:lang w:val="hu-HU"/>
        </w:rPr>
        <w:t>orvosával.</w:t>
      </w:r>
    </w:p>
    <w:p>
      <w:pPr>
        <w:pStyle w:val="Normal"/>
        <w:numPr>
          <w:ilvl w:val="0"/>
          <w:numId w:val="4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ha Önnél a nagy vérerek megnagyobbodását vagy „kidudorodását“ diagnosztizálták (aortaaneurizma vagy nagy erek perifériás aneurizmája).</w:t>
      </w:r>
    </w:p>
    <w:p>
      <w:pPr>
        <w:pStyle w:val="Normal"/>
        <w:numPr>
          <w:ilvl w:val="0"/>
          <w:numId w:val="4"/>
        </w:numPr>
        <w:overflowPunct w:val="true"/>
        <w:ind w:left="567" w:hanging="567"/>
        <w:textAlignment w:val="baseline"/>
        <w:rPr>
          <w:szCs w:val="22"/>
          <w:lang w:val="hu-HU" w:eastAsia="hu-HU"/>
        </w:rPr>
      </w:pPr>
      <w:r>
        <w:rPr>
          <w:szCs w:val="22"/>
          <w:lang w:val="hu-HU"/>
        </w:rPr>
        <w:t>ha Önnél korábban előfordult aortadisszekció-epizód (szakadás az aorta falában).</w:t>
      </w:r>
    </w:p>
    <w:p>
      <w:pPr>
        <w:pStyle w:val="Normal"/>
        <w:numPr>
          <w:ilvl w:val="0"/>
          <w:numId w:val="4"/>
        </w:numPr>
        <w:overflowPunct w:val="true"/>
        <w:ind w:left="567" w:hanging="567"/>
        <w:textAlignment w:val="baseline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 Önnél a szívbillentyűk elégtelen működését diagnosztizálták (szívbillentyűhiba miatti vérvisszaáramlás).</w:t>
      </w:r>
    </w:p>
    <w:p>
      <w:pPr>
        <w:pStyle w:val="Normal"/>
        <w:numPr>
          <w:ilvl w:val="0"/>
          <w:numId w:val="4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lang w:val="hu-HU"/>
        </w:rPr>
        <w:t>az Ön családi kórtörténetében szerepel aortaaneurizma vagy aortadisszekció vagy veleszületett szívbillentyű-betegség, illetve egyéb kockázati tényező vagy hajlamosító betegség (például kötőszöveti rendellenességek, mint Marfan-szindróma, vagy Ehlers–Danlos-szindróma, Turner-szindróma, Sjögren-szindróma [gyulladásos autoimmun betegség], vagy vaszkuláris rendellenesség, mint Takayasu-arteritisz, óriássejtes arteritisz, Behcet-kór, magas vérnyomás vagy ismert ateroszklerózis, reumatoid artritisz [ízületi betegség], vagy endokarditisz [szívbelhártya-gyulladás])</w:t>
      </w:r>
      <w:r>
        <w:rPr>
          <w:szCs w:val="22"/>
          <w:lang w:val="hu-HU"/>
        </w:rPr>
        <w:t>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nek vagy családjában bárkinek </w:t>
      </w:r>
      <w:r>
        <w:rPr>
          <w:b/>
          <w:szCs w:val="22"/>
          <w:lang w:val="hu-HU"/>
        </w:rPr>
        <w:t>glükóz-6-foszfát-dehidrogenáz-hiánya</w:t>
      </w:r>
      <w:r>
        <w:rPr>
          <w:szCs w:val="22"/>
          <w:lang w:val="hu-HU"/>
        </w:rPr>
        <w:t xml:space="preserve"> van (ez egy ritka öröklődő megbetegedés) tájékoztassa erről kezelőorvosát, aki el fogja dönteni, hogy a Moxifloxacin Kabi alkalmas-e az Ön kezelésére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Moxifloxacin Kabi-t csak intravénásan (vénán keresztül) szabad beadni, nem szabad artériába adni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A Moxifloxacin Kabi alkalmazását azonnal meg kell szakítani a következő esetekben: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gyes esetekben </w:t>
      </w:r>
      <w:r>
        <w:rPr>
          <w:b/>
          <w:szCs w:val="22"/>
          <w:lang w:val="hu-HU"/>
        </w:rPr>
        <w:t xml:space="preserve">súlyos és hirtelen kialakuló allergiás reakciók </w:t>
      </w:r>
      <w:r>
        <w:rPr>
          <w:szCs w:val="22"/>
          <w:lang w:val="hu-HU"/>
        </w:rPr>
        <w:t>(anafilaxiás reakció/sokk) léphetnek fel esetleg már az első adag után, olyan tünetekkel, mint a mellkasi nyomásérzés, szédülésérzés, émelygés, ájulás körüli érzés, vagy felálláskor tapasztalt szédülés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Moxifloxacin Kabi </w:t>
      </w:r>
      <w:r>
        <w:rPr>
          <w:b/>
          <w:szCs w:val="22"/>
          <w:lang w:val="hu-HU"/>
        </w:rPr>
        <w:t>gyorsan kialakuló és súlyos májgyulladást</w:t>
      </w:r>
      <w:r>
        <w:rPr>
          <w:szCs w:val="22"/>
          <w:lang w:val="hu-HU"/>
        </w:rPr>
        <w:t xml:space="preserve"> okozhat, amely akár az életet veszélyeztető májelégtelenséghez is vezethet (a halálos kimenetelű eseteket is beleértve, lásd </w:t>
      </w:r>
      <w:r>
        <w:rPr>
          <w:i/>
          <w:szCs w:val="22"/>
          <w:lang w:val="hu-HU"/>
        </w:rPr>
        <w:t>4. </w:t>
      </w:r>
      <w:r>
        <w:rPr>
          <w:i/>
          <w:iCs/>
          <w:szCs w:val="22"/>
          <w:lang w:val="hu-HU"/>
        </w:rPr>
        <w:t>Lehetséges mellékhatások</w:t>
      </w:r>
      <w:r>
        <w:rPr>
          <w:szCs w:val="22"/>
          <w:lang w:val="hu-HU"/>
        </w:rPr>
        <w:t xml:space="preserve"> pont). Haladéktalanul tájékoztassa kezelőorvosát, ha hirtelen rosszul érzi magát, vagy a felsorolt tünetek valamelyikét észleli: a szemfehérje besárgulása, sötét vizelet, bőrviszketés, vérzésre való hajlam, gondolkodási zavarok, vagy álmatlanság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kinolon antibiotikumok, mint a Moxifloxacin Kabi </w:t>
      </w:r>
      <w:r>
        <w:rPr>
          <w:b/>
          <w:szCs w:val="22"/>
          <w:lang w:val="hu-HU"/>
        </w:rPr>
        <w:t xml:space="preserve">görcsöket </w:t>
      </w:r>
      <w:r>
        <w:rPr>
          <w:szCs w:val="22"/>
          <w:lang w:val="hu-HU"/>
        </w:rPr>
        <w:t xml:space="preserve">okozhatnak. Ha előfordul Önnél, hagyja abba a Moxifloxacin Kabi alkalmazását és azonnal forduljon </w:t>
      </w:r>
      <w:r>
        <w:rPr>
          <w:lang w:val="hu-HU"/>
        </w:rPr>
        <w:t>kezelő</w:t>
      </w:r>
      <w:r>
        <w:rPr>
          <w:szCs w:val="22"/>
          <w:lang w:val="hu-HU"/>
        </w:rPr>
        <w:t>orvosáho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Mentális egészségügyi problémák</w:t>
      </w:r>
      <w:r>
        <w:rPr>
          <w:szCs w:val="22"/>
          <w:lang w:val="hu-HU"/>
        </w:rPr>
        <w:t xml:space="preserve"> előfordulhatnak, amikor először kinolonantibiotikum-kezelést kap, beleértve a Moxifloxacin Kabi-t. Nagyon ritka esetben a kialakult depresszió vagy a mentális egészségügyi probléma öngyilkossági gondolatokhoz és önkárosító magatartáshoz vezethet, mint pl. öngyilkossági kísérlethez (lásd </w:t>
      </w:r>
      <w:r>
        <w:rPr>
          <w:i/>
          <w:szCs w:val="22"/>
          <w:lang w:val="hu-HU"/>
        </w:rPr>
        <w:t>4. Lehetséges mellékhatások</w:t>
      </w:r>
      <w:r>
        <w:rPr>
          <w:szCs w:val="22"/>
          <w:lang w:val="hu-HU"/>
        </w:rPr>
        <w:t xml:space="preserve"> pont). Ha hasonló reakciókat tapasztal, hagyja abba a Moxifloxacin Kabi alkalmazásá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gyógyszer szedéseko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 xml:space="preserve">Ritkán előfordulhat </w:t>
      </w:r>
      <w:r>
        <w:rPr>
          <w:b/>
          <w:szCs w:val="22"/>
          <w:lang w:val="hu-HU"/>
        </w:rPr>
        <w:t>ízületi fájdalom és duzzanat</w:t>
      </w:r>
      <w:r>
        <w:rPr>
          <w:szCs w:val="22"/>
          <w:lang w:val="hu-HU"/>
        </w:rPr>
        <w:t xml:space="preserve">, </w:t>
      </w:r>
      <w:r>
        <w:rPr>
          <w:b/>
          <w:szCs w:val="22"/>
          <w:lang w:val="hu-HU"/>
        </w:rPr>
        <w:t>illetve íngyulladás vagy ínszakadás</w:t>
      </w:r>
      <w:r>
        <w:rPr>
          <w:szCs w:val="22"/>
          <w:lang w:val="hu-HU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hu-HU"/>
        </w:rPr>
      </w:pPr>
      <w:r>
        <w:rPr>
          <w:szCs w:val="22"/>
          <w:lang w:val="hu-HU"/>
        </w:rPr>
        <w:t xml:space="preserve">A kockázat fokozottabb, ha Ön idős (60 évesnél idősebb), szervátültetésen esett át, veseproblémái vannak, vagy jelenleg kortikoszteroid-kezelésben részesül. Az íngyulladás és ínszakadás a kezelés első 48 órájában, de akár a Moxifloxacin Kabi-kezelés leállítása után hónapokkal is jelentkezhet. Az ínfájdalom vagy íngyulladás (például a boka, a csukló, a könyök, a váll vagy a térd területén) első tüneteinek jelentkezésekor hagyja abba a Moxifloxacin Kabi szedését, forduljon kezelőorvosához, és helyezze nyugalomba a fájdalmas területet. Kerülje a szükségtelen terhelést, mivel az fokozhatja az ínszakadás kockázatát </w:t>
      </w:r>
      <w:r>
        <w:rPr>
          <w:lang w:val="hu-HU"/>
        </w:rPr>
        <w:t>(</w:t>
      </w:r>
      <w:r>
        <w:rPr>
          <w:szCs w:val="22"/>
          <w:lang w:val="hu-HU"/>
        </w:rPr>
        <w:t xml:space="preserve">lásd </w:t>
      </w:r>
      <w:r>
        <w:rPr>
          <w:i/>
          <w:szCs w:val="22"/>
          <w:lang w:val="hu-HU"/>
        </w:rPr>
        <w:t>Ne alkalmazza a Moxifloxacin Kabi-t</w:t>
      </w:r>
      <w:r>
        <w:rPr>
          <w:szCs w:val="22"/>
          <w:lang w:val="hu-HU"/>
        </w:rPr>
        <w:t xml:space="preserve"> és </w:t>
      </w:r>
      <w:r>
        <w:rPr>
          <w:i/>
          <w:lang w:val="hu-HU"/>
        </w:rPr>
        <w:t>4.</w:t>
      </w:r>
      <w:r>
        <w:rPr>
          <w:lang w:val="hu-HU"/>
        </w:rPr>
        <w:t> </w:t>
      </w:r>
      <w:r>
        <w:rPr>
          <w:i/>
          <w:lang w:val="hu-HU"/>
        </w:rPr>
        <w:t>Lehetséges mellékhatások</w:t>
      </w:r>
      <w:r>
        <w:rPr>
          <w:lang w:val="hu-HU"/>
        </w:rPr>
        <w:t xml:space="preserve"> pont)</w:t>
      </w:r>
      <w:r>
        <w:rPr>
          <w:szCs w:val="22"/>
          <w:lang w:val="hu-HU"/>
        </w:rPr>
        <w:t>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b/>
          <w:szCs w:val="22"/>
          <w:lang w:val="hu-HU"/>
        </w:rPr>
        <w:t xml:space="preserve"> </w:t>
      </w:r>
    </w:p>
    <w:p>
      <w:pPr>
        <w:pStyle w:val="Normal"/>
        <w:keepNext w:val="true"/>
        <w:keepLines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A Moxifloxacin Kabi-kezelés alatt azonnal tájékoztassa kezelőorvosá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lang w:val="hu-HU"/>
        </w:rPr>
        <w:t>szívdobogás</w:t>
      </w:r>
      <w:r>
        <w:rPr>
          <w:lang w:val="hu-HU"/>
        </w:rPr>
        <w:t xml:space="preserve">érzése jelentkezne, </w:t>
      </w:r>
      <w:r>
        <w:rPr>
          <w:b/>
          <w:lang w:val="hu-HU"/>
        </w:rPr>
        <w:t>vagy</w:t>
      </w:r>
      <w:r>
        <w:rPr>
          <w:lang w:val="hu-HU"/>
        </w:rPr>
        <w:t xml:space="preserve"> </w:t>
      </w:r>
      <w:r>
        <w:rPr>
          <w:b/>
          <w:lang w:val="hu-HU"/>
        </w:rPr>
        <w:t>szívverését szabálytalannak érzi</w:t>
      </w:r>
      <w:r>
        <w:rPr>
          <w:lang w:val="hu-HU"/>
        </w:rPr>
        <w:t xml:space="preserve"> a kezelés időtartama alatt, azonnal értesítse kezelőorvosát. Kezelőorvosa EKG-vizsgálatot rendelhet el szívritmusa ellenőrzésére.</w:t>
      </w:r>
    </w:p>
    <w:p>
      <w:pPr>
        <w:pStyle w:val="Normal"/>
        <w:numPr>
          <w:ilvl w:val="0"/>
          <w:numId w:val="5"/>
        </w:numPr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Súlyos bőrreakciók </w:t>
      </w:r>
    </w:p>
    <w:p>
      <w:pPr>
        <w:pStyle w:val="Normal"/>
        <w:numPr>
          <w:ilvl w:val="0"/>
          <w:numId w:val="5"/>
        </w:numPr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Súlyos bőrreakciókat, például Stevens–Johnson-szindrómát (SJS), toxikus epidermális nekrolízist (TEN), akut generalizált exantémás pusztulózist (AGEP) és eozinofíliával és szisztémás tünetekkel járó gyógyszerreakciót (DRESS) jelentettek a moxifloxacin alkalmazása során. </w:t>
      </w:r>
    </w:p>
    <w:p>
      <w:pPr>
        <w:pStyle w:val="Normal"/>
        <w:numPr>
          <w:ilvl w:val="0"/>
          <w:numId w:val="8"/>
        </w:numPr>
        <w:ind w:left="1134" w:hanging="283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z SJS és a TEN kezdetben megjelenhet vöröses, céltáblaszerű foltok formájában, vagy körkörös foltokként, amelyek központi gyűrűjében hólyag található. Előfordulhat fekélyképződés a szájban, a torokban, az orrban és a nemiszervekben, a szemben (vörös, duzzadt szem jelzi). Ezeknek a súlyos bőrproblémáknak a megjelenését gyakran megelőzi láz vagy influenza-szerű tünetek fellépése. A kiütések továbbfejlődhetnek testszerte kialakuló bőrhámlássá és életveszélyes vagy végzetes szövődmények léphetnek fel.</w:t>
      </w:r>
    </w:p>
    <w:p>
      <w:pPr>
        <w:pStyle w:val="Normal"/>
        <w:numPr>
          <w:ilvl w:val="0"/>
          <w:numId w:val="8"/>
        </w:numPr>
        <w:ind w:left="1134" w:hanging="283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z AGEP a kezelés megkezdésekor megjelenhet kiterjedt, vörös, pikkelyes kiütés formájában, bőralatti dudorokkal, és hólyagokkal; ezeket láz kísérheti. A leggyakoribb megjelenési helyei: a bőrredők, a törzs és a felső végtagok.</w:t>
      </w:r>
    </w:p>
    <w:p>
      <w:pPr>
        <w:pStyle w:val="Normal"/>
        <w:numPr>
          <w:ilvl w:val="0"/>
          <w:numId w:val="8"/>
        </w:numPr>
        <w:ind w:left="1134" w:hanging="283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DRESS kezdetben influenzaszerű tünetekkel és arcon lévő bőrkiütéssel, majd kiterjedt bőrkiütéssel, magas testhőmérséklettel, a vérvizsgálatok során észlelt emelkedett májenzimszintekkel és bizonyos típusú fehérvérsejtek számának emelkedésével (eozinofília), valamint megnagyobbodott nyirokcsomókkal jelentkezik.</w:t>
      </w:r>
    </w:p>
    <w:p>
      <w:pPr>
        <w:pStyle w:val="Normal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ind w:left="567" w:hanging="0"/>
        <w:rPr>
          <w:b/>
          <w:b/>
          <w:bCs/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Önnél súlyos kiütéssel járó vagy más fent említett bőrtünetek alakulnak ki, hagyja abba a moxifloxacin szedését és haladéktalanul forduljon kezelőorvosához, vagy keresse fel a legközelebbi kórház sürgősségi osztályát.</w:t>
      </w:r>
      <w:r>
        <w:rPr>
          <w:b/>
          <w:bCs/>
          <w:color w:val="000000"/>
          <w:szCs w:val="22"/>
          <w:lang w:val="hu-HU" w:eastAsia="hu-H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tkán idegrendszeri károsodás</w:t>
      </w:r>
      <w:r>
        <w:rPr>
          <w:b/>
          <w:szCs w:val="22"/>
          <w:lang w:val="hu-HU"/>
        </w:rPr>
        <w:t xml:space="preserve"> (neuropátia) </w:t>
      </w:r>
      <w:r>
        <w:rPr>
          <w:szCs w:val="22"/>
          <w:lang w:val="hu-HU"/>
        </w:rPr>
        <w:t>tüneteit, például fájdalmat, égő, szúró érzést, zsibbadást és/vagy gyengeséget észlelhet, különösen a lábfejében és a lábában vagy a kezében és a karjában. Ha ilyen előfordul, hagyja abba a Moxifloxacin Kabi alkalmazását, és azonnal tájékoztassa kezelőorvosát, hogy megelőzze egy esetlegesen visszafordíthatatlan állapot kialakulását.</w:t>
      </w:r>
    </w:p>
    <w:p>
      <w:pPr>
        <w:pStyle w:val="Normal"/>
        <w:numPr>
          <w:ilvl w:val="0"/>
          <w:numId w:val="5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b/>
          <w:szCs w:val="22"/>
          <w:lang w:val="hu-HU"/>
        </w:rPr>
        <w:t xml:space="preserve">hasmenés </w:t>
      </w:r>
      <w:r>
        <w:rPr>
          <w:szCs w:val="22"/>
          <w:lang w:val="hu-HU"/>
        </w:rPr>
        <w:t>léphet fel az antibiotikumok használata kapcsán, beleértve a Moxifloxacin Kabi-t is. Ha ez súlyossá válik és folyamatosan tart, vagy ha vért vagy nyákot lát a székletében, azonnal hagyja abba a Moxifloxacin Kabi alkalmazását és vegye fel a kapcsolatot kezelőorvosával. Ilyen esetben ne vegyen be bélmozgást gátló gyógyszert!</w:t>
      </w:r>
    </w:p>
    <w:p>
      <w:pPr>
        <w:pStyle w:val="Normal"/>
        <w:numPr>
          <w:ilvl w:val="0"/>
          <w:numId w:val="5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ha hirtelen, éles fájdalmat érez a hasában, a mellkasában vagy a hátában, ami a fő hasi verőér kiboltosulásának (úgynevezett aneurizma) vagy ennek felszakadása (disszekció) jele lehet, haladéktalanul menjen a sürgősségi betegellátó osztályra. A kockázat fokozott lehet, ha Önt nem helyi hatású kortikoszteroidokkal kezelik.</w:t>
      </w:r>
    </w:p>
    <w:p>
      <w:pPr>
        <w:pStyle w:val="Normal"/>
        <w:numPr>
          <w:ilvl w:val="0"/>
          <w:numId w:val="5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ha hirtelen kezdetű légszomjat észlel, különösen akkor, amikor ágyban fekszik, vagy a bokája, a lába vagy a hasa feldagad, illetve hirtelen szívdobogást érez (gyors vagy szabálytalan szívverés), azonnal értesítse orvosá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lang w:val="hu-HU"/>
        </w:rPr>
        <w:t>látása romlik, vagy bármilyen</w:t>
      </w:r>
      <w:r>
        <w:rPr>
          <w:b/>
          <w:lang w:val="hu-HU"/>
        </w:rPr>
        <w:t xml:space="preserve"> </w:t>
      </w:r>
      <w:r>
        <w:rPr>
          <w:b/>
          <w:szCs w:val="22"/>
          <w:lang w:val="hu-HU"/>
        </w:rPr>
        <w:t xml:space="preserve">szempanasza </w:t>
      </w:r>
      <w:r>
        <w:rPr>
          <w:szCs w:val="22"/>
          <w:lang w:val="hu-HU"/>
        </w:rPr>
        <w:t xml:space="preserve">jelentkezne, a Moxifloxacin Kabi alkalmazása során, azonnal forduljon szemorvoshoz (lásd </w:t>
      </w:r>
      <w:r>
        <w:rPr>
          <w:bCs/>
          <w:i/>
          <w:szCs w:val="22"/>
          <w:lang w:val="hu-HU"/>
        </w:rPr>
        <w:t>A készítmény hatásai a gépjárművezetéshez és a gépek kezeléséhez szükséges képességekre</w:t>
      </w:r>
      <w:r>
        <w:rPr>
          <w:szCs w:val="22"/>
          <w:lang w:val="hu-HU"/>
        </w:rPr>
        <w:t xml:space="preserve"> és </w:t>
      </w:r>
      <w:r>
        <w:rPr>
          <w:i/>
          <w:szCs w:val="22"/>
          <w:lang w:val="hu-HU"/>
        </w:rPr>
        <w:t>4.</w:t>
      </w:r>
      <w:r>
        <w:rPr>
          <w:szCs w:val="22"/>
          <w:lang w:val="hu-HU"/>
        </w:rPr>
        <w:t xml:space="preserve"> </w:t>
      </w:r>
      <w:r>
        <w:rPr>
          <w:i/>
          <w:szCs w:val="22"/>
          <w:lang w:val="hu-HU"/>
        </w:rPr>
        <w:t>Lehetséges mellékhatások</w:t>
      </w:r>
      <w:r>
        <w:rPr>
          <w:szCs w:val="22"/>
          <w:lang w:val="hu-HU"/>
        </w:rPr>
        <w:t xml:space="preserve"> pon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A fluorokinolon antibiotikumok a vércukorszint normálérték fölé való növekedését (hiperglikémia) okozhatják Önnél, vagy a vércukorszint normálérték alá történő csökkenését (hipoglikémia), ami eszméletvesztéshez (hipoglikémiás kóma) is vezethet súlyos esetben (lásd 4.pont Lehetséges mellékhatások). Ha Ön cukorbeteg, vércukorszintjének körültekintő megfigyelése szükséges. </w:t>
      </w:r>
    </w:p>
    <w:p>
      <w:pPr>
        <w:pStyle w:val="Normal"/>
        <w:tabs>
          <w:tab w:val="clear" w:pos="720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Moxifloxacin Kabi-kezelés alatt figyeljen a következőkre: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dózis és az infúzió vénás beadási sebességének növelésével a </w:t>
      </w:r>
      <w:r>
        <w:rPr>
          <w:b/>
          <w:szCs w:val="22"/>
          <w:lang w:val="hu-HU"/>
        </w:rPr>
        <w:t>szívproblémák kockázata</w:t>
      </w:r>
      <w:r>
        <w:rPr>
          <w:szCs w:val="22"/>
          <w:lang w:val="hu-HU"/>
        </w:rPr>
        <w:t xml:space="preserve"> is megnőh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 idős és </w:t>
      </w:r>
      <w:r>
        <w:rPr>
          <w:b/>
          <w:szCs w:val="22"/>
          <w:lang w:val="hu-HU"/>
        </w:rPr>
        <w:t xml:space="preserve">veseproblémái </w:t>
      </w:r>
      <w:r>
        <w:rPr>
          <w:szCs w:val="22"/>
          <w:lang w:val="hu-HU"/>
        </w:rPr>
        <w:t>vannak, figyeljen nagyon arra, hogy elegendő folyadékot fogyasszon, mert az elégtelen folyadékbevitel kiszáradáshoz vezethet, ami a veseelégtelenség kialakulásának kockázatát növeli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kinolon antibiotikumok érzékennyé tehetik a </w:t>
      </w:r>
      <w:r>
        <w:rPr>
          <w:b/>
          <w:szCs w:val="22"/>
          <w:lang w:val="hu-HU"/>
        </w:rPr>
        <w:t>bőrt a napfényre vagy az UV sugárzásra.</w:t>
      </w:r>
      <w:r>
        <w:rPr>
          <w:szCs w:val="22"/>
          <w:lang w:val="hu-HU"/>
        </w:rPr>
        <w:t xml:space="preserve"> Óvakodjon a hosszantartó vagy erős napsugárzástól, és ne használjon szoláriumot vagy UV lámpát a Moxifloxacin Kabi-kezelés időtartama alatt (lásd 4. pont Lehetséges mellékhatások).</w:t>
      </w:r>
    </w:p>
    <w:p>
      <w:pPr>
        <w:pStyle w:val="Normal"/>
        <w:numPr>
          <w:ilvl w:val="0"/>
          <w:numId w:val="5"/>
        </w:numPr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 területen </w:t>
      </w:r>
      <w:r>
        <w:rPr>
          <w:szCs w:val="22"/>
          <w:lang w:val="hu-HU"/>
        </w:rPr>
        <w:t xml:space="preserve">(kórházon kívül) </w:t>
      </w:r>
      <w:r>
        <w:rPr>
          <w:bCs/>
          <w:szCs w:val="22"/>
          <w:lang w:val="hu-HU"/>
        </w:rPr>
        <w:t>szerzett tüdőgyulladás (pneumonia) szekvenciális (vagyis intravénás, majd szájon át történő) Moxifloxacin Kabi-kezelésére vonatkozóan a tapasztalatok még korlátozottak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Súlyos égések, a mélyen fekvő szövetek fertőzései, és a cukorbetegek lábfertőzésével kapcsolatos csontvelőgyulladással szövődött fertőzések kezelése során </w:t>
      </w:r>
      <w:r>
        <w:rPr>
          <w:szCs w:val="22"/>
          <w:lang w:val="hu-HU"/>
        </w:rPr>
        <w:t>a Moxifloxacin Kabi hatékonyságát még nem igazoltá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osszan tartó, rokkantságot okozó és esetlegesen visszafordíthatatlan súlyos mellékhatások 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 xml:space="preserve">A fluorokinolon vagy kinolon antibiotikumot tartalmazó gyógyszerek – köztük a Moxifloxacin Kabi – alkalmazása nagyon ritkán előforduló, de súlyos mellékhatásokkal jár, melyek némelyike hosszan fennálló (hónapokig vagy évekig tartó) rokkantságot okoz vagy esetlegesen visszafordíthatatlan. Ezek közé tartozik a felső vagy az alsó végtagokon jelentkező ín-, izom- és ízületi fájdalom, a járási nehézség, a furcsa érzékelések, például szúró, bizsergő, csiklandozó érzés, zsibbadás vagy égő érzés (paresztézia), az érzékelési zavarok, köztük a látás, az ízérzés és a szaglás, valamint a hallás romlása, a depresszió, a memória romlása, a nagyfokú fáradtság és a súlyos alvászavarok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a Moxifloxacin Kabi alkalmazását követően a fenti mellékhatások bármelyikét tapasztalja, azonnal forduljon kezelőorvosához, mielőtt folytatná a kezelést. Ön és kezelőorvosa döntenek majd a kezelés folytatásáról, a más csoportokba tartozó antibiotikumok alkalmazásának lehetőségét is figyelembe vév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0" w:leader="none"/>
        </w:tabs>
        <w:ind w:left="0" w:hanging="0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705" w:leader="none"/>
          <w:tab w:val="left" w:pos="5625" w:leader="none"/>
        </w:tabs>
        <w:rPr>
          <w:lang w:val="hu-HU"/>
        </w:rPr>
      </w:pPr>
      <w:r>
        <w:rPr>
          <w:lang w:val="hu-HU"/>
        </w:rPr>
        <w:t xml:space="preserve">18 év alatti gyermekeknek és serdülőknek nem adható ez a gyógyszer, mert ebben a korcsoportban nem állapították meg a hatásosságot és biztonságosságot (lásd </w:t>
      </w:r>
      <w:r>
        <w:rPr>
          <w:i/>
          <w:lang w:val="hu-HU"/>
        </w:rPr>
        <w:t>Ne alkalmazza a Moxifloxacin Kabi</w:t>
        <w:noBreakHyphen/>
        <w:t>t</w:t>
      </w:r>
      <w:r>
        <w:rPr>
          <w:lang w:val="hu-HU"/>
        </w:rPr>
        <w:t>).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705" w:leader="none"/>
          <w:tab w:val="left" w:pos="562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355" w:leader="none"/>
          <w:tab w:val="left" w:pos="705" w:leader="none"/>
          <w:tab w:val="left" w:pos="5625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Moxifloxacin Kabi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a jelenleg vagy nemrégiben szedett</w:t>
      </w:r>
      <w:r>
        <w:rPr>
          <w:lang w:val="hu-HU"/>
        </w:rPr>
        <w:t>, valamint szedni tervezett</w:t>
      </w:r>
      <w:r>
        <w:rPr>
          <w:szCs w:val="22"/>
          <w:lang w:val="hu-HU"/>
        </w:rPr>
        <w:t xml:space="preserve"> egyéb gyógyszereiről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 Moxifloxacin Kabi-kezelés során figyeljen a következőkre:</w:t>
      </w:r>
    </w:p>
    <w:p>
      <w:pPr>
        <w:pStyle w:val="Normal"/>
        <w:widowControl w:val="false"/>
        <w:overflowPunct w:val="true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Cs/>
          <w:iCs/>
          <w:szCs w:val="22"/>
          <w:lang w:val="hu-HU"/>
        </w:rPr>
        <w:t>Moxifloxacin Kabi-t és más gyógyszert szed, ami b</w:t>
      </w:r>
      <w:r>
        <w:rPr>
          <w:szCs w:val="22"/>
          <w:lang w:val="hu-HU"/>
        </w:rPr>
        <w:t xml:space="preserve">efolyásolja a szívműködést, akkor nagyobb az esélye annak, hogy szívritmusa megváltozik. Éppen ezért a Moxifloxacin Kabi-t ne alkalmazza </w:t>
      </w:r>
      <w:r>
        <w:rPr>
          <w:bCs/>
          <w:iCs/>
          <w:szCs w:val="22"/>
          <w:lang w:val="hu-HU"/>
        </w:rPr>
        <w:t>a következő gyógyszerekkel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szívritmust szabályozó gyógyszerek (pl. kinidin, hidrokinidin, dizopiramid, amiodaron, szotalol, dofetilid, ibutilid)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antipszichotikumok (pl. fenotiazinok, pimozid, szertindol, haloperidol, szultoprid)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triciklusos antidepresszánsok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egyes kórokozó elleni szerek (pl. szakvinavir, sparfloxacin, intravénás eritromicin, pentamidin, antimaláriás szerek, különösen a halofantrin)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antihisztaminok (pl. terfenadin, asztemizol, mizolasztin)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egyéb gyógyszerek (pl. ciszaprid, intravénás vinkamin, bepridil és difemanil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b/>
          <w:szCs w:val="22"/>
          <w:lang w:val="hu-HU"/>
        </w:rPr>
        <w:t xml:space="preserve">Tájékoztassa </w:t>
      </w:r>
      <w:r>
        <w:rPr>
          <w:b/>
          <w:lang w:val="hu-HU"/>
        </w:rPr>
        <w:t>kezelő</w:t>
      </w:r>
      <w:r>
        <w:rPr>
          <w:b/>
          <w:szCs w:val="22"/>
          <w:lang w:val="hu-HU"/>
        </w:rPr>
        <w:t>orvosát, ha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egyidejűleg a vér káliumszintjét csökkentő (pl. néhány vízhajtó, hashajtó és [nagy dózisú] beöntés vagy kortikoszteroid [gyulladáscsökkentő gyógyszer], amfotericin B) vagy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lassú szívverést okozó gyógyszert is szed, mert ezek is fokozhatják a súlyos szívritmuszavarok kockázatát a Moxifloxacin Kabi alkalmazása során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jelenleg is szed – szájon át – véralvadásgátló gyógyszert (pl. warfarint), szükségessé válhat, hogy a kezelőorvosa rendszeresen ellenőrizze az Ön véralvadási idejét.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Moxifloxacin Kabi egyidejű alkalmazása étellel, itallal és alkohollal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oxifloxacin Kabi hatását nem befolyásolják ételek, beleértve a tejtermékeket is. Ne fogyasszon alkoholt a Moxifloxacin Kabi alkalmazása során.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Heading4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szCs w:val="24"/>
          <w:lang w:val="fr-BE"/>
        </w:rPr>
        <w:t>Ha Ön terhes vagy szoptat, illetve ha fennáll Önnél a terhesség lehetősége vagy gyermeket szeretne, a gyógyszer alkalmazása előtt beszéljen</w:t>
      </w:r>
      <w:r>
        <w:rPr>
          <w:lang w:val="fr-BE"/>
        </w:rPr>
        <w:t xml:space="preserve"> kezelőorvosával</w:t>
      </w:r>
      <w:r>
        <w:rPr>
          <w:lang w:val="hu-HU"/>
        </w:rPr>
        <w:t xml:space="preserve"> vagy gyógyszerészével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b/>
          <w:lang w:val="hu-HU"/>
        </w:rPr>
        <w:t>Ne alkalmazza</w:t>
      </w:r>
      <w:r>
        <w:rPr>
          <w:lang w:val="hu-HU"/>
        </w:rPr>
        <w:t xml:space="preserve"> a Moxifloxacin Kabi-t, ha terhes vagy szopta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z állatkísérletek nem utalnak a gyógyszer termékenységet károsító hatására.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oxifloxacin Kabi</w:t>
      </w:r>
      <w:r>
        <w:rPr>
          <w:bCs/>
          <w:iCs/>
          <w:szCs w:val="22"/>
          <w:lang w:val="hu-HU"/>
        </w:rPr>
        <w:t xml:space="preserve"> szédülést vagy kábultságot okozhat, esetleg hirtelen, múló látásvesztés, vagy rövid ideig tartó ájulás is előfordulhat. Ha ilyet érez</w:t>
      </w:r>
      <w:r>
        <w:rPr>
          <w:szCs w:val="22"/>
          <w:lang w:val="hu-HU"/>
        </w:rPr>
        <w:t>, ne vezessen, és ne kezeljen gépeket.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keepNext w:val="true"/>
        <w:keepLines/>
        <w:spacing w:before="0" w:after="0"/>
        <w:jc w:val="left"/>
        <w:rPr>
          <w:b w:val="false"/>
          <w:b w:val="false"/>
          <w:bCs w:val="false"/>
          <w:i w:val="false"/>
          <w:i w:val="false"/>
          <w:szCs w:val="22"/>
          <w:lang w:val="hu-HU"/>
        </w:rPr>
      </w:pPr>
      <w:r>
        <w:rPr>
          <w:bCs w:val="false"/>
          <w:i w:val="false"/>
          <w:szCs w:val="22"/>
          <w:lang w:val="hu-HU"/>
        </w:rPr>
        <w:t>A Moxifloxacin Kabi nátriumot tartalmaz</w:t>
      </w:r>
    </w:p>
    <w:p>
      <w:pPr>
        <w:pStyle w:val="TextBody"/>
        <w:widowControl w:val="false"/>
        <w:spacing w:before="0" w:after="0"/>
        <w:jc w:val="left"/>
        <w:rPr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Ez a gyógyszer 1206 mg nátriumot (a konyhasó fő összetevője) tartalmaz adagonként, ami megfelel a nátrium ajánlott maximális napi bevitel 60%-ának felnőtteknél.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</w:r>
      <w:r>
        <w:rPr>
          <w:b/>
          <w:lang w:val="hu-HU"/>
        </w:rPr>
        <w:t>Hogyan kell alkalmazni a Moxifloxacin Kabi</w:t>
        <w:noBreakHyphen/>
        <w:t>t?</w:t>
      </w:r>
    </w:p>
    <w:p>
      <w:pPr>
        <w:pStyle w:val="Normal"/>
        <w:keepNext w:val="true"/>
        <w:keepLines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oxifloxacin Kabi-t mindig a kezelőorvosa vagy a gondozását végző egészségügyi szakember fogja bead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gyógyszer ajánlott adagja felnőtteknek: naponta </w:t>
      </w:r>
      <w:r>
        <w:rPr>
          <w:b/>
          <w:szCs w:val="22"/>
          <w:lang w:val="hu-HU"/>
        </w:rPr>
        <w:t>1 infúziós palack vagy zsák</w:t>
      </w:r>
      <w:r>
        <w:rPr>
          <w:szCs w:val="22"/>
          <w:lang w:val="hu-HU"/>
        </w:rPr>
        <w:t>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oxifloxacin Kabi intravénás kezelésre szolgál. Kezelőorvosának gondoskodnia kell arról, hogy az infúzió egyenletesen, 60 perc alatt folyjon l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Időseknél és alacsony </w:t>
      </w:r>
      <w:r>
        <w:rPr>
          <w:lang w:val="hu-HU"/>
        </w:rPr>
        <w:t xml:space="preserve">testtömegű </w:t>
      </w:r>
      <w:r>
        <w:rPr>
          <w:szCs w:val="22"/>
          <w:lang w:val="hu-HU"/>
        </w:rPr>
        <w:t>betegeknél, vagy vesebetegeknél nincs szükség a dózis módosításá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lang w:val="hu-HU"/>
        </w:rPr>
      </w:pPr>
      <w:r>
        <w:rPr>
          <w:b/>
          <w:lang w:val="hu-HU"/>
        </w:rPr>
        <w:t>A kezelés időtartama</w:t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Kezelőo</w:t>
      </w:r>
      <w:r>
        <w:rPr>
          <w:szCs w:val="22"/>
          <w:lang w:val="hu-HU"/>
        </w:rPr>
        <w:t xml:space="preserve">rvosa fog határozni arról, hogy Ön mennyi ideig részesül Moxifloxacin Kabi-kezelésben. Egyes esetekben </w:t>
      </w:r>
      <w:r>
        <w:rPr>
          <w:lang w:val="hu-HU"/>
        </w:rPr>
        <w:t>kezelő</w:t>
      </w:r>
      <w:r>
        <w:rPr>
          <w:szCs w:val="22"/>
          <w:lang w:val="hu-HU"/>
        </w:rPr>
        <w:t>orvosa a kezelést Moxifloxacin Kabi 400 mg/250 ml oldatos infúzióval kezdheti, majd megfelelő tablettával folytathatj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kezelés időtartama egyfelől a fertőzés fajtájától, másfelől a kezelés eredményességétől függ, de az ajánlott kezelési időtartamok általában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9"/>
        <w:gridCol w:w="2130"/>
      </w:tblGrid>
      <w:tr>
        <w:trPr>
          <w:tblHeader w:val="true"/>
          <w:cantSplit w:val="true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Javall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kezelés időtartama</w:t>
            </w:r>
          </w:p>
        </w:tc>
      </w:tr>
      <w:tr>
        <w:trPr>
          <w:cantSplit w:val="true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Közösségben (kórházon kívül) szerzett </w:t>
            </w:r>
            <w:r>
              <w:rPr>
                <w:b/>
                <w:szCs w:val="22"/>
                <w:lang w:val="hu-HU"/>
              </w:rPr>
              <w:t>tüdőgyulladás</w:t>
            </w:r>
            <w:r>
              <w:rPr>
                <w:szCs w:val="22"/>
                <w:lang w:val="hu-HU"/>
              </w:rPr>
              <w:t xml:space="preserve"> (pneumónia)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legtöbb tüdőgyulladás miatt kezelt beteg az infúziós kezelés után 4 napon belül a megfelelő tablettára tért á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7</w:t>
              <w:noBreakHyphen/>
              <w:t>14 nap</w:t>
            </w:r>
          </w:p>
        </w:tc>
      </w:tr>
      <w:tr>
        <w:trPr>
          <w:cantSplit w:val="true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őr- és lágyrészfertőzések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komplikált bőr- és lágyrészfertőzésben szenvedő betegek átlagos intravénás kezelési ideje kb. 6 nap volt, a teljes kezelés pedig (infúzió, majd tabletta) 13 napig tartot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7</w:t>
              <w:noBreakHyphen/>
              <w:t>21 nap</w:t>
            </w:r>
          </w:p>
        </w:tc>
      </w:tr>
    </w:tbl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Nagyon fontos, hogy a kúrát ne szakítsa félbe, még akkor sem, ha néhány nap múlva jobban érzi magát. Ha túl korán abbahagyja a gyógyszer alkalmazását, akkor lehetséges, hogy a fertőzés nem gyógyul meg tökéletesen, vagy visszatér, valamint állapota ismét romolhat, másfelől az antibiotikummal szemben rezisztens (ellenálló) baktériumok alakulhatnak ki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jánlott adagot és a kezelés időtartamát nem szabad túllép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Moxifloxacin Kabi-t kapott</w:t>
      </w:r>
    </w:p>
    <w:p>
      <w:pPr>
        <w:pStyle w:val="BodyText2"/>
        <w:widowControl w:val="false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  <w:t>Ha úgy gondolja, hogy túl sok Moxifloxacin Kabi-t kapott, haladéktalanul értesítse kezelőorvosát.</w:t>
      </w:r>
    </w:p>
    <w:p>
      <w:pPr>
        <w:pStyle w:val="BodyText2"/>
        <w:widowControl w:val="false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BodyText2"/>
        <w:keepNext w:val="true"/>
        <w:keepLines/>
        <w:spacing w:lineRule="auto" w:line="240" w:before="0" w:after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kimaradt egy adag Moxifloxacin Kabi </w:t>
      </w:r>
    </w:p>
    <w:p>
      <w:pPr>
        <w:pStyle w:val="BodyText2"/>
        <w:widowControl w:val="false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  <w:t>Ha úgy gondolja, hogy kimaradt egy adag Moxifloxacin Kabi,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haladéktalanul értesítse kezelőorvosát.</w:t>
      </w:r>
    </w:p>
    <w:p>
      <w:pPr>
        <w:pStyle w:val="BodyText2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BodyText3"/>
        <w:keepNext w:val="true"/>
        <w:keepLines/>
        <w:spacing w:before="0" w:after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Moxifloxacin Kabi alkalmazását</w:t>
      </w:r>
    </w:p>
    <w:p>
      <w:pPr>
        <w:pStyle w:val="Normal"/>
        <w:widowControl w:val="false"/>
        <w:rPr>
          <w:i/>
          <w:i/>
          <w:szCs w:val="22"/>
          <w:lang w:val="hu-HU"/>
        </w:rPr>
      </w:pPr>
      <w:r>
        <w:rPr>
          <w:szCs w:val="22"/>
          <w:lang w:val="hu-HU"/>
        </w:rPr>
        <w:t>Ha túl korán megszakítják a kezelést, lehetséges, hogy fertőzése nem fog tökéletesen meggyógyulni. Feltétlenül forduljon kezelőorvosához, ha abba szeretné hagyni a Moxifloxacin Kabi infúzió alkalmazását a kúra befejezése elő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</w:r>
      <w:r>
        <w:rPr>
          <w:b/>
          <w:szCs w:val="24"/>
          <w:lang w:val="es-ES_tradnl"/>
        </w:rPr>
        <w:t xml:space="preserve">Lehetséges </w:t>
      </w:r>
      <w:r>
        <w:rPr>
          <w:b/>
          <w:szCs w:val="22"/>
          <w:lang w:val="hu-HU"/>
        </w:rPr>
        <w:t>mellékhatások</w:t>
      </w:r>
    </w:p>
    <w:p>
      <w:pPr>
        <w:pStyle w:val="Normal"/>
        <w:keepNext w:val="true"/>
        <w:keepLines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Mint minden gyógyszer, így </w:t>
      </w:r>
      <w:r>
        <w:rPr>
          <w:szCs w:val="24"/>
          <w:lang w:val="es-ES_tradnl"/>
        </w:rPr>
        <w:t>ez a gyógyszer</w:t>
      </w:r>
      <w:r>
        <w:rPr>
          <w:szCs w:val="22"/>
          <w:lang w:val="hu-HU"/>
        </w:rPr>
        <w:t xml:space="preserve"> is okozhat mellékhatásokat, amelyek azonban nem mindenkinél jelentkeznek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ind w:right="-2" w:hanging="0"/>
        <w:rPr>
          <w:szCs w:val="22"/>
          <w:lang w:val="hu-HU"/>
        </w:rPr>
      </w:pPr>
      <w:r>
        <w:rPr>
          <w:b/>
          <w:lang w:val="hu-HU"/>
        </w:rPr>
        <w:t>Azonnal forduljon kezelőorvosához és a kezelést hagyja abba</w:t>
      </w:r>
      <w:r>
        <w:rPr>
          <w:lang w:val="hu-HU"/>
        </w:rPr>
        <w:t>, ha az alábbiakban felsorolt mellékhatásokat tapasztalja, mert ezek életveszélyesek lehetnek:</w:t>
      </w:r>
      <w:r>
        <w:rPr>
          <w:szCs w:val="22"/>
          <w:lang w:val="hu-HU"/>
        </w:rPr>
        <w:t xml:space="preserve"> </w:t>
      </w:r>
    </w:p>
    <w:p>
      <w:pPr>
        <w:pStyle w:val="Normal"/>
        <w:keepNext w:val="true"/>
        <w:keepLines/>
        <w:ind w:right="-2" w:hanging="0"/>
        <w:rPr>
          <w:lang w:val="hu-HU"/>
        </w:rPr>
      </w:pPr>
      <w:r>
        <w:rPr>
          <w:b/>
          <w:lang w:val="hu-HU"/>
        </w:rPr>
        <w:t>Ritka mellékhatások</w:t>
      </w:r>
      <w:r>
        <w:rPr>
          <w:lang w:val="hu-HU"/>
        </w:rPr>
        <w:t xml:space="preserve"> (1000 betegből legfeljebb 1 beteget érinth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Súlyos, hirtelen fellépő általános allergiás reakció, beleértve a nagyon ritkán előforduló életveszélyes sokkot (pl. légszomj, hirtelen vérnyomásesés, felgyorsult pulzus), duzzanat (beleértve a légutak életveszélyes megduzzadásá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Depresszió (amely nagyon ritkán önbántalmazáshoz vezet, úgymint öngyilkossági gondolatok, vagy öngyilkossági kísérle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Súlyos véres és/vagy nyálkás hasmenés (antibiotikus kezeléssel összefüggő vastagbélgyulladás, beleértve az álhártyás vastagbélgyulladást), amely nagyon ritkán akár életveszélyes szövődményekkel is járh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Vércukorszint-emelkedé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szCs w:val="22"/>
          <w:lang w:val="hu-HU" w:eastAsia="hu-HU"/>
        </w:rPr>
        <w:t>Amennyiben Ön olyan időskorú beteg, akinek fennálló veseproblémái vannak és a vizeletmennyiség csökkenését, a lábak, a boka vagy a lábfej duzzanatát, fáradtságot, hányingert, álmosságot, légszomjat vagy zavart viselkedést észlel (ezek veseelégtelenség jelei és tünetei lehetnek).</w:t>
      </w:r>
    </w:p>
    <w:p>
      <w:pPr>
        <w:pStyle w:val="Normal"/>
        <w:tabs>
          <w:tab w:val="clear" w:pos="720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lang w:val="hu-HU"/>
        </w:rPr>
      </w:pPr>
      <w:r>
        <w:rPr>
          <w:b/>
          <w:lang w:val="hu-HU"/>
        </w:rPr>
        <w:t>Nagyon ritka mellékhatások</w:t>
      </w:r>
      <w:r>
        <w:rPr>
          <w:lang w:val="hu-HU"/>
        </w:rPr>
        <w:t xml:space="preserve"> (10 000 betegből legfeljebb 1 beteget érinth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Meghasonulás érzése (mintha az illető nem önmaga lenne), elmebetegség (amely önbántalmazáshoz vezethet, úgymint öngyilkossági gondolatok vagy öngyilkossági kísérle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Életveszélyes szabálytalan szívverés (torsade de pointes) vagy szívmegállá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color w:val="000000"/>
          <w:sz w:val="24"/>
          <w:szCs w:val="24"/>
          <w:lang w:val="hu-HU" w:eastAsia="hu-HU"/>
        </w:rPr>
      </w:pPr>
      <w:r>
        <w:rPr>
          <w:lang w:val="hu-HU"/>
        </w:rPr>
        <w:t>Gyors és heves lefolyású májgyulladás, amely életveszélyes májelégtelenséghez is vezethet (beleértve a halálos kimenetelű eseteket i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Súlyos bőrkiütés, például Stevens–Johnson-szindróma és toxikus epidermális nekrolízis. A kiütések előfordulhatnak vöröses, céltáblaszerű foltok vagy körkörös, központi részen hólyagot tartalmazó foltok, bőrhámlás, illetve fekély formájában, amelyek megjelenhetnek a szájban, torokban, orrban, a nemiszerveken és a szemen. Megjelenésüket megelőzheti láz vagy influenza-szerű tünetek fellépése (életveszélyes lehe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Csökkent vizeletürítéssel és alacsony nátriumszinttel jellemezhető tünetegyüttes (nem megfelelő antidiuretikushormon-termelés szindróma, rövidítése angol neve alapján SIADH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A vérerek gyulladása (a tünetek a bőrön – általában a lábszáron – megjelenő vörös foltok vagy ízületi fájdalom formájában jelentkezhetnek) (nagyon ritka mellékhatások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Ínszakadás, ízületi gyulladás, izommerevsé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miaszténia grávisz</w:t>
      </w:r>
      <w:r>
        <w:rPr>
          <w:lang w:val="hu-HU"/>
        </w:rPr>
        <w:t xml:space="preserve"> tüneteinek romlását figyelték me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Vércukorszint-csökkené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color w:val="000000"/>
          <w:szCs w:val="22"/>
          <w:lang w:val="hu-HU" w:eastAsia="hu-HU"/>
        </w:rPr>
        <w:t>A vércukorszint nagymértékű csökkenése által kiváltott eszméletvesztés (hipoglikémiás kóma).</w:t>
      </w:r>
    </w:p>
    <w:p>
      <w:pPr>
        <w:pStyle w:val="Normal"/>
        <w:tabs>
          <w:tab w:val="clear" w:pos="720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rPr>
          <w:color w:val="000000"/>
          <w:sz w:val="24"/>
          <w:szCs w:val="24"/>
          <w:lang w:val="hu-HU" w:eastAsia="hu-HU"/>
        </w:rPr>
      </w:pPr>
      <w:r>
        <w:rPr>
          <w:b/>
          <w:bCs/>
          <w:color w:val="000000"/>
          <w:sz w:val="24"/>
          <w:szCs w:val="24"/>
          <w:lang w:val="hu-HU" w:eastAsia="hu-HU"/>
        </w:rPr>
        <w:t>Nem ismert</w:t>
      </w:r>
      <w:r>
        <w:rPr>
          <w:color w:val="000000"/>
          <w:sz w:val="24"/>
          <w:szCs w:val="24"/>
          <w:lang w:val="hu-HU" w:eastAsia="hu-HU"/>
        </w:rPr>
        <w:t xml:space="preserve"> (a gyakoriság a rendelkezésre álló adatokból nem állapítható me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A kezelés kezdetekor megjelenő kiterjedt, vörös, pikkelyes kiütések, bőralatti dudorokkal, valamint hólyagokkal, amelyet láz kísérhet (akut generalizált exantémás pusztulózi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Kiterjedt bőrkiütés. magas testhőmérséklet, a májenzimszintek emelkedése a vérben, kóros vérvételi laboratóriumi eredmény (eozinofília), megnagyobbodott nyirokcsomók és egyéb szervek érintettsége (eozinofíliával és szisztémás tünetekkel járó gyógyszerreakció, amely DRESS-szindrómaként vagy gyógyszer okozta túlérzékenységi szindrómaként is ismer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Izomgyengeség, izomérzékenység vagy izomfájdalom, különösen, ha Ön egyidejűleg rosszul érzi magát, magas láza van, vagy sötét színű a vizelete. Ezeket kóros izomszétesés okozhatja, amely életveszélyes lehet és veseműködési zavarhoz vezethet (rabdomiolízis).</w:t>
      </w:r>
    </w:p>
    <w:p>
      <w:pPr>
        <w:pStyle w:val="Normal"/>
        <w:tabs>
          <w:tab w:val="clear" w:pos="720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hu-HU"/>
        </w:rPr>
      </w:pPr>
      <w:r>
        <w:rPr>
          <w:lang w:val="hu-HU"/>
        </w:rPr>
        <w:t>A Moxifloxacin Kabi-kezeléssel összefüggésben az alábbi mellékhatásokat figyelték meg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lang w:val="hu-HU"/>
        </w:rPr>
      </w:pPr>
      <w:r>
        <w:rPr>
          <w:b/>
          <w:lang w:val="hu-HU"/>
        </w:rPr>
        <w:t>Gyakori mellékhatások</w:t>
      </w:r>
      <w:r>
        <w:rPr>
          <w:lang w:val="hu-HU"/>
        </w:rPr>
        <w:t xml:space="preserve"> (10 betegből legfeljebb 1 beteget érinth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Rezisztens baktériumok vagy gombák, pl. Candida által okozott szájüregi vagy hüvelyi fertőzése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Fejfájás, szédülé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Szívritmusváltozás (EKG) alacsony káliumszintű betegeknél (lásd 2. Tudnivalók a Moxifloxacin Kabi alkalmazása előt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Hányinger, hányás, gyomor- és hasi fájdalom, hasmené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Bizonyos májenzimek (transzaminázok) vérszintjének emelkedé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Gyulladás vagy fájdalom az infúzió beadási helyén.</w:t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lang w:val="hu-HU"/>
        </w:rPr>
      </w:pPr>
      <w:r>
        <w:rPr>
          <w:b/>
          <w:szCs w:val="22"/>
          <w:lang w:val="hu-HU"/>
        </w:rPr>
        <w:t xml:space="preserve">Nem gyakori mellékhatások </w:t>
      </w:r>
      <w:r>
        <w:rPr>
          <w:szCs w:val="22"/>
          <w:lang w:val="hu-HU"/>
        </w:rPr>
        <w:t>(</w:t>
      </w:r>
      <w:r>
        <w:rPr>
          <w:lang w:val="hu-HU"/>
        </w:rPr>
        <w:t>100 betegből legfeljebb 1 beteget érinth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Alacsony vörösvértestszám, alacsony fehérvérsejtszám, bizonyos típusú fehérvérsejtek (neutrofilek) alacsony száma, a véralvadáshoz szükséges speciális vérsejtek (trombociták) számának csökkenése vagy növekedése, bizonyos típusú fehérvérsejtek (eozinofilek) számának növekedése, csökkent véralvadá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Allergiás reakci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Emelkedett vérzsírszi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Szorongás, nyugtalanság/izgatottsá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Szúró érzés és/vagy zsibbadás, az ízérzés változása (nagyon ritkán az ízérzékelés teljes megszűnése), zavartság és dezorientáltság, alvászavarok (főként álmatlanság), reszketés, forgó szédülés, álmossá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Látási zavarok, beleértve a kettős látást és a homályos látá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Szívritmusváltozás (EKG), heves szívdobogás, szabálytalan és szapora szívverés, súlyos szívritmuszavarok, mellkasi fájdalom (angina pektorisz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Értágul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Nehézlégzés, beleértve az asztmás tünetek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Csökkent étvágy és ételfogyasztás, puffadás és székrekedés, gyomorproblémák (emésztési zavar vagy gyomorégés), a gyomorhurut, egy bizonyos emésztőenzim (az amiláz) vérszintjének emelkedé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Májkárosodás (beleértve egy bizonyos májenzim [LDH] vérszintjének emelkedését), a szérum-bilirubinszint emelkedése, bizonyos májenzimek szintjének emelkedése (gamma</w:t>
        <w:noBreakHyphen/>
        <w:t>glutamil-transzferáz és/vagy alkalikus foszfatáz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Bőrviszketés, bőrkiütés, csalánkiütés és száraz bő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Ízületi fájdalom, izomfájdal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Kiszáradá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Rossz közérzet, (főként gyengeség vagy fáradtság), fájdalom, pl. a hát-, mellkasi, medence- és végtagfájdalom, verejtékezé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Vénagyulladás.</w:t>
      </w:r>
    </w:p>
    <w:p>
      <w:pPr>
        <w:pStyle w:val="Normal"/>
        <w:tabs>
          <w:tab w:val="clear" w:pos="720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lang w:val="hu-HU"/>
        </w:rPr>
      </w:pPr>
      <w:r>
        <w:rPr>
          <w:b/>
          <w:lang w:val="hu-HU"/>
        </w:rPr>
        <w:t>Ritka mellékhatások</w:t>
      </w:r>
      <w:r>
        <w:rPr>
          <w:lang w:val="hu-HU"/>
        </w:rPr>
        <w:t xml:space="preserve"> (1000 betegből legfeljebb 1 beteget érinth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Emelkedett húgysavszi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Érzelmi instabilitás, hallucináci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A tapintásérzés romlása, a szagérzékelés elváltozásai (beleértve annak teljes elvesztését is), abnormális álmok, egyensúlyzavar és rossz koordináció (a szédülés következtében), görcsrohamok, koncentrációs zavar, beszédzavar, a memória részleges vagy teljes elvesztése, az idegrendszert érintő problémák, pl. fájdalom, égő érzés, bizsergés, zsibbadás és/vagy gyengeség a végtagokb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Fülcsengés, fülzúgás, hallásromlás, beleértve a süketséget (általában reverzibili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Ájulá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Magas vérnyomás, alacsony vérnyomá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Nyelési nehézség, a szájnyálkahártya gyulladá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Sárgaság (a szemfehérje vagy a bőr besárgulása), májgyulladá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Ínfájdalom és índuzzanat (íngyulladás), izomgörcs, izomrángás, izomgyengesé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Vesekárosodás (beleértve bizonyos vesére jellemző laboratóriumi értékek, pl.  karbamid- és kreatininszint emelkedését), veseelégtelensé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Duzzanat (a kéz, láb, bokák, ajkak, száj, torok duzzanata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A szem diszkomfortérzése vagy fájdalma, főleg fényhatásra (amennyiben ezt észleli, azonnal forduljon szemész szakorvoshoz).</w:t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lang w:val="hu-HU"/>
        </w:rPr>
      </w:pPr>
      <w:r>
        <w:rPr>
          <w:b/>
          <w:szCs w:val="22"/>
          <w:lang w:val="hu-HU"/>
        </w:rPr>
        <w:t>Nagyon ritka mellékhatások</w:t>
      </w:r>
      <w:r>
        <w:rPr>
          <w:szCs w:val="22"/>
          <w:lang w:val="hu-HU"/>
        </w:rPr>
        <w:t xml:space="preserve"> (</w:t>
      </w:r>
      <w:r>
        <w:rPr>
          <w:lang w:val="hu-HU"/>
        </w:rPr>
        <w:t>10 000 betegből legfeljebb 1 beteget érinth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Fokozott véralvadás, bizonyos speciális fehérvérsejtek számának jelentős csökkenése (agranulocitózi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A bőr érzékenységének fokozódá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Múló látáskiesés (amennyiben ezt észleli, azonnal forduljon szemész szakorvoshoz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Szívritmuszav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color w:val="000000"/>
          <w:szCs w:val="22"/>
          <w:lang w:val="hu-HU" w:eastAsia="hu-HU"/>
        </w:rPr>
        <w:t>A fehérvérsejtek és a vörösvértestek, valamint a vérlemezkék számának csökkenése (páncitopénia).</w:t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Kinolon és fluorokinolon antibiotikumok adása nagyon ritka esetekben hosszan (akár hónapokig vagy évekig) tartó, illetve maradandó gyógyszermellékhatások kialakulásával jár, amelyek néhány esetben az eleve fennálló kockázati tényezőktől függetlenül jelentkeznek. Ezek a mellékhatások a következők lehetnek: íngyulladás, ínszakadás, ízületi fájdalom, végtagfájdalom, járási nehézség, rendellenes érzékelések, például szúró, bizsergő, csiklandozó, égő érzés, zsibbadás vagy fájdalom (neuropátia), fáradtság, memóriaromlás és koncentrációzavar, a mentális egészséget érintő hatások (ezek közt előfordulhatnak alvászavarok, szorongás, pánikrohamok, depresszió és öngyilkossági gondolatok), valamint a hallás, a látás, az ízérzés és a szaglás romlása.</w:t>
      </w:r>
    </w:p>
    <w:p>
      <w:pPr>
        <w:pStyle w:val="Normal"/>
        <w:ind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ind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Fluorokinolon-kezelésben részesülő betegeknél beszámoltak a szívbillentyűk záródási zavaráról, valamint a fő ütőér (aorta) falának kiboltosulásáról és elgyengüléséről, vagy az aorta falának szakadásáról (aneurizma és disszekció). Ez az érfalszakadás végzetes lehet. Lásd még a 2. pontot.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em ismert </w:t>
      </w:r>
      <w:r>
        <w:rPr>
          <w:bCs/>
          <w:szCs w:val="22"/>
          <w:lang w:val="hu-HU"/>
        </w:rPr>
        <w:t>(a gyakoriság a rendelkezésre álló adatokból nem állapítható meg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• </w:t>
      </w:r>
      <w:r>
        <w:rPr>
          <w:bCs/>
          <w:szCs w:val="22"/>
          <w:lang w:val="hu-HU"/>
        </w:rPr>
        <w:tab/>
        <w:t>A bőr fokozott érzékenysége a napfénnyel vagy az UV-sugárzással szemben (lásd még a 2. pont Figyelmeztetések és óvintézkedések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Cs/>
          <w:szCs w:val="22"/>
          <w:lang w:val="hu-HU"/>
        </w:rPr>
      </w:pPr>
      <w:r>
        <w:rPr>
          <w:bCs/>
          <w:szCs w:val="22"/>
          <w:lang w:val="hu-HU"/>
        </w:rPr>
        <w:t>•</w:t>
      </w:r>
      <w:r>
        <w:rPr>
          <w:bCs/>
          <w:szCs w:val="22"/>
          <w:lang w:val="hu-HU"/>
        </w:rPr>
        <w:tab/>
        <w:t>Élesen körülhatárolt, vöröses foltok hólyagokkal vagy azok nélkül, ami a moxifloxacin alkalmazása után néhány órán belül jelentkezik, és a bőr – gyulladás után visszamaradó – elszíneződésével gyógyul; ez a moxifloxacin újabb alkalmazása esetén általában ismét jelentkezik ugyanezen a bőr- vagy nyálkahártya-területen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lábbi mellékhatásokat figyelték meg viszonylag gyakrabban az intravénás kezelésben részesülő betegeknél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2268" w:hanging="2268"/>
        <w:rPr>
          <w:szCs w:val="22"/>
          <w:lang w:val="hu-HU"/>
        </w:rPr>
      </w:pPr>
      <w:r>
        <w:rPr>
          <w:b/>
          <w:szCs w:val="22"/>
          <w:lang w:val="hu-HU"/>
        </w:rPr>
        <w:t>Gyakori</w:t>
      </w:r>
      <w:r>
        <w:rPr>
          <w:szCs w:val="22"/>
          <w:lang w:val="hu-HU"/>
        </w:rPr>
        <w:t xml:space="preserve"> (10 betegből legfeljebb 1 beteget érinth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Egy speciális májenzim (gamma</w:t>
        <w:noBreakHyphen/>
        <w:t>glutamil</w:t>
        <w:noBreakHyphen/>
        <w:t>transzferáz) szintjének emelkedése.</w:t>
      </w:r>
    </w:p>
    <w:p>
      <w:pPr>
        <w:pStyle w:val="Normal"/>
        <w:tabs>
          <w:tab w:val="clear" w:pos="720"/>
          <w:tab w:val="left" w:pos="0" w:leader="none"/>
        </w:tabs>
        <w:ind w:left="2268" w:hanging="2268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2268" w:hanging="2268"/>
        <w:rPr>
          <w:szCs w:val="22"/>
          <w:lang w:val="hu-HU"/>
        </w:rPr>
      </w:pPr>
      <w:r>
        <w:rPr>
          <w:b/>
          <w:szCs w:val="22"/>
          <w:lang w:val="hu-HU"/>
        </w:rPr>
        <w:t>Nem gyakori</w:t>
      </w:r>
      <w:r>
        <w:rPr>
          <w:szCs w:val="22"/>
          <w:lang w:val="hu-HU"/>
        </w:rPr>
        <w:t xml:space="preserve"> (100 betegből legfeljebb 1 beteget érinth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Kórosan szapora szívritmu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Alacsony vérnyomá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Duzzanatok (a kezek, lábak, bokák, ajkak, a száj, a torok duzzanata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Súlyos hasmenés, amely vért és/vagy egyéb szöveteket tartalmaz (antibiotikummal összefüggő vastagbélgyulladás), amely nagyon ritka esetekben életet veszélyeztető szövődményekkel járh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Görcsö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Hallucináci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Vesekárosodás (beleértve bizonyos vesére jellemző laboratóriumi vizsgálati eredmények eltéréseit is, mint a pl. a karbamid- és a kreatininszint emelkedése), veseelégtelenség.</w:t>
      </w:r>
    </w:p>
    <w:p>
      <w:pPr>
        <w:pStyle w:val="Normal"/>
        <w:tabs>
          <w:tab w:val="clear" w:pos="720"/>
          <w:tab w:val="left" w:pos="240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Egyéb fluorokinolonokkal folytatott kezelés során a következő, a Moxifloxacin Kabi alkalmazásakor sem kizárható mellékhatások fordulhatnak elő: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lang w:val="hu-HU"/>
        </w:rPr>
      </w:pPr>
      <w:r>
        <w:rPr>
          <w:b/>
          <w:szCs w:val="22"/>
          <w:lang w:val="hu-HU"/>
        </w:rPr>
        <w:t xml:space="preserve">Nagyon ritka </w:t>
      </w:r>
      <w:r>
        <w:rPr>
          <w:szCs w:val="22"/>
          <w:lang w:val="hu-HU"/>
        </w:rPr>
        <w:t>(</w:t>
      </w:r>
      <w:r>
        <w:rPr>
          <w:lang w:val="hu-HU"/>
        </w:rPr>
        <w:t>10 000 betegből legfeljebb 1 beteget érinth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Emelkedett nátriumszint a vérben, emelkedett kalciumszint a vérb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lang w:val="hu-HU"/>
        </w:rPr>
      </w:pPr>
      <w:r>
        <w:rPr>
          <w:lang w:val="hu-HU"/>
        </w:rPr>
        <w:t>A vörösvértestek számának speciális csökkenése (hemolitikus anémia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Batang"/>
          <w:szCs w:val="22"/>
          <w:lang w:val="hu-HU"/>
        </w:rPr>
      </w:pPr>
      <w:r>
        <w:rPr>
          <w:rFonts w:eastAsia="Batang"/>
          <w:szCs w:val="22"/>
          <w:lang w:val="hu-HU"/>
        </w:rPr>
      </w:r>
    </w:p>
    <w:p>
      <w:pPr>
        <w:pStyle w:val="Normal"/>
        <w:keepNext w:val="true"/>
        <w:keepLines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keepNext w:val="true"/>
        <w:keepLines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right="-2" w:hanging="0"/>
        <w:rPr>
          <w:szCs w:val="24"/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, </w:t>
      </w:r>
      <w:r>
        <w:rPr>
          <w:b/>
          <w:szCs w:val="24"/>
          <w:lang w:val="hu-HU"/>
        </w:rPr>
        <w:t>mielőtt megkapja a következő adago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 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-2" w:hanging="567"/>
        <w:outlineLvl w:val="0"/>
        <w:rPr>
          <w:b/>
          <w:b/>
          <w:lang w:val="hu-HU"/>
        </w:rPr>
      </w:pPr>
      <w:r>
        <w:rPr>
          <w:b/>
          <w:bCs/>
          <w:lang w:val="hu-HU"/>
        </w:rPr>
        <w:t>5.</w:t>
        <w:tab/>
      </w:r>
      <w:r>
        <w:rPr>
          <w:b/>
          <w:lang w:val="hu-HU"/>
        </w:rPr>
        <w:t xml:space="preserve">Hogyan kell a </w:t>
      </w:r>
      <w:r>
        <w:rPr>
          <w:b/>
          <w:bCs/>
          <w:lang w:val="hu-HU"/>
        </w:rPr>
        <w:t>Moxifloxacin</w:t>
      </w:r>
      <w:r>
        <w:rPr>
          <w:b/>
          <w:lang w:val="hu-HU"/>
        </w:rPr>
        <w:t xml:space="preserve"> Kabi</w:t>
        <w:noBreakHyphen/>
        <w:t>t tárolni?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Mivel ezt a gyógyszert egészségügyi szakember adja be, ő lesz a felelős a készítmény beadás előtti és alatti megfelelő tárolásáért, valamint a megfelelő megsemmisítéséért.</w:t>
      </w:r>
    </w:p>
    <w:p>
      <w:pPr>
        <w:pStyle w:val="Normal"/>
        <w:widowControl w:val="false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lang w:val="hu-HU"/>
        </w:rPr>
        <w:t>A dobozon és az infúziós palackon/zsákon feltüntetett lejárati idő (EXP) után ne alkalmazza ezt a gyógyszert. A lejárati idő az adott hónap utolsó napjára vonatkozi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  <w:t>Hűtőszekrényben nem tárolható! Nem fagyasztható!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  <w:t>A fénytől való védelem érdekében a palackot tartsa a dobozá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készítmény egyszeri kezelésre szolgál. A fel nem használt oldatot meg kell semmisíten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  <w:t>Hűvös helyen tárolva kicsapódás jelentkezhet, ami azonban szobahőmérsékleten feloldódi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 használja fel az oldatot, ha abban bármilyen látható részecske van, vagy ha az oldat zavaro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oxifloxacin Kabi-t rendszerint a kezelőorvosa vagy a kórházi személyzet tárolja, és ők felelnek a készítmény minőségéért a felnyitáskor, valamint akkor, ha nem használják fel azonnal. Ők felelősek a fel nem használt Moxifloxacin Kabi megfelelő megsemmisítéséért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0"/>
        <w:rPr>
          <w:b/>
          <w:b/>
          <w:caps/>
          <w:szCs w:val="22"/>
          <w:lang w:val="hu-HU"/>
        </w:rPr>
      </w:pPr>
      <w:r>
        <w:rPr>
          <w:b/>
          <w:szCs w:val="22"/>
          <w:lang w:val="hu-HU"/>
        </w:rPr>
        <w:t>6.</w:t>
        <w:tab/>
      </w:r>
      <w:r>
        <w:rPr>
          <w:b/>
          <w:szCs w:val="24"/>
          <w:lang w:val="es-ES_tradnl"/>
        </w:rPr>
        <w:t xml:space="preserve">A csomagolás tartalma és </w:t>
      </w:r>
      <w:r>
        <w:rPr>
          <w:b/>
          <w:szCs w:val="22"/>
          <w:lang w:val="hu-HU"/>
        </w:rPr>
        <w:t>egyéb</w:t>
      </w:r>
      <w:r>
        <w:rPr>
          <w:b/>
          <w:szCs w:val="24"/>
          <w:lang w:val="es-ES_tradnl"/>
        </w:rPr>
        <w:t xml:space="preserve"> információk</w:t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Mit tartalmaz a Moxifloxacin Kabi</w:t>
      </w:r>
    </w:p>
    <w:p>
      <w:pPr>
        <w:pStyle w:val="Normal"/>
        <w:widowControl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készítmény hatóanyag a moxifloxacin. Minden 250 ml-es infúziós palack/infúziós zsák 400 mg moxifloxacint tartalmaz (hidroklorid formájában). 1 ml oldat 1,6 mg moxifloxacint tartalmaz (hidroklorid formájában)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Segédanyagok: nátrium-acetát-trihidrát, kénsav (a pH beállítására), vízmentes nátrium-szulfát és injekcióhoz való víz (lásd </w:t>
      </w:r>
      <w:r>
        <w:rPr>
          <w:i/>
          <w:szCs w:val="22"/>
          <w:lang w:val="hu-HU"/>
        </w:rPr>
        <w:t>A Moxifloxacin Kabi nátriumot tartalmaz</w:t>
      </w:r>
      <w:r>
        <w:rPr>
          <w:szCs w:val="22"/>
          <w:lang w:val="hu-HU"/>
        </w:rPr>
        <w:t>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ilyen a Moxifloxacin Kabi külleme és mit tartalmaz a csomagolás</w:t>
      </w:r>
    </w:p>
    <w:p>
      <w:pPr>
        <w:pStyle w:val="Normal"/>
        <w:keepNext w:val="true"/>
        <w:keepLines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oxifloxacin Kabi tiszta, sárga színű oldatos infúzi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250 ml töltettérfogatú, </w:t>
      </w:r>
      <w:r>
        <w:rPr>
          <w:szCs w:val="22"/>
          <w:lang w:val="hu-HU" w:eastAsia="hu-HU"/>
        </w:rPr>
        <w:t>gumidugóval lezárt LDPE</w:t>
      </w:r>
      <w:r>
        <w:rPr>
          <w:lang w:val="hu-HU"/>
        </w:rPr>
        <w:t xml:space="preserve"> palack (KabiPac) mint elsődleges csomagolás, amely lehetővé teszi a tűbeszúrást, vagy 250 ml töltettérfogatú poliolefin zsák (freeflex) két csatlakozóval (infúziós és injekciós) ellátva. Polipropilén kupakkal lezárva, amelyet alumínium réteg taka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Dobozonként 1, 10, 20, 25 vagy 40 db palack vagy zsá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 és a gyártó</w:t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keepLines/>
        <w:rPr>
          <w:bCs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resenius Kabi Hungary Kf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25 Budapest, Szépvölgyi út 6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P Halden Pharma A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vinesundsveien 80,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788 Halden,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orvégi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vagy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color w:val="000000"/>
          <w:sz w:val="23"/>
          <w:szCs w:val="23"/>
          <w:lang w:val="hu-HU"/>
        </w:rPr>
      </w:pPr>
      <w:r>
        <w:rPr>
          <w:bCs/>
          <w:color w:val="000000"/>
          <w:sz w:val="23"/>
          <w:szCs w:val="23"/>
          <w:lang w:val="hu-HU"/>
        </w:rPr>
        <w:t xml:space="preserve">Fresenius Kabi Polska Sp. z o.o. </w:t>
      </w:r>
    </w:p>
    <w:p>
      <w:pPr>
        <w:pStyle w:val="Normal"/>
        <w:rPr>
          <w:color w:val="000000"/>
          <w:sz w:val="23"/>
          <w:szCs w:val="23"/>
          <w:lang w:val="hu-HU"/>
        </w:rPr>
      </w:pPr>
      <w:r>
        <w:rPr>
          <w:color w:val="000000"/>
          <w:sz w:val="23"/>
          <w:szCs w:val="23"/>
          <w:lang w:val="hu-HU"/>
        </w:rPr>
        <w:t xml:space="preserve">ul. Sienkiewicza 25, 99-300 Kutno </w:t>
      </w:r>
    </w:p>
    <w:p>
      <w:pPr>
        <w:pStyle w:val="Normal"/>
        <w:rPr>
          <w:szCs w:val="22"/>
          <w:lang w:val="hu-HU"/>
        </w:rPr>
      </w:pPr>
      <w:r>
        <w:rPr>
          <w:color w:val="000000"/>
          <w:sz w:val="23"/>
          <w:szCs w:val="23"/>
          <w:lang w:val="hu-HU"/>
        </w:rPr>
        <w:t>Lengyel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b/>
          <w:bCs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keepLines/>
        <w:rPr>
          <w:lang w:val="hu-HU"/>
        </w:rPr>
      </w:pPr>
      <w:r>
        <w:rPr>
          <w:lang w:val="hu-HU"/>
        </w:rPr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8"/>
        <w:gridCol w:w="6382"/>
      </w:tblGrid>
      <w:tr>
        <w:trPr>
          <w:tblHeader w:val="true"/>
          <w:trHeight w:val="7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Orszá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Engedélyezett név</w:t>
            </w:r>
          </w:p>
        </w:tc>
      </w:tr>
      <w:tr>
        <w:trPr>
          <w:trHeight w:val="7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Auszt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Moxifloxacin Kabi 400 mg Infusionslösung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eastAsia="de-DE"/>
              </w:rPr>
            </w:pPr>
            <w:r>
              <w:rPr>
                <w:lang w:val="de-DE" w:eastAsia="de-DE"/>
              </w:rPr>
              <w:t>Belgium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Moxifloxacine Fresenius Kabi 400mg/250ml oplossing voor infusi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eastAsia="de-DE"/>
              </w:rPr>
            </w:pPr>
            <w:r>
              <w:rPr>
                <w:lang w:val="de-DE" w:eastAsia="de-DE"/>
              </w:rPr>
              <w:t>Bulgá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Моксифлоксацин Каби 400 mg/250 ml инфузионен разтвор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Horvátorszá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val="pt-BR" w:eastAsia="de-DE"/>
              </w:rPr>
            </w:pPr>
            <w:r>
              <w:rPr>
                <w:lang w:val="pt-BR" w:eastAsia="de-DE"/>
              </w:rPr>
              <w:t>Moxifloxacin Kabi 400 mg/250 ml otopina za infuziju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eastAsia="de-DE"/>
              </w:rPr>
            </w:pPr>
            <w:r>
              <w:rPr>
                <w:lang w:val="de-DE" w:eastAsia="de-DE"/>
              </w:rPr>
              <w:t>Csehorszá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Moxifloxacin Kabi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eastAsia="de-DE"/>
              </w:rPr>
            </w:pPr>
            <w:r>
              <w:rPr>
                <w:lang w:val="de-DE" w:eastAsia="de-DE"/>
              </w:rPr>
              <w:t>Dán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Moxifloxacin Fresenius Kabi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Németorszá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Moxifloxacin Kabi 400 mg Infusionslösung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Finnorszá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Moxifloxacin Fresenius Kabi 400 mg/250 ml infuusioneste, liuo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Magyarorszá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val="pt-BR" w:eastAsia="de-DE"/>
              </w:rPr>
            </w:pPr>
            <w:r>
              <w:rPr>
                <w:lang w:val="pt-BR" w:eastAsia="de-DE"/>
              </w:rPr>
              <w:t>Moxifloxacin Kabi 400 mg/250 ml oldatos infúzió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Írorszá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Moxifloxacin 400 mg/250 ml solution for infusion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Luxembur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Moxifloxacin Kabi 400 mg/250 ml solution pour perfusion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Holland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  <w:t>Moxifloxacine Fresenius Kabi 400mg/250ml oplossing voor infusi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Román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Moxifloxacina Kabi 400 mg/250 ml soluţie perfuzabilă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Szlovák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Moxifloxacin Kabi 400 mg/250 ml infúzny roztok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Szlovén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val="pt-BR" w:eastAsia="de-DE"/>
              </w:rPr>
            </w:pPr>
            <w:r>
              <w:rPr>
                <w:lang w:val="pt-BR" w:eastAsia="de-DE"/>
              </w:rPr>
              <w:t>Moksifloksacin Kabi 400 mg/250 ml raztopina za infundiranj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Spanyolorszá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val="pt-BR" w:eastAsia="de-DE"/>
              </w:rPr>
            </w:pPr>
            <w:r>
              <w:rPr>
                <w:lang w:val="pt-BR" w:eastAsia="de-DE"/>
              </w:rPr>
              <w:t>Moxifloxacino Kabi 400 mg/250 ml solución para perfusión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Svédorszá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Moxifloxacin Fresenius Kabi 400 mg/250 ml, infusionsvätska, lösning</w:t>
            </w:r>
          </w:p>
        </w:tc>
      </w:tr>
    </w:tbl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GYI-T-22597/01</w:t>
        <w:tab/>
        <w:t>1×250 ml</w:t>
        <w:tab/>
        <w:t>LDPE palack dobozban („KabiPac”)</w:t>
      </w:r>
    </w:p>
    <w:p>
      <w:pPr>
        <w:pStyle w:val="Normal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GYI-T-22597/02</w:t>
        <w:tab/>
        <w:t>1×250 ml</w:t>
        <w:tab/>
        <w:t>poliolefin infúziós zsák („freeflex”)</w:t>
      </w:r>
    </w:p>
    <w:p>
      <w:pPr>
        <w:pStyle w:val="Normal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GYI-T-22597/03</w:t>
        <w:tab/>
        <w:t>10×250 ml</w:t>
        <w:tab/>
        <w:t>LDPE palack dobozban („KabiPac”)</w:t>
      </w:r>
    </w:p>
    <w:p>
      <w:pPr>
        <w:pStyle w:val="Normal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GYI-T-22597/04</w:t>
        <w:tab/>
        <w:t>10×250 ml</w:t>
        <w:tab/>
        <w:t>poliolefin infúziós zsák („freeflex”)</w:t>
      </w:r>
    </w:p>
    <w:p>
      <w:pPr>
        <w:pStyle w:val="Normal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GYI-T-22597/05</w:t>
        <w:tab/>
        <w:t>20×250 ml</w:t>
        <w:tab/>
        <w:t>LDPE palack dobozban („KabiPac”)</w:t>
      </w:r>
    </w:p>
    <w:p>
      <w:pPr>
        <w:pStyle w:val="Normal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GYI-T-22597/06</w:t>
        <w:tab/>
        <w:t>20×250 ml</w:t>
        <w:tab/>
        <w:t>poliolefin infúziós zsák („freeflex”)</w:t>
      </w:r>
    </w:p>
    <w:p>
      <w:pPr>
        <w:pStyle w:val="Normal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GYI-T-22597/07</w:t>
        <w:tab/>
        <w:t>25×250 ml</w:t>
        <w:tab/>
        <w:t>LDPE palack dobozban („KabiPac”)</w:t>
      </w:r>
    </w:p>
    <w:p>
      <w:pPr>
        <w:pStyle w:val="Normal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GYI-T-22597/08</w:t>
        <w:tab/>
        <w:t>25×250 ml</w:t>
        <w:tab/>
        <w:t>poliolefin infúziós zsák („freeflex”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70" w:leader="none"/>
        </w:tabs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GYI-T-22597/09</w:t>
        <w:tab/>
        <w:t>40×250 ml</w:t>
        <w:tab/>
        <w:t>LDPE palack dobozban („KabiPac”)</w:t>
      </w:r>
    </w:p>
    <w:p>
      <w:pPr>
        <w:pStyle w:val="Normal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GYI-T-22597/10</w:t>
        <w:tab/>
        <w:t>40×250 ml</w:t>
        <w:tab/>
        <w:t>poliolefin infúziós zsák („freeflex”)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b/>
          <w:szCs w:val="22"/>
          <w:lang w:val="hu-HU"/>
        </w:rPr>
        <w:t xml:space="preserve">A betegtájékoztató </w:t>
      </w:r>
      <w:r>
        <w:rPr>
          <w:b/>
          <w:bCs/>
          <w:lang w:val="hu-HU"/>
        </w:rPr>
        <w:t xml:space="preserve">legutóbbi felülvizsgálatának </w:t>
      </w:r>
      <w:r>
        <w:rPr>
          <w:b/>
          <w:szCs w:val="22"/>
          <w:lang w:val="hu-HU"/>
        </w:rPr>
        <w:t xml:space="preserve">dátuma: </w:t>
      </w:r>
      <w:r>
        <w:rPr>
          <w:bCs/>
          <w:szCs w:val="22"/>
          <w:lang w:val="hu-HU"/>
        </w:rPr>
        <w:t>2025. május.</w:t>
      </w:r>
    </w:p>
    <w:p>
      <w:pPr>
        <w:pStyle w:val="Normal"/>
        <w:keepNext w:val="true"/>
        <w:keepLines/>
        <w:tabs>
          <w:tab w:val="clear" w:pos="720"/>
          <w:tab w:val="left" w:pos="6330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1204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  <w:t>-------------------------------------------------------------------------------------------------------------------</w:t>
      </w:r>
    </w:p>
    <w:p>
      <w:pPr>
        <w:pStyle w:val="Normal"/>
        <w:keepNext w:val="true"/>
        <w:keepLines/>
        <w:tabs>
          <w:tab w:val="clear" w:pos="720"/>
          <w:tab w:val="left" w:pos="1204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Az alábbi információk kizárólag egészségügyi szakembereknek szólna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oxifloxacin Kabi egy T</w:t>
        <w:noBreakHyphen/>
        <w:t>cső segítségével az alábbi oldatokkal adható együtt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Injekcióhoz való víz, 0,9%</w:t>
        <w:noBreakHyphen/>
        <w:t>os nátrium-klorid-, 5%-os és 10%</w:t>
        <w:noBreakHyphen/>
        <w:t>os glükóz-oldat, Ringer-oldat, összetett nátrium-laktát-oldat (Hartmann-oldat, Ringer-laktát oldat)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oxifloxacin Kabi-t nem szabad együtt infundálni egyéb gyógyszerekkel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 alábbi oldatok inkompatibilisek a Moxifloxacin Kabi-val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10%</w:t>
        <w:noBreakHyphen/>
        <w:t>os és 20%</w:t>
        <w:noBreakHyphen/>
        <w:t>os nátrium-klorid-olda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4,2%</w:t>
        <w:noBreakHyphen/>
        <w:t>os és 8,4%</w:t>
        <w:noBreakHyphen/>
        <w:t>os nátrium-hidrogén-karbonát-oldat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312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a39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rsid w:val="006a394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6a3943"/>
    <w:pPr>
      <w:keepNext w:val="true"/>
      <w:outlineLvl w:val="3"/>
    </w:pPr>
    <w:rPr>
      <w:sz w:val="26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a3943"/>
    <w:rPr/>
  </w:style>
  <w:style w:type="character" w:styleId="Annotationreference">
    <w:name w:val="annotation reference"/>
    <w:semiHidden/>
    <w:qFormat/>
    <w:rsid w:val="00b903da"/>
    <w:rPr>
      <w:sz w:val="16"/>
      <w:szCs w:val="16"/>
    </w:rPr>
  </w:style>
  <w:style w:type="character" w:styleId="Hps" w:customStyle="1">
    <w:name w:val="hps"/>
    <w:basedOn w:val="DefaultParagraphFont"/>
    <w:qFormat/>
    <w:rsid w:val="002f3192"/>
    <w:rPr/>
  </w:style>
  <w:style w:type="character" w:styleId="Hpsatn" w:customStyle="1">
    <w:name w:val="hps atn"/>
    <w:basedOn w:val="DefaultParagraphFont"/>
    <w:qFormat/>
    <w:rsid w:val="002f3192"/>
    <w:rPr/>
  </w:style>
  <w:style w:type="character" w:styleId="InternetLink">
    <w:name w:val="Hyperlink"/>
    <w:rsid w:val="00e14c20"/>
    <w:rPr>
      <w:rFonts w:cs="Times New Roman"/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a84ce3"/>
    <w:rPr>
      <w:rFonts w:ascii="Arial" w:hAnsi="Arial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a3943"/>
    <w:pPr>
      <w:spacing w:before="120" w:after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6a3943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rsid w:val="006a3943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BodyText2">
    <w:name w:val="Body Text 2"/>
    <w:basedOn w:val="Normal"/>
    <w:qFormat/>
    <w:rsid w:val="006a394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6a3943"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next w:val="Normal"/>
    <w:semiHidden/>
    <w:rsid w:val="006a3943"/>
    <w:pPr>
      <w:suppressAutoHyphens w:val="true"/>
      <w:spacing w:lineRule="atLeast" w:line="260"/>
    </w:pPr>
    <w:rPr>
      <w:lang w:eastAsia="ar-SA"/>
    </w:rPr>
  </w:style>
  <w:style w:type="paragraph" w:styleId="Western" w:customStyle="1">
    <w:name w:val="western"/>
    <w:basedOn w:val="Normal"/>
    <w:qFormat/>
    <w:rsid w:val="006a3943"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/>
      <w:b/>
    </w:rPr>
  </w:style>
  <w:style w:type="paragraph" w:styleId="Normal1" w:customStyle="1">
    <w:name w:val="Normal1"/>
    <w:basedOn w:val="Normal"/>
    <w:qFormat/>
    <w:rsid w:val="006a3943"/>
    <w:pPr>
      <w:suppressAutoHyphens w:val="true"/>
    </w:pPr>
    <w:rPr>
      <w:sz w:val="20"/>
      <w:lang w:val="hu-HU" w:eastAsia="ar-SA"/>
    </w:rPr>
  </w:style>
  <w:style w:type="paragraph" w:styleId="BalloonText">
    <w:name w:val="Balloon Text"/>
    <w:basedOn w:val="Normal"/>
    <w:semiHidden/>
    <w:qFormat/>
    <w:rsid w:val="00651de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903da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903da"/>
    <w:pPr/>
    <w:rPr>
      <w:b/>
      <w:bCs/>
    </w:rPr>
  </w:style>
  <w:style w:type="paragraph" w:styleId="WWNormlWeb" w:customStyle="1">
    <w:name w:val="WW-Normál (Web)"/>
    <w:basedOn w:val="Normal"/>
    <w:qFormat/>
    <w:rsid w:val="00c514b3"/>
    <w:pPr>
      <w:suppressAutoHyphens w:val="true"/>
      <w:spacing w:lineRule="atLeast" w:line="260" w:before="100" w:after="119"/>
    </w:pPr>
    <w:rPr>
      <w:rFonts w:ascii="Arial Unicode MS" w:hAnsi="Arial Unicode MS" w:eastAsia="Arial Unicode MS"/>
      <w:sz w:val="24"/>
      <w:lang w:val="hu-HU" w:eastAsia="ar-SA"/>
    </w:rPr>
  </w:style>
  <w:style w:type="paragraph" w:styleId="Default" w:customStyle="1">
    <w:name w:val="Default"/>
    <w:qFormat/>
    <w:rsid w:val="004c2834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e43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c93ef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65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4b838e97a76f17e8e7b537549a962c3a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ec878184f23092236aa2d7e9633e62da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E726F8-34DD-4CA7-9C53-1584A12EA62E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customXml/itemProps2.xml><?xml version="1.0" encoding="utf-8"?>
<ds:datastoreItem xmlns:ds="http://schemas.openxmlformats.org/officeDocument/2006/customXml" ds:itemID="{25C20ACC-FA85-43FA-9F9D-713AB322CD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D1776D-F246-4521-88F3-C51EDDDAE8A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EAF0C7-84E3-4E3A-9329-7190A0ED4D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4180</Words>
  <Characters>30710</Characters>
  <CharactersWithSpaces>34821</CharactersWithSpaces>
  <Paragraphs>69</Paragraphs>
  <Company>Ba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8:00Z</dcterms:created>
  <dc:creator>Ádám Ildikó</dc:creator>
  <dc:description/>
  <dc:language>en-US</dc:language>
  <cp:lastModifiedBy>HU_OGYI_63.1</cp:lastModifiedBy>
  <cp:lastPrinted>2010-01-18T12:28:00Z</cp:lastPrinted>
  <dcterms:modified xsi:type="dcterms:W3CDTF">2025-05-06T14:13:00Z</dcterms:modified>
  <cp:revision>1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