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jc w:val="center"/>
        <w:rPr>
          <w:b/>
          <w:b/>
          <w:lang w:val="hu-HU"/>
        </w:rPr>
      </w:pPr>
      <w:r>
        <w:rPr>
          <w:b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Cilostazol-Teva 100 mg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cilosztazol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4"/>
          <w:lang w:val="hu-HU" w:eastAsia="en-US"/>
        </w:rPr>
      </w:pPr>
      <w:r>
        <w:rPr>
          <w:rFonts w:eastAsia="SimSun;宋体"/>
          <w:szCs w:val="24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vábbi kérdéseivel forduljon kezelőorvosához vagy gyógyszerészéhez. 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Default"/>
        <w:numPr>
          <w:ilvl w:val="0"/>
          <w:numId w:val="19"/>
        </w:numPr>
        <w:ind w:left="567" w:hanging="567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1"/>
          <w:numId w:val="26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Cilostazol-Teva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Cilostazol-Teva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Cilostazol-Teva-t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Cilostazol-Teva-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7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Cilostazol-Teva és milyen betegségek esetén alkalmazható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a 3-as típusú foszfodiészteráz-gátlók elnevezésű gyógyszerek csoportjába tartozi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féle hatást fejt ki, így tágít bizonyos vérereket és csökkenti bizonyos vérsejtek, az úgynevezett vérlemezkék rögképző aktivitását az erekben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/>
      </w:pPr>
      <w:r>
        <w:rPr>
          <w:lang w:val="hu-HU"/>
        </w:rPr>
        <w:t>Önnek az időszakos sántítás (klaudikáció intermittens) kezelésére írták fel a Cilostazol-Teva-t. Az időszakos sántítás a lábakban keletkező görcsös fájdalom járáskor, amit a lábak elégtelen vérellátása okoz. A Cilostazol-Teva növelheti a fájdalommentes járástávolságot, mivel javítja a lábak vérkeringését. A cilosztazol kizárólag olyan betegek számára javasolt, akiknek tünetei az életmód</w:t>
        <w:noBreakHyphen/>
        <w:t>változtatás (pl. a dohányzásról való leszokás és több testmozgás) és más megfelelő beavatkozások hatására nem javultak elegendő mértékben. Fontos, hogy a már megvalósított életmód</w:t>
        <w:noBreakHyphen/>
        <w:t>változtatást a cilosztazol szedése alatt se hagyja abba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8"/>
        </w:numPr>
        <w:snapToGrid w:val="false"/>
        <w:spacing w:lineRule="auto" w:line="240"/>
        <w:ind w:left="570" w:right="-2" w:hanging="570"/>
        <w:rPr/>
      </w:pPr>
      <w:r>
        <w:rPr>
          <w:b/>
          <w:bCs/>
          <w:lang w:val="hu-HU"/>
        </w:rPr>
        <w:t>Tudnivalók a Cilostazol-Teva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Cilostazol-Teva-t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llergiás (túlérzékeny) a cilosztazolra vagy a gyógyszer (6. pontban felsorolt) egyéb összetevőjére. 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 xml:space="preserve">ha szívelégtelenségben szenved. 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artósan fennálló mellkasi fájdalmat érez nyugalomban, vagy „szívrohama” volt, vagy az elmúlt hat hónapban szívműtéten esett át.</w:t>
      </w:r>
    </w:p>
    <w:p>
      <w:pPr>
        <w:pStyle w:val="Default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jelenleg vagy korábban előfordult Önnél szívbetegség miatti eszméletvesztés vagy súlyos szívritmuszavar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sz w:val="22"/>
          <w:szCs w:val="22"/>
          <w:lang w:val="hu-HU"/>
        </w:rPr>
        <w:t xml:space="preserve">ha tud róla, hogy olyan betegségben szenved, ami növeli a vérzés vagy a zúzódás kockázatát, mint például: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tív gyomorfekély(ek)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múlt hat hónapban előfordult szélütés (sztrók)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 és szembetegsége van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nyomása nincs megfelelően kontrollálva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autoSpaceDE w:val="false"/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ha súlyos vesebetegségben, vagy közepesen súlyos, illetve súlyos májbetegségben szenved.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cetilszalicilsavat és klopidogrelt szed egyszerre, illetve két vagy több olyan gyógyszer kombinációját szedi, amelyek megnövelhetik a vérzés kockázatát [kérdezze meg kezelőorvosát vagy gyógyszerészét, ha nem biztos benne].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erhes.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lostazol-Teva szedése előtt feltétlenül tudassa kezelőorvosával: </w:t>
      </w:r>
    </w:p>
    <w:p>
      <w:pPr>
        <w:pStyle w:val="Default"/>
        <w:numPr>
          <w:ilvl w:val="0"/>
          <w:numId w:val="15"/>
        </w:numPr>
        <w:ind w:left="567" w:hanging="567"/>
        <w:rPr/>
      </w:pPr>
      <w:r>
        <w:rPr>
          <w:sz w:val="22"/>
          <w:szCs w:val="22"/>
          <w:lang w:val="hu-HU"/>
        </w:rPr>
        <w:t xml:space="preserve">ha Önnek súlyos szívproblémája vagy bármilyen szívritmuszavara van. </w:t>
      </w:r>
    </w:p>
    <w:p>
      <w:pPr>
        <w:pStyle w:val="Default"/>
        <w:numPr>
          <w:ilvl w:val="0"/>
          <w:numId w:val="15"/>
        </w:numPr>
        <w:ind w:left="567" w:hanging="567"/>
        <w:rPr/>
      </w:pPr>
      <w:r>
        <w:rPr>
          <w:sz w:val="22"/>
          <w:szCs w:val="22"/>
          <w:lang w:val="hu-HU"/>
        </w:rPr>
        <w:t xml:space="preserve">ha problémái vannak a vérnyomásáva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Cilostazol-Teva-kezelés alatt ügyeljen a következőkre: </w:t>
      </w:r>
    </w:p>
    <w:p>
      <w:pPr>
        <w:pStyle w:val="Default"/>
        <w:numPr>
          <w:ilvl w:val="0"/>
          <w:numId w:val="16"/>
        </w:numPr>
        <w:ind w:left="567" w:hanging="425"/>
        <w:rPr/>
      </w:pPr>
      <w:r>
        <w:rPr>
          <w:sz w:val="22"/>
          <w:szCs w:val="22"/>
          <w:lang w:val="hu-HU"/>
        </w:rPr>
        <w:t xml:space="preserve">ha sebészeti beavatkozásra (pl. foghúzás) van szüksége, tájékoztassa kezelőorvosát vagy fogorvosát, hogy Cilostazol-Teva-t szed. </w:t>
      </w:r>
    </w:p>
    <w:p>
      <w:pPr>
        <w:pStyle w:val="Default"/>
        <w:numPr>
          <w:ilvl w:val="0"/>
          <w:numId w:val="16"/>
        </w:numPr>
        <w:ind w:left="567" w:hanging="425"/>
        <w:rPr/>
      </w:pPr>
      <w:r>
        <w:rPr>
          <w:sz w:val="22"/>
          <w:szCs w:val="22"/>
          <w:lang w:val="hu-HU"/>
        </w:rPr>
        <w:t>ha zúzódást (véraláfutást) vagy vérzést észlel, hagyja abba a Cilostazol-Teva szedését és tájékoztassa kezelőorvosát.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Cilostazol-Tev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Mielőtt elkezdi szedni a Cilostazol-Teva-t, pontosan tájékoztassa kezelőorvosát, ha olyan gyógyszereket szed, amiket rendszerint izom- vagy ízületi fájdalmak és/vagy gyulladásos állapotok kezelésére használnak, illetve ha véralvadásgátló gyógyszereket szed. Ilyen gyógyszerek közé tartoznak például: </w:t>
      </w:r>
    </w:p>
    <w:p>
      <w:pPr>
        <w:pStyle w:val="Default"/>
        <w:numPr>
          <w:ilvl w:val="0"/>
          <w:numId w:val="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cetilszalicilsav </w:t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hu-HU"/>
        </w:rPr>
        <w:t xml:space="preserve">klopidogrel </w:t>
      </w:r>
    </w:p>
    <w:p>
      <w:pPr>
        <w:pStyle w:val="Default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hu-HU"/>
        </w:rPr>
        <w:t xml:space="preserve">véralvadásgátló (warfarin, dabigatrán, rivaroxabán, apixabán vagy kis molekulasúlyú heparinok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Ha ilyen gyógyszereket szed a Cilostazol-Teva-val egyidejűleg, kezelőorvosa rutin vérvizsgálatokat végezhet Ön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Bizonyos gyógyszerek egyidejű alkalmazás esetén gátolhatják a cilosztazol-tartalmú gyógyszer hatását. Ezek felerősíthetik a Cilostazol-Teva mellékhatásait, illetve csökkenthetik a hatásait. A Cilostazol-Teva ugyanilyen hatással lehet más gyógyszerekre. Mielőtt elkezdi szedni a Cilostazol</w:t>
        <w:noBreakHyphen/>
        <w:t xml:space="preserve">Teva-t, kérjük, tájékoztassa kezelőorvosát, ha a következő gyógyszerek bármelyikét szedi: 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itromicin, klaritromicin vagy rifampicin (antibiotikumok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(gombás fertőzések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oteáz-gátlók (vírusellenes szerek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meprazol (a gyomorsav-túltengés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ltiazem (magas vérnyomás vagy mellkasi fájdalom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szaprid (gyomorproblémák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vasztatin, szimvasztatin, vagy atorvasztatin (magas koleszterinszint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ofantrin (malária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imozid (mentális betegségek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got-származékok (migrén kezelésére, pl. ergotamin, dihidro-ergotamin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bamazepin vagy fenitoin (görcsök kezelésére)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  <w:lang w:val="hu-HU"/>
        </w:rPr>
      </w:pPr>
      <w:r>
        <w:rPr>
          <w:lang w:val="hu-HU"/>
        </w:rPr>
        <w:t>orbáncfű (növényi gyógyszer).</w:t>
      </w:r>
    </w:p>
    <w:p>
      <w:pPr>
        <w:pStyle w:val="Normal"/>
        <w:spacing w:lineRule="auto" w:line="240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nem biztos benne, hogy a fentiek vonatkoznak-e az Ön gyógyszereire, kérdezze meg kezelőorvosát vagy gyógyszerész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Mielőtt elkezdi szedni a Cilostazol-Teva-t, kérjük, tájékoztassa kezelőorvosát, ha vérnyomáscsökkentő gyógyszereket szed, mert a Cilostazol-Teva tovább csökkentheti a vérnyomását. Ha vérnyomása túlságosan lecsökken, ez a pulzusszám felgyorsulását okozhatja. Ilyen gyógyszerek például: </w:t>
      </w:r>
    </w:p>
    <w:p>
      <w:pPr>
        <w:pStyle w:val="Default"/>
        <w:numPr>
          <w:ilvl w:val="0"/>
          <w:numId w:val="1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ízhajtók (pl. hidroklorotiazid, furoszemid) </w:t>
      </w:r>
    </w:p>
    <w:p>
      <w:pPr>
        <w:pStyle w:val="Default"/>
        <w:numPr>
          <w:ilvl w:val="0"/>
          <w:numId w:val="1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alciumcsatorna-gátlók (pl. verapamil, amlodipin) </w:t>
      </w:r>
    </w:p>
    <w:p>
      <w:pPr>
        <w:pStyle w:val="Default"/>
        <w:numPr>
          <w:ilvl w:val="0"/>
          <w:numId w:val="1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CE-gátlók (pl. kaptopril, lizinopril) </w:t>
      </w:r>
    </w:p>
    <w:p>
      <w:pPr>
        <w:pStyle w:val="Default"/>
        <w:numPr>
          <w:ilvl w:val="0"/>
          <w:numId w:val="17"/>
        </w:numPr>
        <w:ind w:left="567" w:hanging="567"/>
        <w:rPr/>
      </w:pPr>
      <w:r>
        <w:rPr>
          <w:sz w:val="22"/>
          <w:szCs w:val="22"/>
          <w:lang w:val="hu-HU"/>
        </w:rPr>
        <w:t xml:space="preserve">angiotenzin II-gátlók (pl. valzartán, kandezartán) </w:t>
      </w:r>
    </w:p>
    <w:p>
      <w:pPr>
        <w:pStyle w:val="Default"/>
        <w:numPr>
          <w:ilvl w:val="0"/>
          <w:numId w:val="1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ta-blokkolók (pl. labetalol, karvedilol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Lehetséges, hogy ettől függetlenül továbbra is szedheti a fent említett gyógyszereket és a Cilostazol</w:t>
        <w:noBreakHyphen/>
        <w:t xml:space="preserve">Teva-t együtt; kezelőorvosa dönti majd el, hogy mi a megfelelő az Ön számá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Cilostazol-Teva</w:t>
      </w:r>
      <w:r>
        <w:rPr>
          <w:b/>
          <w:bCs/>
          <w:sz w:val="22"/>
          <w:szCs w:val="22"/>
          <w:lang w:val="hu-HU"/>
        </w:rPr>
        <w:t xml:space="preserve"> egyidejű bevétele étellel, itallal és alkohollal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tazol-Teva-t a reggeli vagy esti étkezés előtt 30 perccel kell beven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blettákat mindig egy pohár vízzel kell beven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Terhesség és szoptatás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tazol-Teva-t a terhesség alatt </w:t>
      </w:r>
      <w:r>
        <w:rPr>
          <w:b/>
          <w:bCs/>
          <w:sz w:val="22"/>
          <w:szCs w:val="22"/>
          <w:lang w:val="hu-HU"/>
        </w:rPr>
        <w:t>NEM SZABAD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lkalmazni. </w:t>
      </w:r>
    </w:p>
    <w:p>
      <w:pPr>
        <w:pStyle w:val="Default"/>
        <w:rPr/>
      </w:pPr>
      <w:r>
        <w:rPr>
          <w:sz w:val="22"/>
          <w:szCs w:val="22"/>
          <w:lang w:val="hu-HU"/>
        </w:rPr>
        <w:t>Szoptató anyák számára a Cilostazol-Teva</w:t>
      </w:r>
      <w:r>
        <w:rPr>
          <w:b/>
          <w:bCs/>
          <w:sz w:val="22"/>
          <w:szCs w:val="22"/>
          <w:lang w:val="hu-HU"/>
        </w:rPr>
        <w:t xml:space="preserve"> NEM AJÁNLOTT</w:t>
      </w:r>
      <w:r>
        <w:rPr>
          <w:sz w:val="22"/>
          <w:szCs w:val="22"/>
          <w:lang w:val="hu-HU"/>
        </w:rPr>
        <w:t xml:space="preserve">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 terhes vagy szoptat, illetve ha fennáll Önnél a terhesség lehetősége, a gyógyszer szedése előtt beszéljen kezelőorvosával vagy gyógyszerészéve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/>
      </w:pPr>
      <w:r>
        <w:rPr>
          <w:lang w:val="hu-HU"/>
        </w:rPr>
        <w:t xml:space="preserve">A Cilostazol-Teva szédülést okozhat. Ha a Cilostazol-Teva tabletta bevétele után szédülést érez, </w:t>
      </w:r>
      <w:r>
        <w:rPr>
          <w:b/>
          <w:bCs/>
          <w:lang w:val="hu-HU"/>
        </w:rPr>
        <w:t xml:space="preserve">NE </w:t>
      </w:r>
      <w:r>
        <w:rPr>
          <w:lang w:val="hu-HU"/>
        </w:rPr>
        <w:t>vezessen gépjárművet, illetve ne kezeljen gépeket, és tájékoztassa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8"/>
        </w:numPr>
        <w:snapToGrid w:val="false"/>
        <w:spacing w:lineRule="auto" w:line="240"/>
        <w:ind w:left="0"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 Cilostazol-Teva-t?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Default"/>
        <w:numPr>
          <w:ilvl w:val="0"/>
          <w:numId w:val="9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>
          <w:sz w:val="22"/>
          <w:szCs w:val="22"/>
          <w:lang w:val="hu-HU"/>
        </w:rPr>
        <w:t xml:space="preserve">A javasolt adag naponta kétszer 100 mg (reggel és este). Ezt az adagot időseknél sem kell módosítani. Kezelőorvosa azonban felírhat Önnek alacsonyabb adagot, ha olyan gyógyszereket szed, amelyek befolyásolhatják a Cilostazol-Teva hatását. </w:t>
      </w:r>
    </w:p>
    <w:p>
      <w:pPr>
        <w:pStyle w:val="Default"/>
        <w:numPr>
          <w:ilvl w:val="0"/>
          <w:numId w:val="9"/>
        </w:numPr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egyenlő adagokra osztható.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>
          <w:sz w:val="22"/>
          <w:szCs w:val="22"/>
          <w:lang w:val="hu-HU"/>
        </w:rPr>
        <w:t xml:space="preserve">A Cilostazol-Teva-t a reggeli vagy esti étkezés előtt 30 perccel kell bevenni. A tablettákat mindig egy pohár vízzel kell bevenni. </w:t>
      </w:r>
    </w:p>
    <w:p>
      <w:pPr>
        <w:pStyle w:val="Normal"/>
        <w:spacing w:lineRule="auto" w:line="240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Cilostazol-Teva egyes kedvező hatása már 4</w:t>
        <w:noBreakHyphen/>
        <w:t>12 héten belül észlelhető. Kezelőorvosa 3 hónapos kezelés után ellenőrizni fogja, hogy Ön hogyan reagál a kezelésre, és lehetséges, hogy a cilosztazol abbahagyását fogja javasolni, ha a kezelés nem megfelelő hatású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 xml:space="preserve">A </w:t>
      </w:r>
      <w:r>
        <w:rPr>
          <w:b/>
          <w:lang w:val="hu-HU"/>
        </w:rPr>
        <w:t>Cilostazol-Teva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gyermekek számára nem alkalmas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az előírtnál több Cilostazol-Teva-t vett be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Ha bármilyen oknál fogva az előírtnál több Cilostazol-Teva-t vett be, akkor bizonyos jelek és tünetek jelentkezését észlelheti, így például erős fejfájást, hasmenést, vérnyomáscsökkenést és szabálytalan szívverés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az előírt adagnál több tablettát vett be, azonnal lépjen kapcsolatba kezelőorvosával vagy a helyi kórházzal. Ne felejtse el magával vinni a gyógyszer dobozát, hogy egyértelmű legyen, milyen gyógyszert vett be. </w:t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Cilostazol-Teva-t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Ha kihagyott egy adagot, ne aggódjon; várja meg a következő adag bevételének időpontját és vegye be a következő tablettát, majd folytassa a kezelést a szokásos módon. </w:t>
      </w:r>
      <w:r>
        <w:rPr>
          <w:b/>
          <w:bCs/>
          <w:sz w:val="22"/>
          <w:szCs w:val="22"/>
          <w:lang w:val="hu-HU"/>
        </w:rPr>
        <w:t xml:space="preserve">NE </w:t>
      </w:r>
      <w:r>
        <w:rPr>
          <w:sz w:val="22"/>
          <w:szCs w:val="22"/>
          <w:lang w:val="hu-HU"/>
        </w:rPr>
        <w:t xml:space="preserve">vegyen be kétszeres adagot a kihagyott tabletta pótlására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idő előtt abbahagyja a </w:t>
      </w:r>
      <w:r>
        <w:rPr>
          <w:b/>
          <w:sz w:val="22"/>
          <w:szCs w:val="22"/>
          <w:lang w:val="hu-HU"/>
        </w:rPr>
        <w:t>Cilostazol-Teva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szedését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  <w:t>Ha abbahagyja a Cilostazol-Teva szedését, akkor lábfájása visszatérhet vagy rosszabbodhat. Ezért csak abban az esetben hagyja abba a Cilostazol-Teva szedését, ha sürgős orvosi segítséget igénylő mellékhatást észlel (lásd 4. pont), vagy ha kezelőorvosa ezt mondj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Mint minden gyógyszer, így ez a gyógyszer is okozhat mellékhatásokat, amelyek azonban nem mindenkinél jelentkeznek. </w:t>
      </w:r>
    </w:p>
    <w:p>
      <w:pPr>
        <w:pStyle w:val="Default"/>
        <w:numPr>
          <w:ilvl w:val="0"/>
          <w:numId w:val="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u-HU"/>
        </w:rPr>
        <w:t xml:space="preserve">Ha az alábbi mellékhatások bármelyike előfordul Önnél, sürgős orvosi segítségre lehet szüksége. Hagyja abba a Cilostazol-Teva szedését és azonnal keresse fel kezelőorvosát vagy a legközelebbi kórházat: 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lütés (sztrók) 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roham 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égszomjat vagy a boka megduzzadását okozó szívproblémák 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bálytalan szívverés (újonnan jelentkező vagy rosszabbodó) 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zlelhető vérzés 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nnyen kialakuló véraláfutás 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őr, a száj, a szemek és a nemi szervek hólyagosodásával járó súlyos betegség </w:t>
      </w:r>
    </w:p>
    <w:p>
      <w:pPr>
        <w:pStyle w:val="Default"/>
        <w:numPr>
          <w:ilvl w:val="0"/>
          <w:numId w:val="20"/>
        </w:numPr>
        <w:ind w:left="567" w:hanging="567"/>
        <w:rPr/>
      </w:pPr>
      <w:r>
        <w:rPr>
          <w:sz w:val="22"/>
          <w:szCs w:val="22"/>
          <w:lang w:val="hu-HU"/>
        </w:rPr>
        <w:t xml:space="preserve">a bőr vagy a szem fehér részeinek besárgulása máj- vagy vérproblémák következtében (sárgaság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nnal tájékoztatni kell kezelőorvosát akkor is, ha lázas vagy fáj a torka. Lehetséges, hogy vérvizsgálatra lesz szüksége, és kezelőorvosa fog dönteni a további kezelésérő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z alábbi mellékhatásokról számoltak be a cilosztazoltartalmú gyógyszerrel összefüggésben. A lehető leghamarabb tájékoztassa kezelőorvosát: </w:t>
      </w:r>
    </w:p>
    <w:p>
      <w:pPr>
        <w:pStyle w:val="Default"/>
        <w:numPr>
          <w:ilvl w:val="0"/>
          <w:numId w:val="21"/>
        </w:numPr>
        <w:ind w:left="570" w:hanging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Nagyon gyakori mellékhatások </w:t>
      </w:r>
      <w:r>
        <w:rPr>
          <w:sz w:val="22"/>
          <w:szCs w:val="22"/>
          <w:lang w:val="hu-HU"/>
        </w:rPr>
        <w:t xml:space="preserve">(10-ből több mint 1 beteget érinthet)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jfájás </w:t>
      </w:r>
    </w:p>
    <w:p>
      <w:pPr>
        <w:pStyle w:val="Default"/>
        <w:numPr>
          <w:ilvl w:val="0"/>
          <w:numId w:val="1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óros széklet </w:t>
      </w:r>
    </w:p>
    <w:p>
      <w:pPr>
        <w:pStyle w:val="Default"/>
        <w:numPr>
          <w:ilvl w:val="0"/>
          <w:numId w:val="11"/>
        </w:numPr>
        <w:ind w:left="567" w:hanging="567"/>
        <w:rPr/>
      </w:pPr>
      <w:r>
        <w:rPr>
          <w:sz w:val="22"/>
          <w:szCs w:val="22"/>
          <w:lang w:val="hu-HU"/>
        </w:rPr>
        <w:t xml:space="preserve">hasmenés. </w:t>
      </w:r>
    </w:p>
    <w:p>
      <w:pPr>
        <w:pStyle w:val="Default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Gyakori mellékhatások </w:t>
      </w:r>
      <w:r>
        <w:rPr>
          <w:sz w:val="22"/>
          <w:szCs w:val="22"/>
          <w:lang w:val="hu-HU"/>
        </w:rPr>
        <w:t>(10</w:t>
        <w:noBreakHyphen/>
        <w:t xml:space="preserve">ből legfeljebb 1 beteget érinthet)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pora szívverés </w:t>
      </w:r>
    </w:p>
    <w:p>
      <w:pPr>
        <w:pStyle w:val="Default"/>
        <w:numPr>
          <w:ilvl w:val="0"/>
          <w:numId w:val="12"/>
        </w:numPr>
        <w:ind w:left="567" w:hanging="567"/>
        <w:rPr/>
      </w:pPr>
      <w:r>
        <w:rPr>
          <w:sz w:val="22"/>
          <w:szCs w:val="22"/>
          <w:lang w:val="hu-HU"/>
        </w:rPr>
        <w:t xml:space="preserve">heves szívdobogásérzés (palpitáció)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llkasi fájdalom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rokfájás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rrfolyás (rinitisz)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i fájdalom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i panaszok (emésztési zavar)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ányinger vagy hányás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tvágycsökkenés (anorexia)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kozott puffadás vagy gázképződés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okák, a lábfejek vagy az arc duzzadása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ütés vagy a bőr megjelenésének elváltozása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szkető bőr 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ltokban jelentkező bőrbevérzés </w:t>
      </w:r>
    </w:p>
    <w:p>
      <w:pPr>
        <w:pStyle w:val="Default"/>
        <w:numPr>
          <w:ilvl w:val="0"/>
          <w:numId w:val="12"/>
        </w:numPr>
        <w:ind w:left="567" w:hanging="567"/>
        <w:rPr/>
      </w:pPr>
      <w:r>
        <w:rPr>
          <w:sz w:val="22"/>
          <w:szCs w:val="22"/>
          <w:lang w:val="hu-HU"/>
        </w:rPr>
        <w:t xml:space="preserve">általános gyengeség. </w:t>
      </w:r>
    </w:p>
    <w:p>
      <w:pPr>
        <w:pStyle w:val="Default"/>
        <w:numPr>
          <w:ilvl w:val="0"/>
          <w:numId w:val="7"/>
        </w:numPr>
        <w:ind w:left="570" w:hanging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Nem gyakori mellékhatások </w:t>
      </w:r>
      <w:r>
        <w:rPr>
          <w:sz w:val="22"/>
          <w:szCs w:val="22"/>
          <w:lang w:val="hu-HU"/>
        </w:rPr>
        <w:t>(100</w:t>
        <w:noBreakHyphen/>
        <w:t xml:space="preserve">ból legfeljebb 1 beteget érinthet)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roham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bálytalan szívverés (új vagy súlyosbodó)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problémák, amelyek légszomjat vagy a boka duzzadását okozhatják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üdőgyulladás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högés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degrázás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áratlan vérzés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rzékenység (pl. gyomor-, szem- vagy izomvérzés, orrvérzés és a köpetben vagy a vizeletben megjelenő vér) </w:t>
      </w:r>
    </w:p>
    <w:p>
      <w:pPr>
        <w:pStyle w:val="Default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 xml:space="preserve">csökkent vörösvértestszám a vérben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álláskor jelentkező szédülés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julás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orongás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vászavar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okatlan álmok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lergiás reakció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ájdalmak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ukorbetegség és emelkedett vércukorszint 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omorfájás (gyomorhurut) </w:t>
      </w:r>
    </w:p>
    <w:p>
      <w:pPr>
        <w:pStyle w:val="Default"/>
        <w:numPr>
          <w:ilvl w:val="0"/>
          <w:numId w:val="8"/>
        </w:numPr>
        <w:ind w:left="567" w:hanging="567"/>
        <w:rPr/>
      </w:pPr>
      <w:r>
        <w:rPr>
          <w:sz w:val="22"/>
          <w:szCs w:val="22"/>
          <w:lang w:val="hu-HU"/>
        </w:rPr>
        <w:t xml:space="preserve">rosszullét. 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ukorbetegeknél nagyobb lehet a szem bevérzésének kockázata. </w:t>
      </w:r>
    </w:p>
    <w:p>
      <w:pPr>
        <w:pStyle w:val="Default"/>
        <w:numPr>
          <w:ilvl w:val="0"/>
          <w:numId w:val="2"/>
        </w:numPr>
        <w:ind w:left="570" w:hanging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 xml:space="preserve">Ritka mellékhatások </w:t>
      </w:r>
      <w:r>
        <w:rPr>
          <w:sz w:val="22"/>
          <w:szCs w:val="22"/>
          <w:lang w:val="hu-HU"/>
        </w:rPr>
        <w:t>(1000</w:t>
        <w:noBreakHyphen/>
        <w:t xml:space="preserve">ből legfeljebb 1 beteget érinthet) 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rzési idő megnyúlására való hajlam </w:t>
      </w:r>
    </w:p>
    <w:p>
      <w:pPr>
        <w:pStyle w:val="Default"/>
        <w:numPr>
          <w:ilvl w:val="0"/>
          <w:numId w:val="14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elkedett vérlemezkeszám a vérben </w:t>
      </w:r>
    </w:p>
    <w:p>
      <w:pPr>
        <w:pStyle w:val="Default"/>
        <w:numPr>
          <w:ilvl w:val="0"/>
          <w:numId w:val="14"/>
        </w:numPr>
        <w:ind w:left="567" w:hanging="567"/>
        <w:rPr/>
      </w:pPr>
      <w:r>
        <w:rPr>
          <w:sz w:val="22"/>
          <w:szCs w:val="22"/>
          <w:lang w:val="hu-HU"/>
        </w:rPr>
        <w:t xml:space="preserve">veseproblémák. </w:t>
      </w:r>
    </w:p>
    <w:p>
      <w:pPr>
        <w:pStyle w:val="Default"/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ismert mellékhatások </w:t>
      </w:r>
      <w:r>
        <w:rPr>
          <w:b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a gyakoriság a rendelkezésre álló adatok alapján nem becsülhető meg)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rnyomásváltozások </w:t>
      </w:r>
    </w:p>
    <w:p>
      <w:pPr>
        <w:pStyle w:val="Default"/>
        <w:numPr>
          <w:ilvl w:val="0"/>
          <w:numId w:val="22"/>
        </w:numPr>
        <w:ind w:left="567" w:hanging="426"/>
        <w:rPr/>
      </w:pPr>
      <w:r>
        <w:rPr>
          <w:sz w:val="22"/>
          <w:szCs w:val="22"/>
          <w:lang w:val="hu-HU"/>
        </w:rPr>
        <w:t xml:space="preserve">a vörösvértestek, fehérvérsejtek és vérlemezkék számának csökkenése a vérben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hézlégzés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ozgási nehézség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áz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őhullámok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kcéma és más bőrkiütések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ökkent bőrérzékelés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nnyező vagy összeragadó szemek (kötőhártya-gyulladás)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ülcsengés </w:t>
      </w:r>
    </w:p>
    <w:p>
      <w:pPr>
        <w:pStyle w:val="Default"/>
        <w:numPr>
          <w:ilvl w:val="0"/>
          <w:numId w:val="22"/>
        </w:numPr>
        <w:ind w:left="567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jproblémák, beleértve a májgyulladást </w:t>
      </w:r>
    </w:p>
    <w:p>
      <w:pPr>
        <w:pStyle w:val="Default"/>
        <w:numPr>
          <w:ilvl w:val="0"/>
          <w:numId w:val="22"/>
        </w:numPr>
        <w:ind w:left="567" w:hanging="426"/>
        <w:rPr/>
      </w:pPr>
      <w:r>
        <w:rPr>
          <w:sz w:val="22"/>
          <w:szCs w:val="22"/>
          <w:lang w:val="hu-HU"/>
        </w:rPr>
        <w:t xml:space="preserve">a vizelet elváltozásai. </w:t>
      </w:r>
    </w:p>
    <w:p>
      <w:pPr>
        <w:pStyle w:val="Normal"/>
        <w:spacing w:lineRule="auto" w:line="240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0"/>
            <w:u w:val="single"/>
            <w:lang w:val="hu-HU" w:eastAsia="zh-CN"/>
          </w:rPr>
          <w:t>V. függelékben</w:t>
        </w:r>
      </w:hyperlink>
      <w:r>
        <w:rPr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Cilostazol-Teva-t tárolni?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dobozon és a buborékcsomagoláson feltüntetett lejárati idő (Felhasználható:/Felh.:/EXP: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Cilostazol-Teva?</w:t>
      </w:r>
    </w:p>
    <w:p>
      <w:pPr>
        <w:pStyle w:val="Normal"/>
        <w:keepNext w:val="true"/>
        <w:numPr>
          <w:ilvl w:val="0"/>
          <w:numId w:val="24"/>
        </w:numPr>
        <w:tabs>
          <w:tab w:val="clear" w:pos="567"/>
        </w:tabs>
        <w:snapToGrid w:val="false"/>
        <w:spacing w:lineRule="auto" w:line="240"/>
        <w:ind w:left="567" w:right="-2" w:hanging="567"/>
        <w:rPr/>
      </w:pPr>
      <w:r>
        <w:rPr>
          <w:lang w:val="hu-HU"/>
        </w:rPr>
        <w:t>A készítmény hatóanyaga a cilosztazol. Minden tabletta 100 mg cilosztazolt tartalmaz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567"/>
        </w:tabs>
        <w:snapToGrid w:val="false"/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 kukoricakeményítő, mikrokristályos cellulóz, karmellóz-kalcium, hipromellóz és magnézium-sztearát.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Milyen a Cilostazol-Teva külleme és mit tartalmaz a csomagolás?</w:t>
      </w:r>
    </w:p>
    <w:p>
      <w:pPr>
        <w:pStyle w:val="Normal"/>
        <w:spacing w:lineRule="auto" w:line="240"/>
        <w:rPr/>
      </w:pPr>
      <w:r>
        <w:rPr>
          <w:lang w:val="hu-HU"/>
        </w:rPr>
        <w:t>A Cilostazol-Teva 100 mg tabletta fehér, kerek, egyik oldalán bemetszéssel ellátott, kb. 8 mm-es átmérőjű 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Ön gyógyszere 14, 20, 28, 30, 50, 56, 60, 98, 100, 112 és 168 db. tablettát, valamint 70 (5×14) db tablettát tartalmazó kórházi csomagban, PVC/Al buborékcsomagolásban és dobozban kerül forgalomba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bCs/>
          <w:u w:val="single"/>
          <w:lang w:val="hu-HU"/>
        </w:rPr>
        <w:t>A forgalomba hozatali engedély jogosultja</w:t>
      </w:r>
    </w:p>
    <w:p>
      <w:pPr>
        <w:pStyle w:val="Normal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Pallagi út 13.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Gyártó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0"/>
          <w:lang w:val="hu-HU"/>
        </w:rPr>
      </w:pPr>
      <w:r>
        <w:rPr>
          <w:i/>
          <w:szCs w:val="20"/>
          <w:lang w:val="hu-HU"/>
        </w:rPr>
        <w:t>Noucor Health, S.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0"/>
          <w:lang w:val="hu-HU"/>
        </w:rPr>
        <w:t>Av.Camí Reial 51-57 - 08184 Palau-solità i Plegamans (Barcelona), Spanyolország</w:t>
      </w:r>
    </w:p>
    <w:p>
      <w:pPr>
        <w:pStyle w:val="Normal"/>
        <w:spacing w:lineRule="auto" w:line="240"/>
        <w:rPr>
          <w:iCs/>
          <w:szCs w:val="20"/>
          <w:lang w:val="hu-HU"/>
        </w:rPr>
      </w:pPr>
      <w:r>
        <w:rPr>
          <w:iCs/>
          <w:szCs w:val="2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0"/>
          <w:lang w:val="hu-HU"/>
        </w:rPr>
        <w:t>Galenicum Health, S.L.U.,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0"/>
          <w:lang w:val="hu-HU"/>
        </w:rPr>
        <w:t>Sant Gabriel, 50, Esplugues de Llobregat,</w:t>
      </w:r>
      <w:r>
        <w:rPr>
          <w:szCs w:val="20"/>
          <w:lang w:val="hu-HU"/>
        </w:rPr>
        <w:t>08950 Barcelona, Spanyolország</w:t>
      </w:r>
    </w:p>
    <w:p>
      <w:pPr>
        <w:pStyle w:val="Normal"/>
        <w:spacing w:lineRule="auto" w:line="24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Cs/>
          <w:i/>
          <w:lang w:val="hu-HU" w:eastAsia="en-GB"/>
        </w:rPr>
        <w:t>Merckle GmbH</w:t>
      </w:r>
      <w:r>
        <w:rPr>
          <w:rFonts w:cs="TimesNewRomanPSMT;Times New Roman" w:ascii="TimesNewRomanPSMT;Times New Roman" w:hAnsi="TimesNewRomanPSMT;Times New Roman"/>
          <w:i/>
          <w:szCs w:val="20"/>
          <w:lang w:val="hu-HU" w:eastAsia="en-GB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0"/>
          <w:lang w:val="hu-HU" w:eastAsia="en-GB"/>
        </w:rPr>
      </w:pPr>
      <w:r>
        <w:rPr>
          <w:szCs w:val="20"/>
          <w:lang w:val="hu-HU" w:eastAsia="en-GB"/>
        </w:rPr>
        <w:t>Ludwig-Merckle-Straße 3, 89143 Blaubeuren, Németorszá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0"/>
          <w:lang w:val="hu-HU" w:eastAsia="en-GB"/>
        </w:rPr>
      </w:pPr>
      <w:r>
        <w:rPr>
          <w:szCs w:val="20"/>
          <w:lang w:val="hu-HU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i/>
          <w:i/>
          <w:lang w:val="hu-HU" w:eastAsia="en-GB"/>
        </w:rPr>
      </w:pPr>
      <w:r>
        <w:rPr>
          <w:bCs/>
          <w:i/>
          <w:lang w:val="hu-HU" w:eastAsia="en-GB"/>
        </w:rPr>
        <w:t>Teva Pharma B.V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lang w:val="hu-HU" w:eastAsia="en-GB"/>
        </w:rPr>
      </w:pPr>
      <w:r>
        <w:rPr>
          <w:bCs/>
          <w:lang w:val="hu-HU" w:eastAsia="en-GB"/>
        </w:rPr>
        <w:t>Swensweg 5, 2031 GA Haarlem</w:t>
      </w:r>
      <w:r>
        <w:rPr>
          <w:lang w:val="hu-HU" w:eastAsia="en-GB"/>
        </w:rPr>
        <w:t>, Hollandia</w:t>
      </w:r>
    </w:p>
    <w:p>
      <w:pPr>
        <w:pStyle w:val="Normal"/>
        <w:spacing w:lineRule="auto" w:line="240"/>
        <w:rPr>
          <w:bCs/>
          <w:lang w:val="hu-HU" w:eastAsia="en-GB"/>
        </w:rPr>
      </w:pPr>
      <w:r>
        <w:rPr>
          <w:bCs/>
          <w:lang w:val="hu-HU" w:eastAsia="en-GB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0" w:name="_GoBack"/>
      <w:bookmarkStart w:id="1" w:name="_GoBack"/>
      <w:bookmarkEnd w:id="1"/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8"/>
        <w:gridCol w:w="4255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agálla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rmékné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Magyarorszá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H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Cs/>
                <w:lang w:val="hu-HU"/>
              </w:rPr>
            </w:pPr>
            <w:r>
              <w:rPr>
                <w:lang w:val="hu-HU"/>
              </w:rPr>
              <w:t>Cilostazol-Teva 100 mg tabletta</w:t>
            </w:r>
          </w:p>
        </w:tc>
      </w:tr>
    </w:tbl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color w:val="000000"/>
          <w:lang w:val="hu-HU" w:eastAsia="hu-HU"/>
        </w:rPr>
        <w:t>OGYI-T-22564/01-04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A betegtájékoztató legutóbbi felülvizsgálatának dátuma: 2023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4729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/>
    <w:lvlOverride w:ilvl="1">
      <w:startOverride w:val="1"/>
    </w:lvlOverride>
  </w:num>
  <w:num w:numId="27">
    <w:abstractNumId w:val="10"/>
    <w:lvlOverride w:ilvl="0">
      <w:startOverride w:val="1"/>
    </w:lvlOverride>
  </w:num>
  <w:num w:numId="28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rFonts w:ascii="Times New Roman" w:hAnsi="Times New Roman" w:cs="Times New Roman"/>
      <w:lang w:val="en-GB"/>
    </w:rPr>
  </w:style>
  <w:style w:type="character" w:styleId="BuborkszvegChar">
    <w:name w:val="Buborékszöveg Char"/>
    <w:qFormat/>
    <w:rPr>
      <w:rFonts w:ascii="Times New Roman" w:hAnsi="Times New Roman" w:cs="Times New Roman"/>
      <w:sz w:val="22"/>
      <w:lang w:val="en-GB"/>
    </w:rPr>
  </w:style>
  <w:style w:type="character" w:styleId="LfejChar">
    <w:name w:val="Élőfej Char"/>
    <w:qFormat/>
    <w:rPr>
      <w:rFonts w:ascii="Times New Roman" w:hAnsi="Times New Roman" w:cs="Times New Roman"/>
      <w:lang w:val="en-GB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3:00Z</dcterms:created>
  <dc:creator>TEVA</dc:creator>
  <dc:description/>
  <cp:keywords/>
  <dc:language>en-US</dc:language>
  <cp:lastModifiedBy>HU_OGYEI_16.1.1</cp:lastModifiedBy>
  <dcterms:modified xsi:type="dcterms:W3CDTF">2023-10-02T13:03:00Z</dcterms:modified>
  <cp:revision>3</cp:revision>
  <dc:subject/>
  <dc:title>Betegtájékoztató: Információk a felhasználó számára</dc:title>
</cp:coreProperties>
</file>