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bookmarkStart w:id="0" w:name="Tab"/>
      <w:bookmarkEnd w:id="0"/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jc w:val="center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nalgesin Dolo 220 mg filmtabletta </w:t>
      </w:r>
    </w:p>
    <w:p>
      <w:pPr>
        <w:pStyle w:val="Normal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  <w:t>naproxen-nátrium</w:t>
      </w:r>
    </w:p>
    <w:p>
      <w:pPr>
        <w:pStyle w:val="Normal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orsan csillapítja a fájdalmat.</w:t>
      </w:r>
    </w:p>
    <w:p>
      <w:pPr>
        <w:pStyle w:val="Normal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 xml:space="preserve">Mielőtt elkezdi szedni </w:t>
      </w:r>
      <w:r>
        <w:rPr>
          <w:b/>
          <w:szCs w:val="22"/>
          <w:lang w:val="hu-HU"/>
        </w:rPr>
        <w:t>ezt a gyógyszert, o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rPr>
          <w:rFonts w:eastAsia="SimSun;宋体"/>
          <w:szCs w:val="22"/>
          <w:lang w:val="hu-HU" w:eastAsia="zh-CN"/>
        </w:rPr>
      </w:pPr>
      <w:r>
        <w:rPr>
          <w:rFonts w:eastAsia="SimSun;宋体"/>
          <w:szCs w:val="22"/>
          <w:lang w:val="hu-HU" w:eastAsia="zh-CN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Ha Önnél bármilyen mellékhatás jelentkezik, tájékoztassa kezelőorvosát, </w:t>
      </w:r>
      <w:r>
        <w:rPr>
          <w:szCs w:val="22"/>
          <w:lang w:val="hu-HU" w:eastAsia="en-US"/>
        </w:rPr>
        <w:t>gyógyszerészét vagy a gondozását végző egészségügyi szakembert.</w:t>
      </w:r>
    </w:p>
    <w:p>
      <w:pPr>
        <w:pStyle w:val="Normal"/>
        <w:ind w:left="284" w:hanging="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Ez a betegtájékoztatóban fel nem sorolt bármely lehetséges mellékhatásra is vonatkozik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Feltétlenül tájékoztassa kezelőorvosát, ha tünetei három napon belül nem enyhülnek, vagy éppen </w:t>
      </w:r>
    </w:p>
    <w:p>
      <w:pPr>
        <w:pStyle w:val="Normal"/>
        <w:tabs>
          <w:tab w:val="clear" w:pos="567"/>
          <w:tab w:val="left" w:pos="284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      </w:t>
      </w:r>
      <w:r>
        <w:rPr>
          <w:szCs w:val="22"/>
          <w:lang w:val="hu-HU"/>
        </w:rPr>
        <w:t>súlyosbodnak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tartalma</w:t>
      </w:r>
      <w:r>
        <w:rPr>
          <w:szCs w:val="22"/>
          <w:lang w:val="hu-HU" w:eastAsia="en-U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Milyen típusú gyógyszer az </w:t>
      </w:r>
      <w:r>
        <w:rPr>
          <w:bCs/>
          <w:szCs w:val="22"/>
          <w:lang w:val="hu-HU"/>
        </w:rPr>
        <w:t>Analgesin Dolo 220 mg filmtabletta (a továbbiakban: Analgesin Dolo)</w:t>
      </w:r>
      <w:r>
        <w:rPr>
          <w:szCs w:val="22"/>
          <w:lang w:val="hu-HU"/>
        </w:rPr>
        <w:t xml:space="preserve">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Tudnivalók az </w:t>
      </w:r>
      <w:r>
        <w:rPr>
          <w:bCs/>
          <w:szCs w:val="22"/>
          <w:lang w:val="hu-HU"/>
        </w:rPr>
        <w:t xml:space="preserve">Analgesin Dolo </w:t>
      </w:r>
      <w:r>
        <w:rPr>
          <w:szCs w:val="22"/>
          <w:lang w:val="hu-HU"/>
        </w:rPr>
        <w:t>szedése előtt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 xml:space="preserve">Hogyan kell szedni az </w:t>
      </w:r>
      <w:r>
        <w:rPr>
          <w:bCs/>
          <w:szCs w:val="22"/>
          <w:lang w:val="hu-HU"/>
        </w:rPr>
        <w:t>Analgesin Dolo-</w:t>
      </w:r>
      <w:r>
        <w:rPr>
          <w:szCs w:val="22"/>
          <w:lang w:val="hu-HU"/>
        </w:rPr>
        <w:t>t?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 xml:space="preserve">Hogyan kell az </w:t>
      </w:r>
      <w:r>
        <w:rPr>
          <w:bCs/>
          <w:szCs w:val="22"/>
          <w:lang w:val="hu-HU"/>
        </w:rPr>
        <w:t>Analgesin Dolo-</w:t>
      </w:r>
      <w:r>
        <w:rPr>
          <w:szCs w:val="22"/>
          <w:lang w:val="hu-HU"/>
        </w:rPr>
        <w:t>t tárolni?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 xml:space="preserve">Milyen típusú gyógyszer az </w:t>
      </w:r>
      <w:r>
        <w:rPr>
          <w:b/>
          <w:bCs/>
          <w:szCs w:val="22"/>
          <w:lang w:val="hu-HU"/>
        </w:rPr>
        <w:t xml:space="preserve">Analgesin Dolo </w:t>
      </w:r>
      <w:r>
        <w:rPr>
          <w:b/>
          <w:szCs w:val="22"/>
          <w:lang w:val="hu-HU"/>
        </w:rPr>
        <w:t>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nalgesin Dolo </w:t>
      </w:r>
      <w:r>
        <w:rPr>
          <w:szCs w:val="22"/>
          <w:lang w:val="hu-HU"/>
        </w:rPr>
        <w:t>fájdalmat enyhítő és gyulladást csökkentő gyógyszer. A prosztaglandinok képződésének gátlásával hat. A fájdalomcsillapító hatás rövid időn belül jelentkezik és akár 12 órán át tar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z Analgesin Dolo </w:t>
      </w:r>
      <w:r>
        <w:rPr>
          <w:szCs w:val="22"/>
          <w:lang w:val="hu-HU"/>
        </w:rPr>
        <w:t>enyhe-közepesen súlyos fájdalom (például fejfájás, fogfájás, menstruációs fájdalom, ízületi fájdalom, izomfájdalom) rövid távú, tüneti kezelésére javas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tétlenül forduljon orvoshoz, ha 3 napos kezelés után nem érzi jobban, vagy éppen rosszabbul érzi mag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8"/>
        </w:numPr>
        <w:ind w:left="540" w:hanging="5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udnivalók az </w:t>
      </w:r>
      <w:r>
        <w:rPr>
          <w:b/>
          <w:bCs/>
          <w:szCs w:val="22"/>
          <w:lang w:val="hu-HU"/>
        </w:rPr>
        <w:t xml:space="preserve">Analgesin Dolo </w:t>
      </w:r>
      <w:r>
        <w:rPr>
          <w:b/>
          <w:szCs w:val="22"/>
          <w:lang w:val="hu-HU"/>
        </w:rPr>
        <w:t xml:space="preserve">szedése előtt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szedje az </w:t>
      </w:r>
      <w:r>
        <w:rPr>
          <w:b/>
          <w:bCs/>
          <w:szCs w:val="22"/>
          <w:lang w:val="hu-HU"/>
        </w:rPr>
        <w:t>Analgesin Dolo-</w:t>
      </w:r>
      <w:r>
        <w:rPr>
          <w:b/>
          <w:szCs w:val="22"/>
          <w:lang w:val="hu-HU"/>
        </w:rPr>
        <w:t>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allergiás a naproxen-nátriumra vagy a gyógyszer (6. pontban felsorolt) egyéb összetevőjér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légzési nehézséget (hörgőasztma), csalánkiütést (urtikária) vagy orrnyálkahártya-gyulladást (rinitisz) tapasztalt; illetve orrpolip vagy súlyos allergiás reakció alakult ki Önnél, amely légzési nehézséggel, vagy szédüléssel járt acetilszalicilsav, vagy más nem-szteroid gyulladáscsökkentő gyógyszer (NSAID) szedésekor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gyomor- vagy bélfekélye vagy emésztőrendszeri vérzése van, vagy volt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NSAID-ok szedése során emésztőrendszeri vérzése volt, vagy a gyomor-, illetve a bélfal átlyukadása (gyomor-, bélperforáció) alakult ki Önné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súlyos máj- vagy vesekárosodása va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súlyos szívelégtelenségben szenved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ha Ön a terhessége utolsó három hónapjában van;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ek agyi érből származó vagy egyéb aktív vérzése van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Ne adja a gyógyszert 2 év alatti gyermeknek!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ind w:left="284" w:right="-2" w:hanging="284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284" w:right="-2" w:hanging="284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Általános tudnivalók</w:t>
      </w:r>
    </w:p>
    <w:p>
      <w:pPr>
        <w:pStyle w:val="Normal"/>
        <w:ind w:left="284" w:right="-2" w:hanging="284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gyakorisága a gyógyszeradagtól és a kezelés időtartamától függ. Emiatt az</w:t>
      </w:r>
      <w:r>
        <w:rPr>
          <w:bCs/>
          <w:szCs w:val="22"/>
          <w:lang w:val="hu-HU"/>
        </w:rPr>
        <w:t xml:space="preserve"> Analgesin Dolo-t </w:t>
      </w:r>
      <w:r>
        <w:rPr>
          <w:szCs w:val="22"/>
          <w:lang w:val="hu-HU"/>
        </w:rPr>
        <w:t>a fájdalom csillapításához szükséges legkisebb hatásos dózisban és a legrövidebb ideig alkalmazzák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naproxen-nátrium és más NSAID-ok (például szelektív COX-2 gátlók) egyidejű szedése kerülendő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naproxen-nátrium tartós alkalmazása során ellenőrizni kell az Ön máj- és veseműködését, különösen, ha Önnek károsodott a máj- vagy veseműködése, ha szívproblémái vannak, ha vizelethajtókat szed vagy idősebb 65 évesnél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Beszéljen orvosával vagy gyógyszerészével, mielőtt </w:t>
      </w:r>
      <w:r>
        <w:rPr>
          <w:bCs/>
          <w:szCs w:val="22"/>
          <w:lang w:val="hu-HU"/>
        </w:rPr>
        <w:t>Analgesin Dolo-t szedne: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 idősebb 65 évesnél, mivel Önt fokozottan fenyegeti súlyos (főként a gyomrot érintő) mellékhatások kockázata, amelyek akár végzetesek is lehetnek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pacing w:val="-2"/>
          <w:szCs w:val="22"/>
          <w:lang w:val="hu-HU"/>
        </w:rPr>
        <w:t xml:space="preserve">Ha gyomor-, vagy bélvérzése, -fekélye vagy -perforációja van, vagy volt korábban, akkor Önnek szoros orvosi ellenőrzésre van szüksége. </w:t>
      </w:r>
      <w:r>
        <w:rPr>
          <w:szCs w:val="22"/>
          <w:lang w:val="hu-HU"/>
        </w:rPr>
        <w:t>Súlyos gyomor-bélrendszeri mellékhatások akkor is kialakulhatnak, ha korábban semmi ilyen problémája nem volt: mint például vérzés és a bélfal kilyukadása (bélperforáció), amely végzetes is lehet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él korábban előfordult gyomor-bélrendszeri betegség (például kolitisz ulceróza vagy Crohn-betegség), mert ezek kiújulhatnak vagy súlyosbodhatnak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 máj- vagy vesekárosodásban szenved, vagy szenvedett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ek bármilyen szívproblémája van, vagy volt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ek magas vérnyomása van, vagy volt korábban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 teherbe szeretne esni, vagy ha nehezen esik teherbe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ek bármiféle allergiás reakciója, asztmája, idült légzőszervi betegsége vagy orrpolipja van, vagy volt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284" w:right="-2" w:hanging="284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omor-bélrendszeri hatások</w:t>
      </w:r>
    </w:p>
    <w:p>
      <w:pPr>
        <w:pStyle w:val="Normal"/>
        <w:ind w:left="284" w:right="-2" w:hanging="284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ind w:right="-2" w:hanging="0"/>
        <w:rPr>
          <w:iCs/>
          <w:color w:val="000000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  <w:t xml:space="preserve">Mindegyik NSAID alkalmazása során beszámoltak a kezelés során bármikor, figyelmeztető tünetekkel, </w:t>
      </w:r>
      <w:r>
        <w:rPr>
          <w:iCs/>
          <w:color w:val="000000"/>
          <w:szCs w:val="22"/>
          <w:lang w:val="hu-HU"/>
        </w:rPr>
        <w:t>vagy ezek nélkül jelentkező gyomor-, bélvérzésről, -fekélyről vagy -perforációról, melyek végzetesek lehetnek.</w:t>
      </w:r>
    </w:p>
    <w:p>
      <w:pPr>
        <w:pStyle w:val="Normal"/>
        <w:ind w:right="-2" w:hanging="0"/>
        <w:rPr>
          <w:iCs/>
          <w:color w:val="000000"/>
          <w:szCs w:val="22"/>
          <w:lang w:val="hu-HU"/>
        </w:rPr>
      </w:pPr>
      <w:r>
        <w:rPr>
          <w:iCs/>
          <w:color w:val="000000"/>
          <w:szCs w:val="22"/>
          <w:lang w:val="hu-HU"/>
        </w:rPr>
      </w:r>
    </w:p>
    <w:p>
      <w:pPr>
        <w:pStyle w:val="Normal"/>
        <w:ind w:right="-2" w:hanging="0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zCs w:val="22"/>
          <w:lang w:val="hu-HU"/>
        </w:rPr>
        <w:t>A gyomor-, bélvérzés, -fekély vagy -perforáció kockázata nagyobb a gyógyszer (NSAID) adagjának növelése esetén, és olyan betegeknél, akiknek korábban már volt fekélyük</w:t>
      </w:r>
      <w:r>
        <w:rPr>
          <w:iCs/>
          <w:color w:val="000000"/>
          <w:spacing w:val="-2"/>
          <w:szCs w:val="22"/>
          <w:lang w:val="hu-HU"/>
        </w:rPr>
        <w:t>, továbbá az időseknél. A kezelést az elérhető legkisebb adaggal kell kezdenie.</w:t>
      </w:r>
    </w:p>
    <w:p>
      <w:pPr>
        <w:pStyle w:val="Normal"/>
        <w:ind w:right="-2" w:hanging="0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</w:r>
    </w:p>
    <w:p>
      <w:pPr>
        <w:pStyle w:val="Normal"/>
        <w:ind w:right="-2" w:hanging="0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  <w:t>Számoljon be kezelőorvosának bármilyen szokatlan hasi panaszáról (legfőképpen gyomor-, bélvérzésről), ha az Ön kórelőzményében gyomor-bél toxicitás szerepel – különösen, ha Ön időskorú.</w:t>
      </w:r>
    </w:p>
    <w:p>
      <w:pPr>
        <w:pStyle w:val="Normal"/>
        <w:ind w:right="-2" w:hanging="0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</w:r>
    </w:p>
    <w:p>
      <w:pPr>
        <w:pStyle w:val="TextBody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  <w:t xml:space="preserve">A gyógyszer egyidejű alkalmazása olyan gyógyszerekkel, amelyek ízületi fájdalom és gyulladás kezelésére </w:t>
      </w:r>
      <w:r>
        <w:rPr>
          <w:iCs/>
          <w:color w:val="000000"/>
          <w:spacing w:val="-4"/>
          <w:szCs w:val="22"/>
          <w:lang w:val="hu-HU"/>
        </w:rPr>
        <w:t xml:space="preserve">(kortikoszteroidok), vagy vérrögképződés megelőzésére (warfarin) használatosak, továbbá a </w:t>
      </w:r>
      <w:r>
        <w:rPr>
          <w:iCs/>
          <w:color w:val="000000"/>
          <w:spacing w:val="-2"/>
          <w:szCs w:val="22"/>
          <w:lang w:val="hu-HU"/>
        </w:rPr>
        <w:t xml:space="preserve">gyógyszer egyidejű alkalmazása </w:t>
      </w:r>
      <w:r>
        <w:rPr>
          <w:iCs/>
          <w:color w:val="000000"/>
          <w:spacing w:val="-4"/>
          <w:szCs w:val="22"/>
          <w:lang w:val="hu-HU"/>
        </w:rPr>
        <w:t>szelektív szerotonin-visszavétel gátlókkal, véralvadásgátló gyógyszerekkel (például Aspirin) (lásd az Alkalmazási előírás 4.5 pontjában)</w:t>
      </w:r>
      <w:r>
        <w:rPr>
          <w:iCs/>
          <w:color w:val="000000"/>
          <w:spacing w:val="-2"/>
          <w:szCs w:val="22"/>
          <w:lang w:val="hu-HU"/>
        </w:rPr>
        <w:t xml:space="preserve"> fokozhatja a gyomor-bélrendszerben a fekélyképződés, vagy a vérzés kockázatát. </w:t>
      </w:r>
    </w:p>
    <w:p>
      <w:pPr>
        <w:pStyle w:val="TextBody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</w:r>
    </w:p>
    <w:p>
      <w:pPr>
        <w:pStyle w:val="TextBody"/>
        <w:rPr>
          <w:iCs/>
          <w:color w:val="000000"/>
          <w:spacing w:val="-2"/>
          <w:szCs w:val="22"/>
          <w:u w:val="single"/>
          <w:lang w:val="hu-HU"/>
        </w:rPr>
      </w:pPr>
      <w:r>
        <w:rPr>
          <w:iCs/>
          <w:color w:val="000000"/>
          <w:spacing w:val="-2"/>
          <w:szCs w:val="22"/>
          <w:u w:val="single"/>
          <w:lang w:val="hu-HU"/>
        </w:rPr>
        <w:t>A szív-érrendszerre és az agyi erekre gyakorolt hatások</w:t>
      </w:r>
    </w:p>
    <w:p>
      <w:pPr>
        <w:pStyle w:val="TextBody"/>
        <w:rPr>
          <w:iCs/>
          <w:color w:val="000000"/>
          <w:spacing w:val="-2"/>
          <w:szCs w:val="22"/>
          <w:lang w:val="hu-HU"/>
        </w:rPr>
      </w:pPr>
      <w:r>
        <w:rPr>
          <w:szCs w:val="22"/>
          <w:lang w:val="hu-HU"/>
        </w:rPr>
        <w:t xml:space="preserve">Az olyan gyógyszerek, mint például az </w:t>
      </w:r>
      <w:r>
        <w:rPr>
          <w:bCs/>
          <w:szCs w:val="22"/>
          <w:lang w:val="hu-HU"/>
        </w:rPr>
        <w:t>Analgesin Dolo</w:t>
      </w:r>
      <w:r>
        <w:rPr>
          <w:szCs w:val="22"/>
          <w:lang w:val="hu-HU"/>
        </w:rPr>
        <w:t>, a szívroham (szívinfarktus) vagy a szélütés (sztrók) kismértékben fokozott kockázatával járhatnak. Bármilyen kockázat nagyobb valószínűséggel lép fel nagy adagok és hosszan tartó kezelés esetén. Ne lépje túl a javasolt adagot és kezelési időtartamot.</w:t>
      </w:r>
    </w:p>
    <w:p>
      <w:pPr>
        <w:pStyle w:val="Normal"/>
        <w:ind w:right="-2" w:hanging="0"/>
        <w:rPr>
          <w:iCs/>
          <w:color w:val="000000"/>
          <w:spacing w:val="-2"/>
          <w:szCs w:val="22"/>
          <w:lang w:val="hu-HU"/>
        </w:rPr>
      </w:pPr>
      <w:r>
        <w:rPr>
          <w:iCs/>
          <w:color w:val="000000"/>
          <w:spacing w:val="-2"/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Önnek szívproblémái vannak, előzőleg már elszenvedett sztrókot, vagy ha úgy véli, hogy ezek kockázata fennállhat Önnél (például ha magas a vérnyomása, cukorbeteg, magas a koleszterinszintje vagy dohányzik), meg kell beszélnie a gyógyszerszedést kezelőorvosával, vagy gyógyszerészével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őrreakciók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agyon ritkán beszámoltak súlyos – olykor végzetes – bőrreakciókról, különösen a NSAID kezelés megkezdésekor. Ha bármiféle bőrkiütést, viszketést, nyálkahártya-elváltozásokat vagy allergiás/túlérzékenységre utaló tüneteket észlel, azonnal hagyja abba a gyógyszer szedését és forduljon orvosához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úlérzékenységi reakciók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úlyos, heveny allergiás reakciókat nagyon ritkán észleltek. Önnél könnyebben kialakulhatnak ezek a reakciók, ha arc- vagy garatduzzanat jelentkezik Önnél, ha bármiféle allergiát, asztmát, idült orrnyálkahártya-gyulladást vagy idült légzőszervi betegséget állapítottak már meg Önnél. Súlyos allergiás reakció esetén már az első jelek észlelésekor hagyja abba a gyógyszer szedésé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termékenységgel kapcsolatos óvintézkedések</w:t>
      </w:r>
    </w:p>
    <w:p>
      <w:pPr>
        <w:pStyle w:val="Normal"/>
        <w:rPr>
          <w:spacing w:val="-2"/>
          <w:szCs w:val="22"/>
          <w:lang w:val="hu-HU"/>
        </w:rPr>
      </w:pPr>
      <w:r>
        <w:rPr>
          <w:spacing w:val="-4"/>
          <w:szCs w:val="22"/>
          <w:lang w:val="hu-HU"/>
        </w:rPr>
        <w:t>Ez a készítmény olyan gyógyszercsoportba tartozik (NSAID-ok), amely károsíthatja a női termékenységet.</w:t>
      </w:r>
      <w:r>
        <w:rPr>
          <w:spacing w:val="-2"/>
          <w:szCs w:val="22"/>
          <w:lang w:val="hu-HU"/>
        </w:rPr>
        <w:t xml:space="preserve"> Ez a hatás kezelés abbahagyását követően beavatkozás nélkül megszűnik.</w:t>
      </w:r>
    </w:p>
    <w:p>
      <w:pPr>
        <w:pStyle w:val="Normal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</w:r>
    </w:p>
    <w:p>
      <w:pPr>
        <w:pStyle w:val="Normal"/>
        <w:rPr>
          <w:b/>
          <w:b/>
          <w:spacing w:val="-2"/>
          <w:szCs w:val="22"/>
          <w:lang w:val="hu-HU"/>
        </w:rPr>
      </w:pPr>
      <w:r>
        <w:rPr>
          <w:b/>
          <w:spacing w:val="-2"/>
          <w:szCs w:val="22"/>
          <w:lang w:val="hu-HU"/>
        </w:rPr>
        <w:t>Gyermekek és serdülők</w:t>
      </w:r>
    </w:p>
    <w:p>
      <w:pPr>
        <w:pStyle w:val="Normal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Ne alkalmazza az </w:t>
      </w:r>
      <w:r>
        <w:rPr>
          <w:bCs/>
          <w:szCs w:val="22"/>
          <w:lang w:val="hu-HU"/>
        </w:rPr>
        <w:t>Analgesin Dolo-t 16 évesnél fiatalabb gyermekeknél.</w:t>
      </w:r>
    </w:p>
    <w:p>
      <w:pPr>
        <w:pStyle w:val="Normal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z </w:t>
      </w:r>
      <w:r>
        <w:rPr>
          <w:b/>
          <w:bCs/>
          <w:szCs w:val="22"/>
          <w:lang w:val="hu-HU"/>
        </w:rPr>
        <w:t>Analgesin Dol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Némelyik gyógyszerrel kölcsönhatás alakul ki, ennek eredményeként akár ezek hatása, akár az </w:t>
      </w:r>
      <w:r>
        <w:rPr>
          <w:bCs/>
          <w:szCs w:val="22"/>
          <w:lang w:val="hu-HU"/>
        </w:rPr>
        <w:t xml:space="preserve">Analgesin Dolo </w:t>
      </w:r>
      <w:r>
        <w:rPr>
          <w:szCs w:val="22"/>
          <w:lang w:val="hu-HU"/>
        </w:rPr>
        <w:t>hatása fokozódhat, vagy csökkenhet. Ez a következő gyógyszerekkel kapcsolatban fordul elő: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ás fájdalomcsillapítók (acetilszalicilsav és más nem-szteroid gyulladásgátló gyógyszere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éralvadásgátló gyógyszerek (például warfar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vérrögképződés megelőzésére használatos gyógyszerek (acetilszalicilsav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depresszió kezelésére használatos gyógyszerek (szelektív szerotonin-visszavétel gátló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cukorbetegség kezelésére használatos gyógyszerek (szulfonilureá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epilepszia kezelésére használatos gyógyszerek (hidantoin-származékok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magas vérnyomás kezelésére használatos gyógyszerek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izeletürítést fokozó gyógyszerek (furoszemid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elmebetegségek kezelésére használatos gyógyszerek (lítium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húgysav szervezetből történő kiürülését elősegítő és a köszvényes rohamokat megelőző gyógyszerek (probenecid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z immunrendszer működését csökkentő gyógyszerek (ciklospor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rosszindulatú daganatok kezelésére használatos gyógyszerek (metotrexát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IDS kezelésére használatos gyógyszerek (zidovudin)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ízületi fájdalom és gyulladás kezelésére használatos gyógyszerek (kortikoszteroidok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</w:t>
      </w:r>
      <w:r>
        <w:rPr>
          <w:b/>
          <w:bCs/>
          <w:szCs w:val="22"/>
          <w:lang w:val="hu-HU"/>
        </w:rPr>
        <w:t xml:space="preserve">Analgesin Dolo </w:t>
      </w:r>
      <w:r>
        <w:rPr>
          <w:b/>
          <w:szCs w:val="22"/>
          <w:lang w:val="hu-HU"/>
        </w:rPr>
        <w:t>egyidejű bevétele étellel és itallal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  <w:t>A tablettákat elegendő mennyiségű folyadékkal és lehetőleg étellel vegye be.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  <w:t>Ne fogyasszon alkoholt a naproxen-nátrium kezelés során, mert az alkohol fokozhatja a NSAID-ok alkalmazásával járó gyomor-, bélvérzés kockázatát.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Ön terhes vagy csecsemőt szoptat – vagy azt gyanítja, hogy terhes vagy terhességet tervez – kérje orvosa vagy gyógyszerésze tanácsát, mielőtt bevenné ezt a gyógyszer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Ne szedjen Analgesin Dolo-t a terhesség utolsó 3 hónapjában, mert károsíthatja a magzatot vagy problémát okozhat a szülés során. Vese- és szívproblémákat okozhat a magzatnál. Ez befolyásolhatja az Ön és születendő gyermeke vérzési hajlamát, és a tervezettnél későbbi szülést vagy hosszabb ideig tartó vajúdást okozhat. Az Analgesin Dolo-t a terhesség első 6 hónapjában nem ajánlott szedni, kivéve ha orvosilag feltétlenül indokolt és orvosa ezt tanácsolta. Amennyiben kezelésre van szüksége ebben az időszakban, vagy a gyermektervezés idején, akkor a legkisebb adagot, a legrövidebb időn keresztül javasolt alkalmazni. A terhesség 20. hetétől az Analgesin Dolo veseproblémákat okozhat a magzatnál, ha néhány napnál tovább szedi, amely a magzatot körülvevő magzatvíz alacsony szintjéhez vezethet (oligohidramnion) vagy a magzat szívében egy ér (duktusz arteriózusz) szűkületét okozhatja. Ha néhány napnál hosszabb ideig tartó kezelésre van szüksége, orvosa további ellenőrzést javasolha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z </w:t>
      </w:r>
      <w:r>
        <w:rPr>
          <w:bCs/>
          <w:szCs w:val="22"/>
          <w:lang w:val="hu-HU"/>
        </w:rPr>
        <w:t>Analgesin Dolo-val</w:t>
      </w:r>
      <w:r>
        <w:rPr>
          <w:szCs w:val="22"/>
          <w:lang w:val="hu-HU"/>
        </w:rPr>
        <w:t xml:space="preserve"> végzett kezelés alatt a szoptatás nem ajánlot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 w:eastAsia="en-US"/>
        </w:rPr>
        <w:t xml:space="preserve">Az </w:t>
      </w:r>
      <w:r>
        <w:rPr>
          <w:bCs/>
          <w:szCs w:val="22"/>
          <w:lang w:val="hu-HU"/>
        </w:rPr>
        <w:t xml:space="preserve">Analgesin Dolo </w:t>
      </w:r>
      <w:r>
        <w:rPr>
          <w:szCs w:val="22"/>
          <w:lang w:val="hu-HU" w:eastAsia="en-US"/>
        </w:rPr>
        <w:t>általában nem, vagy csak elhanyagolható mértékben befolyásolja a gépjárművezetéshez és gépek kezeléséhez szükséges képességeket. NSAID-ok bevétele után mellékhatások, például szédülés, álmosság, kimerültség és látászavarok lehetségesek. Ha ez előfordul, a betegek nem vezethetnek gépjárművet, és nem kezelhetnek gépeket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nalgesin Dolo nátriumot tartalmaz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 xml:space="preserve">Hogyan kell szedni az </w:t>
      </w:r>
      <w:r>
        <w:rPr>
          <w:b/>
          <w:bCs/>
          <w:szCs w:val="22"/>
          <w:lang w:val="hu-HU"/>
        </w:rPr>
        <w:t>Analgesin Dolo-</w:t>
      </w:r>
      <w:r>
        <w:rPr>
          <w:b/>
          <w:szCs w:val="22"/>
          <w:lang w:val="hu-HU"/>
        </w:rPr>
        <w:t xml:space="preserve">t?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pacing w:val="-2"/>
          <w:szCs w:val="22"/>
          <w:lang w:val="hu-HU"/>
        </w:rPr>
        <w:t>Az ajánlott adag felnőttek és 16 év feletti, 50 kg-nál nagyobb testsúlyú gyermekek számára 1 db filmtabletta 8-12</w:t>
      </w:r>
      <w:r>
        <w:rPr>
          <w:szCs w:val="22"/>
          <w:lang w:val="hu-HU"/>
        </w:rPr>
        <w:t> óránként.</w:t>
      </w:r>
    </w:p>
    <w:p>
      <w:pPr>
        <w:pStyle w:val="Listaszerbekezds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Vagy: a kezdő adag 2 db filmtabletta, majd, ha szükséges, további 1 db filmtabletta 8-12 óra múlva.</w:t>
      </w:r>
    </w:p>
    <w:p>
      <w:pPr>
        <w:pStyle w:val="Szvegtrzs2"/>
        <w:spacing w:lineRule="auto" w:line="240" w:before="0" w:after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blettát egészben, elegendő mennyiségű folyadékkal, étkezés közben vagy étkezés után kell bevenni. Érzékeny gyomrú betegeknek célszerű az étkezések alatt bevenni a tablettákat.</w:t>
      </w:r>
    </w:p>
    <w:p>
      <w:pPr>
        <w:pStyle w:val="Szvegtrzs2"/>
        <w:spacing w:lineRule="auto" w:line="240" w:before="0" w:after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Szvegtrzs2"/>
        <w:spacing w:lineRule="auto" w:line="240" w:before="0" w:after="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maximális napi adag 3 filmtabletta (ami 660 mg naproxen-nátriumnak felel meg).</w:t>
      </w:r>
    </w:p>
    <w:p>
      <w:pPr>
        <w:pStyle w:val="Szvegtrzs2"/>
        <w:spacing w:lineRule="auto" w:line="240" w:before="0" w:after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Szvegtrzs2"/>
        <w:spacing w:lineRule="auto" w:line="240" w:before="0" w:after="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Ne szedje az Analgesin Dolo-t 7 napnál tovább. Ha </w:t>
      </w:r>
      <w:r>
        <w:rPr>
          <w:szCs w:val="22"/>
          <w:lang w:val="hu-HU"/>
        </w:rPr>
        <w:t>3 napos kezelés után nem érzi jobban, vagy éppen rosszabbul érzi magát, forduljon orvoshoz.</w:t>
      </w:r>
    </w:p>
    <w:p>
      <w:pPr>
        <w:pStyle w:val="Szvegtrzs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 adagolás 16 év feletti, 50 kg-nál nagyobb testsúlyú gyermekek esetében ugyanaz, mint a felnőtteknél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z</w:t>
      </w:r>
      <w:r>
        <w:rPr>
          <w:bCs/>
          <w:szCs w:val="22"/>
          <w:lang w:val="hu-HU"/>
        </w:rPr>
        <w:t xml:space="preserve"> Analgesin Dolo nem alkalmazható 16 év alatti gyermekeknél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8" w:hanging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Időskorúak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  <w:t xml:space="preserve">Az idős betegek ajánlott maximális napi adagja 2 db filmtabletta, két alkalomra elosztva. </w:t>
      </w:r>
      <w:r>
        <w:rPr>
          <w:szCs w:val="22"/>
          <w:lang w:val="hu-HU" w:eastAsia="en-US"/>
        </w:rPr>
        <w:t>Tanácsos a legkisebb hatásos dózist alkalmazni.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8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esekárosodásban szenvedő betegek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</w:t>
      </w:r>
      <w:r>
        <w:rPr>
          <w:bCs/>
          <w:szCs w:val="22"/>
          <w:lang w:val="hu-HU"/>
        </w:rPr>
        <w:t xml:space="preserve">Analgesin Dolo </w:t>
      </w:r>
      <w:r>
        <w:rPr>
          <w:szCs w:val="22"/>
          <w:lang w:val="hu-HU" w:eastAsia="en-US"/>
        </w:rPr>
        <w:t xml:space="preserve">ajánlott maximális napi adagja 2 db filmtabletta, </w:t>
      </w:r>
      <w:r>
        <w:rPr>
          <w:szCs w:val="22"/>
          <w:lang w:val="hu-HU"/>
        </w:rPr>
        <w:t xml:space="preserve">két alkalomra elosztva. </w:t>
      </w:r>
      <w:r>
        <w:rPr>
          <w:szCs w:val="22"/>
          <w:lang w:val="hu-HU" w:eastAsia="en-US"/>
        </w:rPr>
        <w:t>Tanácsos a legkisebb hatásos dózist alkalmazni.</w:t>
      </w:r>
    </w:p>
    <w:p>
      <w:pPr>
        <w:pStyle w:val="Normal"/>
        <w:ind w:right="-8" w:hanging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Ne szedjen </w:t>
      </w:r>
      <w:r>
        <w:rPr>
          <w:bCs/>
          <w:szCs w:val="22"/>
          <w:lang w:val="hu-HU"/>
        </w:rPr>
        <w:t>Analgesin Dolo-t, ha Ön súlyos vesekárosodásban szenved (lásd „Ne szedje a Analgesin Dolo-t”).</w:t>
      </w:r>
    </w:p>
    <w:p>
      <w:pPr>
        <w:pStyle w:val="Normal"/>
        <w:ind w:right="-8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ind w:right="-8" w:hanging="0"/>
        <w:rPr>
          <w:bCs/>
          <w:szCs w:val="22"/>
          <w:lang w:val="hu-HU"/>
        </w:rPr>
      </w:pPr>
      <w:r>
        <w:rPr>
          <w:b/>
          <w:szCs w:val="22"/>
          <w:lang w:val="hu-HU"/>
        </w:rPr>
        <w:t>Májkárosodásban szenvedő betegek</w:t>
      </w:r>
    </w:p>
    <w:p>
      <w:pPr>
        <w:pStyle w:val="Normal"/>
        <w:ind w:right="-8" w:hanging="0"/>
        <w:rPr>
          <w:szCs w:val="22"/>
          <w:lang w:val="hu-HU"/>
        </w:rPr>
      </w:pPr>
      <w:r>
        <w:rPr>
          <w:szCs w:val="22"/>
          <w:lang w:val="hu-HU"/>
        </w:rPr>
        <w:t>Májkárosodásban szenvedő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betegek maximális napi adagja 2 db filmtabletta, két alkalomra elosztva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Ne szedjen </w:t>
      </w:r>
      <w:r>
        <w:rPr>
          <w:bCs/>
          <w:szCs w:val="22"/>
          <w:lang w:val="hu-HU"/>
        </w:rPr>
        <w:t>Analgesin Dolo-</w:t>
      </w:r>
      <w:r>
        <w:rPr>
          <w:szCs w:val="22"/>
          <w:lang w:val="hu-HU"/>
        </w:rPr>
        <w:t xml:space="preserve">t, ha Ön súlyos májkárosodásban szenved (lásd „Ne szedje az </w:t>
      </w:r>
      <w:r>
        <w:rPr>
          <w:bCs/>
          <w:szCs w:val="22"/>
          <w:lang w:val="hu-HU"/>
        </w:rPr>
        <w:t>Analgesin Dolo-</w:t>
      </w:r>
      <w:r>
        <w:rPr>
          <w:szCs w:val="22"/>
          <w:lang w:val="hu-HU"/>
        </w:rPr>
        <w:t>t”).</w:t>
      </w:r>
    </w:p>
    <w:p>
      <w:pPr>
        <w:pStyle w:val="Normal"/>
        <w:ind w:right="-8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>Analgesin Dolo-</w:t>
      </w:r>
      <w:r>
        <w:rPr>
          <w:b/>
          <w:szCs w:val="22"/>
          <w:lang w:val="hu-HU"/>
        </w:rPr>
        <w:t>t vett b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túladagolás hasi fájdalmat, hányingert, hányást, szédülést, fülcsengést, ingerlékenységet, súlyosabb esetekben vérhányást (hematemezist) vagy emésztett vért tartalmazó széklet ürítését (meléna), öntudatzavarokat, légzési rendellenességeket, görcsrohamokat és veseelégtelenséget eredményezh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bármelyik tünet jelentkezik Önnél, azonnal tájékoztassa a kezelőorvosát, és hagyja abba a gyógyszer szedését!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lfelejtette bevenni az </w:t>
      </w:r>
      <w:r>
        <w:rPr>
          <w:b/>
          <w:bCs/>
          <w:szCs w:val="22"/>
          <w:lang w:val="hu-HU"/>
        </w:rPr>
        <w:t>Analgesin Dolo-</w:t>
      </w:r>
      <w:r>
        <w:rPr>
          <w:b/>
          <w:szCs w:val="22"/>
          <w:lang w:val="hu-HU"/>
        </w:rPr>
        <w:t xml:space="preserve">t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tabletta pótlás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idő előtt abbahagyja az </w:t>
      </w:r>
      <w:r>
        <w:rPr>
          <w:b/>
          <w:bCs/>
          <w:szCs w:val="22"/>
          <w:lang w:val="hu-HU"/>
        </w:rPr>
        <w:t xml:space="preserve">Analgesin Dolo </w:t>
      </w:r>
      <w:r>
        <w:rPr>
          <w:b/>
          <w:szCs w:val="22"/>
          <w:lang w:val="hu-HU"/>
        </w:rPr>
        <w:t>szedését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 rövid távú fájdalomcsillapításra szedi a naproxen-nátriumot, biztonsággal abbahagyhatja a szedését, amint nincs már szüksége rá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pacing w:val="-4"/>
          <w:szCs w:val="22"/>
          <w:lang w:val="hu-HU"/>
        </w:rPr>
        <w:t>Ha bármilyen további kérdése van a gyógyszer alkalmazásával kapcsolatban, kérdezze meg kezelőorvosát</w:t>
      </w:r>
      <w:r>
        <w:rPr>
          <w:szCs w:val="22"/>
          <w:lang w:val="hu-HU"/>
        </w:rPr>
        <w:t xml:space="preserve">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akori (10-ből legfeljebb 1 beteget érinthet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hányinger, emésztési panasz, gyomorégés, hányás, gyomorfájdalom, bélgázok, hasi fájdalom, hasi panaszok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fejfájás, szédülés, álmosság.</w:t>
      </w:r>
    </w:p>
    <w:p>
      <w:pPr>
        <w:pStyle w:val="Normal"/>
        <w:ind w:right="-2" w:hanging="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i/>
          <w:iCs/>
          <w:szCs w:val="22"/>
          <w:lang w:val="hu-HU"/>
        </w:rPr>
        <w:t>Nem gyakori (100-ból legfeljebb 1 beteget érinthet</w:t>
      </w:r>
      <w:r>
        <w:rPr>
          <w:i/>
          <w:szCs w:val="22"/>
          <w:lang w:val="hu-HU"/>
        </w:rPr>
        <w:t xml:space="preserve"> </w:t>
      </w:r>
      <w:r>
        <w:rPr>
          <w:i/>
          <w:iCs/>
          <w:szCs w:val="22"/>
          <w:lang w:val="hu-HU"/>
        </w:rPr>
        <w:t>)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llergiás reakciók (arcduzzanat vizenyő miatt), az arc és a garat duzzanata (angioödéma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lvászavarok, izgatottság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fülcsengés (tinnitusz), hallászavarok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látászavarok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bőr alatti bevérzések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hasmenés, székrekedé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bőrkiütés, viszketés (pruritusz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kóros veseműködé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hidegrázá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a boka, a lábfej vagy az ujjak duzzanata (perifériás vizenyő)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Ritka (</w:t>
      </w:r>
      <w:r>
        <w:rPr>
          <w:i/>
          <w:iCs/>
          <w:szCs w:val="22"/>
          <w:lang w:val="hu-HU"/>
        </w:rPr>
        <w:t>1000-ből legfeljebb 1 beteget érinthet</w:t>
      </w:r>
      <w:r>
        <w:rPr>
          <w:i/>
          <w:szCs w:val="22"/>
          <w:lang w:val="hu-HU"/>
        </w:rPr>
        <w:t xml:space="preserve"> 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gyomorfekély (úgynevezett peptikus fekély), gyomor-, bélvérzés és/vagy a gyomorfal kilyukadása, vérhányás a gyomorból vagy a nyelőcsőből (hematemezisz), vér a székletben, szurokszéklet (meléna), szájüregi gyulladás (sztomatitisz), hasi fájdalommal vagy hasmenéssel járó vastagbélgyulladás súlyosbodása (akut kólitisz súlyosbodása), Crohn-betegség súlyosbodása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fényérzékenység, szőrzet-, és hajhullás (alopécia), a bőr, a szájnyálkahártya, a kötőhártya és a nemi szervek felhólyagosodásával járó súlyos betegség (hólyagcsás-hólyagos bőrkiütés, például Stevens–Johnson-tünetegyüttes és toxikus epidermális nekrolízis)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 (10 000-ből legfeljebb 1 beteget érinthet):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érsejtszámok változásai, például granulocitopénia, trombocitopénia, aplasztikus anémia, hemolítikus anémia;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gyhártyagyulladáshoz hasonló reakció;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aporább szívverés (tahikardia), duzzanat (vizenyő), magas vérnyomás (hipertónia), pangásos szívelégtelenség;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nehézlégzés (diszpnoé), asztma;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vastagbél-gyulladás, a szájnyálkahártya gyulladása (sztomatitisz);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bőr vagy a szemfehérje sárgás elszíneződése a kóros májműködés vagy a vérsejtek rendellenességei miatt (sárgaság), májgyulladás (hepatitisz), májenzimek vérszintjének változásai (kóros májfunkciós értékek).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284" w:right="-2" w:hanging="284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em ismert (a mellékhatás gyakorisága a rendelkezésre álló adatokból nem becsülhető meg):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gyomornyálkahártya gyulladása (gasztritisz)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z Analgesin Dolo alkalmazása a szívroham (szívizom-elhalás) kismértékben fokozott kockázatával járhat. </w:t>
      </w:r>
    </w:p>
    <w:p>
      <w:pPr>
        <w:pStyle w:val="Normal"/>
        <w:ind w:left="284" w:right="-2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onnal hagyja abba az </w:t>
      </w:r>
      <w:r>
        <w:rPr>
          <w:bCs/>
          <w:szCs w:val="22"/>
          <w:lang w:val="hu-HU"/>
        </w:rPr>
        <w:t>Analgesin Dolo 220 mg filmtabletta</w:t>
      </w:r>
      <w:r>
        <w:rPr>
          <w:szCs w:val="22"/>
          <w:lang w:val="hu-HU"/>
        </w:rPr>
        <w:t xml:space="preserve"> szedését és kérje orvos tanácsát, ha a következő állapotok bármelyikét tapasztalja: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irtelen és nagyfokú vérnyomásesés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szívverés felgyorsulása vagy lelassulása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orongás, izgatottság, eszméletvesztés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légzési vagy nyelési nehézség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bőrreakciók, például viszketés, bőrkiütés, arc- és garatduzzanat, a bőr kivörösödése,</w:t>
      </w:r>
    </w:p>
    <w:p>
      <w:pPr>
        <w:pStyle w:val="Normal"/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-</w:t>
        <w:tab/>
        <w:t>heves hányinger, hányás, görcsös hasi fájdalom, hasmenés.</w:t>
      </w:r>
    </w:p>
    <w:p>
      <w:pPr>
        <w:pStyle w:val="Normal"/>
        <w:numPr>
          <w:ilvl w:val="0"/>
          <w:numId w:val="0"/>
        </w:numPr>
        <w:ind w:left="284" w:right="-29" w:hanging="284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Cs w:val="22"/>
          <w:highlight w:val="lightGray"/>
          <w:lang w:val="hu-HU"/>
        </w:rPr>
        <w:t>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40" w:hanging="5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szCs w:val="22"/>
          <w:lang w:val="hu-HU"/>
        </w:rPr>
        <w:t xml:space="preserve">Hogyan kell az </w:t>
      </w:r>
      <w:r>
        <w:rPr>
          <w:b/>
          <w:bCs/>
          <w:szCs w:val="22"/>
          <w:lang w:val="hu-HU"/>
        </w:rPr>
        <w:t>Analgesin Dolo-</w:t>
      </w:r>
      <w:r>
        <w:rPr>
          <w:b/>
          <w:szCs w:val="22"/>
          <w:lang w:val="hu-HU"/>
        </w:rPr>
        <w:t>t tárolni?</w:t>
      </w:r>
      <w:r>
        <w:rPr>
          <w:b/>
          <w:szCs w:val="22"/>
          <w:lang w:val="hu-H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dobozon feltüntetett lejárati idő (EXP) után ne szedje a gyógyszert. A lejárati idő az adott hónap utolsó napjára vonatkozik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Legfeljebb 25 °C-on tárolandó.</w:t>
      </w:r>
    </w:p>
    <w:p>
      <w:pPr>
        <w:pStyle w:val="Normal"/>
        <w:tabs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hu-HU"/>
        </w:rPr>
      </w:pPr>
      <w:r>
        <w:rPr>
          <w:b/>
          <w:szCs w:val="22"/>
          <w:lang w:val="hu-HU"/>
        </w:rPr>
        <w:t xml:space="preserve">Mit tartalmaz az </w:t>
      </w:r>
      <w:r>
        <w:rPr>
          <w:b/>
          <w:bCs/>
          <w:szCs w:val="22"/>
          <w:lang w:val="hu-HU"/>
        </w:rPr>
        <w:t>Analgesin Dolo?</w:t>
      </w:r>
    </w:p>
    <w:p>
      <w:pPr>
        <w:pStyle w:val="Normal"/>
        <w:numPr>
          <w:ilvl w:val="0"/>
          <w:numId w:val="7"/>
        </w:numPr>
        <w:rPr>
          <w:szCs w:val="22"/>
          <w:lang w:val="hu-HU"/>
        </w:rPr>
      </w:pPr>
      <w:r>
        <w:rPr>
          <w:szCs w:val="22"/>
          <w:u w:val="single"/>
          <w:lang w:val="hu-HU"/>
        </w:rPr>
        <w:t>A készítmény hatóanyaga</w:t>
      </w:r>
      <w:r>
        <w:rPr>
          <w:szCs w:val="22"/>
          <w:lang w:val="hu-HU"/>
        </w:rPr>
        <w:t>: a naproxen-nátrium. Filmtablettánként 220 mg naproxen-nátriumot tartalmaz, amely megfelel 200 mg naproxennek.</w:t>
      </w:r>
    </w:p>
    <w:p>
      <w:pPr>
        <w:pStyle w:val="Normal"/>
        <w:numPr>
          <w:ilvl w:val="0"/>
          <w:numId w:val="7"/>
        </w:numPr>
        <w:ind w:left="567" w:right="-2" w:hanging="567"/>
        <w:rPr>
          <w:rFonts w:eastAsia="TimesNewRoman;MS Gothic"/>
          <w:szCs w:val="22"/>
          <w:lang w:val="hu-HU" w:eastAsia="en-US"/>
        </w:rPr>
      </w:pPr>
      <w:r>
        <w:rPr>
          <w:szCs w:val="22"/>
          <w:u w:val="single"/>
          <w:lang w:val="hu-HU"/>
        </w:rPr>
        <w:t>Egyéb összetevők</w:t>
      </w:r>
      <w:r>
        <w:rPr>
          <w:szCs w:val="22"/>
          <w:lang w:val="hu-HU"/>
        </w:rPr>
        <w:t>:</w:t>
      </w:r>
    </w:p>
    <w:p>
      <w:pPr>
        <w:pStyle w:val="Normal"/>
        <w:ind w:left="567" w:right="-2" w:hanging="0"/>
        <w:rPr>
          <w:i/>
          <w:i/>
          <w:iCs/>
          <w:szCs w:val="22"/>
          <w:lang w:val="hu-HU"/>
        </w:rPr>
      </w:pPr>
      <w:r>
        <w:rPr>
          <w:i/>
          <w:szCs w:val="22"/>
          <w:lang w:val="hu-HU"/>
        </w:rPr>
        <w:t xml:space="preserve">Tablettamag: </w:t>
      </w:r>
      <w:r>
        <w:rPr>
          <w:szCs w:val="22"/>
          <w:lang w:val="hu-HU"/>
        </w:rPr>
        <w:t>povidon K30, mikrokristályos cellulóz, talkum és magnézium sztearát.</w:t>
      </w:r>
    </w:p>
    <w:p>
      <w:pPr>
        <w:pStyle w:val="Normal"/>
        <w:ind w:left="567" w:right="-2" w:hanging="0"/>
        <w:rPr>
          <w:rFonts w:eastAsia="TimesNewRoman;MS Gothic"/>
          <w:szCs w:val="22"/>
          <w:lang w:val="hu-HU" w:eastAsia="en-US"/>
        </w:rPr>
      </w:pPr>
      <w:r>
        <w:rPr>
          <w:i/>
          <w:iCs/>
          <w:szCs w:val="22"/>
          <w:lang w:val="hu-HU"/>
        </w:rPr>
        <w:t>Filmbevonat:</w:t>
      </w:r>
      <w:r>
        <w:rPr>
          <w:iCs/>
          <w:szCs w:val="22"/>
          <w:lang w:val="hu-HU"/>
        </w:rPr>
        <w:t xml:space="preserve"> hipromellóz, titán-dioxid (E171), makrogol 8000, indigókármin (E132) és kálium-alumínium-szilikát (E555).</w:t>
      </w:r>
    </w:p>
    <w:p>
      <w:pPr>
        <w:pStyle w:val="Normal"/>
        <w:ind w:right="-2" w:hanging="0"/>
        <w:rPr>
          <w:rFonts w:eastAsia="TimesNewRoman;MS Gothic"/>
          <w:iCs/>
          <w:szCs w:val="22"/>
          <w:lang w:val="hu-HU" w:eastAsia="en-US"/>
        </w:rPr>
      </w:pPr>
      <w:r>
        <w:rPr>
          <w:rFonts w:eastAsia="TimesNewRoman;MS Gothic"/>
          <w:iCs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lyen az Analgesin Dolo külleme és mit tartalmaz a csomagolás?</w:t>
      </w:r>
    </w:p>
    <w:p>
      <w:pPr>
        <w:pStyle w:val="Normal"/>
        <w:keepNext w:val="true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ilmtabletta ovális alakú, mindkét oldalán enyhén domború, világos kékesszürke színű, fémfényű. Magassága 4,2-4,6 mm, hossza 13,5-13,8 mm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0 db, 20 db vagy 30 db filmtabletta, buborékcsomagolásban, dobozba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 és a gyárt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9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Neuredon 200 mg </w:t>
            </w:r>
            <w:r>
              <w:rPr>
                <w:bCs/>
                <w:szCs w:val="22"/>
                <w:lang w:val="hu-HU"/>
              </w:rPr>
              <w:t>comprimidos revestidos por pelícu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lgesin 200 mg Rapid Filmtablett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innorszá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lgesin 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lgesin Min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lgedol 220 mg apvalkotās table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Analgesin Dolo 220 mg filmtablett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ldorex  220 mg comprimate filmate</w:t>
            </w:r>
          </w:p>
        </w:tc>
      </w:tr>
    </w:tbl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1985" w:right="-2" w:hanging="1985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OGYI-T-22359/09 </w:t>
        <w:tab/>
        <w:t>10×</w:t>
      </w:r>
    </w:p>
    <w:p>
      <w:pPr>
        <w:pStyle w:val="Normal"/>
        <w:numPr>
          <w:ilvl w:val="0"/>
          <w:numId w:val="0"/>
        </w:numPr>
        <w:ind w:left="1985" w:right="-2" w:hanging="1985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OGYI-T-22359/10 </w:t>
        <w:tab/>
        <w:t>20×</w:t>
      </w:r>
    </w:p>
    <w:p>
      <w:pPr>
        <w:pStyle w:val="Normal"/>
        <w:numPr>
          <w:ilvl w:val="0"/>
          <w:numId w:val="0"/>
        </w:numPr>
        <w:ind w:left="1985" w:right="-2" w:hanging="1985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OGYI-T-22359/11 </w:t>
        <w:tab/>
        <w:t>30×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bCs/>
          <w:szCs w:val="22"/>
          <w:lang w:val="hu-HU"/>
        </w:rPr>
        <w:t>2024. június.</w:t>
      </w:r>
    </w:p>
    <w:p>
      <w:pPr>
        <w:pStyle w:val="Normal"/>
        <w:autoSpaceDE w:val="false"/>
        <w:jc w:val="both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8"/>
        <w:szCs w:val="18"/>
        <w:lang w:val="hu-HU" w:eastAsia="hu-HU"/>
      </w:rPr>
    </w:pPr>
    <w:r>
      <w:rPr>
        <w:color w:val="333333"/>
        <w:sz w:val="18"/>
        <w:szCs w:val="18"/>
        <w:lang w:val="hu-HU" w:eastAsia="hu-HU"/>
      </w:rPr>
      <w:t>NNGYK/GYSZ/161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1:00Z</dcterms:created>
  <dc:creator>karmen</dc:creator>
  <dc:description/>
  <cp:keywords/>
  <dc:language>en-US</dc:language>
  <cp:lastModifiedBy>Ogyi_17.1</cp:lastModifiedBy>
  <cp:lastPrinted>2013-05-23T10:24:00Z</cp:lastPrinted>
  <dcterms:modified xsi:type="dcterms:W3CDTF">2024-09-11T14:06:00Z</dcterms:modified>
  <cp:revision>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69246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