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2"/>
        <w:spacing w:lineRule="auto" w:line="240"/>
        <w:rPr>
          <w:szCs w:val="22"/>
        </w:rPr>
      </w:pPr>
      <w:r>
        <w:rPr>
          <w:szCs w:val="22"/>
        </w:rPr>
        <w:t>Imodium Instant 2 mg szájban diszpergálódó 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peramid-hidroklorid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WWSzvegtrzs3"/>
        <w:numPr>
          <w:ilvl w:val="0"/>
          <w:numId w:val="1"/>
        </w:numPr>
        <w:tabs>
          <w:tab w:val="clear" w:pos="720"/>
          <w:tab w:val="left" w:pos="567" w:leader="none"/>
          <w:tab w:val="left" w:pos="1648" w:leader="none"/>
        </w:tabs>
        <w:spacing w:lineRule="auto" w:line="240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48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2 napon belül nem enyhülnek, vagy éppen súlyosbodnak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z Imodium Instant 2 mg szájban diszpergálódó tabletta (a továbbiakban Imodium Instant tabletta)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z Imodium Instant tabletta szedése előtt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z Imodium Instant tablettát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</w:t>
        <w:tab/>
        <w:t>Hogyan kell az Imodium Instant tablettát tárolni?</w:t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lockText"/>
        <w:spacing w:lineRule="auto" w:line="240"/>
        <w:rPr>
          <w:szCs w:val="22"/>
        </w:rPr>
      </w:pPr>
      <w:r>
        <w:rPr>
          <w:szCs w:val="22"/>
        </w:rPr>
        <w:t>1.</w:t>
        <w:tab/>
        <w:t>Milyen típusú gyógyszer az Imodium Instant tabletta és milyen betegségek esetén alkalmazható?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hatóanyaga a loperamid-hidroklori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a székletet keményebbé teszi és csökkenti a székletürítések számát és azok térfog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ható: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böző eredetű heveny (akut) és tartós, hosszabb ideje fennálló (krónikus) hasmenés </w:t>
      </w:r>
      <w:r>
        <w:rPr>
          <w:iCs/>
          <w:sz w:val="22"/>
          <w:szCs w:val="22"/>
          <w:lang w:val="hu-HU"/>
        </w:rPr>
        <w:t>tüneti</w:t>
      </w:r>
      <w:r>
        <w:rPr>
          <w:sz w:val="22"/>
          <w:szCs w:val="22"/>
          <w:lang w:val="hu-HU"/>
        </w:rPr>
        <w:t xml:space="preserve"> kezelésére felnőttek és 6 évesnél idősebb gyermekek esetén.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eosztómia utáni állapotban a székletek számának és volumenének csökkentésére és konzisztenciájuk javítására, illetve a széklet keménységének fokozására felnőtteknél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zőleg orvos által diagnosztizált irritábilis bél szindróma (IBS) tüneteként előforduló hasmenés tüneti kezelésére 18 évnél idősebb felnőtteknél (lásd 2. pont, Figyelmeztetések IBS-ben szenvedőknek).</w:t>
      </w:r>
    </w:p>
    <w:p>
      <w:pPr>
        <w:pStyle w:val="Normal"/>
        <w:tabs>
          <w:tab w:val="clear" w:pos="720"/>
          <w:tab w:val="left" w:pos="123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heveny hasmenés kezelésére 6 éves kortól alkalmazható, míg IBS-hez kapcsolódó hasmenés kezelésére kizárólag felnőttek alkalmazhatj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javallat nélkül kizárólag heveny, hirtelen kialakuló hasmenés tüneteinek, beleértve a szelek okozta kellemetlen hasi panaszokat (úgynevezett hasi diszkomfortérzés), puffadás, görcsök kezelésére, illetve orvos által korábban diagnosztizált, IBS-hez kapcsolódó hasmenés kezelésére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rónikus, tartós hasmenés vagy bélműtétet követő állapot esetén az Imodium Instant-kezelés csak orvosi vizsgálatot követően, orvosi javaslat alapján történhe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se fel kezelőorvosát, ha tünetei 2 napon belül nem enyhülnek, vagy éppen súlyosbodna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udnivalók az Imodium Instant tabletta szedése előtt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z Imodium Instant tablettá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operamid-hidrokloridra vagy a gyógyszer (6. pontban felsorolt) egyéb összetevőjé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 éves kor alat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es széklet vagy magas láz jelentkezi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veny fekélyes vastagbélgyulladásban (akut kolitisz ulceróz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s bakteriális eredetű bélgyulladások esetén </w:t>
      </w:r>
      <w:r>
        <w:rPr>
          <w:i/>
          <w:sz w:val="22"/>
          <w:szCs w:val="22"/>
          <w:lang w:val="hu-HU"/>
        </w:rPr>
        <w:t>(Salmonella, Shigella, Campylobacter</w:t>
      </w:r>
      <w:r>
        <w:rPr>
          <w:sz w:val="22"/>
          <w:szCs w:val="22"/>
          <w:lang w:val="hu-H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hártyás (antibiotikum okozta) bélgyulladásba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asi puffadás fellépésekor, illetve bélelzáródás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bizonytalan, hogy a fentiek érvényesek-e Önre, forduljon tanácsért kezelőorvosához vagy gyógyszerészéhez.</w:t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alkalmazása előtt beszéljen kezelőorvosával vagy gyógyszerészé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a hasmenés tüneti kezelésére szolgál, az okot nem szünteti meg. Amennyiben lehetséges, minden esetben az oki kezelésre kell töreked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menés folyadék- és sóvesztéssel jár, ezért annak pótlására – különösen gyermekek esetében – nagy figyelmet kell fordíta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es eredetű hasmenés esetén az Imodium Instant tabletta nem pótolja az antibakteriális kezelé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kialakult heveny hasmenés esetén az Imodium Instant tabletta általában 48 órán belül megszünteti a tüneteket. Amennyiben nem, úgy hagyja abba a gyógyszer szedését és forduljon orvosho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rvosa tanácsa alapján kerülnie kell a bélmozgást lassító kezelést, akkor ne szedjen Imodium Instant tablettát. Ilyen eset lehet, például ha Önnek szorulása van, illetve hasi puffadást tapasz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IDS-es betegek hasmenésének kezelésekor hasi puffadás jelei esetén az Imodium Instant tabletta alkalmazását abba kell hagyni, és orvoshoz fordul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működési zavar fennállását tudassa orvosával, mivel emiatt az Imodium Instant tabletta szedése idején szorosabb orvosi felügyelet válhat szükségess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IBS-ben szenvedőkn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bban az esetben kezdje el szedni ezt a gyógyszert, ha kezelőorvosa korábban már megállapította, hogy Ön IBS-ben szenve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ezt a gyógyszert, ha Ön 18 év alatt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elkezdi szedni az Imodium Instant tablettát, beszéljen kezelőorvosával: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40 éves vagy idősebb, és egy ideje már nem volt IBS-hez kötődő panasza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40 éves vagy idősebb, és az IBS-hez kapcsolódó tünetei most különböznek az eddigiektől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ékrekedése van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tvágycsökkenést vagy fogyást tapasz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gyja abba az Imodium Instant tabletta szedését, és beszéljen kezelőorvosával, ha: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2 napja szedi ezt a gyógyszert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 tünetet tapasztal az IBS-éhez kapcsolódóan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-hez kapcsolódó tünetei rosszabbodnak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-hez kapcsolódó tünetei 2 hét óta nem javul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hatóanyagával, a loperamiddal történt visszaélés és nem megfelelő alkalmazás eseteit jelentették. Ezt a készítményt kizárólag a meghatározott javallatra szedje (lásd 1. pont), és soha ne vegyen be belőle a javasolt mennyiségnél többet (lásd 3. pont). Súlyos szívproblémákról (amelyek tünetei közé tartozik a szapora vagy rendszertelen szívverés) számoltak be azoknál a betegeknél, akik az Imodium Instant tabletta hatóanyagából, a loperamidból túl sokat szed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Egyéb gyógyszerek és az Imodium Instant tabletta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or- és bélműködést gyorsító gyógyszerek csökkenthetik az Imodium Instant tabletta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szájon át szedett dezmopresszinnel (az úgynevezett centrális diabétesz inszipidusz nevű kórkép kezelésére használt szer) történő együttes alkalmazásakor a dezmopresszin hatása fokozód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hatóanyagok növelhetik az Imodium Instant tabletta vérben mérhető szintjét: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nidin (szívritmuszavarok kezelésére, megelőzésére szolgáló gyógyszer)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onavir (immunhiányos állapotok kezelésére szolgáló gyógyszer)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rakonazol, ketokonazol (a bőr gombás fertőzéseinek kezelésére)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mfibrozil (a vér lipidszintjének csökkentésére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ben ennek a gyógyszernek a szedése nem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vagy feltételezett terhesség esetén feltétlen kérje ki orvosa tanácsát, aki eldönti, hogy szedheti-e az Imodium Instant tablettát.</w:t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Szoptatás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z Imodium Instant tabletta hatóanyaga kis mennyiségben átjuthat az anyatejbe, alkalmazása szoptatás alatt nem javasol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Imodium Instant tabletta szedése során (vagy a hasmenéses állapot következtében) fáradtságot, álmosságot, esetleg szédülést tapasztal, nem szabad gépjárművet vezetni vagy gépeket kezelni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gyógyszer 0,75 mg aszpartámot tartalmaz tablettánként. 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zpartám egy fenilalanin 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egy másik segédanyaga, a menta aroma kis mennyiségben szulfitokat tartalmazhat. Ritkán súlyos túlérzékenységi reakciókat és hörgőgörcsöt okozha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maltodextrint tartalmaz, amely glükóz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00066 mg benzil-alkoholt tartalmaz tablettánként. A benzil-alkohol allergiás reakciót okozhat. Ha Ön terhes vagy szoptat, illetve ha máj- vagy vesebetegségben szenved, kérje ki kezelőorvosa vagy gyógyszerésze tanácsát. Erre azért van szükség, mert a nagy mennyiségben alkalmazott benzil-alkohol felhalmozódhat a testében és mellékhatásokat okozhat (úgynevezett metabolikus acidózis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tablettánként, azaz gyakorlatila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nátriummentes”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z Imodium Instant tablettát?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lyezze a nyelvére a szájban diszpergálódó tablettát. A tabletta gyorsan feloldódik a szájban, a nyállal lenyelhető. A szájban diszpergálódó tabletta bevételéhez nincs szükség folyadékra. 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rágja szét a tablettá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törékeny, ezért ne nyomja át a buborékcsomagoláson, mert megsérülhet. A tablettát a buborékcsomagolásból úgy vegye ki, hogy a fólia szélét megfogva húzza fel azt, távolítsa el, majd ezután vegye ki a tablettát a buborékcsomagolásból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WWSzvegtrzs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veny hasmenés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a beteg korától és a betegség súlyosságától függ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Ha heveny hasmenés esetén tünetei 48 órán belül nem enyhülnek, hagyja abba az Imodium Instant tabletta alkalmazását, és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BS-hez kapcsolódó hasmen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 héten keresztül alkalmazható hasmenéses epizódok kezelésére, de ha egy epizód 48 óránál tovább tart, hagyja abba az Imodium Instant tabletta alkalmazását, és forduljon orvoshoz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észítmény ajánlott adagj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lang w:val="hu-HU"/>
        </w:rPr>
        <w:t>Felnőtteknek és 6 éves kor feletti gyermekeknek heveny és tartós hasmenés esetén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eveny hasmenés esetén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 2 tabletta felnőtteknek, illetve 1 tabletta gyermekeknek, ezt követően 1 tabletta minden laza széklet után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veny hasmenésben szenvedő felnőtteknél a kezdő adag (2 tabletta) alkalmazása után a hasmenésgátló hatás már 1 órán belül megfigyelhető volt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rtós hasmenés esetén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érje ki kezelőorvosa tanácsát, mert a hosszú távú kezelés orvosi ellenőrzést igén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avasolt kezdő adag napi 2 tabletta felnőtteknek, illetve napi 1 tabletta gyermekeknek. A kezdő adagot szilárd széklet napi 1</w:t>
        <w:noBreakHyphen/>
        <w:t>2 alkalommal történő ürítéséig kell módosítani. Ez az állapot rendszerint napi 1</w:t>
        <w:noBreakHyphen/>
        <w:t>6</w:t>
      </w:r>
      <w:r>
        <w:rPr>
          <w:b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tabletta adaggal érhető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felnőtteknek általában napi 1</w:t>
        <w:noBreakHyphen/>
        <w:t xml:space="preserve">6 tablett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napi adag felnőttek esetében heveny és tartós hasmenés kezelésére 8 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ermekek esetében a maximális napi adag a testtömegtől függ. (maximum 3 tabletta/20 testtömegkilogramm), de a napi legfeljebb 8 tablettát nem haladhatja meg. 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9"/>
        <w:gridCol w:w="5245"/>
      </w:tblGrid>
      <w:tr>
        <w:trPr>
          <w:tblHeader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gyermek testtöme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naponta adható tabletták száma nem lehet több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 –26 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 tablettánál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 –33 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 tablettánál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 –39 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 tablettánál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–46 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 tablettánál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 –53 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 tablettánál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4 kg-tó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 tablettánál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6 éves kor alatt az Imodium Instant tabletta nem adható. 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Felnőtteknek IBS-hez kapcsolódó hasmenés eseté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 2 tabletta, ezt követően 1 tabletta minden laza széklet után vagy ahogy az orvos javasol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napi adag IBS-hez kapcsolódó hasmenés kezelésére 6 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módosítása időskorban nem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szükség az adag módosítására vesekárosodásban szenvedő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ot tartalmazó készítményeket májkárosodásban szenvedő betegeknél óvatosan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májkárosodásban szenved, az Imodium Instant tabletta alkalmazása előtt kérje ki kezelőorvosa tanác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Imodium Instant tablettát vett b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úl sok Imodium Instant tablettát vett be, haladéktalanul forduljon orvoshoz vagy keressen fel egy kórházat tanácsért. A tünetek közé tartozhat: emelkedett szívfrekvencia, rendszertelen szívverés, változás a szívverésben (ezeknek a tüneteknek potenciálisan súlyos, életveszélyes következményei lehetnek), bélelzáródás, pupillaszűkület, reagálási képtelenség (stupor), izommerevség, koordinálatlan mozgások, szédülés, vizeletürítési nehézség, illetve nehézlégzés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mekek erősebben reagálnak az Imdium Instant tabletta nagyobb mennyiségeire, mint a felnőttek. Amennyiben egy gyermek túl sokat vett be a gyógyszerből, illetve a fenti tüneteket mutatja, azonnal hívjon orvo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z Imodium Instant tablett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tabletta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 (a gyakoriság a rendelkezésre álló adatokból nem állapítható meg): 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táji fájdalom, a hátba sugárzó hasi fájdalom, érzékenység a has érintésekor, láz, szapora pulzus, hányinger, hányás, amelyek a hasnyálmirigy-gyulladás tünetei lehetnek (akut pankreatitisz).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zek bármelyikét észleli, hagyja abba a gyógyszer alkalmazását, és azonnal kérjen orvosi segítség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modium Instant tablettával történő kezelés általában jól tűrhető, de alkalmazása során az utasítások betartása mellett is előfordulhatnak nemkívánatos hatások, mint például székrekedés és hasi puffadás vagy vizelési problém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-hidroklorid alkalmazása kapcsán székrekedés, súlyosabb hasi puffadás, a bélmozgás leállása előfordulhat. Ha ilyet észlel, azonnal hagyja abba az Imodium Instant tabletta szedését, és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-hidroklorid alkalmazása kapcsán az arc, nyelv, torok duzzanatával járó túlérzékenységi reakciót (angioödéma), súlyosabb bőrt érintő tünetek, betegségek elszigetelt eseteit is jelentették:</w:t>
      </w:r>
    </w:p>
    <w:p>
      <w:pPr>
        <w:pStyle w:val="Normal"/>
        <w:numPr>
          <w:ilvl w:val="0"/>
          <w:numId w:val="1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ütéssel, a bőr leválásával és nyálkahártya fekélyekkel járó súlyos bőrbetegség (Stevens–Johnson-szindróma, toxikus epidermális nekrolízis). </w:t>
      </w:r>
    </w:p>
    <w:p>
      <w:pPr>
        <w:pStyle w:val="Normal"/>
        <w:numPr>
          <w:ilvl w:val="0"/>
          <w:numId w:val="14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veny gyulladásos, a szájnyálkahártyán és az ajkakon jelentkező hólyagos bőrbetegség (eritéma multiforme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ilyet észlel, azonnal hagyja abba az Imodium Instant tabletta szedését, és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linikai vizsgálatok során és a forgalomba hozatalt követően jelentett mellékhatások: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 xml:space="preserve">(10 betegből legfeljebb 1 beteget érinthet): </w:t>
      </w:r>
    </w:p>
    <w:p>
      <w:pPr>
        <w:pStyle w:val="Normal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ányinger, fokozott bélgázképződ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 betegből legfeljebb 1 beteget érinthet)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, hasi diszkomfortérzés, szájszárazság, hányás, emésztési nehézség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rFonts w:eastAsia="SimSun"/>
          <w:sz w:val="22"/>
          <w:szCs w:val="22"/>
          <w:lang w:val="hu-HU" w:eastAsia="zh-CN"/>
        </w:rPr>
      </w:pPr>
      <w:r>
        <w:rPr>
          <w:sz w:val="22"/>
          <w:szCs w:val="22"/>
          <w:u w:val="single"/>
          <w:lang w:val="hu-HU"/>
        </w:rPr>
        <w:t xml:space="preserve">Ritka mellékhatások </w:t>
      </w:r>
      <w:r>
        <w:rPr>
          <w:rFonts w:eastAsia="SimSun"/>
          <w:sz w:val="22"/>
          <w:szCs w:val="22"/>
          <w:lang w:val="hu-HU" w:eastAsia="zh-CN"/>
        </w:rPr>
        <w:t>(</w:t>
      </w:r>
      <w:r>
        <w:rPr>
          <w:sz w:val="22"/>
          <w:szCs w:val="22"/>
          <w:lang w:val="hu-HU"/>
        </w:rPr>
        <w:t>1000 betegből legfeljebb 1 beteget érinthet</w:t>
      </w:r>
      <w:r>
        <w:rPr>
          <w:rFonts w:eastAsia="SimSun"/>
          <w:sz w:val="22"/>
          <w:szCs w:val="22"/>
          <w:lang w:val="hu-HU" w:eastAsia="zh-CN"/>
        </w:rPr>
        <w:t>):</w:t>
      </w:r>
    </w:p>
    <w:p>
      <w:pPr>
        <w:pStyle w:val="Normal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, anafilaxiás reakciók (beleértve az anafilaxiás sokkot is), anafilaxia-szerű reakciók, angioödéma</w:t>
      </w:r>
    </w:p>
    <w:p>
      <w:pPr>
        <w:pStyle w:val="Normal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zméletvesztés, reagálási képtelenség (stupor), csökkent éberségi szint, fokozott izomtónus, koordinációs rendellenességek</w:t>
      </w:r>
    </w:p>
    <w:p>
      <w:pPr>
        <w:pStyle w:val="Normal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upillaszűkület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eszülé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lelzáródás (ileusz), vastagbelet érintő betegség (megakolon, beleértve a toxikus megakolont i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yelvfájdalom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, bőrviszketé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ési nehézségek (vizelet-elakadá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Instant tabletta szedése során számos olyan panasz előfordulhat, amelyet általában nehéz elkülöníteni a hasmenéssel együtt járó tünetektől, mint hányinger, hasi fájdalom, hányás, fáradtság, szédülés, álmosság, szájszárazság, bélgázosság, étvágytalansá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z Imodium Instant tablettát tárolni?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 xml:space="preserve">A csomagolás tartalma és egyéb információk </w:t>
      </w:r>
    </w:p>
    <w:p>
      <w:pPr>
        <w:pStyle w:val="Normal"/>
        <w:keepNext w:val="true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z Imodium Instant tabletta?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</w:tabs>
        <w:suppressAutoHyphens w:val="true"/>
        <w:ind w:left="426" w:right="-449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: 2 mg loperamid-hidroklorid szájban diszpergálódó tablettánként.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</w:r>
      <w:r>
        <w:rPr>
          <w:lang w:val="hu-HU"/>
        </w:rPr>
        <w:tab/>
      </w:r>
      <w:r>
        <w:rPr>
          <w:sz w:val="22"/>
          <w:szCs w:val="22"/>
          <w:lang w:val="hu-HU"/>
        </w:rPr>
        <w:t xml:space="preserve">Egyéb összetevők: zselatin, mannit, aszpartám (E951), nátrium-hidrogén-karbonát, menta aroma (amely tartalmaz: maltodextrin – amely glükózt tartalmaz –,  benzil-alkohol, nyomokban szulfitok, ízesítők, pulegon). 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z Imodium Instant tabletta külleme és mit tartalmaz a csomagolás?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hér vagy majdnem fehér, kör alakú, liofilizált tabletta.</w:t>
      </w:r>
    </w:p>
    <w:p>
      <w:pPr>
        <w:pStyle w:val="Normal"/>
        <w:tabs>
          <w:tab w:val="clear" w:pos="720"/>
          <w:tab w:val="left" w:pos="1985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, 12, 18 vagy 24 db </w:t>
      </w:r>
      <w:r>
        <w:rPr>
          <w:color w:val="000000"/>
          <w:sz w:val="22"/>
          <w:szCs w:val="22"/>
          <w:lang w:val="hu-HU"/>
        </w:rPr>
        <w:t>tabletta papír/PET/Al//PVC/OPA/Al/OPA/PVC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rPr>
          <w:sz w:val="22"/>
          <w:szCs w:val="22"/>
        </w:rPr>
      </w:pPr>
      <w:bookmarkStart w:id="2" w:name="_Hlk137137064"/>
      <w:r>
        <w:rPr>
          <w:sz w:val="22"/>
          <w:szCs w:val="22"/>
        </w:rPr>
        <w:t>JNTL Consumer Health (Hungary)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2 Budapest, Balatoni út 2/a</w:t>
      </w:r>
    </w:p>
    <w:p>
      <w:pPr>
        <w:pStyle w:val="Normal"/>
        <w:rPr>
          <w:sz w:val="22"/>
          <w:szCs w:val="22"/>
        </w:rPr>
      </w:pPr>
      <w:bookmarkStart w:id="3" w:name="_Hlk137137064"/>
      <w:r>
        <w:rPr>
          <w:sz w:val="22"/>
          <w:szCs w:val="22"/>
        </w:rPr>
        <w:t>Magyarország</w:t>
      </w:r>
      <w:bookmarkEnd w:id="3"/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WWSzvegtrzs3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nssen-Cilag S.P.A.</w:t>
      </w:r>
    </w:p>
    <w:p>
      <w:pPr>
        <w:pStyle w:val="WWSzvegtrzs3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ia C. Janssen, Borgo San Michele, 04100 Latina</w:t>
      </w:r>
    </w:p>
    <w:p>
      <w:pPr>
        <w:pStyle w:val="WWSzvegtrzs3"/>
        <w:suppressAutoHyphens w:val="false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laszország</w:t>
      </w:r>
    </w:p>
    <w:p>
      <w:pPr>
        <w:pStyle w:val="WWSzvegtrzs3"/>
        <w:suppressAutoHyphens w:val="false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Szvegtrzs3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usomedicamenta Sociedade Técnica Farmacêutica SA</w:t>
      </w:r>
    </w:p>
    <w:p>
      <w:pPr>
        <w:pStyle w:val="WWSzvegtrzs3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strada Consiglieri Pedroso 69 B, Queluz de Baixo, 2730-055 Barcarena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tugália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NTL Consumer Health (France) 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aine de Maigremont, 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</w:rPr>
        <w:t>Val de Reuil, 27100, Franciaország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00" w:leader="none"/>
          <w:tab w:val="left" w:pos="2127" w:leader="none"/>
        </w:tabs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OGYI-T-02221/03</w:t>
        <w:tab/>
        <w:t>6 db</w:t>
      </w:r>
    </w:p>
    <w:p>
      <w:pPr>
        <w:pStyle w:val="Normal"/>
        <w:tabs>
          <w:tab w:val="clear" w:pos="720"/>
          <w:tab w:val="left" w:pos="600" w:leader="none"/>
          <w:tab w:val="left" w:pos="1985" w:leader="none"/>
        </w:tabs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OGYI-T-02221/04</w:t>
        <w:tab/>
        <w:t>12 db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02221/05</w:t>
        <w:tab/>
        <w:t>18 db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OGYI-T-02221/06</w:t>
        <w:tab/>
        <w:t>24 db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legutóbbi felülvizsgálatának dátuma:</w:t>
      </w:r>
      <w:r>
        <w:rPr>
          <w:bCs/>
          <w:sz w:val="22"/>
          <w:szCs w:val="22"/>
          <w:lang w:val="hu-HU"/>
        </w:rPr>
        <w:t xml:space="preserve"> 2024. július.</w:t>
      </w:r>
    </w:p>
    <w:p>
      <w:pPr>
        <w:pStyle w:val="Normal"/>
        <w:suppressAutoHyphens w:val="true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true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ndnot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z alábbi információk kizárólag egészségügyi szakembereknek szólna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formáció az orvos számára túladagolás eseté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loxon injekci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-3 óra elteltével, ha szükséges ismételt naloxon injekci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ükséges esetben akár 48 órán át történő monitorozás.</w:t>
      </w:r>
    </w:p>
    <w:p>
      <w:pPr>
        <w:pStyle w:val="Normal"/>
        <w:rPr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010" w:leader="none"/>
      </w:tabs>
      <w:spacing w:lineRule="exact" w:line="240"/>
      <w:rPr>
        <w:sz w:val="18"/>
        <w:szCs w:val="18"/>
        <w:lang w:val="hu-HU"/>
      </w:rPr>
    </w:pPr>
    <w:r>
      <w:rPr>
        <w:color w:val="000000"/>
        <w:sz w:val="18"/>
        <w:szCs w:val="18"/>
      </w:rPr>
      <w:t>NNGYK/GYSZ/1253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lang w:val="hu-HU"/>
      </w:rPr>
    </w:pPr>
    <w:r>
      <w:rPr>
        <w:i/>
        <w:iCs/>
        <w:sz w:val="18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  <w:lang w:val="hu-HU"/>
      </w:rPr>
    </w:pPr>
    <w:r>
      <w:rPr>
        <w:sz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c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a94c44"/>
    <w:pPr>
      <w:keepNext w:val="true"/>
      <w:suppressAutoHyphens w:val="true"/>
      <w:spacing w:lineRule="exact" w:line="260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rsid w:val="00a94c44"/>
    <w:pPr>
      <w:keepNext w:val="true"/>
      <w:suppressAutoHyphens w:val="true"/>
      <w:spacing w:lineRule="exact" w:line="260"/>
      <w:jc w:val="center"/>
      <w:outlineLvl w:val="1"/>
    </w:pPr>
    <w:rPr>
      <w:b/>
      <w:bCs/>
      <w:sz w:val="22"/>
      <w:szCs w:val="20"/>
      <w:lang w:val="hu-HU"/>
    </w:rPr>
  </w:style>
  <w:style w:type="paragraph" w:styleId="Heading4">
    <w:name w:val="Heading 4"/>
    <w:basedOn w:val="Normal"/>
    <w:next w:val="Normal"/>
    <w:link w:val="Cmsor4Char"/>
    <w:qFormat/>
    <w:rsid w:val="005b1f82"/>
    <w:pPr>
      <w:keepNext w:val="true"/>
      <w:spacing w:before="240" w:after="60"/>
      <w:outlineLvl w:val="3"/>
    </w:pPr>
    <w:rPr>
      <w:rFonts w:ascii="Calibri" w:hAnsi="Calibri" w:eastAsia="SimSun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94c44"/>
    <w:rPr>
      <w:sz w:val="16"/>
      <w:szCs w:val="16"/>
    </w:rPr>
  </w:style>
  <w:style w:type="character" w:styleId="Pagenumber">
    <w:name w:val="page number"/>
    <w:basedOn w:val="DefaultParagraphFont"/>
    <w:qFormat/>
    <w:rsid w:val="003e5eb9"/>
    <w:rPr/>
  </w:style>
  <w:style w:type="character" w:styleId="Cmsor4Char" w:customStyle="1">
    <w:name w:val="Címsor 4 Char"/>
    <w:link w:val="Heading4"/>
    <w:semiHidden/>
    <w:qFormat/>
    <w:rsid w:val="005b1f82"/>
    <w:rPr>
      <w:rFonts w:ascii="Calibri" w:hAnsi="Calibri" w:eastAsia="SimSun" w:cs="Times New Roman"/>
      <w:b/>
      <w:bCs/>
      <w:sz w:val="28"/>
      <w:szCs w:val="28"/>
      <w:lang w:eastAsia="en-US"/>
    </w:rPr>
  </w:style>
  <w:style w:type="character" w:styleId="JegyzetszvegChar" w:customStyle="1">
    <w:name w:val="Jegyzetszöveg Char"/>
    <w:link w:val="Annotationtext"/>
    <w:semiHidden/>
    <w:qFormat/>
    <w:rsid w:val="00561269"/>
    <w:rPr>
      <w:lang w:val="en-US" w:eastAsia="en-US"/>
    </w:rPr>
  </w:style>
  <w:style w:type="character" w:styleId="MegjegyzstrgyaChar" w:customStyle="1">
    <w:name w:val="Megjegyzés tárgya Char"/>
    <w:link w:val="Annotationsubject"/>
    <w:qFormat/>
    <w:rsid w:val="00561269"/>
    <w:rPr>
      <w:b/>
      <w:bCs/>
      <w:lang w:val="en-US" w:eastAsia="en-US"/>
    </w:rPr>
  </w:style>
  <w:style w:type="character" w:styleId="LlbChar" w:customStyle="1">
    <w:name w:val="Élőláb Char"/>
    <w:link w:val="Footer"/>
    <w:uiPriority w:val="99"/>
    <w:qFormat/>
    <w:rsid w:val="00b97580"/>
    <w:rPr>
      <w:sz w:val="24"/>
      <w:szCs w:val="24"/>
      <w:lang w:val="en-US" w:eastAsia="en-US"/>
    </w:rPr>
  </w:style>
  <w:style w:type="character" w:styleId="InternetLink">
    <w:name w:val="Hyperlink"/>
    <w:rsid w:val="00a73795"/>
    <w:rPr>
      <w:rFonts w:cs="Times New Roman"/>
      <w:color w:val="0000FF"/>
      <w:u w:val="single"/>
    </w:rPr>
  </w:style>
  <w:style w:type="character" w:styleId="VisitedInternetLink">
    <w:name w:val="FollowedHyperlink"/>
    <w:rsid w:val="00a73795"/>
    <w:rPr>
      <w:color w:val="800080"/>
      <w:u w:val="single"/>
    </w:rPr>
  </w:style>
  <w:style w:type="character" w:styleId="Cf01" w:customStyle="1">
    <w:name w:val="cf01"/>
    <w:basedOn w:val="DefaultParagraphFont"/>
    <w:qFormat/>
    <w:rsid w:val="00740c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4c44"/>
    <w:pPr>
      <w:suppressAutoHyphens w:val="true"/>
      <w:spacing w:lineRule="atLeas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 w:customStyle="1">
    <w:name w:val="BodyText12"/>
    <w:qFormat/>
    <w:rsid w:val="00a94c44"/>
    <w:pPr>
      <w:widowControl/>
      <w:bidi w:val="0"/>
      <w:spacing w:lineRule="auto" w:line="300" w:before="0" w:after="200"/>
      <w:ind w:left="835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en-US" w:bidi="ar-SA"/>
    </w:rPr>
  </w:style>
  <w:style w:type="paragraph" w:styleId="WWSzvegtrzs3" w:customStyle="1">
    <w:name w:val="WW-Szövegtörzs 3"/>
    <w:basedOn w:val="Normal"/>
    <w:qFormat/>
    <w:rsid w:val="00a94c44"/>
    <w:pPr>
      <w:suppressAutoHyphens w:val="true"/>
      <w:spacing w:lineRule="atLeast" w:line="260"/>
    </w:pPr>
    <w:rPr>
      <w:i/>
      <w:szCs w:val="20"/>
      <w:lang w:val="hu-HU"/>
    </w:rPr>
  </w:style>
  <w:style w:type="paragraph" w:styleId="BlockText">
    <w:name w:val="Block Text"/>
    <w:basedOn w:val="Normal"/>
    <w:qFormat/>
    <w:rsid w:val="00a94c44"/>
    <w:pPr>
      <w:suppressAutoHyphens w:val="true"/>
      <w:spacing w:lineRule="atLeast" w:line="260"/>
      <w:ind w:left="567" w:right="-2" w:hanging="567"/>
    </w:pPr>
    <w:rPr>
      <w:b/>
      <w:sz w:val="22"/>
      <w:szCs w:val="20"/>
      <w:lang w:val="hu-HU"/>
    </w:rPr>
  </w:style>
  <w:style w:type="paragraph" w:styleId="Endnote">
    <w:name w:val="Endnote Text"/>
    <w:basedOn w:val="Normal"/>
    <w:next w:val="Normal"/>
    <w:semiHidden/>
    <w:rsid w:val="00a94c44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4c4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rsid w:val="00a94c4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rsid w:val="00a94c44"/>
    <w:pPr>
      <w:suppressAutoHyphens w:val="true"/>
      <w:spacing w:lineRule="exact" w:line="260"/>
      <w:ind w:right="-2" w:hanging="0"/>
    </w:pPr>
    <w:rPr>
      <w:szCs w:val="20"/>
      <w:lang w:val="hu-HU"/>
    </w:rPr>
  </w:style>
  <w:style w:type="paragraph" w:styleId="Annotationtext">
    <w:name w:val="annotation text"/>
    <w:basedOn w:val="Normal"/>
    <w:link w:val="JegyzetszvegChar"/>
    <w:semiHidden/>
    <w:qFormat/>
    <w:rsid w:val="00a94c44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3e5eb9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b258fb"/>
    <w:pPr>
      <w:spacing w:lineRule="atLeast" w:line="240"/>
    </w:pPr>
    <w:rPr>
      <w:sz w:val="22"/>
      <w:szCs w:val="22"/>
      <w:lang w:val="de-DE" w:eastAsia="de-D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561269"/>
    <w:pPr/>
    <w:rPr>
      <w:b/>
      <w:bCs/>
    </w:rPr>
  </w:style>
  <w:style w:type="paragraph" w:styleId="WWSzvegtrzs2" w:customStyle="1">
    <w:name w:val="WW-Szövegtörzs 2"/>
    <w:basedOn w:val="Normal"/>
    <w:qFormat/>
    <w:rsid w:val="00561269"/>
    <w:pPr>
      <w:suppressAutoHyphens w:val="true"/>
      <w:spacing w:lineRule="auto" w:line="480" w:before="0" w:after="120"/>
    </w:pPr>
    <w:rPr>
      <w:lang w:val="hu-HU" w:eastAsia="ar-SA"/>
    </w:rPr>
  </w:style>
  <w:style w:type="paragraph" w:styleId="Revision">
    <w:name w:val="Revision"/>
    <w:uiPriority w:val="99"/>
    <w:semiHidden/>
    <w:qFormat/>
    <w:rsid w:val="008c3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0c1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99F34CB17FD540A673CD6652AA56FB" ma:contentTypeVersion="16" ma:contentTypeDescription="Create a new document." ma:contentTypeScope="" ma:versionID="7d247f0c14c4639463e65fe326a8bf9b">
  <xsd:schema xmlns:xsd="http://www.w3.org/2001/XMLSchema" xmlns:xs="http://www.w3.org/2001/XMLSchema" xmlns:p="http://schemas.microsoft.com/office/2006/metadata/properties" xmlns:ns2="4894c312-cdd4-4cd6-adf7-a9cbd57abde6" xmlns:ns3="2fbc0c7c-b4fc-4347-9d31-fdff21c3ff10" targetNamespace="http://schemas.microsoft.com/office/2006/metadata/properties" ma:root="true" ma:fieldsID="6b3fdba23c93806960547f4083f2121c" ns2:_="" ns3:_="">
    <xsd:import namespace="4894c312-cdd4-4cd6-adf7-a9cbd57abde6"/>
    <xsd:import namespace="2fbc0c7c-b4fc-4347-9d31-fdff21c3ff1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4c312-cdd4-4cd6-adf7-a9cbd57abde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7b849127-9ad9-4daf-93a2-8c9c0c2a3d94}" ma:internalName="TaxCatchAll" ma:showField="CatchAllData" ma:web="4894c312-cdd4-4cd6-adf7-a9cbd57abd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c0c7c-b4fc-4347-9d31-fdff21c3ff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dc611cd9-68db-49da-ad4f-faeb16abc7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E0FF7D9-2AB3-4DA5-9837-C64922D8F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4c312-cdd4-4cd6-adf7-a9cbd57abde6"/>
    <ds:schemaRef ds:uri="2fbc0c7c-b4fc-4347-9d31-fdff21c3ff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34ECE8-D08E-4001-9E91-B27824E526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164851-A9F8-4604-B502-46E6D7E17E3D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7</Pages>
  <Words>2315</Words>
  <Characters>16310</Characters>
  <CharactersWithSpaces>18588</CharactersWithSpaces>
  <Paragraphs>37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7:00Z</dcterms:created>
  <dc:creator>Radeczky Géza</dc:creator>
  <dc:description/>
  <dc:language>en-US</dc:language>
  <cp:lastModifiedBy>HU_OGYI_56.1</cp:lastModifiedBy>
  <cp:lastPrinted>2011-12-12T21:25:00Z</cp:lastPrinted>
  <dcterms:modified xsi:type="dcterms:W3CDTF">2024-07-18T14:40:00Z</dcterms:modified>
  <cp:revision>7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40D0DF4FC94042923DF1609B651509</vt:lpwstr>
  </property>
  <property fmtid="{D5CDD505-2E9C-101B-9397-08002B2CF9AE}" pid="4" name="Order">
    <vt:lpwstr>248900.000000000</vt:lpwstr>
  </property>
  <property fmtid="{D5CDD505-2E9C-101B-9397-08002B2CF9AE}" pid="5" name="Owner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Budai, Eszter [Non-Kenvue]</vt:lpwstr>
  </property>
  <property fmtid="{D5CDD505-2E9C-101B-9397-08002B2CF9AE}" pid="13" name="display_urn:schemas-microsoft-com:office:office#Editor">
    <vt:lpwstr>Budai, Eszter [Non-Kenvue]</vt:lpwstr>
  </property>
  <property fmtid="{D5CDD505-2E9C-101B-9397-08002B2CF9AE}" pid="14" name="eRoomName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