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trivin RAPID MENTOL 1 mg/ml adagoló oldatos orrspray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08"/>
          <w:tab w:val="left" w:pos="568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ielőtt elkezdi alkalmazni ezt a gyógyszert, o</w:t>
      </w:r>
      <w:r>
        <w:rPr>
          <w:b/>
          <w:szCs w:val="22"/>
          <w:lang w:val="en-US" w:eastAsia="en-US"/>
        </w:rPr>
        <w:t>lvassa el figyelmesen az alábbi betegtájékoztatót, mert az Ön számára fontos információkat tartalma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zt a gyógyszert </w:t>
      </w:r>
      <w:r>
        <w:rPr>
          <w:lang w:val="en-US" w:eastAsia="en-US"/>
        </w:rPr>
        <w:t>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suppressAutoHyphens w:val="true"/>
        <w:ind w:left="567" w:right="-2" w:hanging="567"/>
        <w:rPr>
          <w:lang w:val="en-US" w:eastAsia="en-US"/>
        </w:rPr>
      </w:pPr>
      <w:r>
        <w:rPr>
          <w:lang w:val="en-US" w:eastAsia="en-US"/>
        </w:rPr>
        <w:t>Ha Önnél bármilyen mellékhatás jelentkezik, tájékoztassa kezelőorvosát, vagy gyógyszerészét. Ez a betegtájékoztatóban fel nem sorolt bármely lehetséges mellékhatásra is vonatkozik. Lásd 4. pont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  <w:lang w:val="en-US" w:eastAsia="en-US"/>
        </w:rPr>
      </w:pPr>
      <w:r>
        <w:rPr>
          <w:lang w:val="en-US" w:eastAsia="en-US"/>
        </w:rPr>
        <w:t>Feltétlenül tájékoztassa kezelőorvosát</w:t>
      </w:r>
      <w:r>
        <w:rPr/>
        <w:t xml:space="preserve">, </w:t>
      </w:r>
      <w:r>
        <w:rPr>
          <w:szCs w:val="22"/>
          <w:lang w:val="en-US" w:eastAsia="en-US"/>
        </w:rPr>
        <w:t>ha tünetei 7 napon belül nem enyhülnek, vagy éppen súlyosbodna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z </w:t>
      </w:r>
      <w:r>
        <w:rPr>
          <w:szCs w:val="22"/>
        </w:rPr>
        <w:t>Otrivin RAPID MENTOL 1 mg/ml adagoló oldatos orrspray</w:t>
      </w:r>
      <w:r>
        <w:rPr>
          <w:szCs w:val="22"/>
          <w:lang w:val="en-US" w:eastAsia="en-US"/>
        </w:rPr>
        <w:t xml:space="preserve"> (továbbiakban </w:t>
      </w:r>
      <w:r>
        <w:rPr>
          <w:szCs w:val="22"/>
        </w:rPr>
        <w:t>Otrivin RAPID MENTOL)</w:t>
      </w:r>
      <w:r>
        <w:rPr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29" w:hanging="567"/>
        <w:rPr/>
      </w:pPr>
      <w:r>
        <w:rPr>
          <w:szCs w:val="22"/>
          <w:lang w:val="en-US" w:eastAsia="en-US"/>
        </w:rPr>
        <w:t xml:space="preserve">Tudnivalók az </w:t>
      </w:r>
      <w:r>
        <w:rPr>
          <w:szCs w:val="22"/>
        </w:rPr>
        <w:t xml:space="preserve">Otrivin RAPID MENTOL </w:t>
      </w:r>
      <w:r>
        <w:rPr>
          <w:szCs w:val="22"/>
          <w:lang w:val="en-US" w:eastAsia="en-US"/>
        </w:rPr>
        <w:t>alkalmazása előtt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3.</w:t>
        <w:tab/>
        <w:t xml:space="preserve">Hogyan kell alkalmazni az </w:t>
      </w:r>
      <w:r>
        <w:rPr>
          <w:szCs w:val="22"/>
        </w:rPr>
        <w:t>Otrivin RAPID MENTOL-t</w:t>
      </w:r>
      <w:r>
        <w:rPr>
          <w:szCs w:val="22"/>
          <w:lang w:val="en-US" w:eastAsia="en-US"/>
        </w:rPr>
        <w:t>?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5.</w:t>
        <w:tab/>
        <w:t xml:space="preserve">Hogyan kell az </w:t>
      </w:r>
      <w:r>
        <w:rPr>
          <w:szCs w:val="22"/>
        </w:rPr>
        <w:t>Otrivin RAPID MENTOL-t</w:t>
      </w:r>
      <w:r>
        <w:rPr>
          <w:szCs w:val="22"/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lang w:val="es-ES_tradnl" w:eastAsia="en-US"/>
        </w:rPr>
        <w:t xml:space="preserve">A 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Milyen típusú gyógyszer az Otrivin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en-US" w:eastAsia="en-US"/>
        </w:rPr>
        <w:t xml:space="preserve">RAPID MENTOL </w:t>
      </w:r>
      <w:r>
        <w:rPr>
          <w:b/>
          <w:szCs w:val="22"/>
          <w:lang w:val="en-US" w:eastAsia="en-US"/>
        </w:rPr>
        <w:t>és milyen betegségek esetén alkalmazható?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z Otrivin RAPID MENTOL xilometazolint tartalmazó, az orrnyálkahártya kezelésére alkalmas érszűkítő hatású készítmény, amely gyorsan megszünteti az orrdugulást és segíti a váladék kiürülését, ezáltal megkönnyíti az orrlégzést. Az orrnyálkahártya-duzzanatot csökkentő hatóanyaga mellett hűsítő mentol és eukaliptusz aromapárát is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Otrivin RAPID MENTOL felnőttek és 12 évesnél idősebb serdülők számára javas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Otrivin RAPID MENTOL gyorsan enyhíti a meghűlés, szénanátha, egyéb allergiás eredetű nátha vagy orrmelléküreg-gyulladás okozta orrdugul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Otrivin RAPID MENTOL hatása 2 percen belül megkezdődik, és akár 12 órán keresztül fennmarad. Az Otrivin RAPID MENTOL-t az érzékeny nyálkahártya is jól tűri.</w:t>
      </w:r>
      <w:r>
        <w:rPr/>
        <w:t xml:space="preserve"> </w:t>
      </w:r>
      <w:r>
        <w:rPr>
          <w:szCs w:val="22"/>
        </w:rPr>
        <w:t xml:space="preserve">Az Otrivin RAPID MENTOL nem tartalmaz semmilyen tartósítószert, ezzel lecsökkenti az allergia és irritáció kockázatát. </w:t>
        <w:br/>
      </w:r>
    </w:p>
    <w:p>
      <w:pPr>
        <w:pStyle w:val="Normal"/>
        <w:rPr>
          <w:szCs w:val="22"/>
        </w:rPr>
      </w:pPr>
      <w:r>
        <w:rPr>
          <w:szCs w:val="22"/>
        </w:rPr>
        <w:t>Fülfertőzések esetén az orrban alkalmazott Otrivin RAPID MENTOL segít csökkenteni az orrgarat</w:t>
        <w:noBreakHyphen/>
        <w:t>nyálkahártya (amely bevonja az orrjáratokat és a torkot) duzzanatát. Az orr vizsgálata során is javasolhatja alkalmazását az orvo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z Otrivin RAPID MENTOL alkalmazása előtt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alkalmazza az </w:t>
      </w:r>
      <w:r>
        <w:rPr>
          <w:b/>
          <w:szCs w:val="22"/>
        </w:rPr>
        <w:t>Otrivin RAPID MENTOL-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 xml:space="preserve">ha allergiás a xilometazolin-hidrokloridra vagy a gyógyszer (6. pontban felsorolt) egyéb összetevőjére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az orrnyálkahártya kifejezett szárazságával/sorvadásával járó gyulladás (rinitisz szikka, atrófiás rinitisz) esetén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 nemrégiben orron/szájüregen keresztül végzett agyműtéten esett át (például az agyalapi mirigy eltávolítás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zárt zugú glaukóma (zöldhályog, megnövekedett szembelnyomás) esetén.</w:t>
      </w:r>
    </w:p>
    <w:p>
      <w:pPr>
        <w:pStyle w:val="Normal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mennyiben ezek bármelyike érvényes Önre, közölje kezelőorvosával vagy gyógyszerészével, mivel ilyen esetekben az Otrivin RAPID MENTOL nem alkalmazható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Cs w:val="22"/>
        </w:rPr>
        <w:t>Az Otrivin RAPID MENTOL alkalmazása előtt beszéljen kezelőorvosával vagy gyógyszerészével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 xml:space="preserve">magas vérnyomásban szenve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szívbetegségben szenved,(például hosszú QT-szindróma, koszorúér-betegsé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pajzsmirigy</w:t>
        <w:noBreakHyphen/>
        <w:t>túlműködése (</w:t>
      </w:r>
      <w:r>
        <w:rPr/>
        <w:t>hipertireózis</w:t>
      </w:r>
      <w:r>
        <w:rPr>
          <w:szCs w:val="22"/>
        </w:rPr>
        <w:t xml:space="preserve">) v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cukorbetegségben szenv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>nagy mennyiségű adrenalin- és noradrenalin-termelést előidéző, a mellékvese jóindulatú daganatos megbetegedésében (feokromocitóma) szenv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egyidejűleg vagy két héten belül úgynevezett monoaminooxidáz-gátlókkal (MAO-gátlók) kezelésben részesü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tri- vagy tetraciklusos antidepresszánsokat (imipramin, mianszerin) szed.</w:t>
      </w:r>
    </w:p>
    <w:p>
      <w:pPr>
        <w:pStyle w:val="Normal"/>
        <w:rPr/>
      </w:pPr>
      <w:r>
        <w:rPr>
          <w:szCs w:val="22"/>
        </w:rPr>
        <w:t>Amennyiben ezek bármelyike érvényes Önre, közölje kezelőorvosával vagy gyógyszerészével, mielőtt alkalmazná az Otrivin RAPID MENTOL-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gyéb orrdugulást csökkentő készítményekhez hasonlóan az Otrivin RAPID MENTOL növelheti az alvási rendellenességek, szédülés, remegés előfordulását az erre érzékeny betegeknél. Forduljon kezelőorvosához, ha ilyet tapasztal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br/>
        <w:t>Egyéb helyi érszűkítő hatású anyagokhoz hasonlóan az Otrivin RAPID MENTOL sem alkalmazható tartósan, 7 napnál tovább. Amennyiben tünetei továbbra is fennállnak, forduljon orvoshoz, mivel az elhúzódó, vagy túl magas adag alkalmazása az orrdugulás visszatérését vagy rosszabbodását eredményezhet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Az Otrivin RAPID MENTOL nem alkalmazható a szemben vagy a szájba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Ne lépje túl a javasolt adagolást, különösen 12 évesnél idősebb serdülők és idősek esetében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</w:t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Az </w:t>
      </w:r>
      <w:r>
        <w:rPr>
          <w:bCs/>
          <w:szCs w:val="22"/>
        </w:rPr>
        <w:t xml:space="preserve">Otrivin </w:t>
      </w:r>
      <w:r>
        <w:rPr>
          <w:szCs w:val="22"/>
        </w:rPr>
        <w:t>RAPID MENTOL</w:t>
      </w:r>
      <w:r>
        <w:rPr>
          <w:bCs/>
          <w:szCs w:val="22"/>
        </w:rPr>
        <w:t xml:space="preserve"> nem alkalmazható 12 évesnél fiatalabb gyermekek kezelésére.</w:t>
      </w:r>
    </w:p>
    <w:p>
      <w:pPr>
        <w:pStyle w:val="Normal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bCs/>
        </w:rPr>
        <w:t>Egyéb gyógyszerek és az Otrivin RAPID MENTOL</w:t>
      </w:r>
    </w:p>
    <w:p>
      <w:pPr>
        <w:pStyle w:val="Normal"/>
        <w:rPr/>
      </w:pPr>
      <w:r>
        <w:rPr>
          <w:szCs w:val="22"/>
        </w:rPr>
        <w:t xml:space="preserve">Az </w:t>
      </w:r>
      <w:r>
        <w:rPr>
          <w:bCs/>
          <w:szCs w:val="22"/>
        </w:rPr>
        <w:t xml:space="preserve">Otrivin </w:t>
      </w:r>
      <w:r>
        <w:rPr>
          <w:szCs w:val="22"/>
        </w:rPr>
        <w:t>RAPID MENTOL</w:t>
      </w:r>
      <w:r>
        <w:rPr>
          <w:bCs/>
          <w:szCs w:val="22"/>
        </w:rPr>
        <w:t xml:space="preserve"> </w:t>
      </w:r>
      <w:r>
        <w:rPr>
          <w:szCs w:val="22"/>
        </w:rPr>
        <w:t>nem alkalmazható egyidejűleg egyes depresszió elleni gyógyszerekk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>
          <w:szCs w:val="22"/>
        </w:rPr>
      </w:pPr>
      <w:r>
        <w:rPr>
          <w:szCs w:val="22"/>
        </w:rPr>
        <w:t>Úgynevezett monoaminooxidáz</w:t>
        <w:noBreakHyphen/>
        <w:t>gátlók (MAOI: moklobemid, izoniazid). Ne alkalmazza az Otrivin RAPID MENTOL</w:t>
        <w:noBreakHyphen/>
        <w:t>t, amennyiben egyidejűleg vagy két héten belül monoaminooxidáz-gátlókkal történő kezelésben részesü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Tri- vagy tetraciklusos antidepresszánsok (imipramin, mianszerin).</w:t>
      </w:r>
    </w:p>
    <w:p>
      <w:pPr>
        <w:pStyle w:val="Normal"/>
        <w:ind w:right="-2" w:hanging="0"/>
        <w:rPr/>
      </w:pPr>
      <w:r>
        <w:rPr>
          <w:szCs w:val="22"/>
        </w:rPr>
        <w:t>Amennyiben a fenti gyógyszerek közül bármelyiket szedi, közölje ezt kezelőorvosával, mielőtt alkalmazná az Otrivin RAPID MENTOL-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spacing w:lineRule="exact" w:line="260"/>
        <w:ind w:right="-2" w:hanging="0"/>
        <w:rPr/>
      </w:pPr>
      <w:r>
        <w:rPr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, gyógyszerészével.</w:t>
      </w:r>
    </w:p>
    <w:p>
      <w:pPr>
        <w:pStyle w:val="Normal"/>
        <w:spacing w:lineRule="exact" w:line="26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260"/>
        <w:rPr/>
      </w:pPr>
      <w:r>
        <w:rPr>
          <w:szCs w:val="22"/>
        </w:rPr>
        <w:t>Ismert vagy feltételezett terhesség esetén ne használja az Otrivin RAPID MENTOL-t.</w:t>
      </w:r>
      <w:r>
        <w:rPr>
          <w:i/>
          <w:szCs w:val="22"/>
        </w:rPr>
        <w:br/>
      </w:r>
      <w:r>
        <w:rPr>
          <w:szCs w:val="22"/>
        </w:rPr>
        <w:t xml:space="preserve"> </w:t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</w:rPr>
        <w:t>A xilometazolin átjuthat az anyatejbe, ezért szoptatás alatt csak gondos mérlegelést követően, orvosi javaslat alapján alkalmazható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rPr/>
      </w:pPr>
      <w:r>
        <w:rPr>
          <w:szCs w:val="22"/>
        </w:rPr>
        <w:t>Az Otrivin RAPID MENTOL nem vagy csak elhanyagolható mértékben befolyásolja a gépjárművezetéshez és a gépek kezeléséhez szükséges képességeke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Otrivin RAPID MENTOL-t?</w:t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zt a gyógyszert mindig pontosan a betegtájékoztatóban leírtaknak vagy az Ön kezelőorvosa, vagy gyógyszerésze által elmondottaknak megfelelően alkalmazza. Amennyiben nem biztos az adagolást illetően, kérdezze meg kezelőorvosát vagy gyógyszerészét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Az Otrivin RAPID MENTOL </w:t>
      </w:r>
      <w:r>
        <w:rPr>
          <w:b/>
          <w:szCs w:val="22"/>
        </w:rPr>
        <w:t>nem alkalmazható</w:t>
      </w:r>
      <w:r>
        <w:rPr>
          <w:szCs w:val="22"/>
        </w:rPr>
        <w:t xml:space="preserve"> 12 évesnél fiatalabb gyermekek kezelésé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készítmény ajánlott adagja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  <w:t>Életk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  <w:t>Adagol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Felnőttek és 12 évesnél idősebb serdülők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1 befúvás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mindkét orrnyílásba, naponta legfeljebb 3 alkalommal. Naponta maximum 3</w:t>
              <w:noBreakHyphen/>
              <w:t xml:space="preserve">szor lehet alkalmazni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avasolt az utolsó adagot közvetlenül a lefekvés előtt alkalmazni.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Cs w:val="22"/>
        </w:rPr>
        <w:t xml:space="preserve">Ne vágja le a szórófej tetejét, az adagoló orrspray </w:t>
      </w:r>
      <w:r>
        <w:rPr>
          <w:szCs w:val="22"/>
          <w:lang w:eastAsia="zxx"/>
        </w:rPr>
        <w:t>a használat előtti feltöltésre kész állapotban van</w:t>
      </w:r>
      <w:r>
        <w:rPr>
          <w:szCs w:val="22"/>
        </w:rPr>
        <w:t>.</w:t>
      </w:r>
    </w:p>
    <w:p>
      <w:pPr>
        <w:pStyle w:val="Normal"/>
        <w:suppressAutoHyphens w:val="true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805</wp:posOffset>
            </wp:positionH>
            <wp:positionV relativeFrom="paragraph">
              <wp:posOffset>109220</wp:posOffset>
            </wp:positionV>
            <wp:extent cx="1009650" cy="952500"/>
            <wp:effectExtent l="0" t="0" r="0" b="0"/>
            <wp:wrapTight wrapText="bothSides">
              <wp:wrapPolygon edited="0">
                <wp:start x="-203" y="0"/>
                <wp:lineTo x="-203" y="21380"/>
                <wp:lineTo x="21600" y="21380"/>
                <wp:lineTo x="21600" y="0"/>
                <wp:lineTo x="-2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/>
      </w:pPr>
      <w:r>
        <w:rPr>
          <w:szCs w:val="22"/>
        </w:rPr>
        <w:t>Fújja ki az orr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Vegye le a kupak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/>
      </w:pPr>
      <w:r>
        <w:rPr>
          <w:szCs w:val="22"/>
        </w:rPr>
        <w:t xml:space="preserve">Az első alkalmazás előtt a pumpa négyszeri lenyomásával töltse fel az adagoló pumpát, amíg egy teljes adag a levegőbe fúvódik. A későbbi alkalmazások során az adagoló orrspray pumpája már készen áll az azonnali használatra. Amennyiben az orrspray nem permetez a pumpa teljes lenyomásával </w:t>
      </w:r>
      <w:r>
        <w:rPr/>
        <w:t xml:space="preserve">vagy legalább 6 napon keresztül nem használta az orrsprayt, </w:t>
      </w:r>
      <w:r>
        <w:rPr>
          <w:szCs w:val="22"/>
        </w:rPr>
        <w:t>az adagoló pumpát ismét fel kell tölteni a pumpa négyszeri lenyomásával. Legyen óvatos, nehogy a permet a szemébe vagy a szájába kerüljö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Tartsa a flakont függőleges helyzetben, hüvelykujját az aljához, a szórófejet két ujja közé helyezve.</w:t>
      </w:r>
    </w:p>
    <w:p>
      <w:pPr>
        <w:pStyle w:val="Normal"/>
        <w:suppressAutoHyphens w:val="true"/>
        <w:ind w:firstLine="567"/>
        <w:rPr>
          <w:szCs w:val="22"/>
        </w:rPr>
      </w:pPr>
      <w:r>
        <w:rPr/>
        <w:drawing>
          <wp:inline distT="0" distB="0" distL="0" distR="0">
            <wp:extent cx="1259840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/>
      </w:pPr>
      <w:r>
        <w:rPr>
          <w:szCs w:val="22"/>
        </w:rPr>
        <w:t>Kissé hajoljon előre és illessze a szórófejet az egyik orrnyílásb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Nyomja le a pumpát és ezzel egy időben szippantson egyet.</w:t>
      </w:r>
    </w:p>
    <w:p>
      <w:pPr>
        <w:pStyle w:val="Normal"/>
        <w:suppressAutoHyphens w:val="true"/>
        <w:ind w:firstLine="567"/>
        <w:rPr>
          <w:szCs w:val="22"/>
        </w:rPr>
      </w:pPr>
      <w:r>
        <w:rPr/>
        <w:drawing>
          <wp:inline distT="0" distB="0" distL="0" distR="0">
            <wp:extent cx="1358900" cy="110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/>
      </w:pPr>
      <w:r>
        <w:rPr>
          <w:szCs w:val="22"/>
        </w:rPr>
        <w:t>Végezze el a befúvást a másik orrnyílásba is a fenti mód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sználat után törölje szárazra a szórófejet a kupak visszatétele előt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/>
      </w:pPr>
      <w:r>
        <w:rPr>
          <w:szCs w:val="22"/>
        </w:rPr>
        <w:t>A fertőzés esetleges továbbterjedésének elkerülése végett csak egy személy használja az orrspray-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>Otrivin RAPID MENTOL-</w:t>
      </w:r>
      <w:r>
        <w:rPr>
          <w:b/>
          <w:szCs w:val="22"/>
          <w:lang w:val="en-US" w:eastAsia="en-US"/>
        </w:rPr>
        <w:t>t alkalmazott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Ha túl sok Otrivin RAPID MENTOL-t alkalmazott, illetve véletlen lenyelés esetén haladéktalanul forduljon kezelőorvosához vagy a legközelebbi kórház sürgősségi osztályához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elfelejtette alkalmazni az </w:t>
      </w:r>
      <w:r>
        <w:rPr>
          <w:b/>
          <w:szCs w:val="22"/>
        </w:rPr>
        <w:t>Otrivin RAPID MENTOL-t</w:t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Hagyja abba az Otrivin RAPID MENTOL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alkalmazását és azonnal forduljon orvoshoz, ha Ön az alábbi tüneteket tapasztalja, melyek az </w:t>
      </w:r>
      <w:r>
        <w:rPr>
          <w:b/>
          <w:szCs w:val="22"/>
        </w:rPr>
        <w:t>allergiás reakció</w:t>
      </w:r>
      <w:r>
        <w:rPr>
          <w:szCs w:val="22"/>
        </w:rPr>
        <w:t xml:space="preserve"> jelei lehetnek:</w:t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</w:rPr>
      </w:pPr>
      <w:r>
        <w:rPr>
          <w:szCs w:val="22"/>
        </w:rPr>
        <w:t>angioödéma (ez a bőr mélyebb rétegeinek és/vagy a felső légutak nyálkahártyájának vizenyős duzzanata), amely súlyos állapotokat idézhet elő, ez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szCs w:val="22"/>
        </w:rPr>
      </w:pPr>
      <w:r>
        <w:rPr>
          <w:szCs w:val="22"/>
        </w:rPr>
        <w:t>légzési és nyelési nehéz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2"/>
        </w:rPr>
        <w:t>az arc, az ajkak, a nyelv vagy a torok duzza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rPr/>
      </w:pPr>
      <w:r>
        <w:rPr>
          <w:szCs w:val="22"/>
        </w:rPr>
        <w:t>a bőr erős viszketése, vörös kiütésekkel vagy kiemelkedő duzzanatokk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Gyakori mellékhatások</w:t>
      </w:r>
      <w:r>
        <w:rPr>
          <w:szCs w:val="22"/>
        </w:rPr>
        <w:t xml:space="preserve"> (10-ből legfeljebb 1 beteget érinthet):</w:t>
      </w:r>
    </w:p>
    <w:p>
      <w:pPr>
        <w:pStyle w:val="Normal"/>
        <w:rPr/>
      </w:pPr>
      <w:r>
        <w:rPr>
          <w:szCs w:val="22"/>
        </w:rPr>
        <w:t>Orrnyálkahártya szárazsága vagy irritációja, hányinger, fejfájás, helyi égő érzé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Nem gyakori mellékhatások (</w:t>
      </w:r>
      <w:r>
        <w:rPr>
          <w:szCs w:val="22"/>
        </w:rPr>
        <w:t>100-ból legfeljebb 1 beteget érinthet):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rvérzé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:</w:t>
      </w:r>
    </w:p>
    <w:p>
      <w:pPr>
        <w:pStyle w:val="Normal"/>
        <w:rPr/>
      </w:pPr>
      <w:r>
        <w:rPr>
          <w:szCs w:val="22"/>
        </w:rPr>
        <w:t>Allergiás reakció (angioödéma, bőrkiütés; viszketés átmeneti látászavarok, szabálytalan vagy gyors szívveré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Cs w:val="20"/>
          <w:lang w:eastAsia="zh-CN"/>
        </w:rPr>
      </w:pPr>
      <w:r>
        <w:rPr>
          <w:rFonts w:eastAsia="SimSun;宋体"/>
          <w:b/>
          <w:bCs/>
          <w:szCs w:val="20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lang w:val="en-US" w:eastAsia="en-US"/>
        </w:rPr>
      </w:pPr>
      <w:r>
        <w:rPr>
          <w:rFonts w:eastAsia="SimSun;宋体"/>
          <w:szCs w:val="20"/>
          <w:lang w:eastAsia="zh-CN"/>
        </w:rPr>
        <w:t xml:space="preserve">Ha </w:t>
      </w:r>
      <w:r>
        <w:rPr>
          <w:rFonts w:eastAsia="SimSun;宋体"/>
          <w:lang w:val="en-US" w:eastAsia="en-US"/>
        </w:rPr>
        <w:t>Önnél bármilyen</w:t>
      </w:r>
      <w:r>
        <w:rPr>
          <w:rFonts w:eastAsia="SimSun;宋体"/>
          <w:szCs w:val="20"/>
          <w:lang w:eastAsia="zh-CN"/>
        </w:rPr>
        <w:t xml:space="preserve"> mellékhatás </w:t>
      </w:r>
      <w:r>
        <w:rPr>
          <w:rFonts w:eastAsia="SimSun;宋体"/>
          <w:lang w:val="en-US" w:eastAsia="en-US"/>
        </w:rPr>
        <w:t>jelentkezik, tájékoztassa kezelőorvosát, gyógyszerészét</w:t>
      </w:r>
      <w:r>
        <w:rPr>
          <w:rFonts w:eastAsia="SimSun;宋体"/>
          <w:szCs w:val="20"/>
          <w:lang w:eastAsia="zh-CN"/>
        </w:rPr>
        <w:t xml:space="preserve">. </w:t>
      </w:r>
      <w:r>
        <w:rPr>
          <w:rFonts w:eastAsia="SimSun;宋体"/>
          <w:lang w:val="en-US" w:eastAsia="en-US"/>
        </w:rPr>
        <w:t>Ez</w:t>
      </w:r>
      <w:r>
        <w:rPr>
          <w:rFonts w:eastAsia="SimSun;宋体"/>
          <w:szCs w:val="20"/>
          <w:lang w:eastAsia="zh-CN"/>
        </w:rPr>
        <w:t xml:space="preserve"> a betegtájékoztatóban </w:t>
      </w:r>
      <w:r>
        <w:rPr>
          <w:rFonts w:eastAsia="SimSun;宋体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0"/>
          <w:lang w:eastAsia="zh-CN"/>
        </w:rPr>
        <w:t xml:space="preserve">A mellékhatásokat közvetlenül a hatóság részére is bejelentheti az </w:t>
      </w:r>
      <w:hyperlink r:id="rId5">
        <w:r>
          <w:rPr>
            <w:rStyle w:val="InternetLink"/>
            <w:rFonts w:eastAsia="SimSun;宋体"/>
            <w:color w:val="0000FF"/>
            <w:szCs w:val="20"/>
            <w:u w:val="single"/>
            <w:lang w:eastAsia="zh-CN"/>
          </w:rPr>
          <w:t>V. függelékben</w:t>
        </w:r>
      </w:hyperlink>
      <w:r>
        <w:rPr>
          <w:rFonts w:eastAsia="SimSun;宋体"/>
          <w:szCs w:val="20"/>
          <w:lang w:eastAsia="zh-CN"/>
        </w:rPr>
        <w:t xml:space="preserve"> található elérhetőségeken keresztül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z Otrivin RAPID MENTOL-t tárolni?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feltüntetett lejárati idő (Felh.:) után ne alkalmazza ezt a gyógyszert. A lejárati idő az adott hónap utolsó napjára vonatkozi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</w:rPr>
        <w:t xml:space="preserve">Legfeljebb 25 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C-on tárolandó. </w:t>
      </w:r>
      <w:r>
        <w:rPr>
          <w:szCs w:val="22"/>
          <w:lang w:val="en-US" w:eastAsia="en-US"/>
        </w:rPr>
        <w:t>Az eredeti csomagolásban tárolandó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lang w:val="en-US" w:eastAsia="en-US"/>
        </w:rPr>
        <w:t xml:space="preserve">Semmilyen gyógyszert ne dobjon a </w:t>
      </w:r>
      <w:r>
        <w:rPr>
          <w:szCs w:val="22"/>
          <w:lang w:val="en-US" w:eastAsia="en-US"/>
        </w:rPr>
        <w:t>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567" w:right="-2" w:hanging="567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b/>
          <w:bCs/>
          <w:szCs w:val="22"/>
          <w:lang w:val="en-US" w:eastAsia="en-US"/>
        </w:rPr>
        <w:t>A csomagolás tartalma és egyéb információk</w:t>
      </w:r>
    </w:p>
    <w:p>
      <w:pPr>
        <w:pStyle w:val="Normal"/>
        <w:keepNext w:val="true"/>
        <w:ind w:left="567" w:right="-2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</w:t>
      </w:r>
      <w:r>
        <w:rPr>
          <w:b/>
          <w:szCs w:val="22"/>
        </w:rPr>
        <w:t xml:space="preserve">Otrivin RAPID MENTOL?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-2" w:hanging="567"/>
        <w:rPr>
          <w:szCs w:val="22"/>
        </w:rPr>
      </w:pPr>
      <w:r>
        <w:rPr>
          <w:szCs w:val="22"/>
          <w:lang w:val="en-US" w:eastAsia="en-US"/>
        </w:rPr>
        <w:t xml:space="preserve">A készítmény hatóanyaga a xilometazolin-hidroklorid. </w:t>
      </w:r>
      <w:r>
        <w:rPr>
          <w:szCs w:val="22"/>
        </w:rPr>
        <w:t>1 mg xilometazolin-hidrokloridot tartalmaz milliliteren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2" w:hanging="567"/>
        <w:rPr/>
      </w:pPr>
      <w:r>
        <w:rPr>
          <w:szCs w:val="22"/>
          <w:lang w:val="en-US" w:eastAsia="en-US"/>
        </w:rPr>
        <w:t>Egyéb összetevők: nátrium</w:t>
        <w:noBreakHyphen/>
        <w:t>dihidrogén</w:t>
        <w:noBreakHyphen/>
        <w:t>foszfát</w:t>
        <w:noBreakHyphen/>
        <w:t>dihidrát, nátrium-klorid, dinátrium-edetát, dinátrium</w:t>
        <w:noBreakHyphen/>
        <w:t>hidrogén</w:t>
        <w:noBreakHyphen/>
        <w:t>foszfát</w:t>
        <w:noBreakHyphen/>
        <w:t xml:space="preserve">dodekahidrát, levomentol, cineol, </w:t>
      </w:r>
      <w:r>
        <w:rPr>
          <w:szCs w:val="22"/>
        </w:rPr>
        <w:t>makrogol</w:t>
        <w:noBreakHyphen/>
        <w:t>glicerin</w:t>
        <w:noBreakHyphen/>
        <w:t xml:space="preserve">hidroxisztearát, </w:t>
      </w:r>
      <w:r>
        <w:rPr>
          <w:szCs w:val="22"/>
          <w:lang w:val="en-US" w:eastAsia="en-US"/>
        </w:rPr>
        <w:t>szorbit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tisztított ví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rPr>
          <w:szCs w:val="22"/>
        </w:rPr>
      </w:pPr>
      <w:r>
        <w:rPr>
          <w:szCs w:val="22"/>
        </w:rPr>
        <w:t>Tiszta vagy opálos, színtelen vagy fehéres színű oldat.</w:t>
      </w:r>
    </w:p>
    <w:p>
      <w:pPr>
        <w:pStyle w:val="Normal"/>
        <w:rPr>
          <w:szCs w:val="22"/>
        </w:rPr>
      </w:pPr>
      <w:r>
        <w:rPr>
          <w:szCs w:val="22"/>
        </w:rPr>
        <w:t>10 ml oldat műanyag (HDPE) védőkupakkal lezárt, műanyag (PP) szórófejjel és egyenletes adagolást biztosító adagoló pumpával (LDPE, HDPE, rozsdamentes acél, PE/butil keverék) ellátott műanyag (HDPE) tartályban. 1 tartály dobozban.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/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/>
      </w:pPr>
      <w:r>
        <w:rPr>
          <w:szCs w:val="22"/>
        </w:rPr>
        <w:t>GlaxoSmithKline Consumer Healthcare GmbH &amp; Co. KG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/>
      </w:pPr>
      <w:r>
        <w:rPr>
          <w:szCs w:val="22"/>
        </w:rPr>
        <w:t xml:space="preserve">Barthstrasse 4 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>
          <w:szCs w:val="22"/>
        </w:rPr>
      </w:pPr>
      <w:r>
        <w:rPr>
          <w:szCs w:val="22"/>
        </w:rPr>
        <w:t xml:space="preserve">80339 München 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Haleon Germany GmbH, </w:t>
      </w:r>
    </w:p>
    <w:p>
      <w:pPr>
        <w:pStyle w:val="Normal"/>
        <w:spacing w:before="0" w:after="0"/>
        <w:contextualSpacing/>
        <w:rPr/>
      </w:pPr>
      <w:r>
        <w:rPr>
          <w:szCs w:val="22"/>
          <w:lang w:val="de-DE"/>
        </w:rPr>
        <w:t xml:space="preserve">Barthstrasse 4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80339 München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>Németország</w:t>
      </w:r>
    </w:p>
    <w:p>
      <w:pPr>
        <w:pStyle w:val="Normal"/>
        <w:tabs>
          <w:tab w:val="clear" w:pos="708"/>
          <w:tab w:val="left" w:pos="2103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  <w:lang w:val="de-DE"/>
        </w:rPr>
      </w:pPr>
      <w:r>
        <w:rPr>
          <w:color w:val="000000"/>
          <w:szCs w:val="22"/>
          <w:lang w:val="de-DE"/>
        </w:rPr>
      </w:r>
    </w:p>
    <w:p>
      <w:pPr>
        <w:pStyle w:val="Normal"/>
        <w:tabs>
          <w:tab w:val="clear" w:pos="708"/>
          <w:tab w:val="left" w:pos="2103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5544/04</w:t>
        <w:tab/>
        <w:t>(két ujjal, függőlegesen működtetett pumpával)</w:t>
      </w:r>
    </w:p>
    <w:p>
      <w:pPr>
        <w:pStyle w:val="Normal"/>
        <w:ind w:right="-2" w:hanging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 2025. január.</w:t>
      </w:r>
    </w:p>
    <w:p>
      <w:pPr>
        <w:pStyle w:val="Normal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ind w:right="-449" w:hanging="0"/>
        <w:jc w:val="center"/>
        <w:rPr/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trivin RAPID MENTOL 1 mg/ml adagoló oldatos orrspray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08"/>
          <w:tab w:val="left" w:pos="568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ielőtt elkezdi alkalmazni ezt a gyógyszert, o</w:t>
      </w:r>
      <w:r>
        <w:rPr>
          <w:b/>
          <w:szCs w:val="22"/>
          <w:lang w:val="en-US" w:eastAsia="en-US"/>
        </w:rPr>
        <w:t>lvassa el figyelmesen az alábbi betegtájékoztatót, mert az Ön számára fontos információkat tartalma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zt a gyógyszert </w:t>
      </w:r>
      <w:r>
        <w:rPr>
          <w:lang w:val="en-US" w:eastAsia="en-US"/>
        </w:rPr>
        <w:t>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10"/>
        </w:numPr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4" w:leader="none"/>
        </w:tabs>
        <w:suppressAutoHyphens w:val="true"/>
        <w:ind w:left="567" w:right="-2" w:hanging="567"/>
        <w:rPr>
          <w:lang w:val="en-US" w:eastAsia="en-US"/>
        </w:rPr>
      </w:pPr>
      <w:r>
        <w:rPr>
          <w:lang w:val="en-US" w:eastAsia="en-US"/>
        </w:rPr>
        <w:t>Ha Önnél bármilyen mellékhatás jelentkezik, tájékoztassa kezelőorvosát, vagy gyógyszerészét. Ez a betegtájékoztatóban fel nem sorolt bármely lehetséges mellékhatásra is vonatkozik. Lásd 4. pont</w:t>
      </w:r>
    </w:p>
    <w:p>
      <w:pPr>
        <w:pStyle w:val="Normal"/>
        <w:numPr>
          <w:ilvl w:val="0"/>
          <w:numId w:val="10"/>
        </w:numPr>
        <w:ind w:left="567" w:right="-2" w:hanging="567"/>
        <w:rPr>
          <w:szCs w:val="22"/>
          <w:lang w:val="en-US" w:eastAsia="en-US"/>
        </w:rPr>
      </w:pPr>
      <w:r>
        <w:rPr>
          <w:lang w:val="en-US" w:eastAsia="en-US"/>
        </w:rPr>
        <w:t>Feltétlenül tájékoztassa kezelőorvosát</w:t>
      </w:r>
      <w:r>
        <w:rPr/>
        <w:t xml:space="preserve">, </w:t>
      </w:r>
      <w:r>
        <w:rPr>
          <w:szCs w:val="22"/>
          <w:lang w:val="en-US" w:eastAsia="en-US"/>
        </w:rPr>
        <w:t>ha tünetei 7 napon belül nem enyhülnek, vagy éppen súlyosbodna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z </w:t>
      </w:r>
      <w:r>
        <w:rPr>
          <w:szCs w:val="22"/>
        </w:rPr>
        <w:t>Otrivin RAPID MENTOL 1 mg/ml adagoló oldatos orrspray</w:t>
      </w:r>
      <w:r>
        <w:rPr>
          <w:szCs w:val="22"/>
          <w:lang w:val="en-US" w:eastAsia="en-US"/>
        </w:rPr>
        <w:t xml:space="preserve"> (továbbiakban </w:t>
      </w:r>
      <w:r>
        <w:rPr>
          <w:szCs w:val="22"/>
        </w:rPr>
        <w:t>Otrivin RAPID MENTOL)</w:t>
      </w:r>
      <w:r>
        <w:rPr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29" w:hanging="567"/>
        <w:rPr/>
      </w:pPr>
      <w:r>
        <w:rPr>
          <w:szCs w:val="22"/>
          <w:lang w:val="en-US" w:eastAsia="en-US"/>
        </w:rPr>
        <w:t xml:space="preserve">Tudnivalók az </w:t>
      </w:r>
      <w:r>
        <w:rPr>
          <w:szCs w:val="22"/>
        </w:rPr>
        <w:t xml:space="preserve">Otrivin RAPID MENTOL </w:t>
      </w:r>
      <w:r>
        <w:rPr>
          <w:szCs w:val="22"/>
          <w:lang w:val="en-US" w:eastAsia="en-US"/>
        </w:rPr>
        <w:t>alkalmazása előtt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3.</w:t>
        <w:tab/>
        <w:t xml:space="preserve">Hogyan kell alkalmazni az </w:t>
      </w:r>
      <w:r>
        <w:rPr>
          <w:szCs w:val="22"/>
        </w:rPr>
        <w:t>Otrivin RAPID MENTOL-t</w:t>
      </w:r>
      <w:r>
        <w:rPr>
          <w:szCs w:val="22"/>
          <w:lang w:val="en-US" w:eastAsia="en-US"/>
        </w:rPr>
        <w:t>?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5.</w:t>
        <w:tab/>
        <w:t xml:space="preserve">Hogyan kell az </w:t>
      </w:r>
      <w:r>
        <w:rPr>
          <w:szCs w:val="22"/>
        </w:rPr>
        <w:t>Otrivin RAPID MENTOL-t</w:t>
      </w:r>
      <w:r>
        <w:rPr>
          <w:szCs w:val="22"/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lang w:val="es-ES_tradnl" w:eastAsia="en-US"/>
        </w:rPr>
        <w:t xml:space="preserve">A 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Milyen típusú gyógyszer az Otrivin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en-US" w:eastAsia="en-US"/>
        </w:rPr>
        <w:t xml:space="preserve">RAPID MENTOL </w:t>
      </w:r>
      <w:r>
        <w:rPr>
          <w:b/>
          <w:szCs w:val="22"/>
          <w:lang w:val="en-US" w:eastAsia="en-US"/>
        </w:rPr>
        <w:t>és milyen betegségek esetén alkalmazható?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z Otrivin RAPID MENTOL xilometazolint tartalmazó, az orrnyálkahártya kezelésére alkalmas érszűkítő hatású készítmény, amely gyorsan megszünteti az orrdugulást és segíti a váladék kiürülését, ezáltal megkönnyíti az orrlégzést. Az orrnyálkahártya-duzzanatot csökkentő hatóanyaga mellett hűsítő mentol és eukaliptusz aromapárát is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Otrivin RAPID MENTOL felnőttek és 12 évesnél idősebb serdülők számára javas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Otrivin RAPID MENTOL gyorsan enyhíti a meghűlés, szénanátha, egyéb allergiás eredetű nátha vagy orrmelléküreg-gyulladás okozta orrdugul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Otrivin RAPID MENTOL hatása 2 percen belül megkezdődik, és akár 12 órán keresztül fennmarad. Az Otrivin RAPID MENTOL-t az érzékeny nyálkahártya is jól tűri.</w:t>
      </w:r>
      <w:r>
        <w:rPr/>
        <w:t xml:space="preserve"> </w:t>
      </w:r>
      <w:r>
        <w:rPr>
          <w:szCs w:val="22"/>
        </w:rPr>
        <w:t xml:space="preserve">Az Otrivin RAPID MENTOL nem tartalmaz semmilyen tartósítószert, ezzel lecsökkenti az allergia és irritáció kockázatát. </w:t>
        <w:br/>
      </w:r>
    </w:p>
    <w:p>
      <w:pPr>
        <w:pStyle w:val="Normal"/>
        <w:rPr>
          <w:szCs w:val="22"/>
        </w:rPr>
      </w:pPr>
      <w:r>
        <w:rPr>
          <w:szCs w:val="22"/>
        </w:rPr>
        <w:t>Fülfertőzések esetén az orrban alkalmazott Otrivin RAPID MENTOL segít csökkenteni az orrgarat</w:t>
        <w:noBreakHyphen/>
        <w:t>nyálkahártya (amely bevonja az orrjáratokat és a torkot) duzzanatát. Az orr vizsgálata során is javasolhatja alkalmazását az orvo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Cs w:val="22"/>
          <w:lang w:val="en-US" w:eastAsia="en-US"/>
        </w:rPr>
        <w:t>2.</w:t>
        <w:tab/>
        <w:t>Tudnivalók az Otrivin RAPID MENTOL alkalmazása előtt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alkalmazza az </w:t>
      </w:r>
      <w:r>
        <w:rPr>
          <w:b/>
          <w:szCs w:val="22"/>
        </w:rPr>
        <w:t>Otrivin RAPID MENTOL-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 xml:space="preserve">ha allergiás a xilometazolin-hidrokloridra vagy a gyógyszer (6. pontban felsorolt) egyéb összetevőjére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az orrnyálkahártya kifejezett szárazságával/sorvadásával járó gyulladás (rinitisz szikka, atrófiás rinitisz) esetén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/>
      </w:pPr>
      <w:r>
        <w:rPr>
          <w:szCs w:val="22"/>
        </w:rPr>
        <w:t>ha nemrégiben orron/szájüregen keresztül végzett agyműtéten esett át (például az agyalapi mirigy eltávolítása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zárt zugú glaukóma (zöldhályog, megnövekedett szembelnyomás) esetén.</w:t>
      </w:r>
    </w:p>
    <w:p>
      <w:pPr>
        <w:pStyle w:val="Normal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mennyiben ezek bármelyike érvényes Önre, közölje kezelőorvosával vagy gyógyszerészével, mivel ilyen esetekben az Otrivin RAPID MENTOL nem alkalmazható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Az Otrivin RAPID MENTOL alkalmazása előtt beszéljen kezelőorvosával vagy gyógyszerészével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 xml:space="preserve">magas vérnyomásban szenve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szívbetegségben szenved,(például hosszú QT-szindróma, koszorúér-betegsé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Cs w:val="22"/>
        </w:rPr>
        <w:t>pajzsmirigy</w:t>
        <w:noBreakHyphen/>
        <w:t>túlműködése (</w:t>
      </w:r>
      <w:r>
        <w:rPr/>
        <w:t>hipertireózis</w:t>
      </w:r>
      <w:r>
        <w:rPr>
          <w:szCs w:val="22"/>
        </w:rPr>
        <w:t xml:space="preserve">) v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cukorbetegségben szenv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agy mennyiségű adrenalin- és noradrenalin-termelést előidéző, a mellékvese jóindulatú daganatos megbetegedésében (feokromocitóma) szenve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/>
      </w:pPr>
      <w:r>
        <w:rPr>
          <w:szCs w:val="22"/>
        </w:rPr>
        <w:t>egyidejűleg vagy két héten belül úgynevezett monoaminooxidáz-gátlókkal (MAO-gátlók) kezelésben részesü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exact" w:line="260"/>
        <w:ind w:left="550" w:hanging="550"/>
        <w:textAlignment w:val="baseline"/>
        <w:rPr>
          <w:szCs w:val="22"/>
        </w:rPr>
      </w:pPr>
      <w:r>
        <w:rPr>
          <w:szCs w:val="22"/>
        </w:rPr>
        <w:t>tri- vagy tetraciklusos antidepresszánsokat (imipramin, mianszerin) szed.</w:t>
      </w:r>
    </w:p>
    <w:p>
      <w:pPr>
        <w:pStyle w:val="Normal"/>
        <w:rPr>
          <w:szCs w:val="22"/>
        </w:rPr>
      </w:pPr>
      <w:r>
        <w:rPr>
          <w:szCs w:val="22"/>
        </w:rPr>
        <w:t>Amennyiben ezek bármelyike érvényes Önre, közölje kezelőorvosával vagy gyógyszerészével, mielőtt alkalmazná az Otrivin RAPID MENTOL-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gyéb orrdugulást csökkentő készítményekhez hasonlóan az Otrivin RAPID MENTOL növelheti az alvási rendellenességek, szédülés, remegés előfordulását az erre érzékeny betegeknél. Forduljon kezelőorvosához, ha ilyet tapasztal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br/>
        <w:t>Egyéb helyi érszűkítő hatású anyagokhoz hasonlóan az Otrivin RAPID MENTOL sem alkalmazható tartósan, 7 napnál tovább. Amennyiben tünetei továbbra is fennállnak, forduljon orvoshoz, mivel az elhúzódó, vagy túl magas adag alkalmazása az orrdugulás visszatérését vagy rosszabbodását eredményezhet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z Otrivin RAPID MENTOL nem alkalmazható a szemben vagy a szájba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Ne lépje túl a javasolt adagolást, különösen 12 évesnél idősebb serdülők és idősek esetében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</w:t>
      </w:r>
    </w:p>
    <w:p>
      <w:pPr>
        <w:pStyle w:val="Normal"/>
        <w:rPr/>
      </w:pPr>
      <w:r>
        <w:rPr>
          <w:szCs w:val="22"/>
        </w:rPr>
        <w:t xml:space="preserve">Az </w:t>
      </w:r>
      <w:r>
        <w:rPr>
          <w:bCs/>
          <w:szCs w:val="22"/>
        </w:rPr>
        <w:t xml:space="preserve">Otrivin </w:t>
      </w:r>
      <w:r>
        <w:rPr>
          <w:szCs w:val="22"/>
        </w:rPr>
        <w:t>RAPID MENTOL</w:t>
      </w:r>
      <w:r>
        <w:rPr>
          <w:bCs/>
          <w:szCs w:val="22"/>
        </w:rPr>
        <w:t xml:space="preserve"> nem alkalmazható 12 évesnél fiatalabb gyermekek kezelésére.</w:t>
      </w:r>
    </w:p>
    <w:p>
      <w:pPr>
        <w:pStyle w:val="Normal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bCs/>
        </w:rPr>
        <w:t>Egyéb gyógyszerek és az Otrivin RAPID MENTOL</w:t>
      </w:r>
    </w:p>
    <w:p>
      <w:pPr>
        <w:pStyle w:val="Normal"/>
        <w:rPr/>
      </w:pPr>
      <w:r>
        <w:rPr>
          <w:szCs w:val="22"/>
        </w:rPr>
        <w:t xml:space="preserve">Az </w:t>
      </w:r>
      <w:r>
        <w:rPr>
          <w:bCs/>
          <w:szCs w:val="22"/>
        </w:rPr>
        <w:t xml:space="preserve">Otrivin </w:t>
      </w:r>
      <w:r>
        <w:rPr>
          <w:szCs w:val="22"/>
        </w:rPr>
        <w:t>RAPID MENTOL</w:t>
      </w:r>
      <w:r>
        <w:rPr>
          <w:bCs/>
          <w:szCs w:val="22"/>
        </w:rPr>
        <w:t xml:space="preserve"> </w:t>
      </w:r>
      <w:r>
        <w:rPr>
          <w:szCs w:val="22"/>
        </w:rPr>
        <w:t>nem alkalmazható egyidejűleg egyes depresszió elleni gyógyszerekk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60"/>
        <w:ind w:left="567" w:hanging="567"/>
        <w:rPr>
          <w:szCs w:val="22"/>
        </w:rPr>
      </w:pPr>
      <w:r>
        <w:rPr>
          <w:szCs w:val="22"/>
        </w:rPr>
        <w:t>Úgynevezett monoaminooxidáz</w:t>
        <w:noBreakHyphen/>
        <w:t>gátlók (MAOI: moklobemid, izoniazid). Ne alkalmazza az Otrivin RAPID MENTOL</w:t>
        <w:noBreakHyphen/>
        <w:t>t, amennyiben egyidejűleg vagy két héten belül monoaminooxidáz-gátlókkal történő kezelésben részesü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Tri- vagy tetraciklusos antidepresszánsok (imipramin, mianszerin)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mennyiben a fenti gyógyszerek közül bármelyiket szedi, közölje ezt kezelőorvosával, mielőtt alkalmazná az Otrivin RAPID MENTOL-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spacing w:lineRule="exact" w:line="260"/>
        <w:ind w:right="-2" w:hanging="0"/>
        <w:rPr/>
      </w:pPr>
      <w:r>
        <w:rPr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, gyógyszerészével.</w:t>
      </w:r>
    </w:p>
    <w:p>
      <w:pPr>
        <w:pStyle w:val="Normal"/>
        <w:spacing w:lineRule="exact" w:line="260"/>
        <w:ind w:right="-2" w:hanging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260"/>
        <w:rPr/>
      </w:pPr>
      <w:r>
        <w:rPr>
          <w:szCs w:val="22"/>
        </w:rPr>
        <w:t>Ismert vagy feltételezett terhesség esetén ne használja az Otrivin RAPID MENTOL-t.</w:t>
      </w:r>
      <w:r>
        <w:rPr>
          <w:i/>
          <w:szCs w:val="22"/>
        </w:rPr>
        <w:br/>
      </w:r>
      <w:r>
        <w:rPr>
          <w:szCs w:val="22"/>
        </w:rPr>
        <w:t xml:space="preserve"> </w:t>
      </w:r>
    </w:p>
    <w:p>
      <w:pPr>
        <w:pStyle w:val="Normal"/>
        <w:spacing w:lineRule="exact" w:line="260"/>
        <w:ind w:right="-2" w:hanging="0"/>
        <w:rPr/>
      </w:pPr>
      <w:r>
        <w:rPr>
          <w:szCs w:val="22"/>
        </w:rPr>
        <w:t>A xilometazolin átjuthat az anyatejbe, ezért szoptatás alatt csak gondos mérlegelést követően, orvosi javaslat alapján alkalmazható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rPr/>
      </w:pPr>
      <w:r>
        <w:rPr>
          <w:szCs w:val="22"/>
        </w:rPr>
        <w:t>Az Otrivin RAPID MENTOL nem vagy csak elhanyagolható mértékben befolyásolja a gépjárművezetéshez és a gépek kezeléséhez szükséges képességeke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Otrivin RAPID MENTOL-t?</w:t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zt a gyógyszert mindig pontosan a betegtájékoztatóban leírtaknak vagy az Ön kezelőorvosa, vagy gyógyszerésze által elmondottaknak megfelelően alkalmazza. Amennyiben nem biztos az adagolást illetően, kérdezze meg kezelőorvosát vagy gyógyszerészét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Az Otrivin RAPID MENTOL </w:t>
      </w:r>
      <w:r>
        <w:rPr>
          <w:b/>
          <w:szCs w:val="22"/>
        </w:rPr>
        <w:t>nem alkalmazható</w:t>
      </w:r>
      <w:r>
        <w:rPr>
          <w:szCs w:val="22"/>
        </w:rPr>
        <w:t xml:space="preserve"> 12 évesnél fiatalabb gyermekek kezelésé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készítmény ajánlott adagj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  <w:t>Életkor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  <w:t>Adagol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Felnőttek és 12 évesnél idősebb serdülők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1 befúvás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mindkét orrnyílásba, naponta legfeljebb 3 alkalommal. Naponta maximum 3</w:t>
              <w:noBreakHyphen/>
              <w:t>szor lehet alkalmazni. Javasolt az utolsó adagot közvetlenül a lefekvés előtt alkalmazni.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z alkalmazás módja:</w:t>
      </w:r>
    </w:p>
    <w:p>
      <w:pPr>
        <w:pStyle w:val="Normal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szCs w:val="22"/>
        </w:rPr>
        <w:t>A gomb ötszöri megnyomásával töltse fel az adagoló pumpát. Normál körülmények között a feltöltést követően a pumpa a szokásos napi kezelési időszakok alatt töltve marad. Amennyiben az orrspray nem permetez, a gomb teljes megnyomásával vagy 7 napon keresztül nincs használatban az orrspray, az adagoló pumpát ismét fel kell tölteni a gomb kétszeri megnyomásával. Amennyiben nem a teljes adag spray kerül befúvásra, ne ismételje meg a befúvás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Távolítsa el a kupakot.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Legyen óvatos, nehogy a permet a szemébe kerüljö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exact" w:line="260"/>
        <w:rPr>
          <w:szCs w:val="22"/>
        </w:rPr>
      </w:pPr>
      <w:r>
        <w:rPr>
          <w:szCs w:val="22"/>
        </w:rPr>
        <w:t>Fújja ki az orr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Tartsa a tartályt függőleges helyzetben, hüvelykujját helyezze a működtető gomb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A folyadék kicsöpögése ellen maradjon kiegyenesedve és illessze a szórófejet az egyik orrnyílásb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exact" w:line="260"/>
        <w:ind w:left="270" w:hanging="270"/>
        <w:rPr>
          <w:szCs w:val="22"/>
        </w:rPr>
      </w:pPr>
      <w:r>
        <w:rPr>
          <w:szCs w:val="22"/>
        </w:rPr>
        <w:t>Nyomja meg a gombot és ezzel egy időben szippantson egyet, hogy a permet egyenletes eloszlását elősegítse.</w:t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ab/>
        <w:t>Ismételje meg ezt a folyamatot (második lépéstől a negyedikig) a másik orrnyílásba 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exact" w:line="260"/>
        <w:ind w:left="567" w:hanging="567"/>
        <w:rPr>
          <w:szCs w:val="22"/>
        </w:rPr>
      </w:pPr>
      <w:r>
        <w:rPr>
          <w:szCs w:val="22"/>
        </w:rPr>
        <w:t>Használat után tisztítsa meg és törölje szárazra a szórófejet a kupak visszatétele előtt.</w:t>
      </w:r>
    </w:p>
    <w:p>
      <w:pPr>
        <w:pStyle w:val="Normal"/>
        <w:suppressAutoHyphens w:val="true"/>
        <w:ind w:left="284" w:hanging="0"/>
        <w:rPr/>
      </w:pPr>
      <w:r>
        <w:rPr>
          <w:szCs w:val="22"/>
        </w:rPr>
        <w:t>Helyezze vissza a védőkupakot. Figyeljen egy kattanó hangra, ez biztosítja, hogy a védőkupak a helyén van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12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7465</wp:posOffset>
                  </wp:positionV>
                  <wp:extent cx="904875" cy="71945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0" r="-46" b="13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6035</wp:posOffset>
                  </wp:positionV>
                  <wp:extent cx="908050" cy="72517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12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1430</wp:posOffset>
                  </wp:positionV>
                  <wp:extent cx="805815" cy="751205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2" r="-45" b="1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7145</wp:posOffset>
                  </wp:positionV>
                  <wp:extent cx="831850" cy="760095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1" r="-43" b="13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9525</wp:posOffset>
                  </wp:positionV>
                  <wp:extent cx="825500" cy="772160"/>
                  <wp:effectExtent l="0" t="0" r="0" b="0"/>
                  <wp:wrapNone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0" r="-44" b="13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</wp:posOffset>
                  </wp:positionV>
                  <wp:extent cx="807720" cy="755650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2" r="-45" b="12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1. Fújja ki az orrá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2. Helyezze hüvelykujját a gom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3. Illessze a szórófejet az orrnyílásb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4. Nyomja meg a gomb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5. Tisztítsa meg és törölje száraz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6. Helyezze vissza a kupakot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fertőzés esetleges továbbterjedésének elkerülése érdekében csak egy személy használja az orrspray</w:t>
        <w:noBreakHyphen/>
        <w:t>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right="-2" w:hanging="0"/>
        <w:rPr/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>Otrivin RAPID MENTOL-</w:t>
      </w:r>
      <w:r>
        <w:rPr>
          <w:b/>
          <w:szCs w:val="22"/>
          <w:lang w:val="en-US" w:eastAsia="en-US"/>
        </w:rPr>
        <w:t>t alkalmazott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Ha túl sok Otrivin RAPID MENTOL-t alkalmazott, illetve véletlen lenyelés esetén haladéktalanul forduljon kezelőorvosához vagy a legközelebbi kórház sürgősségi osztályához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elfelejtette alkalmazni az </w:t>
      </w:r>
      <w:r>
        <w:rPr>
          <w:b/>
          <w:szCs w:val="22"/>
        </w:rPr>
        <w:t>Otrivin RAPID MENTOL-t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Hagyja abba az Otrivin RAPID MENTOL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alkalmazását és azonnal forduljon orvoshoz, ha Ön az alábbi tüneteket tapasztalja, melyek az </w:t>
      </w:r>
      <w:r>
        <w:rPr>
          <w:b/>
          <w:szCs w:val="22"/>
        </w:rPr>
        <w:t>allergiás reakció</w:t>
      </w:r>
      <w:r>
        <w:rPr>
          <w:szCs w:val="22"/>
        </w:rPr>
        <w:t xml:space="preserve"> jelei lehetnek:</w:t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</w:rPr>
      </w:pPr>
      <w:r>
        <w:rPr>
          <w:szCs w:val="22"/>
        </w:rPr>
        <w:t>angioödéma (ez a bőr mélyebb rétegeinek és/vagy a felső légutak nyálkahártyájának vizenyős duzzanata), amely súlyos állapotokat idézhet elő, ez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szCs w:val="22"/>
        </w:rPr>
      </w:pPr>
      <w:r>
        <w:rPr>
          <w:szCs w:val="22"/>
        </w:rPr>
        <w:t>légzési és nyelési nehéz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szCs w:val="22"/>
        </w:rPr>
      </w:pPr>
      <w:r>
        <w:rPr>
          <w:szCs w:val="22"/>
        </w:rPr>
        <w:t>az arc, az ajkak, a nyelv vagy a torok duzzan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rPr>
          <w:szCs w:val="22"/>
        </w:rPr>
      </w:pPr>
      <w:r>
        <w:rPr>
          <w:szCs w:val="22"/>
        </w:rPr>
        <w:t>a bőr erős viszketése, vörös kiütésekkel vagy kiemelkedő duzzanatokk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yakori mellékhatások</w:t>
      </w:r>
      <w:r>
        <w:rPr>
          <w:szCs w:val="22"/>
        </w:rPr>
        <w:t xml:space="preserve"> (10-ből legfeljebb 1 beteget érinthet):</w:t>
      </w:r>
    </w:p>
    <w:p>
      <w:pPr>
        <w:pStyle w:val="Normal"/>
        <w:rPr/>
      </w:pPr>
      <w:r>
        <w:rPr>
          <w:szCs w:val="22"/>
        </w:rPr>
        <w:t>Orrnyálkahártya szárazsága vagy irritációja, hányinger, fejfájás, helyi égő érzé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Nem gyakori mellékhatások (</w:t>
      </w:r>
      <w:r>
        <w:rPr>
          <w:szCs w:val="22"/>
        </w:rPr>
        <w:t>100-ból legfeljebb 1 beteget érinthet):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Orrvérzé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:</w:t>
      </w:r>
    </w:p>
    <w:p>
      <w:pPr>
        <w:pStyle w:val="Normal"/>
        <w:rPr/>
      </w:pPr>
      <w:r>
        <w:rPr>
          <w:szCs w:val="22"/>
        </w:rPr>
        <w:t>Allergiás reakció (angioödéma, bőrkiütés; viszketés átmeneti látászavarok, szabálytalan vagy gyors szívveré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Cs w:val="20"/>
          <w:lang w:eastAsia="zh-CN"/>
        </w:rPr>
      </w:pPr>
      <w:r>
        <w:rPr>
          <w:rFonts w:eastAsia="SimSun;宋体"/>
          <w:b/>
          <w:bCs/>
          <w:szCs w:val="20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lang w:val="en-US" w:eastAsia="en-US"/>
        </w:rPr>
      </w:pPr>
      <w:r>
        <w:rPr>
          <w:rFonts w:eastAsia="SimSun;宋体"/>
          <w:szCs w:val="20"/>
          <w:lang w:eastAsia="zh-CN"/>
        </w:rPr>
        <w:t xml:space="preserve">Ha </w:t>
      </w:r>
      <w:r>
        <w:rPr>
          <w:rFonts w:eastAsia="SimSun;宋体"/>
          <w:lang w:val="en-US" w:eastAsia="en-US"/>
        </w:rPr>
        <w:t>Önnél bármilyen</w:t>
      </w:r>
      <w:r>
        <w:rPr>
          <w:rFonts w:eastAsia="SimSun;宋体"/>
          <w:szCs w:val="20"/>
          <w:lang w:eastAsia="zh-CN"/>
        </w:rPr>
        <w:t xml:space="preserve"> mellékhatás </w:t>
      </w:r>
      <w:r>
        <w:rPr>
          <w:rFonts w:eastAsia="SimSun;宋体"/>
          <w:lang w:val="en-US" w:eastAsia="en-US"/>
        </w:rPr>
        <w:t>jelentkezik, tájékoztassa kezelőorvosát, gyógyszerészét</w:t>
      </w:r>
      <w:r>
        <w:rPr>
          <w:rFonts w:eastAsia="SimSun;宋体"/>
          <w:szCs w:val="20"/>
          <w:lang w:eastAsia="zh-CN"/>
        </w:rPr>
        <w:t xml:space="preserve">. </w:t>
      </w:r>
      <w:r>
        <w:rPr>
          <w:rFonts w:eastAsia="SimSun;宋体"/>
          <w:lang w:val="en-US" w:eastAsia="en-US"/>
        </w:rPr>
        <w:t>Ez</w:t>
      </w:r>
      <w:r>
        <w:rPr>
          <w:rFonts w:eastAsia="SimSun;宋体"/>
          <w:szCs w:val="20"/>
          <w:lang w:eastAsia="zh-CN"/>
        </w:rPr>
        <w:t xml:space="preserve"> a betegtájékoztatóban </w:t>
      </w:r>
      <w:r>
        <w:rPr>
          <w:rFonts w:eastAsia="SimSun;宋体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0"/>
          <w:lang w:eastAsia="zh-CN"/>
        </w:rPr>
        <w:t xml:space="preserve">A mellékhatásokat közvetlenül a hatóság részére is bejelentheti az </w:t>
      </w:r>
      <w:hyperlink r:id="rId12">
        <w:r>
          <w:rPr>
            <w:rStyle w:val="InternetLink"/>
            <w:rFonts w:eastAsia="SimSun;宋体"/>
            <w:color w:val="0000FF"/>
            <w:szCs w:val="20"/>
            <w:u w:val="single"/>
            <w:lang w:eastAsia="zh-CN"/>
          </w:rPr>
          <w:t>V. függelékben</w:t>
        </w:r>
      </w:hyperlink>
      <w:r>
        <w:rPr>
          <w:rFonts w:eastAsia="SimSun;宋体"/>
          <w:szCs w:val="20"/>
          <w:lang w:eastAsia="zh-CN"/>
        </w:rPr>
        <w:t xml:space="preserve"> található elérhetőségeken keresztül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z Otrivin RAPID MENTOL-t tárolni?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A dobozon feltüntetett lejárati idő (Felh.:) után ne alkalmazza ezt a gyógyszert. A lejárati idő az adott hónap utolsó napjára vonatkozi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</w:rPr>
        <w:t xml:space="preserve">Legfeljebb 25 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C-on tárolandó. </w:t>
      </w:r>
      <w:r>
        <w:rPr>
          <w:szCs w:val="22"/>
          <w:lang w:val="en-US" w:eastAsia="en-US"/>
        </w:rPr>
        <w:t>Az eredeti csomagolásban tárolandó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lang w:val="en-US" w:eastAsia="en-US"/>
        </w:rPr>
        <w:t xml:space="preserve">Semmilyen gyógyszert ne dobjon a </w:t>
      </w:r>
      <w:r>
        <w:rPr>
          <w:szCs w:val="22"/>
          <w:lang w:val="en-US" w:eastAsia="en-US"/>
        </w:rPr>
        <w:t>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567" w:right="-2" w:hanging="567"/>
        <w:rPr/>
      </w:pPr>
      <w:r>
        <w:rPr>
          <w:b/>
          <w:szCs w:val="22"/>
          <w:lang w:val="en-US" w:eastAsia="en-US"/>
        </w:rPr>
        <w:t>6.</w:t>
        <w:tab/>
      </w:r>
      <w:r>
        <w:rPr>
          <w:b/>
          <w:bCs/>
          <w:szCs w:val="22"/>
          <w:lang w:val="en-US" w:eastAsia="en-US"/>
        </w:rPr>
        <w:t>A csomagolás tartalma és egyéb információk</w:t>
      </w:r>
    </w:p>
    <w:p>
      <w:pPr>
        <w:pStyle w:val="Normal"/>
        <w:keepNext w:val="true"/>
        <w:ind w:left="567" w:right="-2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</w:t>
      </w:r>
      <w:r>
        <w:rPr>
          <w:b/>
          <w:szCs w:val="22"/>
        </w:rPr>
        <w:t xml:space="preserve">Otrivin RAPID MENTOL?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-2" w:hanging="567"/>
        <w:rPr>
          <w:szCs w:val="22"/>
        </w:rPr>
      </w:pPr>
      <w:r>
        <w:rPr>
          <w:szCs w:val="22"/>
          <w:lang w:val="en-US" w:eastAsia="en-US"/>
        </w:rPr>
        <w:t xml:space="preserve">A készítmény hatóanyaga a xilometazolin-hidroklorid. </w:t>
      </w:r>
      <w:r>
        <w:rPr>
          <w:szCs w:val="22"/>
        </w:rPr>
        <w:t>1 mg xilometazolin-hidrokloridot tartalmaz milliliteren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2" w:hanging="567"/>
        <w:rPr/>
      </w:pPr>
      <w:r>
        <w:rPr>
          <w:szCs w:val="22"/>
          <w:lang w:val="en-US" w:eastAsia="en-US"/>
        </w:rPr>
        <w:t>Egyéb összetevők: nátrium</w:t>
        <w:noBreakHyphen/>
        <w:t>dihidrogén</w:t>
        <w:noBreakHyphen/>
        <w:t>foszfát</w:t>
        <w:noBreakHyphen/>
        <w:t>dihidrát, nátrium-klorid, dinátrium-edetát, dinátrium</w:t>
        <w:noBreakHyphen/>
        <w:t>hidrogén</w:t>
        <w:noBreakHyphen/>
        <w:t>foszfát</w:t>
        <w:noBreakHyphen/>
        <w:t xml:space="preserve">dodekahidrát, levomentol, cineol, </w:t>
      </w:r>
      <w:r>
        <w:rPr>
          <w:szCs w:val="22"/>
        </w:rPr>
        <w:t>makrogol</w:t>
        <w:noBreakHyphen/>
        <w:t>glicerin</w:t>
        <w:noBreakHyphen/>
        <w:t xml:space="preserve">hidroxisztearát, </w:t>
      </w:r>
      <w:r>
        <w:rPr>
          <w:szCs w:val="22"/>
          <w:lang w:val="en-US" w:eastAsia="en-US"/>
        </w:rPr>
        <w:t>szorbit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tisztított ví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rPr>
          <w:szCs w:val="22"/>
        </w:rPr>
      </w:pPr>
      <w:r>
        <w:rPr>
          <w:szCs w:val="22"/>
        </w:rPr>
        <w:t>Tiszta vagy opálos, színtelen vagy fehéres színű oldat.</w:t>
      </w:r>
    </w:p>
    <w:p>
      <w:pPr>
        <w:pStyle w:val="Normal"/>
        <w:rPr/>
      </w:pPr>
      <w:r>
        <w:rPr>
          <w:szCs w:val="22"/>
        </w:rPr>
        <w:t xml:space="preserve">10 ml oldat műanyag (HDPE) (HDPE) tartályba töltve, </w:t>
      </w:r>
      <w:r>
        <w:rPr/>
        <w:t>hüvelykujjal, oldalirányban működtetett adagoló pumpával</w:t>
      </w:r>
      <w:r>
        <w:rPr>
          <w:szCs w:val="22"/>
        </w:rPr>
        <w:t xml:space="preserve"> és kék védőkupakkal. 1 tartály dobozban.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/>
      </w:pPr>
      <w:r>
        <w:rPr>
          <w:szCs w:val="22"/>
        </w:rPr>
        <w:t>GlaxoSmithKline Consumer Healthcare GmbH &amp; Co. KG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/>
      </w:pPr>
      <w:r>
        <w:rPr>
          <w:szCs w:val="22"/>
        </w:rPr>
        <w:t xml:space="preserve">Barthstrasse 4 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>
          <w:szCs w:val="22"/>
        </w:rPr>
      </w:pPr>
      <w:r>
        <w:rPr>
          <w:szCs w:val="22"/>
        </w:rPr>
        <w:t xml:space="preserve">80339 München </w:t>
      </w:r>
    </w:p>
    <w:p>
      <w:pPr>
        <w:pStyle w:val="Normal"/>
        <w:tabs>
          <w:tab w:val="clear" w:pos="708"/>
          <w:tab w:val="center" w:pos="2203" w:leader="none"/>
          <w:tab w:val="left" w:pos="6597" w:leader="none"/>
        </w:tabs>
        <w:spacing w:lineRule="exact" w:line="26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Haleon Germany GmbH, </w:t>
      </w:r>
    </w:p>
    <w:p>
      <w:pPr>
        <w:pStyle w:val="Normal"/>
        <w:spacing w:before="0" w:after="0"/>
        <w:contextualSpacing/>
        <w:rPr/>
      </w:pPr>
      <w:r>
        <w:rPr>
          <w:szCs w:val="22"/>
          <w:lang w:val="de-DE"/>
        </w:rPr>
        <w:t xml:space="preserve">Barthstrasse 4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 xml:space="preserve">80339 München, </w:t>
      </w:r>
    </w:p>
    <w:p>
      <w:pPr>
        <w:pStyle w:val="Normal"/>
        <w:spacing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>Németország</w:t>
      </w:r>
    </w:p>
    <w:p>
      <w:pPr>
        <w:pStyle w:val="Normal"/>
        <w:tabs>
          <w:tab w:val="clear" w:pos="708"/>
          <w:tab w:val="left" w:pos="2103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  <w:lang w:val="de-DE"/>
        </w:rPr>
      </w:pPr>
      <w:r>
        <w:rPr>
          <w:color w:val="000000"/>
          <w:szCs w:val="22"/>
          <w:lang w:val="de-DE"/>
        </w:rPr>
      </w:r>
    </w:p>
    <w:p>
      <w:pPr>
        <w:pStyle w:val="Normal"/>
        <w:tabs>
          <w:tab w:val="clear" w:pos="708"/>
          <w:tab w:val="left" w:pos="2103" w:leader="none"/>
          <w:tab w:val="left" w:pos="3237" w:leader="none"/>
        </w:tabs>
        <w:autoSpaceDE w:val="false"/>
        <w:ind w:hanging="23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5544/05</w:t>
        <w:tab/>
        <w:t>(hüvelykujjal, oldalirányban működtetett pumpával)</w:t>
      </w:r>
    </w:p>
    <w:p>
      <w:pPr>
        <w:pStyle w:val="Normal"/>
        <w:ind w:right="-2" w:hanging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ind w:right="-449" w:hanging="0"/>
        <w:rPr>
          <w:szCs w:val="22"/>
        </w:rPr>
      </w:pPr>
      <w:r>
        <w:rPr>
          <w:b/>
          <w:szCs w:val="22"/>
          <w:lang w:val="en-US" w:eastAsia="en-US"/>
        </w:rPr>
        <w:t>A betegtájékoztató legutóbbi felülvizsgálatának dátuma: 2025. január.</w:t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NGYK/GYSZ/34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Cs w:val="20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TableChar">
    <w:name w:val="Table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Szvegtrzsbehzssal3">
    <w:name w:val="WW-Szövegtörzs behúzással 3"/>
    <w:basedOn w:val="Normal"/>
    <w:qFormat/>
    <w:pPr>
      <w:suppressAutoHyphens w:val="true"/>
      <w:overflowPunct w:val="false"/>
      <w:autoSpaceDE w:val="false"/>
      <w:ind w:left="142" w:hanging="142"/>
      <w:textAlignment w:val="baseline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">
    <w:name w:val="Table"/>
    <w:basedOn w:val="Normal"/>
    <w:qFormat/>
    <w:pPr>
      <w:keepLines/>
      <w:tabs>
        <w:tab w:val="clear" w:pos="708"/>
        <w:tab w:val="left" w:pos="284" w:leader="none"/>
      </w:tabs>
      <w:spacing w:before="40" w:after="20"/>
    </w:pPr>
    <w:rPr>
      <w:rFonts w:ascii="Arial" w:hAnsi="Arial" w:eastAsia="MS Mincho;ＭＳ 明朝" w:cs="Arial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ema.europa.eu/docs/en_GB/document_library/Template_or_form/2013/03/WC500139752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3:00Z</dcterms:created>
  <dc:creator>Csontos Gabriella</dc:creator>
  <dc:description/>
  <cp:keywords/>
  <dc:language>en-US</dc:language>
  <cp:lastModifiedBy>HU_OGYEI.16.1.1</cp:lastModifiedBy>
  <cp:lastPrinted>2011-10-20T09:34:00Z</cp:lastPrinted>
  <dcterms:modified xsi:type="dcterms:W3CDTF">2025-02-03T07:34:00Z</dcterms:modified>
  <cp:revision>3</cp:revision>
  <dc:subject/>
  <dc:title>BETEGTÁJÉKOZTATÓ: INFORMÁCIÓK A FELHASZNÁLÓ SZÁMÁRA</dc:title>
</cp:coreProperties>
</file>