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  <w:lang w:val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ucofree 15 mg/5 ml szirup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2"/>
        </w:rPr>
        <w:t>Mucofree 30 mg/5 ml szirup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ambroxol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/>
      </w:pPr>
      <w:r>
        <w:rPr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24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Önnél bármilyen mellékhatás jelentkezik, tájékoztassa kezelőorvosát vagy gyógyszerészét. Ez a betegtájékoztatóban fel nem sorolt bármely lehetséges mellékhatásra is vonatkozik.</w:t>
      </w:r>
      <w:r>
        <w:rPr>
          <w:rFonts w:eastAsia="SimSun;宋体"/>
          <w:lang w:eastAsia="zh-CN"/>
        </w:rPr>
        <w:t xml:space="preserve"> </w:t>
      </w:r>
      <w:r>
        <w:rPr>
          <w:szCs w:val="22"/>
        </w:rPr>
        <w:t>Lásd 4. pont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24" w:leader="none"/>
        </w:tabs>
        <w:spacing w:lineRule="auto" w:line="240"/>
        <w:ind w:left="567" w:right="-2" w:hanging="567"/>
        <w:rPr/>
      </w:pPr>
      <w:r>
        <w:rPr>
          <w:szCs w:val="22"/>
        </w:rPr>
        <w:t>Feltétlenül tájékoztassa kezelőorvosát, ha tünetei 4</w:t>
        <w:noBreakHyphen/>
        <w:t>5 napon belül nem enyhülnek, vagy éppen súlyosbodnak.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>Milyen típusú gyógyszer a Mucofree és milyen betegségek esetén alkalmazható?</w:t>
      </w:r>
    </w:p>
    <w:p>
      <w:pPr>
        <w:pStyle w:val="Normal"/>
        <w:numPr>
          <w:ilvl w:val="1"/>
          <w:numId w:val="4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>Tudnivalók a Mucofree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3.</w:t>
        <w:tab/>
        <w:t>Hogyan kell alkalmazni a Mucofree</w:t>
        <w:noBreakHyphen/>
        <w:t>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</w:t>
        <w:tab/>
        <w:t>Hogyan kell a Mucofree</w:t>
        <w:noBreakHyphen/>
        <w:t>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Mucofree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</w:t>
      </w:r>
      <w:r>
        <w:rPr>
          <w:bCs/>
          <w:szCs w:val="22"/>
        </w:rPr>
        <w:t>Mucofree 15 mg/5 ml szirup és a Mucofree 30 mg/5 ml szirup</w:t>
      </w:r>
      <w:r>
        <w:rPr>
          <w:szCs w:val="22"/>
        </w:rPr>
        <w:t xml:space="preserve"> (a továbbiakban: Mucofree) ambroxolt tartalmazó, nyákoldó, köptető hatású gyógyszer. A nyák besűrűsödésével és a köpetürítés zavarával járó heveny és krónikus légúti megbetegedések esetén alkalmazható 2 évesnél idősebb gyermekek, valamint serdülők és felnőttek kezelésér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z alkalmazás időtartama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eastAsia="ar-SA"/>
        </w:rPr>
        <w:t xml:space="preserve">A </w:t>
      </w:r>
      <w:r>
        <w:rPr>
          <w:szCs w:val="22"/>
        </w:rPr>
        <w:t>Mucofree</w:t>
        <w:noBreakHyphen/>
        <w:t>t orvosi javaslat nélkül nem szabad 4–5 napnál hosszabb ideig alkalmaz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Keresse fel kezelőorvosát, ha tünetei 4</w:t>
        <w:noBreakHyphen/>
        <w:t>5 napon belül nem enyhülnek, vagy éppen súlyosbod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Mucofree alkalmazása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Ne alkalmazza a Mucofree</w:t>
        <w:noBreakHyphen/>
        <w:t>t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(túlérzékeny) az ambroxolra vagy a gyógyszer (a 6. pontban felsorolt) egyéb összetevőjére,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két évesnél fiatalabb gyermeke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</w:rPr>
        <w:t>Az ambroxol alkalmazása kapcsán súlyos bőrreakciók előfordulásáról számoltak be. Amennyiben Önnél bőrkiütés (köztük a nyálkahártyákon, például a szájban, torokban, orrban, szemben, nemi szerveken kialakuló elváltozások) lép fel, hagyja abba a Mucofree szirup alkalmazását, és azonnal forduljon kezelőorvosához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</w:rPr>
        <w:t>A Mucofree szedése előtt beszéljen kezelőorvosával vagy gyógyszerészével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más köhögéscsillapító gyógyszert is szed,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úlyos vesekárosodásban vagy májbetegségben szenved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nél új bőr- vagy nyálkahártya-elváltozás jelentkezik, azonnal hagyja abba a Mucofree-kezelést, és haladéktalanul forduljon orvoshoz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kezelés ideje alatt szedett egyéb gyógyszerek</w:t>
      </w:r>
    </w:p>
    <w:p>
      <w:pPr>
        <w:pStyle w:val="Normal"/>
        <w:spacing w:lineRule="auto" w:line="240"/>
        <w:rPr/>
      </w:pPr>
      <w:r>
        <w:rPr>
          <w:szCs w:val="22"/>
        </w:rPr>
        <w:t>Antibiotikumok ambroxollal való egyidejű alkalmazása a légúti váladék és a köpet antibiotikumok koncentrációjának megemelkedését eredményez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Feltétlenül tájékoztassa kezelőorvosát vagy gyógyszerészét a jelenleg vagy nemrégiben szedett valamint szedni tervezett egyéb gyógyszereiről, beleértve a vény nélkül kapható készítményeket i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</w:rPr>
        <w:t>Mucofree egyidejű alkalmazása étellel és itallal</w:t>
      </w:r>
    </w:p>
    <w:p>
      <w:pPr>
        <w:pStyle w:val="Normal"/>
        <w:spacing w:lineRule="auto" w:line="240"/>
        <w:rPr/>
      </w:pPr>
      <w:r>
        <w:rPr>
          <w:szCs w:val="22"/>
        </w:rPr>
        <w:t>A gyógyszert étkezés után, bőséges folyadékkal javasolt bevenni. A bőséges folyadékbevitel elősegíti a Mucofree nyákoldó hatását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spacing w:lineRule="auto" w:line="240"/>
        <w:rPr/>
      </w:pPr>
      <w:r>
        <w:rPr>
          <w:szCs w:val="22"/>
        </w:rPr>
        <w:t>A terhesség első harmadában és szoptatás idején a készítmény alkalmazása nem ajánlott, mivel nem áll rendelkezésre elegendő információ az ambroxol ezen időszakban történő biztonságos alkalmazásáról. A terhesség 2. és 3. harmadában csak az orvos javaslatára, az előny/kockázat gondos mérlegelésével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A gépjárművezetéshez és a gépek kezeléséhez szükséges képességekre gyakorolt hatását nem vizsgáltá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Mucofree szorbitot tartalmaz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iCs/>
          <w:szCs w:val="22"/>
        </w:rPr>
        <w:t>A szorbit fruktózforrás.</w:t>
      </w:r>
      <w:r>
        <w:rPr>
          <w:szCs w:val="22"/>
        </w:rPr>
        <w:t xml:space="preserve"> Amennyiben kezelőorvosa korábban már figyelmeztette, hogy Ön (vagy gyermeke) vagy azörökletes fruktóz-intoleranciának nevezett ritka genetikai betegséget állapították meg Önnél (vagy gyermekénél), amely során szervezete nem tudja lebontani a fruktózt, beszéljen kezelőorvosával, mielőtt Ön (vagy gyermeke) bevenné ezt a gyógyszert.</w:t>
      </w:r>
    </w:p>
    <w:p>
      <w:pPr>
        <w:pStyle w:val="Normal"/>
        <w:spacing w:lineRule="auto" w:line="240"/>
        <w:rPr/>
      </w:pPr>
      <w:r>
        <w:rPr>
          <w:szCs w:val="22"/>
        </w:rPr>
        <w:t>A Mucofree hasi kellemetlen érzést és enyhe hasmenést okozha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Megjegyzés cukorbetegek számára: </w:t>
      </w:r>
    </w:p>
    <w:p>
      <w:pPr>
        <w:pStyle w:val="Normal"/>
        <w:spacing w:lineRule="auto" w:line="240"/>
        <w:ind w:right="-2" w:hanging="0"/>
        <w:rPr>
          <w:bCs/>
          <w:szCs w:val="22"/>
        </w:rPr>
      </w:pPr>
      <w:r>
        <w:rPr>
          <w:szCs w:val="22"/>
        </w:rPr>
        <w:t>5 ml (1 </w:t>
      </w:r>
      <w:r>
        <w:rPr>
          <w:bCs/>
          <w:szCs w:val="22"/>
        </w:rPr>
        <w:t>adagolópohár</w:t>
      </w:r>
      <w:r>
        <w:rPr>
          <w:szCs w:val="22"/>
        </w:rPr>
        <w:t xml:space="preserve">) Mucofree </w:t>
      </w:r>
      <w:r>
        <w:rPr>
          <w:bCs/>
          <w:szCs w:val="22"/>
        </w:rPr>
        <w:t>1,225 g szénhidrátot tartalmaz, ami 0,1 kenyéregységnek felel meg.</w:t>
      </w:r>
    </w:p>
    <w:p>
      <w:pPr>
        <w:pStyle w:val="Normal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alkalmazni Mucofree</w:t>
        <w:noBreakHyphen/>
        <w:t>t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rPr/>
      </w:pPr>
      <w:r>
        <w:rPr>
          <w:szCs w:val="22"/>
        </w:rPr>
        <w:t>Két évesnél fiatalabb gyermekeknek nem adhat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észítmény ajánlott adagja:</w:t>
      </w:r>
    </w:p>
    <w:p>
      <w:pPr>
        <w:pStyle w:val="Normal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31"/>
        <w:gridCol w:w="33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Cs/>
                <w:i/>
                <w:szCs w:val="22"/>
              </w:rPr>
              <w:t>Mucofree 15 mg/5 ml szirup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Cs/>
                <w:i/>
                <w:szCs w:val="22"/>
              </w:rPr>
              <w:t>Mucofree 30 mg/5 ml sziru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Felnőttek és 12 évesnél idősebb serülők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A kezelés első 2</w:t>
              <w:noBreakHyphen/>
              <w:t>3 napján 3</w:t>
              <w:noBreakHyphen/>
              <w:t>szor 10 ml, majd naponta 3</w:t>
              <w:noBreakHyphen/>
              <w:t>szor 5 ml. Súlyos esetben az orvos engedélyével fenntartható a naponta 3</w:t>
              <w:noBreakHyphen/>
              <w:t>szor 10 ml adag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A kezelés első 2</w:t>
              <w:noBreakHyphen/>
              <w:t>3 napján 3</w:t>
              <w:noBreakHyphen/>
              <w:t>szor 5 ml, majd naponta 3</w:t>
              <w:noBreakHyphen/>
              <w:t>szor 2,5 ml. Súlyos esetben az orvos engedélyével fenntartható a naponta 3</w:t>
              <w:noBreakHyphen/>
              <w:t>szor 5 ml adag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6</w:t>
              <w:noBreakHyphen/>
              <w:t>12 éves gyermekek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naponta 2</w:t>
              <w:noBreakHyphen/>
              <w:t>3</w:t>
              <w:noBreakHyphen/>
              <w:t>szor 5 m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naponta 2</w:t>
              <w:noBreakHyphen/>
              <w:t>3</w:t>
              <w:noBreakHyphen/>
              <w:t>szor 2,5 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2</w:t>
              <w:noBreakHyphen/>
              <w:t>6 éves gyermekek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naponta 3</w:t>
              <w:noBreakHyphen/>
              <w:t>szor 2,5 m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naponta 3</w:t>
              <w:noBreakHyphen/>
              <w:t>szor 1,25 ml</w:t>
            </w:r>
          </w:p>
        </w:tc>
      </w:tr>
    </w:tbl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Súlyos máj- vagy vesekárosodás esetén kezelőorvosa csökkentheti az adagot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készítményt bőséges folyadékkal kell bevenni. A folyadék segíti a nyákoldó hatást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 készítményhez egy osztással ellátott </w:t>
      </w:r>
      <w:r>
        <w:rPr>
          <w:bCs/>
          <w:szCs w:val="22"/>
        </w:rPr>
        <w:t xml:space="preserve">adagolópohár </w:t>
      </w:r>
      <w:r>
        <w:rPr>
          <w:szCs w:val="22"/>
        </w:rPr>
        <w:t>van mellékelv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Ha az előírtnál több Mucofree</w:t>
        <w:noBreakHyphen/>
        <w:t>t alkalmazott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Az ambroxol túladagolásakor nem figyeltek meg súlyos mérgezési tüneteket.</w:t>
      </w:r>
    </w:p>
    <w:p>
      <w:pPr>
        <w:pStyle w:val="Normal"/>
        <w:spacing w:lineRule="auto" w:line="240"/>
        <w:ind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Túladagolás esetén forduljon orvoshoz. Azonnali beavatkozásra, mint a hánytatás és a gyomormosás, általában nincs szükség, ezek alkalmazását csak nagyon nagymértékű túladagoláskor kell megfontolni. Általában a fellépő túladagolási tünetek kezelése javasol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Ha elfelejtette alkalmazni a Mucofree</w:t>
        <w:noBreakHyphen/>
        <w:t>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Ne alkalmazzon kétszeres adagot a kihagyott adag pótlásá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Vegye be a kimaradt adagot, amint lehetséges, majd folytassa a szirup szedését az eredeti adagolási rendnek megfelelően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ellékhatások felsorolásánál a következő gyakorisági kategóriákat alkalmazzuk: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Gyakori mellékhatások (10</w:t>
        <w:noBreakHyphen/>
        <w:t>ből legfeljebb 1 beteget érinthet):</w:t>
      </w:r>
    </w:p>
    <w:p>
      <w:pPr>
        <w:pStyle w:val="Normal"/>
        <w:spacing w:lineRule="auto" w:line="240"/>
        <w:rPr/>
      </w:pPr>
      <w:r>
        <w:rPr>
          <w:szCs w:val="22"/>
          <w:lang w:eastAsia="ar-SA"/>
        </w:rPr>
        <w:t>Az ízérzés zavara,</w:t>
      </w:r>
      <w:r>
        <w:rPr>
          <w:szCs w:val="22"/>
        </w:rPr>
        <w:t xml:space="preserve"> érzéscsökkenés a garatban, émelygés, </w:t>
      </w:r>
      <w:r>
        <w:rPr>
          <w:szCs w:val="22"/>
          <w:lang w:eastAsia="ar-SA"/>
        </w:rPr>
        <w:t xml:space="preserve">szájüregi érzéscsökkenés, 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eastAsia="ar-SA"/>
        </w:rPr>
        <w:t>Nem gyakori mellékhatások (</w:t>
      </w:r>
      <w:r>
        <w:rPr>
          <w:b/>
          <w:szCs w:val="22"/>
        </w:rPr>
        <w:t>100</w:t>
        <w:noBreakHyphen/>
        <w:t>ból legfeljebb 1 beteget érinthet):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szCs w:val="22"/>
        </w:rPr>
        <w:t>Hányás, hasmenés, emésztési zavar, hasi fájdalom, szájszárazság, láz, nyálkahártya reakciók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Ritka mellékhatások (1000</w:t>
        <w:noBreakHyphen/>
        <w:t>ből legfeljebb 1 beteget érinthet):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szCs w:val="22"/>
        </w:rPr>
        <w:t>Túlérzékenységi reakciók, bőrkiütés, csalánkiütés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Nagyon ritka mellékhatások (10 000</w:t>
        <w:noBreakHyphen/>
        <w:t>ből legfeljebb 1 beteget érinthet)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rfolyás, székrekedés, fokozott nyáladzás, vizeletürítési zavar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Nem ismert gyakoriságú</w:t>
      </w:r>
      <w:r>
        <w:rPr>
          <w:i/>
          <w:szCs w:val="22"/>
        </w:rPr>
        <w:t xml:space="preserve"> </w:t>
      </w:r>
      <w:r>
        <w:rPr>
          <w:b/>
          <w:szCs w:val="22"/>
        </w:rPr>
        <w:t>mellékhatások (a rendelkezésre álló adatokból a gyakoriság nem állapítható meg)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rokszárazság és nehézlégzés (túlérzékenységi reakció tüneteként).</w:t>
      </w:r>
    </w:p>
    <w:p>
      <w:pPr>
        <w:pStyle w:val="Normal"/>
        <w:spacing w:lineRule="auto" w:line="240"/>
        <w:rPr/>
      </w:pPr>
      <w:r>
        <w:rPr>
          <w:szCs w:val="22"/>
        </w:rPr>
        <w:t>Túlérzékenységi (ún. anafilaxiás) reakciók, beleértve az anafilaxiás sokkot, angioödémát (a bőr, a bőr alatti szövetek, a nyálkahártya vagy a nyálkahártya alatti szövetek gyorsan kialakuló duzzanata) és viszketé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őrt érintő súlyos mellékhatások (köztük eritéma multiforme, Stevens-Johnson-szindróma/toxikus epidermális nekrolízis és akut generalizált exantematózus pusztulózis)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lbehzs"/>
        <w:spacing w:before="0" w:after="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Mucofree</w:t>
        <w:noBreakHyphen/>
        <w:t>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dobozon feltüntetett lejárati idő (Felhasználható:) után ne alkalmazza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it tartalmaz a Mucofree?</w:t>
      </w:r>
    </w:p>
    <w:p>
      <w:pPr>
        <w:pStyle w:val="Normal"/>
        <w:tabs>
          <w:tab w:val="clear" w:pos="567"/>
          <w:tab w:val="center" w:pos="4534" w:leader="none"/>
        </w:tabs>
        <w:spacing w:lineRule="auto" w:line="240"/>
        <w:rPr/>
      </w:pPr>
      <w:r>
        <w:rPr>
          <w:bCs/>
          <w:i/>
          <w:szCs w:val="22"/>
        </w:rPr>
        <w:t xml:space="preserve">Mucofree 15 mg/5 ml szirup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</w:rPr>
        <w:t>A készítmény hatóanyaga: 15,0 mg ambroxol-hidroklorid 5 ml szirupban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Egyéb összetevők: benzoesav, nem kristályosodó szorbit szirup, hidroxietilcellulóz, glicerin, aceszulfám</w:t>
        <w:noBreakHyphen/>
        <w:t>kálium, erdei gyümölcs aroma, vanília aroma, tisztított ví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Cs/>
          <w:i/>
          <w:szCs w:val="22"/>
        </w:rPr>
        <w:t>Mucofree 30 mg/5 ml szirup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</w:rPr>
        <w:t>A készítmény hatóanyaga: 30,0 mg ambroxol-hidroklorid 5 ml szirupban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</w:rPr>
        <w:t>Egyéb összetevők: benzoesav, nem kristályosodó szorbit szirup, hidroxietilcellulóz, glicerin, aceszulfám</w:t>
        <w:noBreakHyphen/>
        <w:t>kálium, eper aroma, vanília aroma, tisztított ví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b/>
          <w:bCs/>
          <w:szCs w:val="22"/>
        </w:rPr>
        <w:t>Milyen a Mucofree készítmény külleme és mit tartalmaz a csomagolás?</w:t>
      </w:r>
    </w:p>
    <w:p>
      <w:pPr>
        <w:pStyle w:val="Normal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rPr/>
      </w:pPr>
      <w:r>
        <w:rPr>
          <w:bCs/>
          <w:i/>
          <w:szCs w:val="22"/>
        </w:rPr>
        <w:t>Mucofree 15 mg/5 ml sziru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iszta vagy csaknem tiszta, színtelen vagy csaknem színtelen, enyhén viszkózus, gyümölcsös illatú oldat.</w:t>
      </w:r>
    </w:p>
    <w:p>
      <w:pPr>
        <w:pStyle w:val="Felsorols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100 ml</w:t>
        <w:noBreakHyphen/>
        <w:t>es és 200 ml</w:t>
        <w:noBreakHyphen/>
        <w:t>es barna színű üvegek (III. típusú) g</w:t>
      </w:r>
      <w:r>
        <w:rPr>
          <w:szCs w:val="22"/>
          <w:lang w:eastAsia="hu-HU"/>
        </w:rPr>
        <w:t>yermekbiztos, műanyag</w:t>
      </w:r>
      <w:r>
        <w:rPr>
          <w:szCs w:val="22"/>
        </w:rPr>
        <w:t xml:space="preserve"> kupakkal,</w:t>
      </w:r>
      <w:r>
        <w:rPr>
          <w:szCs w:val="22"/>
          <w:lang w:eastAsia="hu-HU"/>
        </w:rPr>
        <w:t xml:space="preserve"> garanciazáras gyűrűvel ellátva</w:t>
      </w:r>
      <w:r>
        <w:rPr>
          <w:szCs w:val="22"/>
        </w:rPr>
        <w:t>.</w:t>
      </w:r>
    </w:p>
    <w:p>
      <w:pPr>
        <w:pStyle w:val="Felsorols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 xml:space="preserve">Polipropilén </w:t>
      </w:r>
      <w:r>
        <w:rPr>
          <w:bCs/>
          <w:szCs w:val="22"/>
        </w:rPr>
        <w:t>adagolópohár</w:t>
      </w:r>
      <w:r>
        <w:rPr>
          <w:szCs w:val="22"/>
        </w:rPr>
        <w:t xml:space="preserve"> 1,25 ml</w:t>
        <w:noBreakHyphen/>
        <w:t>es, 2,5 ml</w:t>
        <w:noBreakHyphen/>
        <w:t>es és 5 ml</w:t>
        <w:noBreakHyphen/>
        <w:t>es beosztáss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Cs/>
          <w:i/>
          <w:szCs w:val="22"/>
        </w:rPr>
        <w:t>Mucofree 30 mg/5 ml sziru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iszta vagy csaknem tiszta, színtelen vagy csaknem színtelen, enyhén viszkózus, gyümölcsös illatú oldat.</w:t>
      </w:r>
    </w:p>
    <w:p>
      <w:pPr>
        <w:pStyle w:val="Felsorols"/>
        <w:numPr>
          <w:ilvl w:val="0"/>
          <w:numId w:val="0"/>
        </w:numPr>
        <w:spacing w:lineRule="auto" w:line="240"/>
        <w:ind w:left="360" w:hanging="360"/>
        <w:rPr>
          <w:szCs w:val="22"/>
          <w:lang w:eastAsia="hu-HU"/>
        </w:rPr>
      </w:pPr>
      <w:r>
        <w:rPr>
          <w:szCs w:val="22"/>
        </w:rPr>
        <w:t>100 ml</w:t>
        <w:noBreakHyphen/>
        <w:t>es és 200 ml</w:t>
        <w:noBreakHyphen/>
        <w:t>es barna színű üvegek (III. típusú) g</w:t>
      </w:r>
      <w:r>
        <w:rPr>
          <w:szCs w:val="22"/>
          <w:lang w:eastAsia="hu-HU"/>
        </w:rPr>
        <w:t>yermekbiztos, műanyag</w:t>
      </w:r>
      <w:r>
        <w:rPr>
          <w:szCs w:val="22"/>
        </w:rPr>
        <w:t xml:space="preserve"> kupakkal, </w:t>
      </w:r>
    </w:p>
    <w:p>
      <w:pPr>
        <w:pStyle w:val="Felsorols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  <w:lang w:eastAsia="hu-HU"/>
        </w:rPr>
        <w:t>garanciazáras gyűrűvel ellátva.</w:t>
      </w:r>
    </w:p>
    <w:p>
      <w:pPr>
        <w:pStyle w:val="Felsorols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Felsorols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 xml:space="preserve">Polipropilén </w:t>
      </w:r>
      <w:r>
        <w:rPr>
          <w:bCs/>
          <w:szCs w:val="22"/>
        </w:rPr>
        <w:t>adagolópohár</w:t>
      </w:r>
      <w:r>
        <w:rPr>
          <w:szCs w:val="22"/>
        </w:rPr>
        <w:t xml:space="preserve"> 1,25 ml</w:t>
        <w:noBreakHyphen/>
        <w:t>es, 2,5 ml</w:t>
        <w:noBreakHyphen/>
        <w:t>es és 5 ml</w:t>
        <w:noBreakHyphen/>
        <w:t>es beosztáss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forgalomba hozatali engedély jogosultja</w:t>
      </w:r>
    </w:p>
    <w:p>
      <w:pPr>
        <w:pStyle w:val="Normal"/>
        <w:rPr>
          <w:szCs w:val="22"/>
        </w:rPr>
      </w:pPr>
      <w:r>
        <w:rPr>
          <w:szCs w:val="22"/>
        </w:rPr>
        <w:t>Opella Healthcare Commercial Kft.</w:t>
      </w:r>
    </w:p>
    <w:p>
      <w:pPr>
        <w:pStyle w:val="Normal"/>
        <w:rPr>
          <w:szCs w:val="22"/>
        </w:rPr>
      </w:pPr>
      <w:r>
        <w:rPr>
          <w:szCs w:val="22"/>
        </w:rPr>
        <w:t>1138 Budapest, Váci út 133. E épület 3. emelet</w:t>
      </w:r>
    </w:p>
    <w:p>
      <w:pPr>
        <w:pStyle w:val="Fliesstext"/>
        <w:rPr>
          <w:szCs w:val="22"/>
        </w:rPr>
      </w:pPr>
      <w:r>
        <w:rPr>
          <w:szCs w:val="22"/>
        </w:rPr>
        <w:t xml:space="preserve">Magyarország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Delpharm Reims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10 rue Colonel Charbonneaux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51100 REIM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hu-HU"/>
        </w:rPr>
        <w:t>Francia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color w:val="000000"/>
          <w:szCs w:val="22"/>
        </w:rPr>
        <w:t>Mucofree 15 mg/5 ml szirup</w:t>
      </w:r>
    </w:p>
    <w:p>
      <w:pPr>
        <w:pStyle w:val="Normal"/>
        <w:tabs>
          <w:tab w:val="clear" w:pos="567"/>
          <w:tab w:val="left" w:pos="2835" w:leader="none"/>
          <w:tab w:val="left" w:pos="6480" w:leader="none"/>
        </w:tabs>
        <w:suppressAutoHyphens w:val="false"/>
        <w:autoSpaceDE w:val="false"/>
        <w:spacing w:lineRule="auto" w:line="240"/>
        <w:jc w:val="both"/>
        <w:rPr/>
      </w:pPr>
      <w:r>
        <w:rPr>
          <w:bCs/>
          <w:color w:val="000000"/>
          <w:szCs w:val="22"/>
        </w:rPr>
        <w:t>OGYI-T-22458/01</w:t>
        <w:tab/>
        <w:t>1×100 ml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/>
      </w:pPr>
      <w:r>
        <w:rPr>
          <w:bCs/>
          <w:color w:val="000000"/>
          <w:szCs w:val="22"/>
        </w:rPr>
        <w:t>OGYI-T-22458/02</w:t>
        <w:tab/>
        <w:t>1×200 ml</w:t>
      </w:r>
    </w:p>
    <w:p>
      <w:pPr>
        <w:pStyle w:val="Normal"/>
        <w:spacing w:lineRule="auto" w:line="24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auto" w:line="24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Mucofree 30 mg/5 ml szirup</w:t>
      </w:r>
    </w:p>
    <w:p>
      <w:pPr>
        <w:pStyle w:val="Normal"/>
        <w:tabs>
          <w:tab w:val="clear" w:pos="567"/>
          <w:tab w:val="left" w:pos="2835" w:leader="none"/>
          <w:tab w:val="left" w:pos="6480" w:leader="none"/>
        </w:tabs>
        <w:suppressAutoHyphens w:val="false"/>
        <w:autoSpaceDE w:val="false"/>
        <w:spacing w:lineRule="auto" w:line="240"/>
        <w:jc w:val="both"/>
        <w:rPr/>
      </w:pPr>
      <w:r>
        <w:rPr>
          <w:bCs/>
          <w:color w:val="000000"/>
          <w:szCs w:val="22"/>
        </w:rPr>
        <w:t>OGYI-T-22458/03</w:t>
        <w:tab/>
        <w:t>1×100 ml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szCs w:val="22"/>
        </w:rPr>
      </w:pPr>
      <w:r>
        <w:rPr>
          <w:bCs/>
          <w:color w:val="000000"/>
          <w:szCs w:val="22"/>
        </w:rPr>
        <w:t>OGYI-T-22458/04</w:t>
        <w:tab/>
        <w:t>1×200 m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 xml:space="preserve">A betegtájékoztató legutóbbi felülvizsgálatának dátuma: </w:t>
      </w:r>
      <w:r>
        <w:rPr>
          <w:szCs w:val="22"/>
        </w:rPr>
        <w:t>2022. júliu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eastAsia="hu-HU"/>
      </w:rPr>
    </w:pPr>
    <w:r>
      <w:rPr>
        <w:rFonts w:cs="Times New Roman" w:ascii="Times New Roman" w:hAnsi="Times New Roman"/>
        <w:sz w:val="18"/>
        <w:szCs w:val="18"/>
      </w:rPr>
      <w:t>OGYEI/37595/202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OGYEI/37599/2022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Thorndale;Times New Roman" w:hAnsi="Thorndale;Times New Roman" w:cs="Times New Roman"/>
    </w:rPr>
  </w:style>
  <w:style w:type="character" w:styleId="WW8Num11z1">
    <w:name w:val="WW8Num11z1"/>
    <w:qFormat/>
    <w:rPr>
      <w:rFonts w:ascii="StarSymbol;Times New Roman" w:hAnsi="StarSymbol;Times New Roman" w:cs="StarSymbol;Times New Roman"/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rFonts w:ascii="Helvetica" w:hAnsi="Helvetica" w:cs="Helvetica"/>
      <w:lang w:val="hu-H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behzs">
    <w:name w:val="Normál behúzás"/>
    <w:basedOn w:val="Normal"/>
    <w:qFormat/>
    <w:pPr>
      <w:suppressAutoHyphens w:val="false"/>
      <w:spacing w:lineRule="auto" w:line="240" w:before="0" w:after="120"/>
      <w:ind w:left="720" w:hanging="0"/>
    </w:pPr>
    <w:rPr>
      <w:lang w:val="en-GB"/>
    </w:rPr>
  </w:style>
  <w:style w:type="paragraph" w:styleId="Fliesstext">
    <w:name w:val="Fliesstext"/>
    <w:basedOn w:val="Normal"/>
    <w:qFormat/>
    <w:pPr>
      <w:suppressAutoHyphens w:val="false"/>
      <w:spacing w:lineRule="auto" w:line="240"/>
    </w:pPr>
    <w:rPr>
      <w:rFonts w:eastAsia="Arial Unicode MS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0:00Z</dcterms:created>
  <dc:creator>OGYI_27.1</dc:creator>
  <dc:description/>
  <cp:keywords/>
  <dc:language>en-US</dc:language>
  <cp:lastModifiedBy>OGYI 28.1</cp:lastModifiedBy>
  <dcterms:modified xsi:type="dcterms:W3CDTF">2022-07-25T08:40:00Z</dcterms:modified>
  <cp:revision>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