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agnesium-Sandoz 243 mg pezsgőtabletta</w:t>
      </w:r>
    </w:p>
    <w:p>
      <w:pPr>
        <w:pStyle w:val="Normal"/>
        <w:spacing w:lineRule="auto" w:line="24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magnézium-citrát, magnézium-aszpartát-dihidrát</w:t>
      </w:r>
    </w:p>
    <w:p>
      <w:pPr>
        <w:pStyle w:val="Normal"/>
        <w:spacing w:lineRule="auto" w:line="2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iCs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eltétlenül tájékoztassa kezelőorvosát, ha tünetei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spacing w:lineRule="auto" w:line="240"/>
        <w:ind w:left="567" w:right="-29" w:hanging="567"/>
        <w:rPr/>
      </w:pPr>
      <w:r>
        <w:rPr>
          <w:szCs w:val="22"/>
        </w:rPr>
        <w:t>Milyen típusú gyógyszer a Magnesium-Sandoz 243 mg pezsgőtabletta, és milyen betegségek esetén alkalmazható?</w:t>
      </w:r>
    </w:p>
    <w:p>
      <w:pPr>
        <w:pStyle w:val="Normal"/>
        <w:numPr>
          <w:ilvl w:val="1"/>
          <w:numId w:val="3"/>
        </w:numPr>
        <w:spacing w:lineRule="auto" w:line="240"/>
        <w:ind w:left="567" w:right="-29" w:hanging="567"/>
        <w:rPr/>
      </w:pPr>
      <w:r>
        <w:rPr>
          <w:szCs w:val="22"/>
        </w:rPr>
        <w:t>Tudnivalók a Magnesium-Sandoz 243 mg pezsgőtablett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 Magnesium-Sandoz 243 mg pezsgőtablett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 Magnesium-Sandoz 243 mg pezsgőtablettá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Magnesium-Sandoz 243 mg pezsgőtabletta,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gnesium-Sandoz 243 mg pezsgőtabletta magnéziumot tartalmazó ásványi anyag készítmény.</w:t>
      </w:r>
    </w:p>
    <w:p>
      <w:pPr>
        <w:pStyle w:val="Normal"/>
        <w:spacing w:lineRule="auto" w:line="240"/>
        <w:rPr/>
      </w:pPr>
      <w:r>
        <w:rPr>
          <w:szCs w:val="22"/>
        </w:rPr>
        <w:t>A Magnesium-Sandoz 243 mg pezsgőtabletta a magnéziumhiány kezelésére alkalmazható, ha az megfelelő étrenddel nem póto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gnézium nélkülözhetetlen a szervezet energiatermelő folyamataihoz, a szív egészségének megőrzéséhez, megfelelő működésének fenntartásához, a szervezet elektrolit (kalcium, magnézium, kálium, nátrium) egyensúlyának fenntartásához; szerepet játszik az idegrendszer kiegyensúlyozott működés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agnézium szükséges a normál izomműködés, valamint a csontok és fogak normál szerkezetének a fenntartásához és a megfelelő magnéziumellátottság hozzájárulhat a normál vérnyomás fenntartásához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A magnéziumhiányhoz vezető állapotok/helyzetek közé tartozik a helytelen táplálkozás, a rosszul kezelt cukorbetegség, táplálékfelszívódási zavarok, a hormonháztartás zavarai, vesebetegségek, egyes gyógyszeres kezelések, valamint a krónikus stressz, depresszió és szorongás.</w:t>
      </w:r>
    </w:p>
    <w:p>
      <w:pPr>
        <w:pStyle w:val="Normal"/>
        <w:spacing w:lineRule="auto" w:line="240"/>
        <w:rPr/>
      </w:pPr>
      <w:r>
        <w:rPr/>
        <w:t>A magnéziumhiány megszüntetésével bizonyos állapotok javulhatnak. Ezek közé tartozik a depresszió, az enyhe/közepesen súlyos szorongás és stressz. A magnézium elősegíti a normál pszichológiai állapoto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erves magnéziumsók, mint a Magnesium-Sandoz 243 mg pezsgőtablettában található magnézium-citrát is vízoldékonyabbak, ezért a tápcsatornából nagyobb mértékben szívódnak fel és hasznosulnak, mint a kevésbé vízoldékony magnéziumsó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agnézium-citrát – hasonlóan más szerves magnéziumsókhoz – jobban hasznosul a szervezetben, mint a magnézium-oxid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Magnesium-Sandoz 243 mg pezsgőtabletta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Magnesium-Sandoz 243 mg pezsgőtablettát: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allergiás a magnézium-citrátra, a magnézium-aszpartát-dihidrátra vagy a gyógyszer (6. pontban felsorolt) egyéb összetevőjére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ha súlyos veseelégtelenségben szenved;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/>
      </w:pPr>
      <w:r>
        <w:rPr>
          <w:szCs w:val="22"/>
        </w:rPr>
        <w:t>ha egy örökletes anyagcsere-betegségben, fenilketonuriában szenved, mivel a Magnesium-Sandoz 243 mg pezsgőtabletta édesítőszerként aszpartámot tartalmaz, ami fenilalaninná alaku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agnesium-Sandoz 243 mg pezsgőtabletta szedése előtt beszéljen kezelőorvosával vagy gyógyszerészével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360" w:right="-2" w:hanging="360"/>
        <w:rPr/>
      </w:pPr>
      <w:r>
        <w:rPr>
          <w:szCs w:val="22"/>
        </w:rPr>
        <w:t>ha Önnek vesekárosodása van (csak orvosi felügyelet mellett szedhető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360" w:hanging="360"/>
        <w:rPr/>
      </w:pPr>
      <w:r>
        <w:rPr>
          <w:szCs w:val="22"/>
        </w:rPr>
        <w:t>ha Ön kiegészítő kezelésként magnéziumsó-tartalmú savlekötőt, illetve hashajtót szed, főleg veseelégtelenség esetén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360" w:hanging="360"/>
        <w:rPr/>
      </w:pPr>
      <w:r>
        <w:rPr>
          <w:szCs w:val="22"/>
        </w:rPr>
        <w:t>ha Ön hajlamos vesekőképződésre, ami húgyúti fertőzés következtében alakul ki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360" w:hanging="360"/>
        <w:rPr>
          <w:szCs w:val="22"/>
        </w:rPr>
      </w:pPr>
      <w:r>
        <w:rPr>
          <w:szCs w:val="22"/>
        </w:rPr>
        <w:t>kiszáradás esetén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360" w:hanging="360"/>
        <w:rPr/>
      </w:pPr>
      <w:r>
        <w:rPr>
          <w:szCs w:val="22"/>
        </w:rPr>
        <w:t>ha pitvar-kamrai blokk fordul elő a szív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Magnesium-Sandoz 243 mg pezsgő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gnézium gátolja bizonyos gyógyszerek felszívódását (aminokinolinok, kinidin és kinidin származékok, nitrofurantoin, penicillamin és tetraciklinek), ezért ezekkel a gyógyszerekkel nem vehető be egyidejűl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agnéziumfelvétel következtében csökkenhet a vasfelvét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agnézium és digitálisz glikozidok egyidejű alkalmazása gátolhatja a digitálisz glikozidok felszívódását, és így csökkenhet annak vérbeli koncentrációja. Ezért ha ilyen gyógyszert szed, beszéljen kezelőorvosával, mielőtt Magnesium-Sandoz 243 mg pezsgőtablettát kezd el szed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lsősorban veseelégtelenségben szenvedő betegeknél a magnéziumpótló és egyéb magnéziumtartalmú készítmények (mint savlekötők vagy hashajtók, kalciumtartalmú gyógyszerek vagy káliummegtakarító vízhajtók) együttes szedése emelkedett kalcium- vagy magnéziumszintet eredményezh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, szoptatás és 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pidemiológiai vizsgálatok nem mutattak a magnéziummal kapcsolatban terhességre vagy a magzatra/újszülöttre gyakorolt káros ha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agnesium-Sandoz pezsgőtabletta terhesség és szoptatás alatt is alkalmazhat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>A készítmény gépjárművezetéshez és a gépek kezeléséhez szükséges képességekre gyakorolt hatását nem vizsgáltá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 Magnesium-Sandoz 243 mg pezsgőtabletta szorbitot, nátriumot és aszpartámot tartalmaz</w:t>
      </w:r>
      <w:r>
        <w:rPr>
          <w:szCs w:val="22"/>
        </w:rPr>
        <w:t>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 a gyógyszer 241,72 mg szorbitot (E 420) tartalmaz pezsgő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257 mg mg nátriumot (a konyhasó fő összetevője) tartalmaz pezsgőtablettánként, ami megfelel a WHO által ajánlott maximális napi 2 g nátriumbevitel 12,85 %-ának felnőtteknél.</w:t>
      </w:r>
    </w:p>
    <w:p>
      <w:pPr>
        <w:pStyle w:val="Normal"/>
        <w:spacing w:lineRule="auto" w:line="240"/>
        <w:ind w:right="-2" w:hanging="0"/>
        <w:rPr/>
      </w:pPr>
      <w:r>
        <w:rPr/>
        <w:t>Ez a gyógyszer 6 mg aszpartámot (</w:t>
      </w:r>
      <w:r>
        <w:rPr>
          <w:szCs w:val="22"/>
        </w:rPr>
        <w:t>E 951)</w:t>
      </w:r>
      <w:r>
        <w:rPr/>
        <w:t xml:space="preserve"> tartalmaz pezsgőtablettánként. Az aszpartám egy fenilalanin forrás. Ártalmas lehet, ha Ön (vagy gyermeke) a fenilketonuriának nevezett ritka genetikai rendellenességben szenved, amely során a fenilalanin felhalmozódik, mert a szervezet nem tudja megfelelően eltávolíta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>Hogyan kell szedni a Magnesium-Sandoz 243 mg pezsgőtablettá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 ajánlott adagja: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u w:val="single"/>
        </w:rPr>
        <w:t>Felnőtteknél</w:t>
      </w:r>
      <w:r>
        <w:rPr>
          <w:b/>
          <w:szCs w:val="22"/>
        </w:rPr>
        <w:t xml:space="preserve">: </w:t>
      </w:r>
      <w:r>
        <w:rPr>
          <w:szCs w:val="22"/>
        </w:rPr>
        <w:t>napi 1-1½ pezsgőtabletta, ami 243-364,5 mg (10–15 mmol) magnéziumnak felel me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  <w:u w:val="single"/>
        </w:rPr>
        <w:t>4–6 év közötti gyermekeknél</w:t>
      </w:r>
      <w:r>
        <w:rPr>
          <w:szCs w:val="22"/>
        </w:rPr>
        <w:t>: napi ½ pezsgőtabletta, ami 121,5 mg (5 mmol) magnéziumnak felel meg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u w:val="single"/>
        </w:rPr>
        <w:t>7–18 év közötti gyermekeknél és serdülőknél</w:t>
      </w:r>
      <w:r>
        <w:rPr>
          <w:szCs w:val="22"/>
        </w:rPr>
        <w:t>: napi 1 pezsgőtabletta, ami 243 mg (10 mmol) magnéziumnak felel meg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észítmény alkalmazásának időtartama nincs korlátozva. A kezelést a magnéziumszint rendeződését követően be kell fejezni. Krónikus magnéziumhiány esetén legalább 4 hétig kell szed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ezsgőtablettát egy pohár vízben való feloldást követően kell megin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Ha az előírtnál több Magnesium-Sandoz 243 mg pezsgőtablettát vett be</w:t>
      </w:r>
    </w:p>
    <w:p>
      <w:pPr>
        <w:pStyle w:val="Normal"/>
        <w:spacing w:lineRule="auto" w:line="240"/>
        <w:rPr/>
      </w:pPr>
      <w:r>
        <w:rPr>
          <w:szCs w:val="22"/>
        </w:rPr>
        <w:t>Ha az előírtnál több Magnesium-Sandoz 243 mg pezsgőtablettát vett be, előfordulhat hasmenés, hasi fájdalom, vizelet-visszatartás, szívtünetek, légzészavar. Ha ezen tünetek bármelyikét észleli, keresse fel kezelőorvo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Magnesium-Sandoz 243 mg pezsgőtablettá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A mellékhatások az alábbi előfordulási gyakoriságoknak megfelelően kerültek feltüntetésre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a (1000 betegből legfeljebb 1 beteget érinthet)</w:t>
      </w:r>
    </w:p>
    <w:p>
      <w:pPr>
        <w:pStyle w:val="Normal"/>
        <w:spacing w:lineRule="auto" w:line="240"/>
        <w:rPr/>
      </w:pPr>
      <w:r>
        <w:rPr>
          <w:szCs w:val="22"/>
        </w:rPr>
        <w:t>Nem ismert (a gyakoriság a rendelkezésre álló adatokból nem állapítható meg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2"/>
        <w:spacing w:lineRule="auto" w:line="240"/>
        <w:ind w:left="567" w:hanging="567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Ritka:</w:t>
      </w:r>
    </w:p>
    <w:p>
      <w:pPr>
        <w:pStyle w:val="Szvegtrzs2"/>
        <w:numPr>
          <w:ilvl w:val="0"/>
          <w:numId w:val="8"/>
        </w:numPr>
        <w:tabs>
          <w:tab w:val="clear" w:pos="567"/>
        </w:tabs>
        <w:spacing w:lineRule="auto" w:line="240"/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hasmenés vagy gyomor-bélrendszeri irritáció, elsősorban nagy adagok esetén;</w:t>
      </w:r>
    </w:p>
    <w:p>
      <w:pPr>
        <w:pStyle w:val="Szvegtrzs2"/>
        <w:numPr>
          <w:ilvl w:val="0"/>
          <w:numId w:val="8"/>
        </w:numPr>
        <w:tabs>
          <w:tab w:val="clear" w:pos="567"/>
        </w:tabs>
        <w:spacing w:lineRule="auto" w:line="240"/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túl magas magnéziumszint, elsősorban veseelégtelenség esetén.</w:t>
      </w:r>
    </w:p>
    <w:p>
      <w:pPr>
        <w:pStyle w:val="Szvegtrzs2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Szvegtrzs2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Nem ismert:</w:t>
      </w:r>
    </w:p>
    <w:p>
      <w:pPr>
        <w:pStyle w:val="Szvegtrzs2"/>
        <w:numPr>
          <w:ilvl w:val="0"/>
          <w:numId w:val="8"/>
        </w:numPr>
        <w:tabs>
          <w:tab w:val="clear" w:pos="567"/>
        </w:tabs>
        <w:spacing w:lineRule="auto" w:line="240"/>
        <w:ind w:left="360" w:hanging="360"/>
        <w:rPr>
          <w:szCs w:val="22"/>
          <w:lang w:val="hu-HU"/>
        </w:rPr>
      </w:pPr>
      <w:r>
        <w:rPr>
          <w:szCs w:val="22"/>
          <w:lang w:val="hu-HU"/>
        </w:rPr>
        <w:t>fáradtság, ami annak jele lehet, hogy magas magnéziumszintet sikerült elérni, elsősorban nagy adagok és hosszantartó kezelés következtében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</w:t>
      </w:r>
      <w:r>
        <w:rPr>
          <w:szCs w:val="22"/>
          <w:highlight w:val="lightGray"/>
        </w:rPr>
        <w:t xml:space="preserve">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</w:t>
      </w:r>
      <w:r>
        <w:rPr>
          <w:szCs w:val="22"/>
        </w:rPr>
        <w:t xml:space="preserve"> elérhetőségeken keresztü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</w:rPr>
        <w:t>5.</w:t>
        <w:tab/>
        <w:t>Hogyan kell a Magnesium-Sandoz 243 mg pezsgőtablettát tárolni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ubus szorosan lezárva tart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dobozon, illetve a tubuson feltüntetett lejárati idő (Felh.: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t tartalmaz a Magnesium-Sandoz 243 mg pezsgőtabletta?</w:t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 készítmény hatóanyagai: 243 mg magnéziumnak megfelelő vízmentes magnézium-citrátot (</w:t>
      </w:r>
      <w:r>
        <w:rPr>
          <w:lang w:eastAsia="en-US"/>
        </w:rPr>
        <w:t xml:space="preserve">1229,30 </w:t>
      </w:r>
      <w:r>
        <w:rPr>
          <w:szCs w:val="22"/>
          <w:lang w:eastAsia="en-US"/>
        </w:rPr>
        <w:t>mg</w:t>
      </w:r>
      <w:r>
        <w:rPr>
          <w:szCs w:val="22"/>
        </w:rPr>
        <w:t>) és magnézium-aszpartát-dihidrátot (667,56 mg) tartalmaz pezsgőtablettánként.</w:t>
      </w:r>
    </w:p>
    <w:p>
      <w:pPr>
        <w:pStyle w:val="Normal"/>
        <w:numPr>
          <w:ilvl w:val="0"/>
          <w:numId w:val="4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Egyéb összetevők: vízmentes citromsav, nátrium-hidrogén-karbonát, vízmentes nátrium-szulfát, szorbit (E420), citromaroma, szacharin-nátrium, aszpartám (E951)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 Magnesium-Sandoz 243 mg pezsgőtabletta külleme, és mit tartalmaz a csomagolás?</w:t>
      </w:r>
    </w:p>
    <w:p>
      <w:pPr>
        <w:pStyle w:val="Normal"/>
        <w:spacing w:lineRule="auto" w:line="240"/>
        <w:rPr/>
      </w:pPr>
      <w:r>
        <w:rPr>
          <w:szCs w:val="22"/>
        </w:rPr>
        <w:t>20 db fehér vagy csaknem fehér színű, kerek, sima felületű, metszett élű, citromízű és -illatú pezsgőtabletta, egyik oldalán bemetszéssel, nedvességmegkötő gélt tartalmazó HDPE kupakkal lezárt PP tubu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ezsgőtabletta egyenlő adagokra osz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ndnote"/>
        <w:spacing w:lineRule="auto" w:line="240"/>
        <w:rPr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1114 Budapest, Bartók Béla út 43-47.</w:t>
      </w:r>
    </w:p>
    <w:p>
      <w:pPr>
        <w:pStyle w:val="Normal"/>
        <w:suppressAutoHyphens w:val="false"/>
        <w:autoSpaceDE w:val="false"/>
        <w:spacing w:lineRule="auto" w:line="240"/>
        <w:rPr>
          <w:bCs/>
          <w:color w:val="000000"/>
          <w:szCs w:val="22"/>
          <w:lang w:eastAsia="en-US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bCs/>
          <w:color w:val="000000"/>
          <w:szCs w:val="22"/>
          <w:lang w:eastAsia="en-US"/>
        </w:rPr>
      </w:pPr>
      <w:r>
        <w:rPr>
          <w:bCs/>
          <w:color w:val="000000"/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Gyárt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alutas Pharm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tto-von-Guericke-Allee 1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9179 Barleben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ermes Pharm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ns-Urmiller-Ring 52</w:t>
      </w:r>
    </w:p>
    <w:p>
      <w:pPr>
        <w:pStyle w:val="Normal"/>
        <w:spacing w:lineRule="auto" w:line="240"/>
        <w:rPr/>
      </w:pPr>
      <w:r>
        <w:rPr>
          <w:szCs w:val="22"/>
        </w:rPr>
        <w:t>82515 Wolfratshausen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color w:val="000000"/>
          <w:szCs w:val="22"/>
          <w:lang w:eastAsia="hu-HU"/>
        </w:rPr>
        <w:t>OGYI-T-22330/01</w:t>
        <w:tab/>
        <w:tab/>
        <w:t>20</w:t>
      </w:r>
      <w:r>
        <w:rPr/>
        <w:t>×</w:t>
      </w:r>
      <w:r>
        <w:rPr>
          <w:bCs/>
          <w:color w:val="000000"/>
          <w:szCs w:val="22"/>
          <w:lang w:eastAsia="hu-HU"/>
        </w:rPr>
        <w:tab/>
        <w:t>PP tubus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A betegtájékoztató legutóbbi felülvizsgálatának dátuma: 2021. dec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lineRule="auto" w:line="240"/>
      <w:rPr>
        <w:rFonts w:ascii="Times New Roman" w:hAnsi="Times New Roman" w:cs="Times New Roman"/>
        <w:bCs/>
        <w:color w:val="000000"/>
        <w:sz w:val="18"/>
        <w:szCs w:val="18"/>
        <w:lang w:eastAsia="hu-HU"/>
      </w:rPr>
    </w:pPr>
    <w:r>
      <w:rPr>
        <w:rFonts w:cs="Times New Roman" w:ascii="Times New Roman" w:hAnsi="Times New Roman"/>
        <w:bCs/>
        <w:color w:val="000000"/>
        <w:sz w:val="18"/>
        <w:szCs w:val="18"/>
        <w:lang w:eastAsia="hu-HU"/>
      </w:rPr>
      <w:t>OGYÉI/4515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sz w:val="22"/>
      <w:lang w:val="en-US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60"/>
      <w:ind w:left="851" w:hanging="0"/>
      <w:jc w:val="both"/>
    </w:pPr>
    <w:rPr>
      <w:sz w:val="24"/>
      <w:szCs w:val="24"/>
      <w:lang w:val="en-GB"/>
    </w:rPr>
  </w:style>
  <w:style w:type="paragraph" w:styleId="Szvegtrzs2">
    <w:name w:val="Szövegtörzs 2"/>
    <w:basedOn w:val="Normal"/>
    <w:qFormat/>
    <w:pPr>
      <w:suppressAutoHyphens w:val="false"/>
      <w:spacing w:lineRule="auto" w:line="36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3:00Z</dcterms:created>
  <dc:creator>Pados Kornélia Dr.</dc:creator>
  <dc:description/>
  <cp:keywords/>
  <dc:language>en-US</dc:language>
  <cp:lastModifiedBy>HU_OGYI_7.1</cp:lastModifiedBy>
  <cp:lastPrinted>2011-06-22T10:16:00Z</cp:lastPrinted>
  <dcterms:modified xsi:type="dcterms:W3CDTF">2021-12-23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10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10:36</vt:lpwstr>
  </property>
  <property fmtid="{D5CDD505-2E9C-101B-9397-08002B2CF9AE}" pid="9" name="DM_Name">
    <vt:lpwstr>Hreferralspc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53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5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53</vt:lpwstr>
  </property>
  <property fmtid="{D5CDD505-2E9C-101B-9397-08002B2CF9AE}" pid="21" name="DM_emea_doc_ref_id">
    <vt:lpwstr>EMA/53553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MSIP_Label_4929bff8-5b33-42aa-95d2-28f72e792cb0_ActionId">
    <vt:lpwstr>89d0c23b-90ed-40ec-b29d-db6c5b5384b7</vt:lpwstr>
  </property>
  <property fmtid="{D5CDD505-2E9C-101B-9397-08002B2CF9AE}" pid="39" name="MSIP_Label_4929bff8-5b33-42aa-95d2-28f72e792cb0_ContentBits">
    <vt:lpwstr>0</vt:lpwstr>
  </property>
  <property fmtid="{D5CDD505-2E9C-101B-9397-08002B2CF9AE}" pid="40" name="MSIP_Label_4929bff8-5b33-42aa-95d2-28f72e792cb0_Enabled">
    <vt:lpwstr>true</vt:lpwstr>
  </property>
  <property fmtid="{D5CDD505-2E9C-101B-9397-08002B2CF9AE}" pid="41" name="MSIP_Label_4929bff8-5b33-42aa-95d2-28f72e792cb0_Method">
    <vt:lpwstr>Standard</vt:lpwstr>
  </property>
  <property fmtid="{D5CDD505-2E9C-101B-9397-08002B2CF9AE}" pid="42" name="MSIP_Label_4929bff8-5b33-42aa-95d2-28f72e792cb0_Name">
    <vt:lpwstr>Internal</vt:lpwstr>
  </property>
  <property fmtid="{D5CDD505-2E9C-101B-9397-08002B2CF9AE}" pid="43" name="MSIP_Label_4929bff8-5b33-42aa-95d2-28f72e792cb0_SetDate">
    <vt:lpwstr>2021-06-23T15:13:21Z</vt:lpwstr>
  </property>
  <property fmtid="{D5CDD505-2E9C-101B-9397-08002B2CF9AE}" pid="44" name="MSIP_Label_4929bff8-5b33-42aa-95d2-28f72e792cb0_SiteId">
    <vt:lpwstr>f35a6974-607f-47d4-82d7-ff31d7dc53a5</vt:lpwstr>
  </property>
  <property fmtid="{D5CDD505-2E9C-101B-9397-08002B2CF9AE}" pid="45" name="Registered">
    <vt:lpwstr>Registered</vt:lpwstr>
  </property>
  <property fmtid="{D5CDD505-2E9C-101B-9397-08002B2CF9AE}" pid="46" name="Version">
    <vt:lpwstr>Version</vt:lpwstr>
  </property>
</Properties>
</file>