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jc w:val="center"/>
        <w:outlineLvl w:val="3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etegtájékoztató: Információk a beteg számára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Dorez 5 mg filmtablet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Dorez 10 mg filmtabletta</w:t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>bizoprolol</w:t>
        <w:noBreakHyphen/>
        <w:t>fumarát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567" w:hanging="567"/>
        <w:rPr/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etegtájékoztató tartalma: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1.</w:t>
        <w:tab/>
        <w:t>Milyen típusú gyógyszer a Dorez és milyen betegségek esetén alkalmazható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2.</w:t>
        <w:tab/>
        <w:t>Tudnivalók a Dorez szedése előtt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3.</w:t>
        <w:tab/>
        <w:t>Hogyan kell szedni a Dorez-t?</w:t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5.</w:t>
        <w:tab/>
        <w:t>Hogyan kell a Dorez-t tárolni?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Milyen típusú gyógyszer a Dorez és milyen betegségek esetén alkalmazható</w:t>
      </w:r>
      <w:r>
        <w:rPr>
          <w:b/>
          <w:color w:val="000000"/>
          <w:sz w:val="22"/>
          <w:szCs w:val="22"/>
          <w:lang w:val="hu-HU"/>
        </w:rPr>
        <w:t>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orez a béta</w:t>
        <w:noBreakHyphen/>
        <w:t>adrenerg-receptor-antagonistáknak nevezett (béta</w:t>
        <w:noBreakHyphen/>
        <w:t>blokkolók) gyógyszerek csoportjába tartozik. Ezek a gyógyszerek a szívet védik a túlzott terheléstő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bizoprolol</w:t>
        <w:noBreakHyphen/>
        <w:t>fumarát a következő betegségek kezelésére szolgál: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magas vérnyomás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na pektorisz (szorító érzés a mellkasban);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szívelégtelenség, amely fizikai aktivitás során légszomjat okoz, vagy folyadék-visszatartást eredményez. Ilyen esetekben a Dorez-t a szívelégtelenség kezelésére szolgáló egyéb gyógyszerek mellett adhatj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Tudnivalók a Dorez szedése előt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 szedje a Dorez-t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allergiás (túlérzékeny) a bizoprolol</w:t>
        <w:noBreakHyphen/>
        <w:t>fumarátra vagy a gyógyszer (6. pontban felsorolt) egyéb összetevőjére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kardiogén sokk áll fenn (egy súlyos szívbetegség szapora és gyenge pulzust; alacsony vérnyomást; hideg, nyirkos bőrt; gyengeséget és ájulást okoz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súlyos asztmában szenved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az Ön pulzusa alacsony (kevesebb, mint percenként 60). Ha nem biztos benne, kérdezze meg kezelőorvosá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érnyomása nagyon alacsony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súlyos vérkeringési problémái vannak (pl. Raynaud-szindróma) amelyek a kéz</w:t>
        <w:noBreakHyphen/>
        <w:t xml:space="preserve"> és a lábujjak bizseregését, vagy elfehéredését, elkékülését okozhatják,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bizonyos súlyos szívritmuszavarai vannak (másod- vagy harmadfokú AV</w:t>
        <w:noBreakHyphen/>
        <w:t>blokk, szinoatriális blokk, szikk szinusz szindróma)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akut szívelégtelensége van, amely nemrég alakult ki, vagy még nem stabilizálták és kórházi kezelést igényel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egy, a szervezetében a sav felgyűlésével járó, metabolikus acidózis nevű állapot van jelen Önnél. Ha nem biztos benne, kérdezze meg kezelőorvosát.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a mellékvesék feokromocitóma nevű daganata van jelen és emiatt nem részesül kezelés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pacing w:val="-4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fentiekkel kapcsolatosan valamiben bizonytalan, kérdezze meg kezelőorvosát.</w:t>
      </w:r>
    </w:p>
    <w:p>
      <w:pPr>
        <w:pStyle w:val="Normal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outlineLvl w:val="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outlineLvl w:val="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 szedése előtt beszéljen kezelőorvosával vagy gyógyszerészével: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idült tüdőbetegségben (légúti szűkülettel járó krónikus tüdőbetegség) szenved vagy kevésbé súlyos asztmája van. Egyidejűleg hörgőtágító kezelést kell végezni és lehet, hogy nagyobb adagban lesz szükség béta</w:t>
      </w:r>
      <w:r>
        <w:rPr>
          <w:sz w:val="22"/>
          <w:szCs w:val="22"/>
          <w:vertAlign w:val="subscript"/>
          <w:lang w:val="hu-HU"/>
        </w:rPr>
        <w:t>2</w:t>
      </w:r>
      <w:r>
        <w:rPr>
          <w:sz w:val="22"/>
          <w:szCs w:val="22"/>
          <w:lang w:val="hu-HU"/>
        </w:rPr>
        <w:t>-agonista kezelésre. Azonnal tájékoztassa kezelőorvosát, ha a Dorez alkalmazása mellett a fizikai aktivitás után újból légszomjat, köhögést, zihálást tapasztal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. A tabletták elfedhetik az alacsony vércukorszint tüneteit (például a gyorsabb szívverést, szívdobogásérzést vagy verejtékezést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em fogyaszt szilárd ételt (szigorú böjt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túlérzékenységi (allergiás) reakciók miatt kezelik. A bizoprolol fokozhatja a túlérzékenységet azokkal az anyagokkal szemben, amelyekre allergiás, és fokozhatja a túlérzékenységi reakciók súlyosságát. Ilyenkor az adrenalinnal való kezelésnek esetleg nem alakul ki a kívánt hatása. Nagyobb adag adrenalinra lehet szükség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a szív elsőfokú pitvar-kamrai blokkjában (a szív ingerületvezetési zavara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inzmetal anginában szenved. Ez egy bizonyos fajta mellkasi fájdalom, amit a szívizmot ellátó koszorúserek görcse okoz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a végtagok, például a kéz</w:t>
        <w:noBreakHyphen/>
        <w:t xml:space="preserve"> és lábfejek keringésével problémája van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altatással (általános érzéstelenítéssel) járó műtét miatt orvoshoz vagy fogorvoshoz megy, kórházba veszik fel, tudassa, hogy milyen gyógyszereket szed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ikkelysömöre (pszoriázisa) van vagy volt (krónikus bőrbetegség, amely hámlással és száraz bőrkiütéssel jár)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feokromocitóma esetén (a mellékvesevelő daganata). Kezelőorvosának először ezt kell kezelnie, mielőtt a bizoprololt felírná;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ha pajzsmirigy</w:t>
        <w:noBreakHyphen/>
        <w:t>problémája van. A Dorez elfedheti a hipertireózis (pajzsmirigy-túlműködés) okozta tüneteke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anáig nincs kezelési tapasztalat a bizoprolollal szívelégtelenség esetén olyan betegeknél, akiknél a következő betegségek valamelyike is fennáll: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inzulinnal kezelt (I. típusú) cukorbetegség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működés súlyos károsodása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 működésének súlyos károsodása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szívbetegségek,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ívinfarktus három hónapon belül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ívelégtelenség bizoprolollal való kezelése rendszeres orvosi ellenőrzést igényel. Ez elengedhetetlenül szükséges, különösen a kezelés kezdetekor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bizoprolollal végzett kezelést tilos hirtelen megszakítani, kivéve, ha olyan egyértelmű javallatok állnak fenn, melyek ezt indokoljá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magasvérnyomás-betegségben vagy angina pektoriszban is szenvedő szívelégtelen betegek kezelését nem szabad hirtelen leállítani. Az adagot lassan kell csökkenteni, az adagot hetenként kell megfelez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Kérjük, forduljon kezelőorvosához, ha úgy véli, hogy a fentiek valamelyike Önnél fennáll vagy a múltban fennál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éb gyógyszerek és a Dorez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Bizonyos gyógyszerek nem szedhetők egyszerre bizoprolollal, míg más gyógyszerek esetében bizonyos változtatásokra (például adagmódosításra) van szükség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Minden esetben tájékoztassa kezelőorvosát, ha Dorez mellett a következő gyógyszerek</w:t>
      </w:r>
      <w:r>
        <w:rPr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lamelyikét szedi: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a vérnyomás vagy szívbetegségek kezelésére szolgáló gyógyszerek (például amiodaron, amlodipin, klonidin, digitálisz glikozodok, diltiazem, dizopiramid, felodipin, nifedipin, flekainid, lidokain, metildopa, moxonidin, fenitoin, propafenon, kinidin, rilmenidin, verapamil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nyugtatószerek és a pszichózisok (mentális betegségek) kezelésére szolgáló szerek, például barbiturátok (epilepszia esetén is használják), fenotiazinok (hányinger és hányás megelőzésére és kezelésére is alkalmazzák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a depresszió ellen adott gyógyszerek, például triciklusos antidepresszánsok, MAO</w:t>
        <w:noBreakHyphen/>
        <w:t>A-bénítók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műtét közbeni érzéstelenítésre használt gyógyszerek (lásd még: „A Dorez fokozott elővigyázatossággal alkalmazható” pontot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bizonyos fájdalomcsillapítók (például acetilszalicilsav, diklofenák, indometacin, ibuprofén, naproxén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lyileg alkalmazott béta-blokkolók (például a timololtartalmú szemcseppek a glaukóma kezelésére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okk kezelésére szolgáló bizonyos gyógyszerek (például adrenalin, dobutamin, noradrenalin);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flokin, amely malária elleni gyógyszer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ek, valamint a bizoprolol befolyásolhatják a vérnyomást és/vagy a szív működését.</w:t>
      </w:r>
    </w:p>
    <w:p>
      <w:pPr>
        <w:pStyle w:val="Normal"/>
        <w:numPr>
          <w:ilvl w:val="0"/>
          <w:numId w:val="13"/>
        </w:numPr>
        <w:autoSpaceDE w:val="false"/>
        <w:ind w:left="567" w:hanging="567"/>
        <w:rPr/>
      </w:pPr>
      <w:r>
        <w:rPr>
          <w:sz w:val="22"/>
          <w:szCs w:val="22"/>
          <w:lang w:val="hu-HU"/>
        </w:rPr>
        <w:t>inzulin vagy a cukorbetegség egyéb gyógyszerei. A vércukorszint</w:t>
        <w:noBreakHyphen/>
        <w:t>csökkentő hatás kifejezettebb lehet. A bizoprolol elfedheti az alacsony vércukorszint tünetei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étel, az ital és az alkohol hatása a Dorez</w:t>
        <w:noBreakHyphen/>
        <w:t>re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orez bevehető étkezés közben, vagy étkezéstől függetlenül is. A készítmény ajánlott adagját – egész tablettát (tablettákat) és/vagy fél tablettát – egészben kell lenyelni, egy kevés folyadékkal; a tablettát nem szabad megrágni vagy összetör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A gyógyszer szédülést és kábultságot okozhat, amely egyidejű alkoholfogyasztás esetén rosszabbodhat. Ha ilyen hatásokat tapasztal, kerülje az alkohol fogyasztásá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orez károsan befolyásolhatja a terhességet és/vagy a magzatot. Fokozott a koraszülés, a vetélés, az újszülöttnél az alacsony vércukorszint és az alacsony szívfrekvencia kockázata. A magzat növekedését szintén befolyásolhatja. Ezért terhesség alatt tilos bizoprololt szed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bizoprolol kiválasztódik</w:t>
        <w:noBreakHyphen/>
        <w:t>e az anyatejbe. Ezért szoptatás alatt a gyógyszer szedése nem ajánlot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hatása a gépjárművezetéshez és a gépek kezeléséhez szükséges képességeire attól függ, hogy Ön hogyan tolerálja a gyógyszert. Legyen azonban különösen körültekintő a kezelés kezdeti időszakában, az adag növelésekor, továbbá gyógyszerváltás esetén, illetve ha egyidejűleg alkoholt is fogyasz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</w:tabs>
        <w:outlineLvl w:val="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outlineLvl w:val="1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Hogyan kell szedni a Dorez-t?</w:t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gyógyszert mindig a kezelőorvosa vagy gyógyszerésze által elmondottaknak megfelelően szedje. Amennyiben nem biztos abban, hogyan alkalmazza a gyógyszert, kérdezze meg kezelőorvosát vagy gyógyszerészé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Kezelőorvosa fogja megmondani, hogy hány tablettát kell szednie. A Dorez tablettát reggel vegye be: reggeli előtt, a reggeli elfogyasztása közben, vagy azután. A készítmény ajánlott adagját (egész tabletta/tabletták és/vagy fél tabletta) egészben kell lenyelni, egy kevés folyadékkal, a tablettát nem szabad megrágni vagy összetörni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ajánlott adagja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Magas vérnyomás/angina pektorisz esetén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dag egyénileg kerül meghatározásra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jánlott kezdő adag 5 mg naponta egyszer.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felnőttek szokásos adagja 10 mg naponta egyszer. Kezelőorvosa szükség szerint emelheti vagy csökkentheti az adago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20 mg naponta egyszer.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máj vagy a vese működésének súlyos károsodása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máj vagy a vese működésének súlyos károsodása esetén a napi adag nem haladhatja meg a 10 mg</w:t>
        <w:noBreakHyphen/>
        <w:t>ot.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nincs szükség az adag módosítására. Orvosa a kezelést a lehető legkisebb adaggal fogja kezdeni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lkalmazása gyermekeknél és serdülőknél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 alkalmazásának biztonságosságát és hatásosságát gyermekek és serdülők esetében még nem állapították meg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Szívelégtelenség (a szív pumpafunkciójának gyengülése)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elnőttek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Mielőtt a Dorez szedését elkezdené, Ön már ACE</w:t>
        <w:noBreakHyphen/>
        <w:t>gátlót (olyan gyógyszert, amely az erek tágítása által fejt ki vérnyomáscsökkentő hatást), vízhajtót (olyan gyógyszert, amely a vizelet-elválasztás fokozásával fejt ki vérnyomáscsökkentő hatást) vagy szívglikozidot (a szívre/a vérnyomásra ható gyógyszereket) fog szedni.</w:t>
      </w:r>
    </w:p>
    <w:p>
      <w:pPr>
        <w:pStyle w:val="Normal"/>
        <w:rPr/>
      </w:pPr>
      <w:r>
        <w:rPr>
          <w:sz w:val="22"/>
          <w:szCs w:val="22"/>
          <w:lang w:val="hu-HU"/>
        </w:rPr>
        <w:t>Kezelőorvosa az adagot fokozatosan emeli az alábbiak szerint, amíg Önnél a terápiás hatás nem alakul ki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1,25 mg egy héten át: amennyiben jól viseli, az adagot tovább emel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2,5 mg</w:t>
        <w:noBreakHyphen/>
        <w:t>ra további egy héten át: amennyiben jól viseli, az adagot tovább emel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3,75 mg</w:t>
        <w:noBreakHyphen/>
        <w:t>ra további egy héten át: amennyiben jól viseli, az adagot tovább emel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5 mg</w:t>
        <w:noBreakHyphen/>
        <w:t>ra további 4 héten át: amennyiben jól viseli, az adagot tovább emel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7,5 mg</w:t>
        <w:noBreakHyphen/>
        <w:t>ra további 4 héten át: amennyiben jól viseli, az adagot tovább emeli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pi egyszer 10 mg</w:t>
        <w:noBreakHyphen/>
        <w:t>ra fenntartó kezeléské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aximális napi adag 10 mg naponta egyszer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hu-HU"/>
        </w:rPr>
        <w:t>A kezdeti beállítási időszakra (napi 1,25</w:t>
        <w:noBreakHyphen/>
        <w:t>3,75 mg) felezhető, 2,5 mg bizoprololt tartalmazó tabletta alkalmazható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Kezelőorvosa határozza meg az Ön számára legmegfelelőbb adagot, figyelembe véve többek között bármilyen lehetséges mellékhatás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legelső 1,25 mg</w:t>
        <w:noBreakHyphen/>
        <w:t>os adag bevétele után kezelőorvosa ellenőrzi vérnyomását, szívritmusát és a szív működését érintő zavarokat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Károsodott máj- vagy veseműködés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máj vagy a vese károsodott működése esetén: kezelőorvosa különösen körültekintő lesz az adag emelése során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Idősek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talában nincs szükség az adag módosítására.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almazása gyermekeknél</w:t>
      </w:r>
    </w:p>
    <w:p>
      <w:pPr>
        <w:pStyle w:val="Normal"/>
        <w:autoSpaceDE w:val="false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 biztonságosságát és hatásosságát gyermekek esetében még nem állapították meg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Ha azt tapasztalja, hogy a Dorez hatása túl erős vagy túl gyenge, forduljon kezelőorvosához vagy gyógyszerészéhez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bletta egyenlő adagokra osztása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tabletta egyenlő adagokra osztható. Helyezze a tablettát lapos, kemény felszínre, a bemetszést tartalmazó oldalával felfelé. A tabletta közepére nyomjon rá hüvelykujjával, így a tabletta félbetör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ezelés időtartam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orez-t</w:t>
      </w:r>
      <w:r>
        <w:rPr>
          <w:spacing w:val="-3"/>
          <w:sz w:val="22"/>
          <w:szCs w:val="22"/>
          <w:lang w:val="hu-HU"/>
        </w:rPr>
        <w:t xml:space="preserve"> általában hosszú távú kezelésre alkalmazzá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Dorez-t vett be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 xml:space="preserve">Ha az előírtnál véletlenül több tablettát vett be, </w:t>
      </w:r>
      <w:r>
        <w:rPr>
          <w:b/>
          <w:sz w:val="22"/>
          <w:szCs w:val="22"/>
          <w:lang w:val="hu-HU"/>
        </w:rPr>
        <w:t>haladéktalanul tájékoztassa erről kezelőorvosát vagy gyógyszerészét</w:t>
      </w:r>
      <w:r>
        <w:rPr>
          <w:sz w:val="22"/>
          <w:szCs w:val="22"/>
          <w:lang w:val="hu-HU"/>
        </w:rPr>
        <w:t>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artsa magánál a megmaradt tablettákat vagy ezt a tájékoztatót, hogy az egészségügyi személyzet pontosan tudja, mit is vett be. A túladagolás tünetei a következők lehetnek: szédülés, kábultság, kimerültség, légszomj és/vagy zihálás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éb tünetek, például a szívverés lassulása, a vérnyomás csökkenése, heveny szívelégtelenség és a vércukorszint csökkenése (amely éhségérzetet, izzadást és szívdobogásérzést eredményezhet) szintén előfordulhatn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elfelejtette bevenni a Dorez-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Ne vegyen be kétszeres adagot a kihagyott adag pótlására.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egye be a szokásos adagot, amint eszébe jut, és folytassa a szedést a szokásos módon a következő naptól.</w:t>
      </w:r>
    </w:p>
    <w:p>
      <w:pPr>
        <w:pStyle w:val="Normal"/>
        <w:autoSpaceDE w:val="fals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idő előtt abbahagyja a Dorez szedését</w:t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orez tablettával végzett kezelést tilos hirtelen abbahagyni. Ha hirtelen abbahagyja a gyógyszer szedését, állapota rosszabbodhat. A kezelés befejezésekor az adagot fokozatosan kell csökkenteni több héten keresztül, kezelőorvosa tanácsai szeri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L</w:t>
      </w:r>
      <w:r>
        <w:rPr>
          <w:b/>
          <w:sz w:val="22"/>
          <w:szCs w:val="22"/>
          <w:lang w:val="hu-HU"/>
        </w:rPr>
        <w:t>ehetséges mellékhatáso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mellékhatások léphetnek fel:</w:t>
      </w:r>
    </w:p>
    <w:p>
      <w:pPr>
        <w:pStyle w:val="Normal"/>
        <w:tabs>
          <w:tab w:val="clear" w:pos="567"/>
          <w:tab w:val="left" w:pos="214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Nagyon gyakori</w:t>
      </w:r>
      <w:r>
        <w:rPr>
          <w:sz w:val="22"/>
          <w:szCs w:val="22"/>
          <w:lang w:val="hu-HU"/>
        </w:rPr>
        <w:t xml:space="preserve"> (10 beteg közül több mint 1 beteget érinthetnek)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ssú szívverés. Magas vérnyomás vagy angina pektorisz kezelésekor ez a mellékhatás nem gyakran fordul el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sz w:val="22"/>
          <w:szCs w:val="22"/>
          <w:lang w:val="hu-HU"/>
        </w:rPr>
        <w:t xml:space="preserve">Gyakori </w:t>
      </w:r>
      <w:r>
        <w:rPr>
          <w:sz w:val="22"/>
          <w:szCs w:val="22"/>
          <w:lang w:val="hu-HU"/>
        </w:rPr>
        <w:t>(10 beteg közül legfeljebb 1</w:t>
        <w:noBreakHyphen/>
        <w:t>et érinthetnek):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kimerültség a magas vérnyomás vagy angina pektorisz kezelésekor, ez a mellékhatás nem gyakran fordul elő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szédülés, fáradtság és fejfájás (magas vérnyomás vagy angina pektorisz kezelésekor különösen a kezelés kezdetekor jelentkeznek, általában enyhék és 1</w:t>
        <w:noBreakHyphen/>
        <w:t>2 hét után gyakran megszűnnek)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hidegérzés és zsibbadás a végtagokban (a kéz vagy láb ujjaiban, a fülön és az orron), járáskor gyakrabban jelentkezik görcsszerű fájdalom a lábszárakban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orábban fennálló szívelégtelenség romlása. Magas vérnyomás vagy angina pektorisz kezelésekor ez a mellékhatás nem gyakran fordul elő.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nyomás jelentős csökkenése (hipotenzió), különösen szívelégtelenségben szenvedő betegeknél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, hányá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;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b/>
          <w:spacing w:val="-2"/>
          <w:sz w:val="22"/>
          <w:szCs w:val="22"/>
          <w:lang w:val="hu-HU"/>
        </w:rPr>
        <w:t xml:space="preserve">Nem gyakori </w:t>
      </w:r>
      <w:r>
        <w:rPr>
          <w:spacing w:val="-2"/>
          <w:sz w:val="22"/>
          <w:szCs w:val="22"/>
          <w:lang w:val="hu-HU"/>
        </w:rPr>
        <w:t>(100 </w:t>
      </w:r>
      <w:r>
        <w:rPr>
          <w:sz w:val="22"/>
          <w:szCs w:val="22"/>
          <w:lang w:val="hu-HU"/>
        </w:rPr>
        <w:t>beteg</w:t>
      </w:r>
      <w:r>
        <w:rPr>
          <w:spacing w:val="-2"/>
          <w:sz w:val="22"/>
          <w:szCs w:val="22"/>
          <w:lang w:val="hu-HU"/>
        </w:rPr>
        <w:t xml:space="preserve"> közül legfeljebb 1</w:t>
        <w:noBreakHyphen/>
      </w:r>
      <w:r>
        <w:rPr>
          <w:sz w:val="22"/>
          <w:szCs w:val="22"/>
          <w:lang w:val="hu-HU"/>
        </w:rPr>
        <w:t>e</w:t>
      </w:r>
      <w:r>
        <w:rPr>
          <w:spacing w:val="-2"/>
          <w:sz w:val="22"/>
          <w:szCs w:val="22"/>
          <w:lang w:val="hu-HU"/>
        </w:rPr>
        <w:t>t érinthetnek)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kimerültség; szívelégtelenség kezelésekor ez a mellékhatás gyakran fordul el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vászavarok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presszió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lassú szívverés; szívelégtelenség kezelésekor ez a mellékhatás nagyon gyakran fordul el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ndszertelen szívverés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a korábban fennálló szívelégtelenség súlyosbodása; szívelégtelenség kezelésekor ez a mellékhatás gyakran fordul elő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sztmás betegek és azok, akik kórtörténetében légzési rendellenességek szerepelnek, légzési nehézséget tapasztalhatnak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gyengeség és –görcsök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 az angina pektoriszban vagy magas vérnyomásban szenvedő betegeknél.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spacing w:val="-1"/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lang w:val="hu-HU"/>
        </w:rPr>
      </w:pPr>
      <w:r>
        <w:rPr>
          <w:b/>
          <w:spacing w:val="-1"/>
          <w:sz w:val="22"/>
          <w:szCs w:val="22"/>
          <w:lang w:val="hu-HU"/>
        </w:rPr>
        <w:t>Ritka</w:t>
      </w:r>
      <w:r>
        <w:rPr>
          <w:spacing w:val="-1"/>
          <w:sz w:val="22"/>
          <w:szCs w:val="22"/>
          <w:lang w:val="hu-HU"/>
        </w:rPr>
        <w:t xml:space="preserve"> (1 000 </w:t>
      </w:r>
      <w:r>
        <w:rPr>
          <w:sz w:val="22"/>
          <w:szCs w:val="22"/>
          <w:lang w:val="hu-HU"/>
        </w:rPr>
        <w:t>beteg</w:t>
      </w:r>
      <w:r>
        <w:rPr>
          <w:spacing w:val="-1"/>
          <w:sz w:val="22"/>
          <w:szCs w:val="22"/>
          <w:lang w:val="hu-HU"/>
        </w:rPr>
        <w:t xml:space="preserve"> közül legfeljebb 1</w:t>
        <w:noBreakHyphen/>
      </w:r>
      <w:r>
        <w:rPr>
          <w:sz w:val="22"/>
          <w:szCs w:val="22"/>
          <w:lang w:val="hu-HU"/>
        </w:rPr>
        <w:t>e</w:t>
      </w:r>
      <w:r>
        <w:rPr>
          <w:spacing w:val="-1"/>
          <w:sz w:val="22"/>
          <w:szCs w:val="22"/>
          <w:lang w:val="hu-HU"/>
        </w:rPr>
        <w:t>t érinthetnek):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émálmok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ucinációk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julás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ásproblémák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r nyálkahártyájának gyulladása, amely irritációt és orrfolyást okoz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lergiás reakciók (viszketés, kipirosodás, kiütés). Azonnal forduljon kezelőorvosához, ha súlyosabb allergiás reakciókat tapasztal, amelyek az arc, a nyak, a nyelv, a száj vagy a torok duzzanatával vagy légzési nehézségekkel járhatnak.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könnytermelés miatt a szemek szárazsága (kontaktlencse viselése esetén óvatosságra van szükség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 gyulladása (hepatitisz), amely hasi fájdalmat, étvágytalanságot és néha sárgaságot okoz és a szem fehér részének és a bőrnek a sárgulásával és sötét színű vizelettel jár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mi működés zavarai (potenciazavar);</w:t>
      </w:r>
    </w:p>
    <w:p>
      <w:pPr>
        <w:pStyle w:val="Normal"/>
        <w:numPr>
          <w:ilvl w:val="0"/>
          <w:numId w:val="14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zsírok (trigliceridek) és a májenzimek emelkedett szintje.</w:t>
      </w:r>
    </w:p>
    <w:p>
      <w:pPr>
        <w:pStyle w:val="Normal"/>
        <w:tabs>
          <w:tab w:val="clear" w:pos="567"/>
          <w:tab w:val="left" w:pos="360" w:leader="none"/>
        </w:tabs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60" w:leader="none"/>
        </w:tabs>
        <w:rPr/>
      </w:pPr>
      <w:r>
        <w:rPr>
          <w:b/>
          <w:sz w:val="22"/>
          <w:szCs w:val="22"/>
          <w:lang w:val="hu-HU"/>
        </w:rPr>
        <w:t xml:space="preserve">Nagyon ritka </w:t>
      </w:r>
      <w:r>
        <w:rPr>
          <w:sz w:val="22"/>
          <w:szCs w:val="22"/>
          <w:lang w:val="hu-HU"/>
        </w:rPr>
        <w:t>(10 000 beteg közül legfeljebb 1</w:t>
        <w:noBreakHyphen/>
        <w:t>et érinthetnek):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/>
      </w:pPr>
      <w:r>
        <w:rPr>
          <w:sz w:val="22"/>
          <w:szCs w:val="22"/>
          <w:lang w:val="hu-HU"/>
        </w:rPr>
        <w:t>a pikkelysömör (pszoriázis) nevű bőrbetegség súlyosbodása vagy pikkelysömörszerű száraz bőrhámlás kialakulása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jhullás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autoSpaceDE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m kipirosodása és viszketése (kötőhártya</w:t>
        <w:noBreakHyphen/>
        <w:t>gyulladás)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ind w:right="-29" w:hanging="0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Mellékhatások bejelentése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hu-HU" w:eastAsia="en-US"/>
          </w:rPr>
          <w:t>V. függelékben</w:t>
        </w:r>
      </w:hyperlink>
      <w:r>
        <w:rPr>
          <w:sz w:val="22"/>
          <w:szCs w:val="22"/>
          <w:lang w:val="hu-HU" w:eastAsia="en-US"/>
        </w:rPr>
        <w:t xml:space="preserve"> található elérhetőségeken keresztül</w:t>
      </w:r>
      <w:r>
        <w:rPr>
          <w:color w:val="008000"/>
          <w:sz w:val="22"/>
          <w:szCs w:val="22"/>
          <w:lang w:val="hu-HU" w:eastAsia="en-US"/>
        </w:rPr>
        <w:t>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</w:tabs>
        <w:outlineLvl w:val="1"/>
        <w:rPr>
          <w:b/>
          <w:b/>
          <w:caps/>
          <w:sz w:val="22"/>
          <w:szCs w:val="22"/>
          <w:lang w:val="hu-HU" w:eastAsia="en-US"/>
        </w:rPr>
      </w:pPr>
      <w:r>
        <w:rPr>
          <w:b/>
          <w:caps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</w:tabs>
        <w:outlineLvl w:val="1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134" w:leader="none"/>
        </w:tabs>
        <w:outlineLvl w:val="1"/>
        <w:rPr>
          <w:b/>
          <w:b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  <w:lang w:val="hu-HU"/>
        </w:rPr>
        <w:t>Hogyan kell a Dorez-t tárolni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hu-HU"/>
        </w:rPr>
        <w:t>A dobozon és a buborékcsomagoláson feltüntetett lejárati idő (EXP) után ne alkalmazza ezt a gyógyszert. Az első két számjegy a hónapot, az utolsó négy számjegy pedig az évet jelzi. A lejárati idő az adott hónap utolsó napjára vonatkozik.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Legfeljebb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25°C</w:t>
        <w:noBreakHyphen/>
        <w:t>o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t tartalmaz a Dorez?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a a bizoprolol</w:t>
        <w:noBreakHyphen/>
        <w:t>fumarát.</w:t>
      </w:r>
    </w:p>
    <w:p>
      <w:pPr>
        <w:pStyle w:val="Normal"/>
        <w:numPr>
          <w:ilvl w:val="0"/>
          <w:numId w:val="0"/>
        </w:numPr>
        <w:ind w:left="567" w:hanging="0"/>
        <w:outlineLvl w:val="4"/>
        <w:rPr/>
      </w:pPr>
      <w:r>
        <w:rPr>
          <w:sz w:val="22"/>
          <w:szCs w:val="22"/>
          <w:u w:val="single"/>
          <w:lang w:val="hu-HU"/>
        </w:rPr>
        <w:t>Dorez 5 mg filmtabletta</w:t>
      </w:r>
      <w:r>
        <w:rPr>
          <w:sz w:val="22"/>
          <w:szCs w:val="22"/>
          <w:lang w:val="hu-HU"/>
        </w:rPr>
        <w:t>: 5 mg bizoprolol</w:t>
        <w:noBreakHyphen/>
        <w:t>fumarátot tartalmaz filmtablettánként, amely 4,24 mg bizoprololnak felel meg.</w:t>
      </w:r>
    </w:p>
    <w:p>
      <w:pPr>
        <w:pStyle w:val="Normal"/>
        <w:numPr>
          <w:ilvl w:val="0"/>
          <w:numId w:val="0"/>
        </w:numPr>
        <w:ind w:left="567" w:hanging="0"/>
        <w:outlineLvl w:val="4"/>
        <w:rPr/>
      </w:pPr>
      <w:r>
        <w:rPr>
          <w:sz w:val="22"/>
          <w:szCs w:val="22"/>
          <w:u w:val="single"/>
          <w:lang w:val="hu-HU"/>
        </w:rPr>
        <w:t>Dorez 10 mg filmtabletta</w:t>
      </w:r>
      <w:r>
        <w:rPr>
          <w:sz w:val="22"/>
          <w:szCs w:val="22"/>
          <w:lang w:val="hu-HU"/>
        </w:rPr>
        <w:t>: 10 mg bizoprolol</w:t>
        <w:noBreakHyphen/>
        <w:t>fumarátot tartalmaz filmtablettánként, amely 8,49 mg bizoprololnak felel meg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ind w:left="567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tablettamag: </w:t>
      </w:r>
      <w:r>
        <w:rPr>
          <w:sz w:val="22"/>
          <w:szCs w:val="22"/>
          <w:lang w:val="hu-HU"/>
        </w:rPr>
        <w:t>szilikátos mikrokristályos cellulóz (mikrokristályos cellulóz és vízmentes kolloid szilícium-dioxid), kroszpovidon, B típusú (E1202) és glicerin</w:t>
        <w:noBreakHyphen/>
        <w:t>dibehenát.</w:t>
      </w:r>
    </w:p>
    <w:p>
      <w:pPr>
        <w:pStyle w:val="Normal"/>
        <w:ind w:left="567" w:hanging="0"/>
        <w:rPr/>
      </w:pPr>
      <w:r>
        <w:rPr>
          <w:i/>
          <w:sz w:val="22"/>
          <w:szCs w:val="22"/>
          <w:lang w:val="hu-HU"/>
        </w:rPr>
        <w:t>tablettabevonat</w:t>
      </w:r>
      <w:r>
        <w:rPr>
          <w:sz w:val="22"/>
          <w:szCs w:val="22"/>
          <w:lang w:val="hu-HU"/>
        </w:rPr>
        <w:t>: hipromellóz (hidroxipropilmetilcellulóz 2910 szubsztitúciós típus) (E464), titan</w:t>
        <w:noBreakHyphen/>
        <w:t>dioxid (E171), makrogol 400 és sárga vas</w:t>
        <w:noBreakHyphen/>
        <w:t>oxid (E172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lyen a Dorez külleme és mit tartalmaz a csomagolás?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Dorez 5 mg filmtabletta</w:t>
      </w:r>
      <w:r>
        <w:rPr>
          <w:sz w:val="22"/>
          <w:szCs w:val="22"/>
          <w:lang w:val="hu-HU"/>
        </w:rPr>
        <w:t>: Sárga, kerek, mindkét oldalán domború, egyik oldalán bemetszéssel ellátott filmtabletta. A tabletta egyenlő adagokra osztható. A tabletták átmérője 7,0 mm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Dorez 10 mg filmtabletta</w:t>
      </w:r>
      <w:r>
        <w:rPr>
          <w:sz w:val="22"/>
          <w:szCs w:val="22"/>
          <w:lang w:val="hu-HU"/>
        </w:rPr>
        <w:t>: Okkersárga, kerek, mindkét oldalán domború, egyik oldalán bemetszéssel ellátott filmtabletta. A tabletta egyenlő adagokra osztható. A tabletták átmérője 7,0 mm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omagolás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ilmtabletták adagonként perforált PVC/TE/PVDC//Al buborékcsomagolásban és dobozba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egyes buborékcsomagolás 10 tablettát tartalma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: 30 db vagy 90 db filmtablett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forgalomba hozatali engedély jogosultja és a gyártó</w:t>
      </w:r>
    </w:p>
    <w:p>
      <w:pPr>
        <w:pStyle w:val="Normal"/>
        <w:rPr/>
      </w:pPr>
      <w:r>
        <w:rPr>
          <w:sz w:val="22"/>
          <w:szCs w:val="22"/>
          <w:lang w:val="hu-HU"/>
        </w:rPr>
        <w:t>Alkaloid</w:t>
        <w:noBreakHyphen/>
        <w:t>Int d.o.o.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Šlandrova ulica 4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231 Ljubljana</w:t>
        <w:noBreakHyphen/>
        <w:t>Črnuče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: 01</w:t>
        <w:noBreakHyphen/>
        <w:t xml:space="preserve"> 300 </w:t>
        <w:noBreakHyphen/>
        <w:t xml:space="preserve"> 42 90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x: 01</w:t>
        <w:noBreakHyphen/>
        <w:t xml:space="preserve"> 300 </w:t>
        <w:noBreakHyphen/>
        <w:t xml:space="preserve"> 42 91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</w:t>
        <w:noBreakHyphen/>
        <w:t>mail: info@alkaloid.si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tabs>
          <w:tab w:val="clear" w:pos="1134"/>
          <w:tab w:val="left" w:pos="0" w:leader="none"/>
        </w:tabs>
        <w:spacing w:lineRule="auto" w:line="240" w:before="0" w:after="0"/>
        <w:ind w:left="0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 w:eastAsia="bg-BG"/>
              </w:rPr>
            </w:pPr>
            <w:r>
              <w:rPr>
                <w:sz w:val="22"/>
                <w:szCs w:val="22"/>
                <w:lang w:val="hu-HU"/>
              </w:rPr>
              <w:t>Bulgá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>TYREZ 5 mg; 10 mg film-coated tablets / филмирани таблет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 w:eastAsia="bg-BG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>DOREZ 5 mg; 10 mg filmtable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 w:eastAsia="bg-BG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 w:eastAsia="bg-BG"/>
              </w:rPr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>BOREZ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 xml:space="preserve">5 mg; 10 mg </w:t>
            </w:r>
            <w:r>
              <w:rPr>
                <w:sz w:val="22"/>
                <w:szCs w:val="22"/>
                <w:lang w:val="hu-HU"/>
              </w:rPr>
              <w:t>tabletki powleka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hu-HU" w:eastAsia="hr-HR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bg-BG"/>
              </w:rPr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>TYREZ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 xml:space="preserve">5 mg; 10 mg </w:t>
            </w:r>
            <w:r>
              <w:rPr>
                <w:sz w:val="22"/>
                <w:szCs w:val="22"/>
                <w:lang w:val="hu-HU"/>
              </w:rPr>
              <w:t>film-obalené tabl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bg-BG"/>
              </w:rPr>
            </w:pPr>
            <w:r>
              <w:rPr>
                <w:sz w:val="22"/>
                <w:szCs w:val="22"/>
                <w:lang w:val="hu-HU"/>
              </w:rPr>
              <w:t>Szlové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 w:eastAsia="bg-BG"/>
              </w:rPr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 xml:space="preserve">BOREZ 5 mg; 10 mg </w:t>
            </w:r>
            <w:r>
              <w:rPr>
                <w:sz w:val="22"/>
                <w:szCs w:val="22"/>
                <w:lang w:val="hu-HU"/>
              </w:rPr>
              <w:t>filmsko obložene table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bg-BG"/>
              </w:rPr>
            </w:pPr>
            <w:r>
              <w:rPr>
                <w:sz w:val="22"/>
                <w:szCs w:val="22"/>
                <w:lang w:val="hu-HU"/>
              </w:rPr>
              <w:t>Romá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 w:eastAsia="bg-BG"/>
              </w:rPr>
            </w:pP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>BOREZ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rFonts w:eastAsia="TimesNewRoman;MS Mincho"/>
                <w:sz w:val="22"/>
                <w:szCs w:val="22"/>
                <w:lang w:val="hu-HU" w:eastAsia="mk-MK"/>
              </w:rPr>
              <w:t xml:space="preserve">5 mg; 10 mg </w:t>
            </w:r>
            <w:r>
              <w:rPr>
                <w:sz w:val="22"/>
                <w:szCs w:val="22"/>
                <w:lang w:val="hu-HU"/>
              </w:rPr>
              <w:t>comprimate filma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Dorez 5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2</w:t>
        <w:tab/>
        <w:tab/>
        <w:t>3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4</w:t>
        <w:tab/>
        <w:tab/>
        <w:t>90×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hu-HU"/>
        </w:rPr>
        <w:t>Dorez 10 mg filmtablett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3</w:t>
        <w:tab/>
        <w:tab/>
        <w:t>30×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22327/05</w:t>
        <w:tab/>
        <w:tab/>
        <w:t>90×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lang w:val="hu-HU"/>
        </w:rPr>
        <w:t>A betegtájékoztató legutóbbi felülvizsgálatának dátuma: 2023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8"/>
        <w:szCs w:val="18"/>
        <w:lang w:val="hu-HU"/>
      </w:rPr>
    </w:pPr>
    <w:r>
      <w:rPr>
        <w:sz w:val="18"/>
        <w:szCs w:val="18"/>
        <w:lang w:val="hu-HU"/>
      </w:rPr>
      <w:t>OGYÉI/43295/2023</w:t>
    </w:r>
  </w:p>
  <w:p>
    <w:pPr>
      <w:pStyle w:val="Footer"/>
      <w:rPr/>
    </w:pPr>
    <w:r>
      <w:rPr>
        <w:sz w:val="18"/>
        <w:szCs w:val="18"/>
        <w:lang w:val="hu-HU"/>
      </w:rPr>
      <w:t>OGYÉI/433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Helvetica" w:hAnsi="Helvetica" w:cs="Helvetica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/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Char Char2"/>
    <w:qFormat/>
    <w:rPr>
      <w:rFonts w:ascii="Times New Roman" w:hAnsi="Times New Roman" w:cs="Times New Roman"/>
      <w:sz w:val="16"/>
      <w:lang w:val="en-GB"/>
    </w:rPr>
  </w:style>
  <w:style w:type="character" w:styleId="Jegyzethivatkozs">
    <w:name w:val="Jegyzethivatkozás"/>
    <w:qFormat/>
    <w:rPr>
      <w:sz w:val="16"/>
    </w:rPr>
  </w:style>
  <w:style w:type="character" w:styleId="CharChar1">
    <w:name w:val="Char Char1"/>
    <w:qFormat/>
    <w:rPr>
      <w:lang w:val="en-GB"/>
    </w:rPr>
  </w:style>
  <w:style w:type="character" w:styleId="CharChar">
    <w:name w:val="Char Char"/>
    <w:qFormat/>
    <w:rPr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tabs>
        <w:tab w:val="clear" w:pos="567"/>
        <w:tab w:val="left" w:pos="840" w:leader="none"/>
      </w:tabs>
    </w:pPr>
    <w:rPr>
      <w:b/>
      <w:caps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1:00Z</dcterms:created>
  <dc:creator>MSINKIC</dc:creator>
  <dc:description/>
  <cp:keywords/>
  <dc:language>en-US</dc:language>
  <cp:lastModifiedBy>HU OGYI 49.1</cp:lastModifiedBy>
  <cp:lastPrinted>2012-10-31T08:31:00Z</cp:lastPrinted>
  <dcterms:modified xsi:type="dcterms:W3CDTF">2024-02-05T12:42:00Z</dcterms:modified>
  <cp:revision>3</cp:revision>
  <dc:subject/>
  <dc:title>Module 2</dc:title>
</cp:coreProperties>
</file>