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jc w:val="center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Linoseptic 1 mg/g + 20 mg/g külsőleges oldatos spray</w:t>
      </w:r>
      <w:bookmarkStart w:id="0" w:name="_GoBack"/>
      <w:bookmarkEnd w:id="0"/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  <w:t>oktenidin-hidroklorid/fenoxietanol</w:t>
      </w:r>
    </w:p>
    <w:p>
      <w:pPr>
        <w:pStyle w:val="Normal"/>
        <w:widowControl w:val="false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567"/>
        <w:rPr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zCs w:val="22"/>
          <w:lang w:val="hu-HU"/>
        </w:rPr>
        <w:t>Feltétlenül tájékoztassa kezelőorvosát, ha tünetei 2 hét után sem enyhülnek, vagy éppen súlyosbodnak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/>
          <w:bCs/>
          <w:szCs w:val="22"/>
          <w:lang w:val="hu-HU"/>
        </w:rPr>
        <w:t>A betegtájékoztató tartalma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Linoseptic 1 mg/g + 20 mg/g külsőleges oldatos spray (továbbiakban Linoseptic spray) és milyen betegségek esetén alkalmazható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Linoseptic spray alkalmazása előt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 Linoseptic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tárolni a Linoseptic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Milyen típusú gyógyszer a Linoseptic spray és milyen betegségek esetén alkalmazható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 Linoseptic hatóanyaga az oktenidin-hidroklorid, amely antiszeptikum és fertőtlenítőszer, valamint a fenoxietanol, amely baktériumölő szer. 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Kis kiterjedésű, felületi sebek ismételt, időszakos, támogató, antiszeptikus kezelésére alkalmazandó a bőrön bármilyen korcsoportba tartozó betegeknél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 Linoseptic spray alkalmazása előtt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Ne alkalmazza a Linoseptic sprayt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a allergiás az oktenidin-hidrokloridra, a fenoxietanolra vagy a gyógyszer (6. pontban felsorolt) egyéb összetevőjére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A gyógyszert tilos a gyomortartalom (műtéti/intraoperatív eljárásban történő), a húgyhólyag és a dobhártya kitisztítására használni.</w:t>
      </w:r>
    </w:p>
    <w:p>
      <w:pPr>
        <w:pStyle w:val="Normal"/>
        <w:widowControl w:val="false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widowControl w:val="false"/>
        <w:rPr>
          <w:szCs w:val="22"/>
          <w:lang w:val="hu-HU" w:eastAsia="de-DE"/>
        </w:rPr>
      </w:pPr>
      <w:r>
        <w:rPr>
          <w:szCs w:val="22"/>
          <w:lang w:val="hu-HU" w:eastAsia="de-DE"/>
        </w:rPr>
        <w:t>A Linoseptic alkalmazása előtt beszéljen kezelőorvosával vagy gyógyszerészével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 w:eastAsia="de-DE"/>
        </w:rPr>
        <w:t>Kerülje a Linoseptic spray anionos felületaktív anyagokkal (szappan, mosószer) való érintkezésé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gyógyszert lenyelni, illetve a véráramba juttatni, például véletlen injektálással, tilos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esetleges szövetkárosodás elkerülése érdekében a gyógyszer alkalmazása során körültekintéssel kell eljárni, nyomást kifejtve felvinni, illetve a szövetbe injektálni tilos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Üreges sebek esetén (nagyobb kiterjedésű, mélyebb sebek bőrhiánnyal), gondoskodni kell a gyógyszer sebből való levezetéséről (drén vagy bőrlebeny segítségével).</w:t>
      </w:r>
    </w:p>
    <w:p>
      <w:pPr>
        <w:pStyle w:val="Normal"/>
        <w:widowControl w:val="false"/>
        <w:jc w:val="right"/>
        <w:rPr>
          <w:rFonts w:ascii="TimesNewRoman,Bold" w:hAnsi="TimesNewRoman,Bold" w:cs="TimesNewRoman,Bold"/>
          <w:bCs/>
          <w:szCs w:val="22"/>
          <w:lang w:val="hu-HU"/>
        </w:rPr>
      </w:pPr>
      <w:r>
        <w:rPr>
          <w:rFonts w:cs="TimesNewRoman,Bold" w:ascii="TimesNewRoman,Bold" w:hAnsi="TimesNewRoman,Bold"/>
          <w:bCs/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Cs w:val="22"/>
          <w:lang w:val="hu-HU"/>
        </w:rPr>
      </w:pPr>
      <w:r>
        <w:rPr>
          <w:rFonts w:cs="TimesNewRoman,Bold" w:ascii="TimesNewRoman,Bold" w:hAnsi="TimesNewRoman,Bold"/>
          <w:bCs/>
          <w:szCs w:val="22"/>
          <w:lang w:val="hu-HU"/>
        </w:rPr>
        <w:t xml:space="preserve">A </w:t>
      </w:r>
      <w:r>
        <w:rPr>
          <w:lang w:val="hu-HU"/>
        </w:rPr>
        <w:t xml:space="preserve">Linoseptic </w:t>
      </w:r>
      <w:r>
        <w:rPr>
          <w:rFonts w:cs="TimesNewRoman,Bold" w:ascii="TimesNewRoman,Bold" w:hAnsi="TimesNewRoman,Bold"/>
          <w:bCs/>
          <w:szCs w:val="22"/>
          <w:lang w:val="hu-HU"/>
        </w:rPr>
        <w:t>alkalmazása szemen kerülendő. Ha szembe kerül, azonnal öblítse ki bő vízzel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widowControl w:val="fals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Gyermekek </w:t>
      </w:r>
    </w:p>
    <w:p>
      <w:pPr>
        <w:pStyle w:val="Normal"/>
        <w:keepNext w:val="true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rPr>
          <w:rFonts w:ascii="TimesNewRoman,Bold" w:hAnsi="TimesNewRoman,Bold" w:cs="TimesNewRoman,Bold"/>
          <w:bCs/>
          <w:szCs w:val="22"/>
          <w:lang w:val="hu-HU"/>
        </w:rPr>
      </w:pPr>
      <w:r>
        <w:rPr>
          <w:rFonts w:cs="TimesNewRoman,Bold" w:ascii="TimesNewRoman,Bold" w:hAnsi="TimesNewRoman,Bold"/>
          <w:bCs/>
          <w:szCs w:val="22"/>
          <w:lang w:val="hu-HU"/>
        </w:rPr>
        <w:t>Körültekintően használja az újszülött csecsemők, különösen a koraszülöttek esetében. A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lang w:val="hu-HU"/>
        </w:rPr>
        <w:t xml:space="preserve">Linoseptic </w:t>
      </w:r>
      <w:r>
        <w:rPr>
          <w:rFonts w:cs="TimesNewRoman,Bold" w:ascii="TimesNewRoman,Bold" w:hAnsi="TimesNewRoman,Bold"/>
          <w:bCs/>
          <w:szCs w:val="22"/>
          <w:lang w:val="hu-HU"/>
        </w:rPr>
        <w:t>súlyos bőrelváltozásokat okozhat. Távolítsa el a felesleges mennyiséget és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rFonts w:cs="TimesNewRoman,Bold" w:ascii="TimesNewRoman,Bold" w:hAnsi="TimesNewRoman,Bold"/>
          <w:bCs/>
          <w:szCs w:val="22"/>
          <w:lang w:val="hu-HU"/>
        </w:rPr>
        <w:t>győződjön meg arról, hogy az oldat nem érintkezik a bőrrel a szükségesnél hosszabb</w:t>
      </w:r>
      <w:r>
        <w:rPr>
          <w:rFonts w:cs="TimesNewRoman,Bold" w:ascii="TimesNewRoman,Bold" w:hAnsi="TimesNewRoman,Bold"/>
          <w:bCs/>
          <w:lang w:val="hu-HU"/>
        </w:rPr>
        <w:t xml:space="preserve"> </w:t>
      </w:r>
      <w:r>
        <w:rPr>
          <w:rFonts w:cs="TimesNewRoman,Bold" w:ascii="TimesNewRoman,Bold" w:hAnsi="TimesNewRoman,Bold"/>
          <w:bCs/>
          <w:szCs w:val="22"/>
          <w:lang w:val="hu-HU"/>
        </w:rPr>
        <w:t>ideig (beleértve az oldattal átitatott anyagokat is, amelyek közvetlenül érintkeznek a testtel)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Linoseptic gyermekeknél történő alkalmazása néhány napra korlátozandó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 Linoseptic spray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, beleértve a nem vényköteles készítményeket is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Ne alkalmazza ezt a gyógyszert egyéb </w:t>
      </w:r>
      <w:r>
        <w:rPr>
          <w:b/>
          <w:bCs/>
          <w:szCs w:val="22"/>
          <w:lang w:val="hu-HU"/>
        </w:rPr>
        <w:t>PVP-jód bázisú fertőtlenítőszerekkel (antiszeptikumokkal)</w:t>
      </w:r>
      <w:r>
        <w:rPr>
          <w:szCs w:val="22"/>
          <w:lang w:val="hu-HU"/>
        </w:rPr>
        <w:t xml:space="preserve"> együttesen a szomszédos bőrfelületeken, mivel az a barnától a liláig terjedő súlyos elszíneződéseket okozhat ezeken a területeken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Terhesség és szoptat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Linoseptic spray terhesség alatt nem alkalmazhat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m valószínű, hogy a gyógyszer kiválasztódik az anyatejbe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Linoseptic spray az emlők tájékán nem alkalmazható szoptató anyák esetében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rPr>
          <w:lang w:val="hu-HU"/>
        </w:rPr>
      </w:pPr>
      <w:r>
        <w:rPr>
          <w:szCs w:val="22"/>
          <w:lang w:val="hu-HU"/>
        </w:rPr>
        <w:t>A Linoseptic a gépjárművezetéshez és a gépek kezeléséhez szükséges képességeket nem vagy elhanyagolható mértékben befolyásolj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Hogyan kell alkalmazni a Linoseptic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Külsőleg alkalmazandó gyógyszer. Addig alkalmazza a gyógyszert a kezelendő felületen, amíg a seb teljesen át nem nedvesedet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Mielőtt a kezelést folytatná például sebkötözéssel, várjon 1</w:t>
      </w:r>
      <w:r>
        <w:rPr>
          <w:iCs/>
          <w:color w:val="222222"/>
          <w:szCs w:val="22"/>
          <w:shd w:fill="FFFFFF" w:val="clear"/>
          <w:lang w:val="hu-HU"/>
        </w:rPr>
        <w:t>–</w:t>
      </w:r>
      <w:r>
        <w:rPr>
          <w:szCs w:val="22"/>
          <w:lang w:val="hu-HU"/>
        </w:rPr>
        <w:t>2 percet, hogy kicsit megszáradjon a seb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nnak érdekében, hogy a gyógyszer ki tudja fejteni hatását, pontosan tartsa be az utasításoka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 alkalmazza a gyógyszert 2 hétnél tovább anélkül, hogy előtte egyeztetne kezelőorvosával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lkalmazása gyermekeknél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Mivel helyi alkalmazásra szánt készítmény, a Linoseptic spray alkalmazása felnőttek és gyermekek esetében azonos. 6 év alatti gyermekeknél a Linoseptic spray alkalmazása néhány napra korlátozandó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Ha az előírtnál több Linoseptic sprayt alkalmazot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helyileg alkalmazott készítmények esetében nagyon valószínűtlen a túladagolás. Amennyiben ez mégis nyugtalanítja, kérje ki orvosa vagy gyógyszerésze tanácsát.</w:t>
      </w:r>
    </w:p>
    <w:p>
      <w:pPr>
        <w:pStyle w:val="Normal"/>
        <w:shd w:val="clear" w:color="auto" w:fill="FFFFFF"/>
        <w:rPr>
          <w:lang w:val="hu-HU"/>
        </w:rPr>
      </w:pPr>
      <w:r>
        <w:rPr>
          <w:szCs w:val="22"/>
          <w:lang w:val="hu-HU"/>
        </w:rPr>
        <w:t>Amennyiben véletlenül lenyelte a Linoseptic sprayt, haladéktalanul kérje ki kezelőorvosa tanácsá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Ha elfelejtette alkalmazni a Linoseptic sprayt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 alkalmazzon kétszeres adagot a kihagyott adag pótlásár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4. </w:t>
        <w:tab/>
        <w:t>Lehetséges mellékhatáso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Ritka (1000 betegből legfeljebb 1-et érinthet)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Ritka esetben égő érzés, </w:t>
      </w:r>
      <w:r>
        <w:rPr>
          <w:lang w:val="hu-HU"/>
        </w:rPr>
        <w:t>kipirosodás, viszketés és melegség érzés fordulhat elő az alkalmazási területen</w:t>
      </w:r>
      <w:r>
        <w:rPr>
          <w:szCs w:val="22"/>
          <w:lang w:val="hu-HU"/>
        </w:rPr>
        <w:t xml:space="preserve">. 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>Nagyon ritka (10 000 betegből legfeljebb 1-et érinthet)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Kontaktallergiás reakciók, így a kezelt bőrfelületen átmeneti bőrpír fordulhat elő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mennyiben szájöblítésre használja, a Linoseptic spray átmenetileg keserű ízt okoz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</w:t>
      </w:r>
      <w:r>
        <w:rPr>
          <w:lang w:val="hu-HU"/>
        </w:rPr>
        <w:t xml:space="preserve">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 ahhoz, hogy minél több információ álljon rendelkezésre a gyógyszer biztonságos alkalmazásával kapcsolatban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Hogyan kell tárolni a Linoseptic sprayt?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dobozon és a tartályon feltüntetett lejárati idő után ne alkalmazza eztz a gyógyszert. A lejárati idő az adott hónap utolsó napjára vonatkozik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Linoseptic spray nem igényel különleges tárolást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Felbontás utáni eltarthatóság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0 ml és 50 ml-es kiszerelés: 6 hónap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100 ml-es kiszerelés: 1 év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t tartalmaz a Linoseptic spray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Hatóanyaga az oktenidin-hidroklorid és a fenoxietanol. 1 g külsőleges oldatos spray 1 mg oktenidin-hidrokloridot és 20 mg fenoxietanolt tartalmaz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Egyéb összetevők: 38%-os aktivitású kokamidopropil-betain, (nátrium-kloridot tartalmaz), nátrium-glukonát, 85%-os glicerin, 0,4%-os nátrium-hidroxid oldat és tisztított víz.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Milyen a Linoseptic spray külleme és mit tartalmaz a csomagol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 xml:space="preserve">A Linoseptic tiszta, színtelen, külsőleges oldatos spray, </w:t>
      </w:r>
      <w:r>
        <w:rPr>
          <w:spacing w:val="-3"/>
          <w:szCs w:val="24"/>
          <w:lang w:val="hu-HU"/>
        </w:rPr>
        <w:t>adagolópumpával és polipropilén kupakkal ellátott fehér HDPE tartályba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30, 50 és 100 ml-es kiszerelésben kaphat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 és a gyár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r. August Wolff GmbH &amp; Co. KG Arzneimitt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udbrackstr. 56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3611 Bielefel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hu-HU"/>
        </w:rPr>
      </w:pPr>
      <w:r>
        <w:rPr>
          <w:szCs w:val="22"/>
          <w:lang w:val="hu-HU"/>
        </w:rPr>
        <w:t>Tel.:</w:t>
        <w:tab/>
        <w:t>+49 (0)521 8808-05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hu-HU"/>
        </w:rPr>
      </w:pPr>
      <w:r>
        <w:rPr>
          <w:szCs w:val="22"/>
          <w:lang w:val="hu-HU"/>
        </w:rPr>
        <w:t>Fax:</w:t>
        <w:tab/>
        <w:t>+49 (0)521 8808-33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u w:val="single"/>
          <w:lang w:val="et-EE"/>
        </w:rPr>
      </w:pPr>
      <w:r>
        <w:rPr>
          <w:szCs w:val="22"/>
          <w:lang w:val="hu-HU"/>
        </w:rPr>
        <w:t>E-mail:</w:t>
        <w:tab/>
      </w:r>
      <w:hyperlink r:id="rId3">
        <w:r>
          <w:rPr>
            <w:rStyle w:val="InternetLink"/>
            <w:lang w:val="et-EE"/>
          </w:rPr>
          <w:t>aw-info@drwolffgroup.com</w:t>
        </w:r>
      </w:hyperlink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7121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Ausztria</w:t>
            </w:r>
            <w:r>
              <w:rPr>
                <w:rFonts w:ascii="Times-Bold" w:hAnsi="Times-Bold"/>
                <w:szCs w:val="22"/>
                <w:lang w:val="hu-HU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Linola sept 1 mg/g + 20 mg/g Wund-Spray zur Anwendung auf der Haut, Lösung 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Csehország</w:t>
            </w:r>
            <w:r>
              <w:rPr>
                <w:szCs w:val="22"/>
                <w:lang w:val="hu-HU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Linoseptic 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Észtország</w:t>
            </w:r>
            <w:r>
              <w:rPr>
                <w:szCs w:val="22"/>
                <w:lang w:val="hu-HU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noseptic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Style w:val="Hps"/>
                <w:lang w:val="hu-HU"/>
              </w:rPr>
            </w:pPr>
            <w:r>
              <w:rPr>
                <w:rStyle w:val="Hps"/>
                <w:lang w:val="hu-HU"/>
              </w:rPr>
              <w:t>Németország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Linola sept Wundspray </w:t>
            </w:r>
            <w:r>
              <w:rPr/>
              <w:t>mit Octenidin und Phenoxyethanol</w:t>
            </w:r>
            <w:r>
              <w:rPr>
                <w:szCs w:val="22"/>
                <w:lang w:val="hu-HU"/>
              </w:rPr>
              <w:t xml:space="preserve"> 1 mg/g + 20 mg/g Spray zur Anwendung auf der Haut, Lösung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Magyarország</w:t>
            </w:r>
            <w:r>
              <w:rPr>
                <w:szCs w:val="22"/>
                <w:lang w:val="hu-HU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noseptic 1 mg/g + 20 mg/g külsőleges oldatos spray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noseptic 1 mg/20 mg/g uz ādas izsmidzināms aerosols, šķīdums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Litvánia</w:t>
            </w:r>
            <w:r>
              <w:rPr>
                <w:szCs w:val="22"/>
                <w:lang w:val="hu-HU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noseptic 1 mg/20 mg/g odos purškalas (tirpalas)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Cs w:val="22"/>
                <w:lang w:val="hu-HU"/>
              </w:rPr>
            </w:pPr>
            <w:r>
              <w:rPr>
                <w:rStyle w:val="Hps"/>
                <w:lang w:val="hu-HU"/>
              </w:rPr>
              <w:t>Lengyelország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noseptic</w:t>
            </w:r>
          </w:p>
        </w:tc>
      </w:tr>
    </w:tbl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SimSun"/>
          <w:color w:val="000000"/>
          <w:szCs w:val="22"/>
          <w:lang w:val="hu-HU" w:eastAsia="hu-HU"/>
        </w:rPr>
      </w:pPr>
      <w:r>
        <w:rPr>
          <w:rFonts w:eastAsia="SimSun"/>
          <w:color w:val="000000"/>
          <w:szCs w:val="22"/>
          <w:lang w:val="hu-HU" w:eastAsia="hu-HU"/>
        </w:rPr>
        <w:t>OGYI-T-22734/01-03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b/>
          <w:b/>
          <w:lang w:val="hu-HU"/>
        </w:rPr>
      </w:pPr>
      <w:r>
        <w:rPr>
          <w:b/>
          <w:bCs/>
          <w:szCs w:val="22"/>
          <w:lang w:val="hu-HU"/>
        </w:rPr>
        <w:t>A betegtájékoztató legutóbbi felülvizsgálatának dátuma: 2021. január.</w:t>
      </w:r>
    </w:p>
    <w:p>
      <w:pPr>
        <w:pStyle w:val="Normal"/>
        <w:ind w:right="-1" w:hanging="0"/>
        <w:rPr>
          <w:lang w:val="hu-H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-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5940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14162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1494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hd w:val="pct25" w:color="000000" w:fill="FFFFFF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eastAsia="en-US"/>
    </w:rPr>
  </w:style>
  <w:style w:type="character" w:styleId="LfejChar" w:customStyle="1">
    <w:name w:val="Élőfej Char"/>
    <w:link w:val="Header"/>
    <w:uiPriority w:val="99"/>
    <w:qFormat/>
    <w:rsid w:val="00bb528c"/>
    <w:rPr>
      <w:sz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10332"/>
    <w:rPr>
      <w:color w:val="808080"/>
    </w:rPr>
  </w:style>
  <w:style w:type="character" w:styleId="FettFormat" w:customStyle="1">
    <w:name w:val="Fett Format"/>
    <w:basedOn w:val="DefaultParagraphFont"/>
    <w:uiPriority w:val="1"/>
    <w:qFormat/>
    <w:rsid w:val="006e239f"/>
    <w:rPr>
      <w:b/>
    </w:rPr>
  </w:style>
  <w:style w:type="character" w:styleId="Hps" w:customStyle="1">
    <w:name w:val="hps"/>
    <w:basedOn w:val="DefaultParagraphFont"/>
    <w:qFormat/>
    <w:rsid w:val="00c651d9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c651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/>
    </w:rPr>
  </w:style>
  <w:style w:type="paragraph" w:styleId="TextBodyIndent">
    <w:name w:val="Body Text Indent"/>
    <w:basedOn w:val="Normal"/>
    <w:pPr>
      <w:shd w:val="pct25" w:color="000000" w:fill="FFFFFF"/>
      <w:ind w:left="567" w:hanging="567"/>
    </w:pPr>
    <w:rPr>
      <w:b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aw-info@drwolffgrou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NewRoman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Times-Bold">
    <w:altName w:val="Times New Roman"/>
    <w:panose1 w:val="00000000000000000000"/>
    <w:charset w:val="4D"/>
    <w:family w:val="roman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50785"/>
    <w:rsid w:val="00042BC3"/>
    <w:rsid w:val="002C70EE"/>
    <w:rsid w:val="003F7B8F"/>
    <w:rsid w:val="00433B51"/>
    <w:rsid w:val="00450785"/>
    <w:rsid w:val="0079219C"/>
    <w:rsid w:val="00AA35C1"/>
    <w:rsid w:val="00BB6EBD"/>
    <w:rsid w:val="00D31BF1"/>
    <w:rsid w:val="00D3213C"/>
    <w:rsid w:val="00DC48ED"/>
    <w:rsid w:val="00DE4BBA"/>
    <w:rsid w:val="00F80B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F80BBC"/>
    <w:rPr>
      <w:color w:val="808080"/>
    </w:rPr>
  </w:style>
  <w:style w:type="paragraph" w:customStyle="1" w:styleId="EF67056416AF4410925EF245E3FB228D">
    <w:name w:val="EF67056416AF4410925EF245E3FB228D"/>
    <w:rsid w:val="00BB6E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6</Words>
  <Characters>8050</Characters>
  <CharactersWithSpaces>9158</CharactersWithSpaces>
  <Paragraphs>18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9:00Z</dcterms:created>
  <dc:creator>Offermann, Rita</dc:creator>
  <dc:description/>
  <dc:language>en-US</dc:language>
  <cp:lastModifiedBy>OGYI_46.1</cp:lastModifiedBy>
  <cp:lastPrinted>2003-12-17T11:32:00Z</cp:lastPrinted>
  <dcterms:modified xsi:type="dcterms:W3CDTF">2021-05-07T15:00:00Z</dcterms:modified>
  <cp:revision>3</cp:revision>
  <dc:subject>General-EMA/53546/2010</dc:subject>
  <dc:title>Hreferralspc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5:45:01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249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45:02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45:02</vt:lpwstr>
  </property>
  <property fmtid="{D5CDD505-2E9C-101B-9397-08002B2CF9AE}" pid="13" name="DM_Name">
    <vt:lpwstr>Hreferralspc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46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6</vt:lpwstr>
  </property>
  <property fmtid="{D5CDD505-2E9C-101B-9397-08002B2CF9AE}" pid="26" name="DM_emea_doc_ref_id">
    <vt:lpwstr>EMA/213249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