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Brief"/>
        <w:tabs>
          <w:tab w:val="clear" w:pos="709"/>
          <w:tab w:val="left" w:pos="0" w:leader="none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bookmarkStart w:id="0" w:name="KNFageb0100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  <w:bookmarkStart w:id="1" w:name="KNFageb0100"/>
      <w:bookmarkStart w:id="2" w:name="KNFageb0100"/>
      <w:bookmarkEnd w:id="2"/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1 mg/ml + 50 mg/ml oldatos orrspray felnőtteknek és gyermekekne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8" w:leader="none"/>
        </w:tabs>
        <w:spacing w:lineRule="atLeast" w:line="26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Mielőtt elkezdi alkalmazni ezt a gyógyszert, olvassa</w:t>
      </w:r>
      <w:r>
        <w:rPr>
          <w:b/>
          <w:sz w:val="22"/>
          <w:szCs w:val="22"/>
          <w:lang w:val="hu-HU"/>
        </w:rPr>
        <w:t xml:space="preserve"> el figyelmesen az alábbi betegtájékoztatót, mert az Ön számára fontos információkat tartalmaz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-6" w:hanging="0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-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6" w:hanging="567"/>
        <w:rPr/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.</w:t>
        <w:tab/>
        <w:t>Milyen típusú gyógyszer a nasic pur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2.</w:t>
        <w:tab/>
        <w:t>Tudnivalók a nasic pur alkalmazása elő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3.</w:t>
        <w:tab/>
        <w:t>Hogyan kell alkalmazni a nasic pur</w:t>
        <w:noBreakHyphen/>
        <w:t>t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5.</w:t>
        <w:tab/>
        <w:t>Hogyan kell a nasic pur</w:t>
        <w:noBreakHyphen/>
        <w:t>t tárolni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 </w:t>
      </w:r>
      <w:r>
        <w:rPr>
          <w:b/>
          <w:sz w:val="22"/>
          <w:szCs w:val="22"/>
          <w:lang w:val="es-ES_tradnl" w:eastAsia="en-US"/>
        </w:rPr>
        <w:t>a nasic pur és milyen betegségek esetén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 nasic pur egy orrspray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Két hatóanyaga van, a </w:t>
      </w:r>
      <w:r>
        <w:rPr>
          <w:i/>
          <w:sz w:val="22"/>
          <w:szCs w:val="22"/>
          <w:lang w:val="hu-HU"/>
        </w:rPr>
        <w:t>xilometazolin</w:t>
      </w:r>
      <w:r>
        <w:rPr>
          <w:sz w:val="22"/>
          <w:szCs w:val="22"/>
          <w:lang w:val="hu-HU"/>
        </w:rPr>
        <w:t xml:space="preserve"> érszűkítő hatása révén csökkenti a nyálkahártya vérbőségét, a </w:t>
      </w:r>
      <w:r>
        <w:rPr>
          <w:i/>
          <w:sz w:val="22"/>
          <w:szCs w:val="22"/>
          <w:lang w:val="hu-HU"/>
        </w:rPr>
        <w:t>dexpantenol</w:t>
      </w:r>
      <w:r>
        <w:rPr>
          <w:sz w:val="22"/>
          <w:szCs w:val="22"/>
          <w:lang w:val="hu-HU"/>
        </w:rPr>
        <w:t xml:space="preserve"> egy vitamin (pantoténsav</w:t>
        <w:noBreakHyphen/>
        <w:t>származék), amely elősegíti a sebgyógyulást és védi a nyálkahárty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asic pur heveny orrnyálkahártya-gyulladásban az orrnyálkahártya duzzanatának enyhítésére, az orrdugulás csökkentésére, a bőr- és nyálkahártya-elváltozások gyógyulásának elősegítésére, az úgynevezett vazomotoros (az erek összehúzódásával összefüggő) orrnyálkahártya-gyulladás tüneteinek enyhítésére, valamint orrműtétet követően a nehezített orrlégzés kezelésére alkalmazható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 pur felnőttek és 6 év feletti gyermekek számára adható (az ennél kisebb [2 és 6 év közötti] gyermekek számára a gyógyszer egy gyengébb változata ajánlott, aminek a neve: nasic pur 0,5 mg/ml + 50 mg/ml oldatos orrspray kisgyermekeknek).</w:t>
      </w:r>
    </w:p>
    <w:p>
      <w:pPr>
        <w:pStyle w:val="Normal"/>
        <w:tabs>
          <w:tab w:val="clear" w:pos="709"/>
          <w:tab w:val="left" w:pos="69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es-ES_tradnl" w:eastAsia="en-US"/>
        </w:rPr>
        <w:t>Tudnivalók a nasic pur alkalmazása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trike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nasic pur</w:t>
        <w:noBreakHyphen/>
        <w:t>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ha allergiás a xilometazolinra, a dexpantenolra vagy a gyógyszer (6. pontban felsorolt) egyéb összetevőjére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ha az orrnyálkahártya kéregképződéssel  járó, száraz, gyulladása (rinitisz szikka) áll fenn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sebészeti beavatkozáson átesett beteg esetén, akinek orron keresztül távolították el az agyalapi mirigyét, vagy egyéb sebészeti eljárással feltárták a kemény agyhártyáját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csecsemők és 6 éves kor alatt</w:t>
      </w:r>
      <w:bookmarkStart w:id="3" w:name="_Hlk353263517"/>
      <w:r>
        <w:rPr>
          <w:sz w:val="22"/>
          <w:szCs w:val="22"/>
          <w:lang w:val="hu-HU"/>
        </w:rPr>
        <w:t>i gyermekek esetében.</w:t>
      </w:r>
      <w:bookmarkEnd w:id="3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nasic pur alkalmazása előtt beszéljen kezelőorvosával vagy gyógyszerészéve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pur fokozott elővigyázatossággal alkalmazható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Ön úgynevezett monoaminoxidáz gátlókat (MAO</w:t>
        <w:noBreakHyphen/>
        <w:t>gátlók) és egyéb olyan gyógyszereket szed, melyek növelhetik a vérnyomást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megnövekedett szemében a belnyomás (zöldhályog, vagy glaukóma), különösen, ha szűkzugú glaukómában szenved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ív- és érrendszeri betegségben szenved (pl. artériás szívkoszorúér</w:t>
        <w:noBreakHyphen/>
        <w:t>betegség vagymagas vérnyomás /hipertenzió)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betegségben (pl. hosszú QT-szindrómában) szenved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mellékvesevelő</w:t>
        <w:noBreakHyphen/>
        <w:t>daganata van (feokromocitóma)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anyagcserezavarban szenved (pl. pajzsmirigy</w:t>
        <w:noBreakHyphen/>
        <w:t>túlműködés (hipertireózis, cukorbetegség)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porfíriának nevezett anyagcserezavarban szenved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ülmirigy megnagyobbodása (prosztata hiperplázia)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orrdugulás esetén az orrnyálkahártya elvékonyodásának veszélye miatt csak orvosi felügyelet mellett alkalmaz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trike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mellékhatások kockázata miatt kerülni kell a 7 napnál hosszabb és az ajánlottnál nagyobb adagokban történő alkalmazást, különösen gyermekeknél. Nagyobb adagok csak orvosi felügyelet mellett alkalmazható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pur olyan koncentrációban tartalmazza a hatóanyagokat, amely felnőttek és 6 év feletti gyermekek kezelésére alkalmas, nem adható csecsemőknek és 6 év alatti gyermekeknek. 2 és 6 év közötti gyermekek részére elérhető a nasic pur orrsray kevésbé erős (kevesebb hatóanyagot tartalmazó) változa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nasic pu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 pur és bizonyos hangulatjavító gyógyszerek (tranilcipromin-típusú MAO</w:t>
        <w:noBreakHyphen/>
        <w:t>gátlók vagy triciklusos antidepresszánsok) és az egyidejűleg alkalmazott más, vérnyomásnövelő gyógyszerek szív- és érrendszeri hatásaiknál fogva növelhetik a vérnyom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 pur</w:t>
        <w:noBreakHyphen/>
        <w:t>t más, influenza és megfázás kezelésére szolgáló gyógyszerrel nem javasolt együtt alkalmazni a szív- és érrendszeri, valamint a központi idegrendszerre gyakorolt esetleges mellékhatások megnövekedése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4"/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rhesség</w:t>
      </w:r>
    </w:p>
    <w:p>
      <w:pPr>
        <w:pStyle w:val="Normal"/>
        <w:rPr/>
      </w:pPr>
      <w:r>
        <w:rPr>
          <w:sz w:val="22"/>
          <w:szCs w:val="24"/>
          <w:lang w:val="hu-HU"/>
        </w:rPr>
        <w:t>Nincs elegendő adat a xilometazolin-hidroklorid terhes nőkön történő alkalmazására vonatkozóan. A nasic pur nem használható terhesség alat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zoptatás</w:t>
      </w:r>
    </w:p>
    <w:p>
      <w:pPr>
        <w:pStyle w:val="Normal"/>
        <w:rPr/>
      </w:pPr>
      <w:r>
        <w:rPr>
          <w:sz w:val="22"/>
          <w:szCs w:val="24"/>
          <w:lang w:val="hu-HU"/>
        </w:rPr>
        <w:t>Nem ismert, hogy a xilometazolin-hidroklorid kiválasztódik-e az anyatejbe. A csecsemőre nézve a kockázatot nem lehet kizárni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nasic pur nem alkalmazható szoptatás alat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rmékenység</w:t>
      </w:r>
    </w:p>
    <w:p>
      <w:pPr>
        <w:pStyle w:val="Normal"/>
        <w:rPr/>
      </w:pPr>
      <w:r>
        <w:rPr>
          <w:sz w:val="22"/>
          <w:szCs w:val="24"/>
          <w:lang w:val="hu-HU"/>
        </w:rPr>
        <w:t>A xilometazolin-hidrokloriddal végzett kezelésnek nincs ismert negatív hatása a termékenység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nasic pur-t megfelelően alkalmazzák, nem várható, hogy befolyásolja a gépjárművezetéshez és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es-ES_tradnl" w:eastAsia="en-US"/>
        </w:rPr>
        <w:t>Hogyan kell alkalmazni a nasic pur</w:t>
        <w:noBreakHyphen/>
        <w:t>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orvos másképpen nem rendeli, felnőttek és 6 év feletti gyermekek esetén mindkét orrnyílásba egy-egy adag nasic pur orrspray-t kell alkalmazni, szükség szerint, maximum három alkalommal naponta. Az adagolást az egyéni érzékenységnek és a klinikai hatásnak megfelelően kell megválasz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keepNext w:val="true"/>
        <w:tabs>
          <w:tab w:val="clear" w:pos="567"/>
          <w:tab w:val="left" w:pos="0" w:leader="none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kalmazás módja: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rnyálkahártyán való helyi alkalmazásra.</w:t>
      </w:r>
    </w:p>
    <w:p>
      <w:pPr>
        <w:pStyle w:val="KnZulassung02"/>
        <w:keepNext w:val="true"/>
        <w:keepLines/>
        <w:ind w:left="2552" w:right="-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71755</wp:posOffset>
                </wp:positionV>
                <wp:extent cx="12573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5.65pt;width:99pt;height:189pt" coordorigin="283,-113" coordsize="198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1507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-113;width:1574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hu-HU"/>
        </w:rPr>
        <w:t>Távolítsa el a védőkupakot. Az orrspray első használata előtt többször nyomja le a szórófejet mindaddig, amíg egyenletes eloszlású permet nem jelenik meg.</w:t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Vezesse be a szórófejet az orrnyílásába, amilyen mélyen csak tudja, és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egyszer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</w:r>
    </w:p>
    <w:p>
      <w:pPr>
        <w:pStyle w:val="KnZulassung02"/>
        <w:ind w:left="2694" w:right="-7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sználat közben az orrspray tartályát függőleges helyzetben kell tartani és a bepermetezés ideje alatt lassan, az orron át belélegezni. </w:t>
      </w:r>
    </w:p>
    <w:p>
      <w:pPr>
        <w:pStyle w:val="KnZulassung01"/>
        <w:ind w:left="1843" w:right="-7" w:hanging="1843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atás általában 5-10 percen belül észlelhető, javuló orrlégzés formájában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hatás a beadást követően legfeljebb 10 órán keresztül tart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aximális egyszeri vagy napi adagot túllépni tilos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z alkalmazás módja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használja a nasic pur</w:t>
        <w:noBreakHyphen/>
        <w:t>t folyamatosan, 7 napnál hosszabb ideig, kivéve, ha ezt a kezelőorvosa vagy gyógyszerésze javasolta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t csak néhány nap szünet után szabad folytatni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</w:t>
      </w:r>
    </w:p>
    <w:p>
      <w:pPr>
        <w:pStyle w:val="KnZulassung02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ermekek esetén a kezelés időtartamával kapcsolatosan mindig ki kell kérni a kezelőorvos tanácsát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6</w:t>
        <w:noBreakHyphen/>
        <w:t>12 éves gyermekek kezelésére csak felnőtt felügyelete mellett alkalmazható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nasic pur alkalmazása során a gyógyszer hatását túlzottan erősnek, vagy gyengének érzi, forduljon kezelőorvosához vagy gyógyszerészéhez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A nasic pur hosszú távú alkalmazása az orrnyálkahártya krónikus duzzanatához, súlyos esetben elhalásához vezethet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Zöld hályogban vagy glaukómában szenvedő, (különösen szűkzugú glaukóma) betegeknek a nasic pur alkalmazása előtt ki kell kérniük kezelőorvosuk tanácsát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keepNext w:val="true"/>
        <w:tabs>
          <w:tab w:val="clear" w:pos="567"/>
          <w:tab w:val="left" w:pos="0" w:leader="none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 az előírtnál több nasic pur</w:t>
        <w:noBreakHyphen/>
        <w:t>t alkalmazott (túladagolás) vagy véletlenül nagyobb mennyiségű nasic pur</w:t>
        <w:noBreakHyphen/>
        <w:t>t nyelt le, az alábbi tünetek jelentkezhetnek: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 xml:space="preserve">Pupillák szűkülete (miózis), pupillatágulat (midriázis), láz, izzadás, sápadtság, az ajkak elkékülése, hányinger, hányás, görcsrohamok, szív- és érrendszeri zavarok, úgymint szívritmuszavarok (szapora szívverés, alacsony pulzusszám, szabálytalan szívritmus), keringés-összeomlás, szívmegállás, vérnyomás-emelkedés, </w:t>
      </w:r>
      <w:bookmarkStart w:id="4" w:name="_Hlk173404474"/>
      <w:r>
        <w:rPr>
          <w:sz w:val="22"/>
          <w:szCs w:val="22"/>
          <w:lang w:val="hu-HU"/>
        </w:rPr>
        <w:t xml:space="preserve">a tüdőfunkció heveny (akut) károsodása </w:t>
      </w:r>
      <w:bookmarkEnd w:id="4"/>
      <w:r>
        <w:rPr>
          <w:sz w:val="22"/>
          <w:szCs w:val="22"/>
          <w:lang w:val="hu-HU"/>
        </w:rPr>
        <w:t xml:space="preserve"> (például tüdőödéma, légzési elégtelenség), mentális zavarok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>Ritkán az alábbi tünetek is előfordulhatnak: álmosság, a testhőmérséklet csökkenése, sokkszerű vérnyomásesés, légzésleállás és kóma.</w:t>
      </w:r>
    </w:p>
    <w:p>
      <w:pPr>
        <w:pStyle w:val="KnZulassung01"/>
        <w:tabs>
          <w:tab w:val="left" w:pos="567" w:leader="none"/>
          <w:tab w:val="left" w:pos="1560" w:leader="none"/>
        </w:tabs>
        <w:ind w:left="0" w:right="-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Túladagolás vagy véletlen lenyelés esetén azonnal forduljon orvoshoz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Ha elfelejtette alkalmazni a nasic pur</w:t>
        <w:noBreakHyphen/>
        <w:t>t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adag pótlására, hanem folytassa a kezelést az adagolási utasítás szeri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, aki megteszi a szükséges intézkedés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</w:r>
      <w:r>
        <w:rPr>
          <w:b/>
          <w:sz w:val="22"/>
          <w:szCs w:val="22"/>
          <w:lang w:val="hu-HU"/>
        </w:rPr>
        <w:tab/>
      </w:r>
      <w:r>
        <w:rPr>
          <w:b/>
          <w:sz w:val="22"/>
          <w:szCs w:val="22"/>
          <w:lang w:val="es-ES_tradnl" w:eastAsia="en-US"/>
        </w:rPr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mellékhatások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0</w:t>
        <w:noBreakHyphen/>
        <w:t>ből legfeljebb 1 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túlérzékenységi reakciók (angioödéma, bőrkiütés, viszketés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00</w:t>
        <w:noBreakHyphen/>
        <w:t>ből legfeljebb 1 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szívdobogásérzés (palpitáció), szapora szívverés (tahikardia) vagy magas vérnyomás (artériás hipertenzió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 xml:space="preserve">Nagyon ritka </w:t>
      </w:r>
      <w:r>
        <w:rPr>
          <w:b/>
          <w:sz w:val="22"/>
          <w:szCs w:val="22"/>
          <w:lang w:val="hu-HU"/>
        </w:rPr>
        <w:t>mellékhatások</w:t>
      </w:r>
      <w:r>
        <w:rPr>
          <w:spacing w:val="-3"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 000</w:t>
        <w:noBreakHyphen/>
        <w:t>ből legfeljebb 1 beteget érinthet)</w:t>
      </w:r>
      <w:r>
        <w:rPr>
          <w:spacing w:val="-3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 xml:space="preserve">izgatottság, álmatlanság, hallucináció (különösen gyermekeknél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 xml:space="preserve">fáradtság (pl. álmosság, szedáció), fejfájás, </w:t>
      </w:r>
      <w:r>
        <w:rPr>
          <w:sz w:val="22"/>
          <w:szCs w:val="22"/>
          <w:lang w:val="hu-HU"/>
        </w:rPr>
        <w:t>görcsrohamok (különösen gyermekekné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ívritmuszavar (aritm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hatékonyság-vesztés, fokozott nyálkahártya-ödéma, orrvérzés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 gyakoriságú mellékhatások</w:t>
      </w:r>
      <w:r>
        <w:rPr>
          <w:sz w:val="22"/>
          <w:szCs w:val="22"/>
          <w:lang w:val="hu-HU"/>
        </w:rPr>
        <w:t xml:space="preserve"> (a rendelkezésre álló adatokból a gyakoriság nem állapítható meg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z orrnyálkahártya égő érzése és szárazsága, tüsszent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6">
        <w:r>
          <w:rPr>
            <w:rStyle w:val="InternetLink"/>
            <w:rFonts w:cs="Times New Roman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</w:t>
      </w:r>
      <w:r>
        <w:rPr>
          <w:sz w:val="22"/>
          <w:szCs w:val="22"/>
          <w:lang w:val="hu-HU"/>
        </w:rPr>
        <w:t xml:space="preserve">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</w:t>
      </w:r>
      <w:r>
        <w:rPr>
          <w:b/>
          <w:caps/>
          <w:sz w:val="22"/>
          <w:szCs w:val="22"/>
          <w:lang w:val="hu-HU"/>
        </w:rPr>
        <w:t>.</w:t>
      </w:r>
      <w:r>
        <w:rPr>
          <w:b/>
          <w:sz w:val="22"/>
          <w:szCs w:val="22"/>
          <w:lang w:val="hu-HU"/>
        </w:rPr>
        <w:tab/>
      </w:r>
      <w:r>
        <w:rPr>
          <w:b/>
          <w:sz w:val="22"/>
          <w:szCs w:val="22"/>
          <w:lang w:val="es-ES_tradnl" w:eastAsia="en-US"/>
        </w:rPr>
        <w:t>Hogyan kell a nasic pur</w:t>
        <w:noBreakHyphen/>
        <w:t>t tárolni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gyermekektől elzárva tartandó!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címkén és dobozon feltüntetett lejárati idő (Felhasználható:) után ne alkalmazza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24 hétig használható f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nasic pur k 1 mg/ml + 50 mg/ml oldatos orrspray felnőtteknek és gyermekeknek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atóanyagok</w:t>
      </w:r>
      <w:r>
        <w:rPr>
          <w:sz w:val="22"/>
          <w:szCs w:val="22"/>
          <w:lang w:val="hu-HU"/>
        </w:rPr>
        <w:t>: xilometazolin-hidrokorid és dexpanteno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ab/>
        <w:t>10 ml oldat (egy tartály) 10 mg xilometazolin-hidrokloridot és 500 mg dexpantenolt tartalma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ab/>
        <w:t>Egy adag, azaz egy fújás, ami 0,1 ml oldatnak felel meg, 0,1 mg xilometazolin-hidrokloridot és 5,0 mg dexpantenolt tartalmaz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nasic pur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spacing w:val="-3"/>
          <w:sz w:val="22"/>
          <w:szCs w:val="22"/>
        </w:rPr>
        <w:t>10 ml oldat színtelen HDPE kupakkal és „3K</w:t>
        <w:noBreakHyphen/>
        <w:t>system” adagolópumpával lezárt fehér, többadagos HDPE tartályban és dobozban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z az orrspray 2 és 6 év közötti gyermekek számára alacsonyabb hatóanyag-koncentrációval is elér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keepNext w:val="true"/>
        <w:tabs>
          <w:tab w:val="left" w:pos="0" w:leader="none"/>
          <w:tab w:val="left" w:pos="284" w:leader="none"/>
          <w:tab w:val="left" w:pos="567" w:leader="none"/>
        </w:tabs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forgalomba hozatali engedély jogosultja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losterfrau Berlin GmbH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otzener Str. 41, 12277 Berlin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száma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2471/01</w:t>
        <w:tab/>
        <w:t xml:space="preserve">1×10 ml </w:t>
        <w:tab/>
        <w:tab/>
        <w:t>HDPE tartályban és doboz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augusztus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2"/>
          <w:szCs w:val="22"/>
          <w:lang w:val="hu-HU"/>
        </w:rPr>
        <w:t>A nasic pur tulajdonságai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egészséges orr szerepe – többek között – a belélegzett levegő felmelegítése, nedvesítése és szűrése, ezzel védve a légzőrendszert a külső hideg hatásától és a kiszáradástól. Emiatt az orr belső részét bő vérellátású nyálkahártya borítj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orrnyálkahártya működését különböző tényezők (pl. gyulladás vagy sebészeti beavatkozás) ronthatják. Ezen ingerek hatására az orrnyálkahártya megduzzad, az orrlégzés nehézkessé válik és "eldugult orr" érzése alakul k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orrnyálkahártya nátha vagy sebészeti beavatkozás okozta gyulladásos duzzanatának enyhítése érdekében a nasic pur orrspray</w:t>
        <w:noBreakHyphen/>
        <w:t xml:space="preserve">t lokálisan az orr nyálkahártyájára kell felvinni, így hatóanyagai, a xilometazolin-hidroklorid és a dexpantenol közvetlenül fejtik ki hatásuka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ilometazolin-hidroklorid tartósan csökkenti az orrjáratok duzzanatát, javítva ezzel az orrlégzé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z a hatás jelentősen javul a xilometazolin-hidroklorid és a dexpantenol hatásának kombinálásával. A dexpantenol egy pantoténsav-származék, amely a szervezet valamennyi szövete számára szükséges vitamin, része az általános étrendnek, elősegíti a sebgyógyulást és védi a nyálkahárty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lang w:val="hu-HU"/>
      </w:rPr>
    </w:pPr>
    <w:r>
      <w:rPr>
        <w:color w:val="000000"/>
        <w:sz w:val="18"/>
        <w:szCs w:val="18"/>
        <w:lang w:val="hu-HU"/>
      </w:rPr>
      <w:t>OGYÉI/4095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4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rFonts w:ascii="Arial" w:hAnsi="Arial" w:cs="Arial"/>
      <w:sz w:val="22"/>
      <w:szCs w:val="22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/>
      <w:jc w:val="both"/>
    </w:pPr>
    <w:rPr>
      <w:rFonts w:ascii="Arial" w:hAnsi="Arial" w:cs="Arial"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</w:tabs>
      <w:ind w:left="56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843" w:leader="none"/>
        <w:tab w:val="left" w:pos="4610" w:leader="none"/>
      </w:tabs>
      <w:ind w:left="1843" w:right="-7" w:hanging="0"/>
      <w:jc w:val="both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07:00Z</dcterms:created>
  <dc:creator>NM</dc:creator>
  <dc:description/>
  <cp:keywords/>
  <dc:language>en-US</dc:language>
  <cp:lastModifiedBy>Éva Zsuzsa Dr.</cp:lastModifiedBy>
  <cp:lastPrinted>2014-06-04T10:27:00Z</cp:lastPrinted>
  <dcterms:modified xsi:type="dcterms:W3CDTF">2024-08-25T14:08:00Z</dcterms:modified>
  <cp:revision>3</cp:revision>
  <dc:subject/>
  <dc:title>Betegtájékoztató: Információk a felhasználó számára</dc:title>
</cp:coreProperties>
</file>